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539750</wp:posOffset>
            </wp:positionV>
            <wp:extent cx="1752600" cy="247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left="5664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esnay,  Février 2012</w:t>
      </w:r>
    </w:p>
    <w:p>
      <w:pPr>
        <w:pStyle w:val="Normal"/>
        <w:ind w:left="5664" w:right="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t : Projet "Murs Pharma"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</w:t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 cours de nos entretiens concernant le projet "MURS PHARMA", nous avons été et nous serons amenés à vous communiquer un certain nombre d’informations à caractère confidentiel sur ce proj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us souhaitons que vous vous engagiez, pour vous-même, et toute personne de votre entourage à laquelle vous parleriez de ce proj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- n’utiliser ces informations qu’avec  notre accord préalab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- ne communiquer ces mêmes informations à des tiers qu’avec notre accord préalab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° - à ne faire mention à quiconque sans notre accord de la teneur et des raisons de nos entreti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aire :</w:t>
        <w:tab/>
        <w:tab/>
        <w:tab/>
        <w:tab/>
        <w:tab/>
        <w:tab/>
        <w:tab/>
        <w:t>P/o Jean Saint-Cricq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218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4:00Z</dcterms:created>
  <dc:creator>SAINT-CRICQ</dc:creator>
  <dc:description/>
  <dc:language>en-US</dc:language>
  <cp:lastModifiedBy>evelyne</cp:lastModifiedBy>
  <cp:lastPrinted>2011-11-25T14:49:00Z</cp:lastPrinted>
  <dcterms:modified xsi:type="dcterms:W3CDTF">2014-10-16T16:14:00Z</dcterms:modified>
  <cp:revision>2</cp:revision>
  <dc:subject/>
  <dc:title>ALPHA PLUS S</dc:title>
</cp:coreProperties>
</file>