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b/>
          <w:color w:val="000000"/>
          <w:sz w:val="20"/>
        </w:rPr>
        <w:t>9H30 - 10H45 &lt;&l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 Nouveau dispositif de formation tout au long de la vie professionnel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COMMENT EXPLOITER TOUTES LES POTENTIALITES</w:t>
      </w:r>
    </w:p>
    <w:p>
      <w:pPr>
        <w:pStyle w:val="Normal"/>
        <w:rPr>
          <w:rFonts w:ascii="Arial" w:hAnsi="Arial" w:cs="Arial"/>
          <w:color w:val="000000"/>
          <w:sz w:val="20"/>
        </w:rPr>
      </w:pPr>
      <w:r>
        <w:rPr>
          <w:rFonts w:cs="Arial" w:ascii="Arial" w:hAnsi="Arial"/>
          <w:b/>
          <w:color w:val="000000"/>
          <w:sz w:val="20"/>
        </w:rPr>
        <w:t>DE L’ACCORD DU 5 DECEMBRE 200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ccord National Interprofessionnel du 5 Décembre 2003 est caractérisé par les principaux éléments suivan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w:t>
        <w:tab/>
        <w:t>La sauvegarde des dispositions de base du système actuel de formation :</w:t>
      </w:r>
    </w:p>
    <w:p>
      <w:pPr>
        <w:pStyle w:val="Normal"/>
        <w:rPr>
          <w:rFonts w:ascii="Arial" w:hAnsi="Arial" w:cs="Arial"/>
          <w:color w:val="000000"/>
          <w:sz w:val="20"/>
        </w:rPr>
      </w:pPr>
      <w:r>
        <w:rPr>
          <w:rFonts w:cs="Arial" w:ascii="Arial" w:hAnsi="Arial"/>
          <w:color w:val="000000"/>
          <w:sz w:val="20"/>
        </w:rPr>
      </w:r>
    </w:p>
    <w:p>
      <w:pPr>
        <w:pStyle w:val="Normal"/>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t>. plan de formation (qui est de la responsabilité du chef d’entreprise),</w:t>
      </w:r>
    </w:p>
    <w:p>
      <w:pPr>
        <w:pStyle w:val="Normal"/>
        <w:rPr>
          <w:rFonts w:ascii="Arial" w:hAnsi="Arial" w:cs="Arial"/>
          <w:color w:val="000000"/>
          <w:sz w:val="20"/>
        </w:rPr>
      </w:pPr>
      <w:r>
        <w:rPr>
          <w:rFonts w:cs="Arial" w:ascii="Arial" w:hAnsi="Arial"/>
          <w:color w:val="000000"/>
          <w:sz w:val="20"/>
        </w:rPr>
        <w:t>. mutualisation des sommes collectées (très importante pour les PME),</w:t>
      </w:r>
    </w:p>
    <w:p>
      <w:pPr>
        <w:pStyle w:val="Normal"/>
        <w:rPr>
          <w:color w:val="000000"/>
          <w:sz w:val="20"/>
        </w:rPr>
      </w:pPr>
      <w:r>
        <w:rPr>
          <w:rFonts w:cs="Arial" w:ascii="Arial" w:hAnsi="Arial"/>
          <w:color w:val="000000"/>
          <w:sz w:val="20"/>
        </w:rPr>
        <w:t>. système des Organismes Paritaires Collecteurs Agréés.</w:t>
      </w:r>
    </w:p>
    <w:p>
      <w:pPr>
        <w:pStyle w:val="Normal"/>
        <w:rPr>
          <w:color w:val="000000"/>
          <w:sz w:val="20"/>
        </w:rPr>
      </w:pPr>
      <w:r>
        <w:rPr>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tab/>
        <w:t>Le maintien d’un dispositif spécifique facilitant l’insertion en alternance des jeunes</w:t>
      </w:r>
      <w:r>
        <w:rPr>
          <w:rFonts w:cs="Arial" w:ascii="Arial" w:hAnsi="Arial"/>
          <w:color w:val="000000"/>
          <w:sz w:val="20"/>
        </w:rPr>
        <w:t xml:space="preserve"> à travers une formule unique mais souple (contrat de professionnalisation), accompagnée d’une exonération de cotisations patronales de sécurité socia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ette formule vise un large public, a un large objet et possède un volet de formation important (durée minimale comprise entre 15 %, sans être inférieure à 150 heures, et 25 % de la durée totale du contra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fin, sa durée peut varier : d’une durée, dans le cas général, de 6 à 12 mois, elle peut être portée à 24 moi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tab/>
        <w:t>Le développement de la formation professionnelle des salariés en dehors du temps de travail</w:t>
      </w:r>
      <w:r>
        <w:rPr>
          <w:rFonts w:cs="Arial" w:ascii="Arial" w:hAnsi="Arial"/>
          <w:color w:val="000000"/>
          <w:sz w:val="20"/>
        </w:rPr>
        <w:t xml:space="preserve"> : à titre d’exemple, jusqu’à 80 heures par année civile et par salarié pour les formations destinées au « développement des compétence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 xml:space="preserve">- La possibilité d’imputer la rémunération de ces heures de formation en dehors du temps de travail </w:t>
      </w:r>
      <w:r>
        <w:rPr>
          <w:rFonts w:cs="Arial" w:ascii="Arial" w:hAnsi="Arial"/>
          <w:color w:val="000000"/>
          <w:sz w:val="20"/>
        </w:rPr>
        <w:t>(allocation de formation égale à 50 % de la rémunération nette) sur la contributionfinancière obligatoire des entreprises ; cette rémunération étant également exonérée des cotisations légales et conventionnell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tab/>
        <w:t>L’instauration de dispositions spécifiques aux P.M.E.</w:t>
      </w:r>
      <w:r>
        <w:rPr>
          <w:rFonts w:cs="Arial" w:ascii="Arial" w:hAnsi="Arial"/>
          <w:color w:val="000000"/>
          <w:sz w:val="20"/>
        </w:rPr>
        <w:t xml:space="preserve"> (pour l’information des dirigeants d’entreprises et des salariés, le financement des actions de formation des salariés de ces entreprises, l’aide au remplacement des salariés partis en forma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w:t>
        <w:tab/>
        <w:t>Un Droit Individuel à la Formation</w:t>
      </w:r>
      <w:r>
        <w:rPr>
          <w:rFonts w:cs="Arial" w:ascii="Arial" w:hAnsi="Arial"/>
          <w:color w:val="000000"/>
          <w:sz w:val="20"/>
        </w:rPr>
        <w:t xml:space="preserve"> (20 heures par an et par salarié plafonné à 120 heures sur 6 ans) mis en œuvre de façon organisée : relevant de l’initiative du salarié, cette mise en œuvre doit se faire, selon la loi, « en accord avec son employeur ». De plus, « le choix de l’action de formation envisagée (dans le cadre du D.I.F.) est arrêté (selon la loi) par accord écrit du salarié et de l’employeu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La Loi du 4 Mai 2004 a repris la quasi-totalité des dispositions de l’Accord National Interprofessionnel du 5 Décembre 200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Par ailleurs, les accords signés dans les branches professionnelles ont prévu, en tant que de besoin, des dispositions de mise en œuvre propres aux secteurs professionnel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nfin, les deux Accords interprofessionnels « ad hoc » conclus, d’une part, entre la CGPME et les cinq Confédérations syndicales de salariés et, d’autre part, entre le MEDEF et les cinq Confédérations syndicales de salariés (tous les deux en date du 20 Septembre 2004) ont prévu également, pour le champ des entreprises non couvertes par un accord de branche, des modalités de mise en œuvre propr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lles permettent, en particulier en ce qui concerne l’Accord signé entre la CGPME et les cinq Confédérations syndicales de salariés, l’application des dispositions spécifiques aux PME incluses dans l’Accord du 5 Décembre 200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L’ensemble du nouveau dispositif de formation tout au long de la vie professionnelle est donc désormais complètement en plac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Comment optimiser sa mise en œuvr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Comment permettre l’exploitation de toutes les potentialités qu’il recèl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i/>
          <w:i/>
          <w:color w:val="000000"/>
          <w:sz w:val="20"/>
        </w:rPr>
      </w:pPr>
      <w:r>
        <w:rPr>
          <w:rFonts w:cs="Arial" w:ascii="Arial" w:hAnsi="Arial"/>
          <w:i/>
          <w:color w:val="000000"/>
          <w:sz w:val="20"/>
        </w:rPr>
        <w:t>Tel sera l’objet du débat présidé par Jean-François VEYSSET, Vice-Président Confédéral de la CGPME chargé des Affaires Sociales, avec la participation d’Annie THOMAS, Secrétaire Nationale de la CFDT, Jean-Claude QUENTIN, Secrétaire Confédéral de la CGT-FO, Bernard CAPRON, Vice-Président d’AGEFOS PME.</w:t>
      </w:r>
    </w:p>
    <w:p>
      <w:pPr>
        <w:pStyle w:val="Normal"/>
        <w:rPr>
          <w:rFonts w:ascii="Arial" w:hAnsi="Arial" w:cs="Arial"/>
          <w:color w:val="000000"/>
          <w:sz w:val="20"/>
        </w:rPr>
      </w:pPr>
      <w:r>
        <w:rPr>
          <w:rFonts w:cs="Arial" w:ascii="Arial" w:hAnsi="Arial"/>
          <w:i/>
          <w:color w:val="000000"/>
          <w:sz w:val="20"/>
        </w:rPr>
        <w:t>Modérateur : Pascal SELLIER, Le Parisien</w:t>
      </w:r>
    </w:p>
    <w:p>
      <w:pPr>
        <w:pStyle w:val="Normal"/>
        <w:rPr>
          <w:rFonts w:ascii="Arial" w:hAnsi="Arial" w:cs="Arial"/>
          <w:color w:val="000000"/>
          <w:sz w:val="20"/>
        </w:rPr>
      </w:pPr>
      <w:r>
        <w:rPr>
          <w:rFonts w:cs="Arial" w:ascii="Arial" w:hAnsi="Arial"/>
          <w:color w:val="000000"/>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46:00Z</dcterms:created>
  <dc:creator>GS</dc:creator>
  <dc:description/>
  <dc:language>en-US</dc:language>
  <cp:lastModifiedBy>GS</cp:lastModifiedBy>
  <cp:lastPrinted>2005-05-23T14:47:00Z</cp:lastPrinted>
  <dcterms:modified xsi:type="dcterms:W3CDTF">2005-05-24T05:03:00Z</dcterms:modified>
  <cp:revision>1</cp:revision>
  <dc:subject/>
  <dc:title>9H30 - 10H45 &lt;&lt;</dc:title>
</cp:coreProperties>
</file>