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TTESTATION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Je soussignée,  Mme Revellat Evelyne, Représentante de la</w:t>
      </w:r>
    </w:p>
    <w:p>
      <w:pPr>
        <w:pStyle w:val="Normal"/>
        <w:rPr/>
      </w:pPr>
      <w:r>
        <w:rPr>
          <w:rFonts w:cs="Arial" w:ascii="Arial" w:hAnsi="Arial"/>
          <w:b/>
          <w:spacing w:val="30"/>
        </w:rPr>
        <w:t xml:space="preserve">Société KHEPRI Sarl </w:t>
      </w:r>
      <w:r>
        <w:rPr>
          <w:rFonts w:cs="Arial" w:ascii="Arial" w:hAnsi="Arial"/>
          <w:spacing w:val="30"/>
        </w:rPr>
        <w:t>atteste que Mme Sylvie Dubuc a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spacing w:val="30"/>
        </w:rPr>
        <w:t>rendez-vous pour notre compte chez l’un de nos clients. Le rendez-vous est prévu le 11 avril 2005 dans le cadre d’une démarche commerciale.</w:t>
      </w:r>
    </w:p>
    <w:p>
      <w:pPr>
        <w:pStyle w:val="Normal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Pour faire valoir ce que de droi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Fait à Marcoussis, le 4 avril 2005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Evelyne Revel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p>
      <w:pPr>
        <w:pStyle w:val="Normal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rush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w:t>KHEPRI Sarl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w:t>7, rue Eynette – 91460 Marcoussis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Tél. : 01 69 63 36 56</w:t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b/>
        <w:spacing w:val="30"/>
        <w:sz w:val="16"/>
      </w:rPr>
      <w:t>Enregistré sous le numéro : Enregistrement en cours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Brush Script" w:ascii="Brush Script" w:hAnsi="Brush Script"/>
        <w:b/>
        <w:color w:val="339966"/>
        <w:sz w:val="36"/>
      </w:rPr>
      <w:t>Le Changement Harmonique</w:t>
    </w:r>
  </w:p>
  <w:p>
    <w:pPr>
      <w:pStyle w:val="Header"/>
      <w:rPr>
        <w:rFonts w:ascii="Arial" w:hAnsi="Arial" w:cs="Arial"/>
        <w:b/>
        <w:b/>
        <w:color w:val="339966"/>
        <w:sz w:val="44"/>
      </w:rPr>
    </w:pPr>
    <w:r>
      <w:rPr>
        <w:rFonts w:cs="Arial" w:ascii="Arial" w:hAnsi="Arial"/>
        <w:b/>
        <w:color w:val="339966"/>
        <w:sz w:val="44"/>
      </w:rPr>
      <w:t>K H E P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0:00Z</dcterms:created>
  <dc:creator>david lefrançois</dc:creator>
  <dc:description/>
  <dc:language>en-US</dc:language>
  <cp:lastModifiedBy>GS</cp:lastModifiedBy>
  <cp:lastPrinted>2005-03-09T01:01:00Z</cp:lastPrinted>
  <dcterms:modified xsi:type="dcterms:W3CDTF">2005-04-03T17:46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