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Verdana" w:cs="Verdana" w:ascii="Verdana" w:hAnsi="Verdana"/>
          <w:b/>
          <w:color w:val="5F5F5F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>Monsieur Franck ROECKE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color w:val="5F5F5F"/>
          <w:sz w:val="22"/>
        </w:rPr>
      </w:pPr>
      <w:r>
        <w:rPr>
          <w:rFonts w:cs="Verdana" w:ascii="Verdana" w:hAnsi="Verdana"/>
          <w:b/>
          <w:sz w:val="22"/>
        </w:rPr>
        <w:t>Société ROCLIM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000000"/>
          <w:sz w:val="22"/>
        </w:rPr>
        <w:t>59/61, Av. Marguerite Renaudin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000000"/>
          <w:sz w:val="22"/>
        </w:rPr>
        <w:t>92140 CLAMAR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MARCOUSSIS, le 31 Décembre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ture n° 356/31RCL120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us trouverez ci-après le montant de nos honoraires correspondant à la mise à jour de fichiers et l’impression de ces derniers 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500 cartes “présentation activité”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0 cartes de visite (Franck Roœckel, Béatrice Roœckel, Didier Elliot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r papier 280 g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Honoraires</w:t>
        <w:tab/>
        <w:tab/>
        <w:tab/>
        <w:tab/>
        <w:tab/>
        <w:tab/>
        <w:tab/>
        <w:tab/>
        <w:t xml:space="preserve">   258,00 € HT</w:t>
        <w:tab/>
        <w:tab/>
        <w:tab/>
        <w:tab/>
        <w:tab/>
        <w:t xml:space="preserve">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  50,56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4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honoraires</w:t>
        <w:tab/>
        <w:tab/>
        <w:tab/>
        <w:tab/>
        <w:tab/>
        <w:tab/>
        <w:tab/>
        <w:t xml:space="preserve"> 308,56 € TT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dition de règlement : 16 janvier 2006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PRIVES MARCOUSSIS- RIB10207-00069-04069014840/34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1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  <w:lang w:val="en-US"/>
      </w:rPr>
    </w:pPr>
    <w:r>
      <w:rPr>
        <w:rFonts w:cs="HelveticaNeue MediumCondObl" w:ascii="HelveticaNeue MediumCondObl" w:hAnsi="HelveticaNeue MediumCondObl"/>
        <w:color w:val="008080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09:00Z</dcterms:created>
  <dc:creator>david lefrançois</dc:creator>
  <dc:description/>
  <dc:language>en-US</dc:language>
  <cp:lastModifiedBy>Khepri</cp:lastModifiedBy>
  <cp:lastPrinted>2005-11-24T11:33:00Z</cp:lastPrinted>
  <dcterms:modified xsi:type="dcterms:W3CDTF">2006-01-15T09:09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