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Programme de thérapie cognitive basée sur la pleine conscience ; </w:t>
      </w:r>
      <w:r>
        <w:rPr>
          <w:sz w:val="24"/>
          <w:szCs w:val="24"/>
        </w:rPr>
        <w:t>Note 7.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xercices pour la septième sem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isissez de vous-même quelle sera votre pratique de méditation quotidienne de 40 minutes ou deux fois vingt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tiquez les 3 minutes d’espace de respiration tous les jours, aux moments décidés à l’avance (R)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/>
      </w:pPr>
      <w:r>
        <w:rPr>
          <w:i/>
          <w:color w:val="FF0000"/>
          <w:sz w:val="28"/>
          <w:szCs w:val="28"/>
        </w:rPr>
        <w:t>A la fin de chaque pratique, ancrez en vous-même les trois priorités que vous avez définies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tiquez les trois minutes d’espace de respiration quand vous remarquez des pensées ou des sentiments désagréa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  <w:szCs w:val="28"/>
        </w:rPr>
        <w:t>Refaites complètement la liste de vos activités quotidiennes, positives, neutres et néga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ites aussi la liste de vos signes précurseurs du retour d’un état d’humeur difficile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plissez tous les jours votre journal de gratitude</w:t>
      </w:r>
    </w:p>
    <w:p>
      <w:pPr>
        <w:pStyle w:val="Paragraphedelis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e de pratique de la septième semaine</w:t>
      </w:r>
    </w:p>
    <w:p>
      <w:pPr>
        <w:pStyle w:val="Normal"/>
        <w:spacing w:before="0" w:after="0"/>
        <w:rPr/>
      </w:pPr>
      <w:r>
        <w:rPr/>
        <w:t>Entourez les méditations M, les espaces choisis de respiration R et les respirations en condition de « faire face » X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3"/>
        <w:gridCol w:w="64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u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spiration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mentair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Adapté de SEGAL, WILLIAMS &amp; TEASDALE : La thérapie cognitive basée sur la pleine conscience pour la dépression. Ed De Boeck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12:00Z</dcterms:created>
  <dc:creator>ptit gilou</dc:creator>
  <dc:description/>
  <cp:keywords/>
  <dc:language>en-US</dc:language>
  <cp:lastModifiedBy>Gilles</cp:lastModifiedBy>
  <cp:lastPrinted>2013-03-02T18:13:00Z</cp:lastPrinted>
  <dcterms:modified xsi:type="dcterms:W3CDTF">2013-03-02T17:13:00Z</dcterms:modified>
  <cp:revision>18</cp:revision>
  <dc:subject/>
  <dc:title/>
</cp:coreProperties>
</file>