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pPr>
      <w:r>
        <w:rPr>
          <w:rFonts w:cs="Arial" w:ascii="Garamond" w:hAnsi="Garamond"/>
          <w:color w:val="222222"/>
        </w:rPr>
        <w:t>ROBIN ANNE-SOPHIE N° ETUDIANT: 20602737</w:t>
      </w:r>
      <w:r>
        <w:rPr>
          <w:rStyle w:val="Appleconvertedspace"/>
          <w:rFonts w:cs="Arial" w:ascii="Garamond" w:hAnsi="Garamond"/>
          <w:color w:val="222222"/>
        </w:rPr>
        <w:t> </w:t>
      </w:r>
      <w:r>
        <w:rPr>
          <w:rFonts w:cs="Arial" w:ascii="Garamond" w:hAnsi="Garamond"/>
          <w:color w:val="222222"/>
        </w:rPr>
        <w:br/>
        <w:br/>
        <w:t>MASTER 1 PSYCHOPATHOLOGIE, CRIMINOLOGIE ET PRATIQUES CLINIQUES, Université Rennes II, 2010-2011.</w:t>
      </w:r>
      <w:r>
        <w:rPr>
          <w:rStyle w:val="Appleconvertedspace"/>
          <w:rFonts w:cs="Arial" w:ascii="Garamond" w:hAnsi="Garamond"/>
          <w:color w:val="222222"/>
        </w:rPr>
        <w:t> </w:t>
      </w:r>
      <w:r>
        <w:rPr>
          <w:rFonts w:cs="Arial" w:ascii="Garamond" w:hAnsi="Garamond"/>
          <w:color w:val="222222"/>
        </w:rPr>
        <w:br/>
        <w:br/>
        <w:t>TRAVAIL D’ETUDE ET DE RECHERCHE</w:t>
      </w:r>
      <w:r>
        <w:rPr>
          <w:rStyle w:val="Appleconvertedspace"/>
          <w:rFonts w:cs="Arial" w:ascii="Garamond" w:hAnsi="Garamond"/>
          <w:color w:val="222222"/>
        </w:rPr>
        <w:t> </w:t>
      </w:r>
      <w:r>
        <w:rPr>
          <w:rFonts w:cs="Arial" w:ascii="Garamond" w:hAnsi="Garamond"/>
          <w:color w:val="222222"/>
        </w:rPr>
        <w:br/>
        <w:br/>
        <w:t>La question des phénomènes psychosomatiques dans la psychanalyse : Fritz Zorn</w:t>
      </w:r>
      <w:r>
        <w:rPr>
          <w:rStyle w:val="Appleconvertedspace"/>
          <w:rFonts w:cs="Arial" w:ascii="Garamond" w:hAnsi="Garamond"/>
          <w:color w:val="222222"/>
        </w:rPr>
        <w:t> </w:t>
      </w:r>
      <w:r>
        <w:rPr>
          <w:rFonts w:cs="Arial" w:ascii="Garamond" w:hAnsi="Garamond"/>
          <w:color w:val="222222"/>
        </w:rPr>
        <w:br/>
        <w:br/>
        <w:t>Tuteur : Mr Gaspard Jean-Luc.</w:t>
      </w:r>
      <w:r>
        <w:rPr>
          <w:rStyle w:val="Appleconvertedspace"/>
          <w:rFonts w:cs="Arial" w:ascii="Garamond" w:hAnsi="Garamond"/>
          <w:color w:val="222222"/>
        </w:rPr>
        <w:t> </w:t>
      </w:r>
      <w:r>
        <w:rPr>
          <w:rFonts w:cs="Arial" w:ascii="Garamond" w:hAnsi="Garamond"/>
          <w:color w:val="222222"/>
        </w:rPr>
        <w:br/>
        <w:t>Second jury : Mr Allen David.</w:t>
      </w:r>
      <w:r>
        <w:rPr>
          <w:rStyle w:val="Appleconvertedspace"/>
          <w:rFonts w:cs="Arial" w:ascii="Garamond" w:hAnsi="Garamond"/>
          <w:color w:val="222222"/>
        </w:rPr>
        <w:t> </w:t>
      </w:r>
      <w:r>
        <w:rPr>
          <w:rFonts w:cs="Arial" w:ascii="Garamond" w:hAnsi="Garamond"/>
          <w:color w:val="222222"/>
        </w:rPr>
        <w:br/>
        <w:br/>
        <w:t>Avant toute chose, il est important de définir ce qu’est le phénomène psychosomatique dans un sens général, et ainsi de présenter les différentes parties qui constituent cette étude.</w:t>
      </w:r>
      <w:r>
        <w:rPr>
          <w:rStyle w:val="Appleconvertedspace"/>
          <w:rFonts w:cs="Arial" w:ascii="Garamond" w:hAnsi="Garamond"/>
          <w:color w:val="222222"/>
        </w:rPr>
        <w:t> </w:t>
      </w:r>
      <w:r>
        <w:rPr>
          <w:rFonts w:cs="Arial" w:ascii="Garamond" w:hAnsi="Garamond"/>
          <w:color w:val="222222"/>
        </w:rPr>
        <w:br/>
        <w:br/>
        <w:t>Cette appellation de phénomène psychosomatique est presque introuvable comme tel dans les encyclopédies ou dictionnaires spécifiques de psychologie ou de psychanalyse. En effet il est plus courant de trouver le terme de psychosomatique, tout seul. Celui-ci est ainsi définit comme un trouble organique ou fonctionnel exprimant un conflit d’origine psychique. La médecine psychosomatique est la discipline qui s’intéresse aux troubles physiques d’origine psychique et au retentissement psychique de maladies. Cette définition se rapportant plus à celle des troubles psychosomatiques. Cette appellation est à opposer de ce que l’on va étudier et définir les phénomènes psychosomatiques. En effet, cette désignation des troubles psychosomatiques est courante dans le sens commun et se définit souvent comme la conversion hystérique.</w:t>
      </w:r>
      <w:r>
        <w:rPr>
          <w:rStyle w:val="Appleconvertedspace"/>
          <w:rFonts w:cs="Arial" w:ascii="Garamond" w:hAnsi="Garamond"/>
          <w:color w:val="222222"/>
        </w:rPr>
        <w:t> </w:t>
      </w:r>
      <w:r>
        <w:rPr>
          <w:rFonts w:cs="Arial" w:ascii="Garamond" w:hAnsi="Garamond"/>
          <w:color w:val="222222"/>
        </w:rPr>
        <w:br/>
        <w:br/>
        <w:t>Toutefois ici nous parlerons de phénomènes plus complexes que nous définissons comme phénomènes psychosomatiques car nous pouvons observer chez ces sujets une lésion organique véritable. Nous rajoutons à cette définition, assimilable à celle de la médecine qui ne prend pas en compte les lésions fonctionnelles ou les conversions hystériques, deux points importants. Tout d’abord ce phénomène a une particularité du fait qu’il résiste à l’interprétation signifiante, en effet il ne peut pas se lever par une interprétation équivoque car il n’est pas un symptôme. De plus, il ne passe pas par l’Autre mais au contraire il court-circuite l’Autre. Le phénomène n’est donc pas du registre de la métaphore mais du réel. Aussi pour se définir comme tel, il doit répondre à une causalité signifiante, c’est-à-dire qu’il doit démontrer qu’il a un rapport avec l’histoire signifiante du sujet, avec son fantasme et le fonctionnement de son objet d’amour, l’objet a. Autrement dit, la lésion organique est causée par autre chose qu’un facteur extérieur, plutôt par quelque chose qui est interne, propre à lui-même. Le malade psychosomatique doit alors faire entendre sa jouissance spécifique qui est inscrite pour lui dans cette souffrance corporelle. Mais il ne peut pas rattacher ce qui lui arrive à sa chaîne signifiante. L’adjectif « psychosomatique » qualifie  ce qui est relatif à la fois à l’organe et au psychisme ; didactique en parlant de ce qui se rapporte aux troubles organiques ou fonctionnels liés à des facteurs psychiques. La psychosomatique de nos jours constitue une branche de la science humaine définit par son objet : la personne humaine dans sa lutte contre la mort qui inclut la maladie dans la logique du vivant, mais nous allons voir que le chemin pour y arriver n’a pas été simple.</w:t>
      </w:r>
      <w:r>
        <w:rPr>
          <w:rStyle w:val="Appleconvertedspace"/>
          <w:rFonts w:cs="Arial" w:ascii="Garamond" w:hAnsi="Garamond"/>
          <w:color w:val="222222"/>
        </w:rPr>
        <w:t> </w:t>
      </w:r>
      <w:r>
        <w:rPr>
          <w:rFonts w:cs="Arial" w:ascii="Garamond" w:hAnsi="Garamond"/>
          <w:color w:val="222222"/>
        </w:rPr>
        <w:br/>
        <w:br/>
        <w:t>Nous nous y attarderons avec Fritz ZORN, notre cas clinique, que nous avons pu étudier grâce à son autobiographie : Mars. L'auteur fait une analyse féroce et sans pitié de son milieu familial et avoue ne pas avoir été heureux, être passé à côté de la vie. Il met sa maladie sur le compte des conflits qu'il a dû taire. Très clairement pour lui son cancer est d'origine psychosomatique. De plus son mal se situe dans sa gorge, par où la parole doit passer pour s'exprimer. Ce livre autobiographique est passionnant et poignant, on en sort différent de cette lecture et permet de relativiser sur notre propre vie et nos tracas quotidiens. Mais surtout ce qui nous touche dans cette œuvre c’est la façon dont il parle de lui, de sa famille de sa vie avec une certaine distance pour pouvoir analyser son existence d’une certaine manière objective. De plus, il nous parle de faits réels, qu’il a vécu alors on ne peut que se sentir concernés lorsqu’on lit ce livre, mais on constatera aussi des données latentes.</w:t>
      </w:r>
      <w:r>
        <w:rPr>
          <w:rStyle w:val="Appleconvertedspace"/>
          <w:rFonts w:cs="Arial" w:ascii="Garamond" w:hAnsi="Garamond"/>
          <w:color w:val="222222"/>
        </w:rPr>
        <w:t> </w:t>
      </w:r>
      <w:r>
        <w:rPr>
          <w:rFonts w:cs="Arial" w:ascii="Garamond" w:hAnsi="Garamond"/>
          <w:color w:val="222222"/>
        </w:rPr>
        <w:br/>
        <w:t>Afin de comprendre les phénomènes psychosomatiques et d’en découvrir les principes et d’étudier le cas clinique, Fritz Zorn, nous allons tout d’abord faire un repérage historique, puis dans une première partie nous nous intéresseront à la pensée de la psychanalyse dans les phénomènes psychosomatiques à travers Freud et Lacan. Puis nous étudierons les particularités et les spécificités des phénomènes psychosomatiques. Enfin, nous pourrons illustrer tous ces faits théoriques grâce au manuscrit exceptionnel que nous a laissé Fritz Zorn et à la relation qu’il a établi avec sa maladie.</w:t>
      </w:r>
      <w:r>
        <w:rPr>
          <w:rStyle w:val="Appleconvertedspace"/>
          <w:rFonts w:cs="Arial" w:ascii="Garamond" w:hAnsi="Garamond"/>
          <w:color w:val="222222"/>
        </w:rPr>
        <w:t> </w:t>
      </w:r>
      <w:r>
        <w:rPr>
          <w:rFonts w:cs="Arial" w:ascii="Garamond" w:hAnsi="Garamond"/>
          <w:color w:val="222222"/>
        </w:rPr>
        <w:br/>
        <w:br/>
        <w:t>HISTORIQUE :</w:t>
      </w:r>
      <w:r>
        <w:rPr>
          <w:rStyle w:val="Appleconvertedspace"/>
          <w:rFonts w:cs="Arial" w:ascii="Garamond" w:hAnsi="Garamond"/>
          <w:color w:val="222222"/>
        </w:rPr>
        <w:t> </w:t>
      </w:r>
      <w:r>
        <w:rPr>
          <w:rFonts w:cs="Arial" w:ascii="Garamond" w:hAnsi="Garamond"/>
          <w:color w:val="222222"/>
        </w:rPr>
        <w:br/>
        <w:br/>
        <w:t>La psychosomatique vient là où le cas est rebelle à l’étiologie, c’est-à-dire qu’il n’est pas possible de trouver une cause et où la lésion est sans raison, ou bien encore lorsque son éclosion semble consécutive à l’évènement, à la biographie. La brutalité de l’attaque fait date, se complète d’un autre terme, hypothétique facteur : violence subie, deuil ou rencontre. La guérison elle-même et l’évaporation de la lésion, si elles viennent, surprennent fortement.</w:t>
      </w:r>
      <w:r>
        <w:rPr>
          <w:rStyle w:val="Appleconvertedspace"/>
          <w:rFonts w:cs="Arial" w:ascii="Garamond" w:hAnsi="Garamond"/>
          <w:color w:val="222222"/>
        </w:rPr>
        <w:t> </w:t>
      </w:r>
      <w:r>
        <w:rPr>
          <w:rFonts w:cs="Arial" w:ascii="Garamond" w:hAnsi="Garamond"/>
          <w:color w:val="222222"/>
        </w:rPr>
        <w:br/>
        <w:br/>
        <w:t>Il apparut au début du XIXe siècle, qu’une doctrine était, ici, à élaborer au pas à pas d’une expérience clinique, qui intéressait les médecins et les psychanalystes dans leur pratique quotidienne. Son point de départ :</w:t>
        <w:br/>
        <w:t>-pas de mathème encore à l’horizon de la psychosomatique, mais pour désigner ces lésions corporelles, que tout le monde s’accorde à relever comme des phénomènes, on peut retenir cet algorithme : le phénomène psychosomatique comme énigme supposée, appelle une réponse.</w:t>
      </w:r>
      <w:r>
        <w:rPr>
          <w:rStyle w:val="Appleconvertedspace"/>
          <w:rFonts w:cs="Arial" w:ascii="Garamond" w:hAnsi="Garamond"/>
          <w:color w:val="222222"/>
        </w:rPr>
        <w:t> </w:t>
      </w:r>
      <w:r>
        <w:rPr>
          <w:rFonts w:cs="Arial" w:ascii="Garamond" w:hAnsi="Garamond"/>
          <w:color w:val="222222"/>
        </w:rPr>
        <w:br/>
        <w:t>-ou bien, toute induction signifiante dans son déterminisme est exclue, le phénomène psychosomatique n’étant rapportable qu’à des mécanismes biologiques et du point de vue du discours analytique nous n’avons rien à en dire, c’est à démontrer.</w:t>
      </w:r>
      <w:r>
        <w:rPr>
          <w:rStyle w:val="Appleconvertedspace"/>
          <w:rFonts w:cs="Arial" w:ascii="Garamond" w:hAnsi="Garamond"/>
          <w:color w:val="222222"/>
        </w:rPr>
        <w:t> </w:t>
      </w:r>
      <w:r>
        <w:rPr>
          <w:rFonts w:cs="Arial" w:ascii="Garamond" w:hAnsi="Garamond"/>
          <w:color w:val="222222"/>
        </w:rPr>
        <w:br/>
        <w:t>-ou bien, de ce phénomène, une structure langagière est articulable, rendant compte, au lieu du corps où il se produit, d’un chiffrage de sens avec le comptage d’une jouissance spécifique.</w:t>
      </w:r>
      <w:r>
        <w:rPr>
          <w:rStyle w:val="Appleconvertedspace"/>
          <w:rFonts w:cs="Arial" w:ascii="Garamond" w:hAnsi="Garamond"/>
          <w:color w:val="222222"/>
        </w:rPr>
        <w:t> </w:t>
      </w:r>
      <w:r>
        <w:rPr>
          <w:rFonts w:cs="Arial" w:ascii="Garamond" w:hAnsi="Garamond"/>
          <w:color w:val="222222"/>
        </w:rPr>
        <w:br/>
        <w:t>De là s’ordonnerait la série : symptôme-jouissance-sujet-interprétation, comme autant de questions posées et non résolues auxquels plusieurs auteurs vont s’intéresser et tenter d’y répondre.</w:t>
      </w:r>
      <w:r>
        <w:rPr>
          <w:rStyle w:val="Appleconvertedspace"/>
          <w:rFonts w:cs="Arial" w:ascii="Garamond" w:hAnsi="Garamond"/>
          <w:color w:val="222222"/>
        </w:rPr>
        <w:t> </w:t>
      </w:r>
      <w:r>
        <w:rPr>
          <w:rFonts w:cs="Arial" w:ascii="Garamond" w:hAnsi="Garamond"/>
          <w:color w:val="222222"/>
        </w:rPr>
        <w:br/>
        <w:t>Le terme même de psychosomatique dont on a pinaillé l’orthographe, tiret ou pas tiret, fait écarter la difficulté plus générale engendrée par la coalition du corps et de l’organisme. Le terme élude cette rupture corps/organisme pour reconstituer un ensemble biologique où, sous l’aspect d’une concession à l’âme et au partage psycho-soma, s’entretient en définitive, l’économie de « corps ».</w:t>
      </w:r>
      <w:r>
        <w:rPr>
          <w:rStyle w:val="Appleconvertedspace"/>
          <w:rFonts w:cs="Arial" w:ascii="Garamond" w:hAnsi="Garamond"/>
          <w:color w:val="222222"/>
        </w:rPr>
        <w:t> </w:t>
      </w:r>
      <w:r>
        <w:rPr>
          <w:rFonts w:cs="Arial" w:ascii="Garamond" w:hAnsi="Garamond"/>
          <w:color w:val="222222"/>
        </w:rPr>
        <w:br/>
        <w:t>Repris par la médecine, il est utilisé dans diverses acceptations. Il peut noter simplement la déception du médecin devant une pathologie qui ne fait pas la preuve de sa causalité organique, (« c’est psychosomatique ! »). Il peut exprimer l’idée qu’il n’y aurait pas de coupure entre psyché et soma. Il y aurait ainsi des maladies somatiques dont la cause serait psychique, des maladies dites pour cela psychosomatiques, d’où la nécessité de promouvoir une médecine psychosomatique qui traiterait dans un même élan le psychique et le somatique.</w:t>
      </w:r>
      <w:r>
        <w:rPr>
          <w:rStyle w:val="Appleconvertedspace"/>
          <w:rFonts w:cs="Arial" w:ascii="Garamond" w:hAnsi="Garamond"/>
          <w:color w:val="222222"/>
        </w:rPr>
        <w:t> </w:t>
      </w:r>
      <w:r>
        <w:rPr>
          <w:rFonts w:cs="Arial" w:ascii="Garamond" w:hAnsi="Garamond"/>
          <w:color w:val="222222"/>
        </w:rPr>
        <w:br/>
        <w:br/>
        <w:t>Cette idée de prendre en charge l’Homme dans sa totalité a sans doute contribué à humaniser l’exercice de la médecine. Le problème n’est pas d’une prétendue coupure entre psyché et soma. L’une et l’autre s’offrent à l’exploration et à la mesure par des moyens scientifiques, ceux de l’anatomie, de la physiologie, de la psychologie, de la sexologie… La coupure réelle passe entre Le corps pour la science qui se laisse voir, explorer, mesurer et dans lequel le « psychisme » trouve facilement sa place, et Le corps assujetti à la jouissance qui échappe à ce type d’objectivation. Il en résulte un clivage entre le savoir médical auquel on adjoindra celui des psychologues dont la seule butée serait la limite, toujours repoussée, des connaissances scientifiques et le savoir inconscient qui guide la jouissance. La psychosomatique, c’est d’abord une question : « qu’est-ce qu’un corps humain ? ».</w:t>
      </w:r>
      <w:r>
        <w:rPr>
          <w:rStyle w:val="Appleconvertedspace"/>
          <w:rFonts w:cs="Arial" w:ascii="Garamond" w:hAnsi="Garamond"/>
          <w:color w:val="222222"/>
        </w:rPr>
        <w:t> </w:t>
      </w:r>
      <w:r>
        <w:rPr>
          <w:rFonts w:cs="Arial" w:ascii="Garamond" w:hAnsi="Garamond"/>
          <w:color w:val="222222"/>
        </w:rPr>
        <w:br/>
        <w:br/>
        <w:t>Le corps est apparemment semblable à celui de l’animal mais son rapport au milieu est presque totalement privé du savoir de l’instinct. Ce qui reste de l’instinct est en tout cas très vite et très largement déréglé par la sensibilité congénitale du corps humain au langage. De plus, le petit d’homme naît très prématurément. Il en résulte que la satisfaction des besoins de ce corps sera soumise à l’idée que s’en fait la personne en charge de l’enfant, selon sa culture, son savoir, son caprice… De cette prise du corps humain dans le langage résultent des effets divers, relevant de mécanismes différents. Il faut distinguer les manifestations somatiques des émotions, les symptômes hystériques dits de conversion, les troubles hypocondriaques et les phénomènes psychosomatiques au sens strict.</w:t>
      </w:r>
      <w:r>
        <w:rPr>
          <w:rStyle w:val="Appleconvertedspace"/>
          <w:rFonts w:cs="Arial" w:ascii="Garamond" w:hAnsi="Garamond"/>
          <w:color w:val="222222"/>
        </w:rPr>
        <w:t> </w:t>
      </w:r>
      <w:r>
        <w:rPr>
          <w:rFonts w:cs="Arial" w:ascii="Garamond" w:hAnsi="Garamond"/>
          <w:color w:val="222222"/>
        </w:rPr>
        <w:br/>
        <w:br/>
        <w:t>Le terme de « psychosomatique » est apparu pour la première fois en 1818 sous la plume d’Heinroth, pour caractériser certaines insomnies. Puis, sera repris un siècle plus tard pour désigner une nouvelle conception de la médecine ; incluant les facteurs psychiques dans le déclenchement de la maladie. C’est donc vers les années 30 aux Etats-Unis que la psychosomatique, naquît et prit ce « nom ». Puis connu un grand essor dans les décennies qui suivirent. Ce qui signifie, qu’avant on s’intéressait surtout aux phénomènes physiologiques, puis on s’est interroger de plus en plus sur les conséquences psychologiques. En 1876, le physiologiste russe Pavlov, met en évidence l'existence de réflexes conditionnés dont les mécanismes seraient situés dans le cortex. Plus tard, on découvre que le conditionnement met également en jeux, les structures « sous-corticales » confirmant ainsi que les émotions sont conditionnables. En 1911, c’est encore un physiologiste Cannon qui démontre que les effets physiologiques des émotions, retentissent à tous les niveaux de l’organisme par l’intermédiaire des voies « Cortico-Thalamiques et nerveuses autonomes » intervenant de ce fait ; dans la régulation de l’homéostasie du milieu interne. En clair, si ces émotions sont trop intenses les effets vont dérégler l’équilibre du métabolisme.</w:t>
      </w:r>
      <w:r>
        <w:rPr>
          <w:rStyle w:val="Appleconvertedspace"/>
          <w:rFonts w:cs="Arial" w:ascii="Garamond" w:hAnsi="Garamond"/>
          <w:color w:val="222222"/>
        </w:rPr>
        <w:t> </w:t>
      </w:r>
      <w:r>
        <w:rPr>
          <w:rFonts w:cs="Arial" w:ascii="Garamond" w:hAnsi="Garamond"/>
          <w:color w:val="222222"/>
        </w:rPr>
        <w:br/>
        <w:t>Toutes ces recherches, nous amènent à la théorie du stress (maladie de l’adaptation). Dont l’ulcère duodénal et l’hypertension artérielle seraient des exemples. A cette époque, bien que l’on ait avancé vers de nouvelles conceptions étio-pathogéniques, les chercheurs n’avaient toujours pas bien compris l’articulation psychologique de tous ces éléments, dans la survenue de la maladie chez l’individu à un moment donné de sa vie. Ils n’arrivaient pas à la théoriser. Même, la psychiatrie à l’époque s’efforçait de trouver une explication aux maladies mentales en termes d’atteinte microbienne ou lésion tissulaire. Car la maladie mentale, hormis les démences séniles et la paralysie générale restaient un domaine inexploré. Il faudra attendre la fin du XIXème siècle, 1908, pour qu’un neurologue viennois Sigmund Freud, découvre à partir de différents travaux sur les paralysies, l’aphasie et l’hystérie la réalité dynamique de l’inconscient et, invente la psychanalyse.</w:t>
      </w:r>
      <w:r>
        <w:rPr>
          <w:rStyle w:val="Appleconvertedspace"/>
          <w:rFonts w:cs="Arial" w:ascii="Garamond" w:hAnsi="Garamond"/>
          <w:color w:val="222222"/>
        </w:rPr>
        <w:t> </w:t>
      </w:r>
      <w:r>
        <w:rPr>
          <w:rFonts w:cs="Arial" w:ascii="Garamond" w:hAnsi="Garamond"/>
          <w:color w:val="222222"/>
        </w:rPr>
        <w:br/>
        <w:t>Dans cette faille entre le corps, corps machine, et l’organisme désirant et jouissant, viennent s’engouffrer toute une série de théories psychosomatiques dont l’horizon semble s’orienter selon trois grands courants :</w:t>
      </w:r>
      <w:r>
        <w:rPr>
          <w:rStyle w:val="Appleconvertedspace"/>
          <w:rFonts w:cs="Arial" w:ascii="Garamond" w:hAnsi="Garamond"/>
          <w:color w:val="222222"/>
        </w:rPr>
        <w:t> </w:t>
      </w:r>
      <w:r>
        <w:rPr>
          <w:rFonts w:cs="Arial" w:ascii="Garamond" w:hAnsi="Garamond"/>
          <w:color w:val="222222"/>
        </w:rPr>
        <w:br/>
        <w:t>Les phénomènes psychosomatiques ont un sens : le symptôme psychosomatique aurait un sens comme le symptôme névrotique. Ici, phénomènes et structures sont confondus. Pour tous les auteurs qui choisissent cette orientation, la maladie peut se rapporter une causalité psychique originelle. Pour Groddeck, qui va le plus loin dans cette orientation, toutes les maladies organiques s'origineraient d'un désir, et prendraient de ce fait un sens très précis. Il introduit le terme de langage d'organe, un cancer du col de l'utérus pouvant être, par exemple l'expression d'un désir d'enfant. D'autres auteurs, plus prudents, donnent une causalité psychoaffective aux lésions organiques ne se manifestant que dans les limites du champ abandonné à la psychosomatique par la médecine, c'est-à-dire à toute une série de phénomènes dont la médecine ignore pour l'instant l'étiologie, et éventuellement le traitement spécifique, sinon tous les mécanismes biologiques. Pour ces auteurs, l’organe réagirait comme s'il était animé d'une vie spirituelle. Dunbar, par exemple, parle de névrose d'organe ; ailleurs on évoque la psychose d’organe. Alexander introduit la notion de névrose végétative. Il s'efforce de court-circuiter le « logos » (la raison) , par l'affirmation de l'effet direct des affects sur le corps. Selon lui, la maladie est la conséquence d'émotions, d'impulsions non satisfaites, déviées et réprimées. D'autres auteurs démontrent qu'aucune spécificité commune ne relie l'organe lésé à la nature du stress causal, généralement réduit à l'angoisse. Par ce biais de l'influence du psychisme sur l'organisme, à partir de la conversion hystérique, en passant par le thème de complaisance somatique introduit par Freud à son sujet, et par la grâce de confuse et plus que complaisantes argumentations neuro-psychophysiologiques, on arrive à parler de somatisations liées à des affects non satisfaits. Ces affects étant refoulés, ce qui est absolument anti-freudien, l'énergie ainsi libérée va entraîner des lésions dans le corps. On avance alors le terme, que l'on croit être une invention, de conversion symbolique, lequel est en fait la définition même de la conversion hystérique. Tout un courant, par ailleurs, emprunte ses arguments à Mélanie Klein: la conversion somatique intéresse des conflits antérieurs à la période œdipienne, et plonge ses racines dans les phases les plus archaïques du psychisme. Garma est le chef de file de ce courant pour lui, chaque symptôme psychosomatique correspond une structure particulière de la personnalité, et chaque maladie a un déterminisme purement psychique. La conversion somatique, nous dit-il, est due à des mécanismes de régression et de fixation, ou le refoulement jouerait un rôle. Ce premier courant, qui a connu, surtout aux États-Unis, un essor considérable depuis la Seconde Guerre mondiale et jusqu'au début des années 60, est maintenant tombé en désuétude, son influence ayant quasiment disparu.</w:t>
      </w:r>
      <w:r>
        <w:rPr>
          <w:rStyle w:val="Appleconvertedspace"/>
          <w:rFonts w:cs="Arial" w:ascii="Garamond" w:hAnsi="Garamond"/>
          <w:color w:val="222222"/>
        </w:rPr>
        <w:t> </w:t>
      </w:r>
      <w:r>
        <w:rPr>
          <w:rFonts w:cs="Arial" w:ascii="Garamond" w:hAnsi="Garamond"/>
          <w:color w:val="222222"/>
        </w:rPr>
        <w:br/>
        <w:t>Les phénomènes psychosomatiques n’ont pas de sens : « l'état psychosomatique se crée très tôt dans la vie, avant l'apparition du langage, il est cependant conditionné par l'entourage affectif. » Cette assertion résume la position de l'Ecole psychosomatique de la Société psychanalytique de Paris, dont les chefs de file sont R. Held, Marty, M' Uzan et David. Pour eux, les phénomènes psychosomatiques n'ont pas de sens. Ils sont liés à une véritable carence des activités de représentation. Cependant, un paradoxe apparaît dans leur raisonnement, car ces phénomènes, situés hors-sens, traduiraient néanmoins un sens, qui est moins une valeur symbolique qu’un manque de moyens de symbolisation. Voici, par exemple, le portrait-robot d'une personnalité psychosomatique : il s'agit d'une personne apparemment normale, ni névrosé, ni psychotique. Quant au monde, elle le traite en le manipulant par la vertu d'une « pensée opératoire » dont l'efficience tiendrait à ce qu'elle est dépourvue de toute affectivité. Le surmoi, qui habituellement servirait de lien et de contrôle entre le ça et le moi , serait ici clivé, de telle sorte que « les vagues inconscientes ne semblent pas d’ordinaire venir troubler la surface lisse d'une conscience apparemment simple », où se manifestent uniquement des contenus de pensées raisonnables. En conséquence, il ne s'agit pas de trouver un sens à ces phénomènes, mais de leur en donner un en construisant pour le malade un fantasme que l'on met à sa disposition. Et pour ce faire, on emploie la suggestion l'explication, voir la véritable rééducation.</w:t>
      </w:r>
      <w:r>
        <w:rPr>
          <w:rStyle w:val="Appleconvertedspace"/>
          <w:rFonts w:cs="Arial" w:ascii="Garamond" w:hAnsi="Garamond"/>
          <w:color w:val="222222"/>
        </w:rPr>
        <w:t> </w:t>
      </w:r>
      <w:r>
        <w:rPr>
          <w:rFonts w:cs="Arial" w:ascii="Garamond" w:hAnsi="Garamond"/>
          <w:color w:val="222222"/>
        </w:rPr>
        <w:br/>
        <w:t>Les phénomènes psychosomatiques ont un sens proche de la conversion hystérique, mais « pas tout à fait » : cette position est tenue par Valabrega, qui est connu pour la souplesse de sa pensée. Il étend la notion de conversion. Il parle de la conversion psychosomatique, et pose la question de ce que l'on convertit et comment on le convertit. « On ne peut pas contester en clinique que le psychosomatique est pris dans le fantasme ou plutôt que le fantasme du mal est pris dans le symptôme ». Le fantasme psychosomatique est pour lui différent de celui du névrosé. Il serait dans le corps du sujet qui on arrive alors à le méconnaître, comme si la manifestation psychosomatique était étrangère à la vie du sujet, qui ne peut ne jamais en parler ; on utilise même le terme de double vie. Ces fantasmes seraient donc inscrits dans la « corporéité du malade ». Pour illustrer leur différence essentielle par rapport à la névrose et leur spécificité, Jacques Caïen dit que, chez le névrosé, le fantasme serait « être sodomisé par le père », le fantasme d’effraction corporelle chez le psychosomatique serait « être pénétré… ». L'action y est présente, mais pas l'agent. Ces fantasme se formeraient à un moment où la relation symbolique avec l'entourage n'a pas été élaborée ». Le traitement psychothérapique ne « cherche pas à atteindre la profondeur de s conflit ». Il viserait à sécuriser le malade en essayant de restituer au sujet le sens de ses relations au monde.</w:t>
      </w:r>
      <w:r>
        <w:rPr>
          <w:rStyle w:val="Appleconvertedspace"/>
          <w:rFonts w:cs="Arial" w:ascii="Garamond" w:hAnsi="Garamond"/>
          <w:color w:val="222222"/>
        </w:rPr>
        <w:t> </w:t>
      </w:r>
      <w:r>
        <w:rPr>
          <w:rFonts w:cs="Arial" w:ascii="Garamond" w:hAnsi="Garamond"/>
          <w:color w:val="222222"/>
        </w:rPr>
        <w:br/>
        <w:t>Toutes ces théories admettent à leur façon la notion de sujet psychosomatique spécifique, ce terme désigne ici le malade, le patient. Il ne s'agit pas du sujet de la névrose, et le passage de la maladie psychosomatique à la psychose est souvent évoqué. Il faut savoir, que ne sont reconnues comme valables que les approches dites « d'inspiration analytique ». La cure analytique reste la référence majeure du traitement qui, quel qu'il soit, est posé sur le mode de l'ordonnance médicale. Ces tableaux frisent l'indigence, voire l'escroquerie. Les guérisons sont nombreuses, aussi irréfutables que mystérieusement obtenues.</w:t>
      </w:r>
      <w:r>
        <w:rPr>
          <w:rStyle w:val="Appleconvertedspace"/>
          <w:rFonts w:cs="Arial" w:ascii="Garamond" w:hAnsi="Garamond"/>
          <w:color w:val="222222"/>
        </w:rPr>
        <w:t> </w:t>
      </w:r>
      <w:r>
        <w:rPr>
          <w:rFonts w:cs="Arial" w:ascii="Garamond" w:hAnsi="Garamond"/>
          <w:color w:val="222222"/>
        </w:rPr>
        <w:br/>
        <w:br/>
        <w:t>La question de la psychosomatique reste d’un abord délicat, alors que son existence embarrasse depuis longtemps et qu’elle est à bien différencier de la somatisation hystérique étudiée par Freud. A la suite de Freud qui se gardait de l’occulte (secret, caché), il est important de se garder d’un retour à une pensée magique où tout serait possible.</w:t>
      </w:r>
      <w:r>
        <w:rPr>
          <w:rStyle w:val="Appleconvertedspace"/>
          <w:rFonts w:cs="Arial" w:ascii="Garamond" w:hAnsi="Garamond"/>
          <w:color w:val="222222"/>
        </w:rPr>
        <w:t> </w:t>
      </w:r>
      <w:r>
        <w:rPr>
          <w:rFonts w:cs="Arial" w:ascii="Garamond" w:hAnsi="Garamond"/>
          <w:color w:val="222222"/>
        </w:rPr>
        <w:br/>
        <w:t>Lacan a pu évoquer le problème de la psychosomatique à une époque où la médecine scientifique était déjà et annonçait des développements à venir. Il nous a légué des outils tels les trois instances du Réel, de l’imaginaire et du Symbolique, avec la structure du sujet, effet du signifiant qui le barre et vient organiser la jouissance à partir de la castration qui institue la perte de l’objet petit a. Et c’est bien avec des repères précis que chaque cas doit être abordé dans la clinique.</w:t>
      </w:r>
      <w:r>
        <w:rPr>
          <w:rStyle w:val="Appleconvertedspace"/>
          <w:rFonts w:cs="Arial" w:ascii="Garamond" w:hAnsi="Garamond"/>
          <w:color w:val="222222"/>
        </w:rPr>
        <w:t> </w:t>
      </w:r>
      <w:r>
        <w:rPr>
          <w:rFonts w:cs="Arial" w:ascii="Garamond" w:hAnsi="Garamond"/>
          <w:color w:val="222222"/>
        </w:rPr>
        <w:br/>
        <w:br/>
        <w:t>I- L’abord des phénomènes psychosomatiques en psychanalyse :</w:t>
      </w:r>
      <w:r>
        <w:rPr>
          <w:rStyle w:val="Appleconvertedspace"/>
          <w:rFonts w:cs="Arial" w:ascii="Garamond" w:hAnsi="Garamond"/>
          <w:color w:val="222222"/>
        </w:rPr>
        <w:t> </w:t>
      </w:r>
      <w:r>
        <w:rPr>
          <w:rFonts w:cs="Arial" w:ascii="Garamond" w:hAnsi="Garamond"/>
          <w:color w:val="222222"/>
        </w:rPr>
        <w:br/>
        <w:br/>
        <w:t>Les phénomènes psychosomatiques sont des atteintes fonctionnelles ou lésionnelles d’un organe ou d’un appareil, de gravité très variable que la clinique médicale peut observer et qui apparaissent à l’occasion de certaines circonstances de la vie du sujet. Les coordonnées de ces situations sont parfois difficiles à préciser. On considère généralement que ces phénomènes ne sont pas des formations de l’inconscient : rêve, acte manqué, symptôme hystérique, est comme un message s’offrant… un déchiffrage.</w:t>
      </w:r>
      <w:r>
        <w:rPr>
          <w:rStyle w:val="Appleconvertedspace"/>
          <w:rFonts w:cs="Arial" w:ascii="Garamond" w:hAnsi="Garamond"/>
          <w:color w:val="222222"/>
        </w:rPr>
        <w:t> </w:t>
      </w:r>
      <w:r>
        <w:rPr>
          <w:rFonts w:cs="Arial" w:ascii="Garamond" w:hAnsi="Garamond"/>
          <w:color w:val="222222"/>
        </w:rPr>
        <w:br/>
        <w:br/>
        <w:t>Ce que Freud y déchiffre parle d’un désir inconscient. En ce qui concerne les phénomènes psychosomatiques, l’opinion dominante est qu’ils n’ont pas de sens et qu’ils sont plutôt à considérer comme l’effet d’un court-circuit de la vie fantasmatique comme si le « problème » n’avait pas été traité par l’inconscient. On est amené surtout devant certaines maladies reconnues à tort ou à raison comme psychosomatiques qui soumettent toute une vie à des crises ou des poussées évolutives, à poser la question de savoir s’il existe des structures subjectives spécifiques à ce type de patient.</w:t>
      </w:r>
      <w:r>
        <w:rPr>
          <w:rStyle w:val="Appleconvertedspace"/>
          <w:rFonts w:cs="Arial" w:ascii="Garamond" w:hAnsi="Garamond"/>
          <w:color w:val="222222"/>
        </w:rPr>
        <w:t> </w:t>
      </w:r>
      <w:r>
        <w:rPr>
          <w:rFonts w:cs="Arial" w:ascii="Garamond" w:hAnsi="Garamond"/>
          <w:color w:val="222222"/>
        </w:rPr>
        <w:br/>
        <w:br/>
        <w:t>La psychosomatique existe depuis toujours. Une littérature très abondante lui est consacrée, mais nous pouvons constater que du point de vue freudien, elle reste un domaine encore inexploré. Il fallait dans le champ freudien s’introduire à l’étude de la psychosomatique à partir des ressources de doctrine que comporte l’enseignement de Lacan.</w:t>
      </w:r>
      <w:r>
        <w:rPr>
          <w:rStyle w:val="Appleconvertedspace"/>
          <w:rFonts w:cs="Arial" w:ascii="Garamond" w:hAnsi="Garamond"/>
          <w:color w:val="222222"/>
        </w:rPr>
        <w:t> </w:t>
      </w:r>
      <w:r>
        <w:rPr>
          <w:rFonts w:cs="Arial" w:ascii="Garamond" w:hAnsi="Garamond"/>
          <w:color w:val="222222"/>
        </w:rPr>
        <w:br/>
        <w:t>En effet, la psychosomatique en tant qu’elle constitue non pas une doublure du soma par le psychique, mais un des avatars de la constitution du corps, un destin de l’a-natomie au sens étymologique (science qui étudie l’origine des mots), concerne le champ de la psychanalyse.</w:t>
      </w:r>
      <w:r>
        <w:rPr>
          <w:rStyle w:val="Appleconvertedspace"/>
          <w:rFonts w:cs="Arial" w:ascii="Garamond" w:hAnsi="Garamond"/>
          <w:color w:val="222222"/>
        </w:rPr>
        <w:t> </w:t>
      </w:r>
      <w:r>
        <w:rPr>
          <w:rFonts w:cs="Arial" w:ascii="Garamond" w:hAnsi="Garamond"/>
          <w:color w:val="222222"/>
        </w:rPr>
        <w:br/>
        <w:br/>
        <w:t>« Tout ce qui est de l’organisme comme organe se présente toujours avec une grande multiplicité de fonctions […] ces fonctions de l’œil n’épuisent pas le caractère de l’organe en tant qu’il surgit sur le divan, et qu’il y détermine ce que tout organe détermine des devoirs ». Cette formule situe d’emblée l’abord de la psychosomatique dans une perspective nouvelle. Il ne s’agit donc plus de considérer la psychosomatique comme une maladie, mais plutôt comme un mode de réponse qui s’éloigne de l’éthique que le dispositif analytique doit en principe rappeler à celui qui parle sur un divan. Cette formule de Lacan peut être à rapprocher de celle de Freud à propos du concept de pulsion considéré  comme « une mesure de l’exigence de travail qui est imposée au psychique en conséquence de sa liaison au corporel ». Lacan insiste sur l’exigence de la pulsion, qui ne se dégage en rien du primordial ou de l’organique dont elle constituerait une fixation. Dans la Métapsychologie, Freud parle des mécanismes de la pulsion comme une défense contre la pulsion elle-même. Lacan, en tant qu’il replace l’organe, et donc l’organisme sur le divan, ne considère pas qu’il parle ou qu’il y ait un quelconque « ça parle » à la manière de Groddeck, mais plutôt que l’organisme devient malade du langage et qu’il subit, du fait du quadrillage signifiant, une perte de jouissance due à ce que l’activité pulsionnelle limite la jouissance aux organes en tant que zones érogènes.</w:t>
      </w:r>
      <w:r>
        <w:rPr>
          <w:rStyle w:val="Appleconvertedspace"/>
          <w:rFonts w:cs="Arial" w:ascii="Garamond" w:hAnsi="Garamond"/>
          <w:color w:val="222222"/>
        </w:rPr>
        <w:t> </w:t>
      </w:r>
      <w:r>
        <w:rPr>
          <w:rFonts w:cs="Arial" w:ascii="Garamond" w:hAnsi="Garamond"/>
          <w:color w:val="222222"/>
        </w:rPr>
        <w:br/>
        <w:br/>
        <w:t>1. L’apport de Freud dans les phénomènes psychosomatiques</w:t>
      </w:r>
      <w:r>
        <w:rPr>
          <w:rStyle w:val="Appleconvertedspace"/>
          <w:rFonts w:cs="Arial" w:ascii="Garamond" w:hAnsi="Garamond"/>
          <w:color w:val="222222"/>
        </w:rPr>
        <w:t> </w:t>
      </w:r>
      <w:r>
        <w:rPr>
          <w:rFonts w:cs="Arial" w:ascii="Garamond" w:hAnsi="Garamond"/>
          <w:color w:val="222222"/>
        </w:rPr>
        <w:br/>
        <w:br/>
        <w:t>En effet, à cette époque, Freud était l’assistant de Charcot à l’hôpital de la Salpêtrière ; l’éminent médecin, s’intéressant alors à l’hystérie. Quelque temps après, Freud quitte Charcot pour rentrer à Vienne et commence à écrire ses premiers articles sur l’hystérie avec Breuer. En 1900-1915, il invente la théorie de la première topique : Inconscient/Pré-conscient/conscient. Ainsi que la deuxième topique vers 1920-1923 sur le ça, le Moi et le Surmoi. Ce qui le conduit à proposer le concept de refoulement, du rêve, de la pulsion de vie et de mort.</w:t>
      </w:r>
      <w:r>
        <w:rPr>
          <w:rStyle w:val="Appleconvertedspace"/>
          <w:rFonts w:cs="Arial" w:ascii="Garamond" w:hAnsi="Garamond"/>
          <w:color w:val="222222"/>
        </w:rPr>
        <w:t> </w:t>
      </w:r>
      <w:r>
        <w:rPr>
          <w:rFonts w:cs="Arial" w:ascii="Garamond" w:hAnsi="Garamond"/>
          <w:color w:val="222222"/>
        </w:rPr>
        <w:br/>
        <w:br/>
        <w:t>1.1. Freud, la conversion hystérique et la névrose actuelle.</w:t>
      </w:r>
      <w:r>
        <w:rPr>
          <w:rStyle w:val="Appleconvertedspace"/>
          <w:rFonts w:cs="Arial" w:ascii="Garamond" w:hAnsi="Garamond"/>
          <w:color w:val="222222"/>
        </w:rPr>
        <w:t> </w:t>
      </w:r>
      <w:r>
        <w:rPr>
          <w:rFonts w:cs="Arial" w:ascii="Garamond" w:hAnsi="Garamond"/>
          <w:color w:val="222222"/>
        </w:rPr>
        <w:br/>
        <w:br/>
        <w:t>Bien que Freud, ne se soit pas intéressé de façon particulière à la psychosomatique, il paraît bien en être l’instigateur. Puisqu’il va être le premier à démontrer comment les troubles psychiques vont déclencher le symptôme. En effet, c’est à partir de ses travaux sur la conversion hystérique que le phénomène psychosomatique se dégagea peu à peu. Freud, s’étant alors appuyé sur l’observation de l’une de ses patientes, Anna O. qui souffrait d’une toux nerveuse, de paralysie ; puis fût en proie aux douleurs d’un accouchement imaginaire. L’auteur, démontre que les phénomènes somatiques de la conversion hystérique, ont une signification « inconsciente » qui s’exprime par le langage du corps et, ce langage révèle un conflit sexuel œdipien. Entre les tendances instinctuelles (libido/désir et les exigences opposées du milieu environnant, interdit). Pour exemple : les vomissements, désignent la grossesse imaginée, la douleur du ventre est liée à l’identification au parent malade, une paralysie peut signifier la castration ou l’impossibilité de se rendre, là où l’on a envie d’aller. Pour Freud, l’hystérie de conversion est la transposition d’un conflit intra-psychique en symptôme somatique. Le symptôme étant l’expression du dilemme situé entre le désir et l’interdit. C’est ainsi qu’il explique que l’apparition de délires, de paralysies ou de troubles de la sensibilité, n’ont aucune origine organique, mais sont liés à certains évènements partiellement ou en totalité oubliés de la vie passée. Ce qui revient à dire que la manifestation pathologique donnée à voir, serait le résultat d’une tentative pour le sujet de s’épargner de l’angoisse devant un désir inavouable. Le symptôme névrotique est donc lié, au principe de réalité ; tandis que la psychose a rompu avec la réalité. Le névrosé a intégré l’Interdit de l’inceste. Tandis que le psychotique ne fait pas de différenciation. Entre lui et l’autre c’est le même. L’inceste reste possible en l’absence de toute triangulation. Freud sera le premier à séparer les Névroses des Psychoses.</w:t>
      </w:r>
      <w:r>
        <w:rPr>
          <w:rStyle w:val="Appleconvertedspace"/>
          <w:rFonts w:cs="Arial" w:ascii="Garamond" w:hAnsi="Garamond"/>
          <w:color w:val="222222"/>
        </w:rPr>
        <w:t> </w:t>
      </w:r>
      <w:r>
        <w:rPr>
          <w:rFonts w:cs="Arial" w:ascii="Garamond" w:hAnsi="Garamond"/>
          <w:color w:val="222222"/>
        </w:rPr>
        <w:br/>
        <w:br/>
        <w:t>Par complaisance somatique (somatisches Entgegenkommen), Freud entend, en 1905 et jusqu’en 1910, la part prise par le corps dans la naissance du symptôme hystérique. Bien que ce terme ne figure que dans deux textes de son œuvre (S. Freud, « fragment d’une analyse d’hystérie » (« Dora »), et « Le trouble psychogène de la vision dans la conception psychanalytique », peut être à mettre en petit numéro de fin de page), le problème qu’il pose mérite l’attention de ceux qui s’intéressent à l’articulation freudienne entre le somatique et le psychique. Clef de voûte (élément central dont tout dépend) de l’étiologie freudienne de l’hystérie, la complaisance somatique renvoie à un réel du corps au-delà du signifiant. Or, Freud ne développe pas que ce terme dénote. Il le suppose pourtant à la base de la conversion hystérique (dans fragment d’une analyse d’hystérie, p.213, note bas de page), processus rebelle à toute saisie conceptuelle : Freud n’appelle-t-il pas la conversion un « bond du psychique à l’innervation (ensemble des nerfs d’un organe) somatique que « nous ne pouvons jamais suivre par notre compréhension » (« … mit unserem Begreifen »- « Remarques sur un cas de névrose obsessionnelle » « l’homme aux rats », note bas de page).</w:t>
      </w:r>
      <w:r>
        <w:rPr>
          <w:rStyle w:val="Appleconvertedspace"/>
          <w:rFonts w:cs="Arial" w:ascii="Garamond" w:hAnsi="Garamond"/>
          <w:color w:val="222222"/>
        </w:rPr>
        <w:t> </w:t>
      </w:r>
      <w:r>
        <w:rPr>
          <w:rFonts w:cs="Arial" w:ascii="Garamond" w:hAnsi="Garamond"/>
          <w:color w:val="222222"/>
        </w:rPr>
        <w:br/>
        <w:t>On peut donc se poser la question de savoir si, même développée, la complaisance somatique aurait aidée à saisir « le nouage (action de nouer) entre l’expression symptomatique et le contenu de pensée inconscient.(bas de page fragment..p.200). C’est justement cette inadéquation du terme en question qui laisse transparaître que Freud, dans sa tentative d’éclaircir le symptôme hystérique, se heurte à un sérieux problème de représentation.</w:t>
      </w:r>
      <w:r>
        <w:rPr>
          <w:rStyle w:val="Appleconvertedspace"/>
          <w:rFonts w:cs="Arial" w:ascii="Garamond" w:hAnsi="Garamond"/>
          <w:color w:val="222222"/>
        </w:rPr>
        <w:t> </w:t>
      </w:r>
      <w:r>
        <w:rPr>
          <w:rFonts w:cs="Arial" w:ascii="Garamond" w:hAnsi="Garamond"/>
          <w:color w:val="222222"/>
        </w:rPr>
        <w:br/>
        <w:t>Freud ne fait pas usage du terme de psychosomatique, sauf dans une lettre adressée à Victor von Weizsaker en 1923. S’il reconnait l’existence de facteurs psychogènes (qui est d’ordre psychique et non somatique) dans les maladies, comme il peut soutenir à l’occasion les travaux de ceux qui s’orientent dans cette voie, Freud préfère que les psychanalystes se bornent à l’étude des psychonévroses, pour des raisons d’apprentissage. Cette position mesurée, et sans doute dictée par la prudence, n’a pas été entendue, et nombre de psychanalystes ont produit sur cette notion confuse une littérature abondante. Il est clair que la psychosomatique est une concession accordée du bout des lèvres à l’ « esprit qui anime le corps ». Mais dans la faille épistémosomatique, comme la désigne Lacan en 1966 dans une rencontre avec des médecins (« psychanalyse et médecine », Lettre de l’Ecole Freudienne de Paris, n°1, 1966, note bas page), se manifeste un rapport nouveau de la médecine au corps.</w:t>
      </w:r>
      <w:r>
        <w:rPr>
          <w:rStyle w:val="Appleconvertedspace"/>
          <w:rFonts w:cs="Arial" w:ascii="Garamond" w:hAnsi="Garamond"/>
          <w:color w:val="222222"/>
        </w:rPr>
        <w:t> </w:t>
      </w:r>
      <w:r>
        <w:rPr>
          <w:rFonts w:cs="Arial" w:ascii="Garamond" w:hAnsi="Garamond"/>
          <w:color w:val="222222"/>
        </w:rPr>
        <w:br/>
        <w:br/>
        <w:t>Le corps y est pris comme un système homéostasique, dans sa pure présence animale, le désir en étant exclu, la jouissance n’y étant reconnue que dans ses manifestations, sous les formes de la douleur ou de la souffrance, alors que dans le champ freudien, pour le dire brièvement, le corps est défini, à partir de son organisation libidinale, comme un organisme dont la limite dépasse celle du corps propre, l’organe prenant son sens et sa fonction en référence au sujet divisé (s) et à l’objet a.</w:t>
      </w:r>
      <w:r>
        <w:rPr>
          <w:rStyle w:val="Appleconvertedspace"/>
          <w:rFonts w:cs="Arial" w:ascii="Garamond" w:hAnsi="Garamond"/>
          <w:color w:val="222222"/>
        </w:rPr>
        <w:t> </w:t>
      </w:r>
      <w:r>
        <w:rPr>
          <w:rFonts w:cs="Arial" w:ascii="Garamond" w:hAnsi="Garamond"/>
          <w:color w:val="222222"/>
        </w:rPr>
        <w:br/>
        <w:br/>
        <w:t>On distingue la conversion hystérique du symptôme psychosomatique et de la maladie physique du sujet somatisant. La conversion hystérique est en effet la traduction d'un désir refoulé mais son expression symbolique est manifestée dans le corps érogène. C'est une expression par le corps et d'une manière symbolique d'un désir inconscient mais aussi de sa censure. Ainsi le désir reste refoulé tout en trouvant une satisfaction substitutive dans le symptôme corporel. Les symptômes hystériques touchent souvent aux organes de la communication : gorge, membres. Ils ne provoquent pas de lésions et sont réversibles.</w:t>
      </w:r>
      <w:r>
        <w:rPr>
          <w:rStyle w:val="Appleconvertedspace"/>
          <w:rFonts w:cs="Arial" w:ascii="Garamond" w:hAnsi="Garamond"/>
          <w:color w:val="222222"/>
        </w:rPr>
        <w:t> </w:t>
      </w:r>
      <w:r>
        <w:rPr>
          <w:rFonts w:cs="Arial" w:ascii="Garamond" w:hAnsi="Garamond"/>
          <w:color w:val="222222"/>
        </w:rPr>
        <w:br/>
        <w:t>Certains auteurs s'accordent pour ne trouver aucun sens symbolique dans les symptômes psychosomatiques présumant une étiologie beaucoup plus archaïque que celle de l'hystérie. Ils sortent la psychosomatique du champ des névroses de transfert et de l'ordre du symbolique pour les rapprocher des névroses actuelles décrites par Freud. Ainsi Pierre Marty et les psychosomaticiens de l'Ecole de Paris parleront de névroses de caractère ou même de névrose de comportement. Ces structures peuvent se désorganiser, et à, à la suite d'une dépression essentielle précédée par des angoisses diffuses, être coupées de leur inconscient et de leur vie pulsionnelle et rentrer dans une vie opératoire sans vie imaginative ni sentiments différenciés. Lorsque ces sujets perdent brutalement et de manière traumatique « les conditions fastes » fournies par l'environnement qui assuraient leur bon fonctionnement mental, la désorganisation survient, qui, si elle n'est pas interrompue par une réorganisation du dit fonctionnement mental, peut conduire à la « démentalisation » et à la maladie grave.</w:t>
      </w:r>
      <w:r>
        <w:rPr>
          <w:rStyle w:val="Appleconvertedspace"/>
          <w:rFonts w:cs="Arial" w:ascii="Garamond" w:hAnsi="Garamond"/>
          <w:color w:val="222222"/>
        </w:rPr>
        <w:t> </w:t>
      </w:r>
      <w:r>
        <w:rPr>
          <w:rFonts w:cs="Arial" w:ascii="Garamond" w:hAnsi="Garamond"/>
          <w:color w:val="222222"/>
        </w:rPr>
        <w:br/>
        <w:br/>
        <w:t>De fait, la position de Freud par rapport aux troubles ou symptômes somatiques n'a pas varié : ceux-ci sont dénués de sens. Ils doivent donc être clairement distingué des symptômes psycho névrotiques qui, s’originant dans une névrose mentale, ne sont maintenus en tant que tel que par la force du refoulement. Il s'agit là d'une distinction capitale qui correspond aux deux lignées structurales décrites par Freud :</w:t>
      </w:r>
      <w:r>
        <w:rPr>
          <w:rStyle w:val="Appleconvertedspace"/>
          <w:rFonts w:cs="Arial" w:ascii="Garamond" w:hAnsi="Garamond"/>
          <w:color w:val="222222"/>
        </w:rPr>
        <w:t> </w:t>
      </w:r>
      <w:r>
        <w:rPr>
          <w:rFonts w:cs="Arial" w:ascii="Garamond" w:hAnsi="Garamond"/>
          <w:color w:val="222222"/>
        </w:rPr>
        <w:br/>
        <w:t>-celle des névroses actuelles qui conduit aux troubles somatiques ;</w:t>
      </w:r>
      <w:r>
        <w:rPr>
          <w:rStyle w:val="Appleconvertedspace"/>
          <w:rFonts w:cs="Arial" w:ascii="Garamond" w:hAnsi="Garamond"/>
          <w:color w:val="222222"/>
        </w:rPr>
        <w:t> </w:t>
      </w:r>
      <w:r>
        <w:rPr>
          <w:rFonts w:cs="Arial" w:ascii="Garamond" w:hAnsi="Garamond"/>
          <w:color w:val="222222"/>
        </w:rPr>
        <w:br/>
        <w:t>-celle des psychonévroses de défense qui conduit aux symptômes psychiques.</w:t>
      </w:r>
      <w:r>
        <w:rPr>
          <w:rStyle w:val="Appleconvertedspace"/>
          <w:rFonts w:cs="Arial" w:ascii="Garamond" w:hAnsi="Garamond"/>
          <w:color w:val="222222"/>
        </w:rPr>
        <w:t> </w:t>
      </w:r>
      <w:r>
        <w:rPr>
          <w:rFonts w:cs="Arial" w:ascii="Garamond" w:hAnsi="Garamond"/>
          <w:color w:val="222222"/>
        </w:rPr>
        <w:br/>
        <w:t>Ainsi, en 1916, Freud écrit : « Les symptômes des névroses actuelles, lourdeur de tête, sensation de douleur, irritation d'un organe, affaiblissement ou arrêt d'une fonction, n'ont aucun « sens », aucune signification psychique. Ces symptômes sont corporels, non seulement dans leurs manifestations (tel est également le cas des symptômes hystériques par exemple) mais aussi quant au processus qui les produise et qui se déroule sans la moindre participation de l'un quelconque de ces mécanismes psychiques compliqués que nous connaissons. »</w:t>
      </w:r>
      <w:r>
        <w:rPr>
          <w:rStyle w:val="Appleconvertedspace"/>
          <w:rFonts w:cs="Arial" w:ascii="Garamond" w:hAnsi="Garamond"/>
          <w:color w:val="222222"/>
        </w:rPr>
        <w:t> </w:t>
      </w:r>
      <w:r>
        <w:rPr>
          <w:rFonts w:cs="Arial" w:ascii="Garamond" w:hAnsi="Garamond"/>
          <w:color w:val="222222"/>
        </w:rPr>
        <w:br/>
        <w:t>L'origine des névroses actuelles n'est pas à chercher dans les conflits infantiles mais dans le présent : les symptômes n’y sont pas une expression symbolique mais résultent directement de l'absence ou de l'inadéquation de la satisfaction sexuelle. Freud rangera dans les névroses actuelles la neurasthénie, la névrose d’angoisse, puis l'hypocondrie. Toutes autres sont les psychonévroses de défense ou les symptômes sont l’expression symbolique des conflits infantiles. On les trouve dans les psychonévroses de transfert et les psychonévroses narcissiques. Cette première classification se verra modifiée en 1924 avec la référence aux névroses (hystérie, phobie, obsession), aux névroses narcissiques et aux psychoses.</w:t>
      </w:r>
      <w:r>
        <w:rPr>
          <w:rStyle w:val="Appleconvertedspace"/>
          <w:rFonts w:cs="Arial" w:ascii="Garamond" w:hAnsi="Garamond"/>
          <w:color w:val="222222"/>
        </w:rPr>
        <w:t> </w:t>
      </w:r>
      <w:r>
        <w:rPr>
          <w:rFonts w:cs="Arial" w:ascii="Garamond" w:hAnsi="Garamond"/>
          <w:color w:val="222222"/>
        </w:rPr>
        <w:br/>
        <w:br/>
        <w:t>Le modèle de la conversion hystérique, où le symptôme exprime par le corps des représentations refoulées, constitue une référence majeure. Ainsi la paralysie hystérique, moins fréquente on le sait aujourd'hui que du temps de Freud, ignore les localisations anatomiques, elle se réduit par la magie du verbe, disparaissant lorsque le patient intègre l'interprétation juste qui favorise la levée du refoulement.</w:t>
      </w:r>
      <w:r>
        <w:rPr>
          <w:rStyle w:val="Appleconvertedspace"/>
          <w:rFonts w:cs="Arial" w:ascii="Garamond" w:hAnsi="Garamond"/>
          <w:color w:val="222222"/>
        </w:rPr>
        <w:t> </w:t>
      </w:r>
      <w:r>
        <w:rPr>
          <w:rFonts w:cs="Arial" w:ascii="Garamond" w:hAnsi="Garamond"/>
          <w:color w:val="222222"/>
        </w:rPr>
        <w:br/>
        <w:t>Un tel processus, à la fois spectaculaire et témoin de la force de l'inconscient demeure, le temps passant le modèle souvent implicite qui soutient la compréhension des troubles somatiques chez nombre de psychanalystes. Pourtant, la pratique clinique montre qu'une maladie avérée ne se guérit pas par l'interprétation, même si la santé du patient peut être très améliorée par l'engagement dans une prise en charge de type psychanalytique. Comme l'a dit Freud, le symptôme somatique est dénué de sens. À l'inverse de la conversion hystérique qui affectent le corps sans l'affecter, il attaque le corps et peut le conduire à sa perte ; aucune levée du refoulement ne saurait en arrêter le mouvement. C'est que nous nous trouvons là dans une autre logique que celle de la métapsychologie freudienne, la logique du corps située topiquement « hors psyché ».</w:t>
      </w:r>
      <w:r>
        <w:rPr>
          <w:rStyle w:val="Appleconvertedspace"/>
          <w:rFonts w:cs="Arial" w:ascii="Garamond" w:hAnsi="Garamond"/>
          <w:color w:val="222222"/>
        </w:rPr>
        <w:t> </w:t>
      </w:r>
      <w:r>
        <w:rPr>
          <w:rFonts w:cs="Arial" w:ascii="Garamond" w:hAnsi="Garamond"/>
          <w:color w:val="222222"/>
        </w:rPr>
        <w:br/>
        <w:t>Dans un texte de 1895, Freud met l'accent sur ce qui va s'affirmer comme des troubles somatiques, opaques, dénués de sens, liés à une névrose actuelle ou à une névrose traumatique, et des symptômes psychonévrotiques de type hystérique (dont la paralysie hystérique constituera un des meilleurs exemples). Il s'agit là d'une distinction capitale en ce qui concerne la nature du symptôme somatique, véritablement somatiques et dépourvu de sens sans un cas, faussement somatique pourrions-nous dire car lié au refoulement dans l'autre cas et cédant donc à l’apparente magie de l'interprétation juste.</w:t>
      </w:r>
      <w:r>
        <w:rPr>
          <w:rStyle w:val="Appleconvertedspace"/>
          <w:rFonts w:cs="Arial" w:ascii="Garamond" w:hAnsi="Garamond"/>
          <w:color w:val="222222"/>
        </w:rPr>
        <w:t> </w:t>
      </w:r>
      <w:r>
        <w:rPr>
          <w:rFonts w:cs="Arial" w:ascii="Garamond" w:hAnsi="Garamond"/>
          <w:color w:val="222222"/>
        </w:rPr>
        <w:br/>
        <w:t>Chez Freud il y a la question de l'impossibilité de mentalisation. Cette question apparaît au travers du concept de névroses actuelles que Freud élabore essentiellement entre 1893 et 1896, et dans lequel il regroupe alors, la névrose d’angoisse et la neurasthénie. Il s'agit de la première conceptualisation freudienne du processus de somatisation. Dans son sens le plus large, celui-ci traduit l'existence d’un trouble somatique en relation avec la vie psychique. Cette relation est ici, en quelque sorte, affirmée de manière négative : l'impossibilité de la vie psychique de s'exprimer, ce que nous qualifierons aujourd'hui de manque ou de carence de mentalisation, entraîne la somatisation. Il nous faut alors approfondir cette réflexion freudienne dans une époque où une certaine conception de la psychosomatique repose sur l'idée, moins novatrice qu'on le pense, selon laquelle le trouble somatique résulterait d'un manque d'élaboration mentale.</w:t>
      </w:r>
      <w:r>
        <w:rPr>
          <w:rStyle w:val="Appleconvertedspace"/>
          <w:rFonts w:cs="Arial" w:ascii="Garamond" w:hAnsi="Garamond"/>
          <w:color w:val="222222"/>
        </w:rPr>
        <w:t> </w:t>
      </w:r>
      <w:r>
        <w:rPr>
          <w:rFonts w:cs="Arial" w:ascii="Garamond" w:hAnsi="Garamond"/>
          <w:color w:val="222222"/>
        </w:rPr>
        <w:br/>
        <w:t>Les névroses actuelles suscitèrent peu d'intérêt chez les disciples de Freud, à l'exception de Reich et en dehors des débats de la Société psychanalytique de Vienne (Nunberg, Federn, 1906-1918). À quelques rares exceptions, le sujet n'a guère intéressé les psychanalystes ces dernières cinquante années. Il a fallu attendre les recherches psychosomatiques de l'école de Paris (M. de M’Uzan et coll. (1963) et surtout P. Marty (1976), pour que la conception freudienne des névroses actuelles apparaisse offrir, à nouveau, un intérêt conséquent pour la réflexion psychanalytique proprement dite, sans pour autant qu'elle en accepte sa validité, ni en maintienne le cadre nosographique.</w:t>
      </w:r>
      <w:r>
        <w:rPr>
          <w:rStyle w:val="Appleconvertedspace"/>
          <w:rFonts w:cs="Arial" w:ascii="Garamond" w:hAnsi="Garamond"/>
          <w:color w:val="222222"/>
        </w:rPr>
        <w:t> </w:t>
      </w:r>
      <w:r>
        <w:rPr>
          <w:rFonts w:cs="Arial" w:ascii="Garamond" w:hAnsi="Garamond"/>
          <w:color w:val="222222"/>
        </w:rPr>
        <w:br/>
        <w:t>On peut penser que les recherches en psychosomatique n'ont pas forcément été conduites à partir d'une réflexion sur les névroses actuelles mais qu'en fait elles ont trouvé après-coup une parenté avec elles. Certains auteurs ont même été jusqu'à établir une similitude entre les névroses actuelles de Freud et les névroses mal mentalisées de P. Marty . Ce qui suscita surtout l'intérêt de psychosomaticiens français, c'est l'affirmation par Freud de l'existence d'une pathologie cantonnée à la seule sphère somatique en raison de l'impossibilité pour la psyché d'élaborer la tension.</w:t>
      </w:r>
      <w:r>
        <w:rPr>
          <w:rStyle w:val="Appleconvertedspace"/>
          <w:rFonts w:cs="Arial" w:ascii="Garamond" w:hAnsi="Garamond"/>
          <w:color w:val="222222"/>
        </w:rPr>
        <w:t> </w:t>
      </w:r>
      <w:r>
        <w:rPr>
          <w:rFonts w:cs="Arial" w:ascii="Garamond" w:hAnsi="Garamond"/>
          <w:color w:val="222222"/>
        </w:rPr>
        <w:br/>
        <w:br/>
        <w:t>1.2. Freud et la névrose d'angoisse</w:t>
      </w:r>
      <w:r>
        <w:rPr>
          <w:rStyle w:val="Appleconvertedspace"/>
          <w:rFonts w:cs="Arial" w:ascii="Garamond" w:hAnsi="Garamond"/>
          <w:color w:val="222222"/>
        </w:rPr>
        <w:t> </w:t>
      </w:r>
      <w:r>
        <w:rPr>
          <w:rFonts w:cs="Arial" w:ascii="Garamond" w:hAnsi="Garamond"/>
          <w:color w:val="222222"/>
        </w:rPr>
        <w:br/>
        <w:br/>
        <w:t>Même si Freud n'a pas arboré la problématique psychosomatique en tant que tel, ses premiers développements sur l'angoisse préfiguraient déjà, d'une certaine manière et quoi que encore à l'état embryonnaire, nombre des développements ultérieurs de théories psychosomatiques psychanalytiques .</w:t>
      </w:r>
      <w:r>
        <w:rPr>
          <w:rStyle w:val="Appleconvertedspace"/>
          <w:rFonts w:cs="Arial" w:ascii="Garamond" w:hAnsi="Garamond"/>
          <w:color w:val="222222"/>
        </w:rPr>
        <w:t> </w:t>
      </w:r>
      <w:r>
        <w:rPr>
          <w:rFonts w:cs="Arial" w:ascii="Garamond" w:hAnsi="Garamond"/>
          <w:color w:val="222222"/>
        </w:rPr>
        <w:br/>
        <w:t>Autour de 1895, Freud considère l'angoisse comme la conséquence d'une carence de liaison psychique d'une tension physique, et particulièrement de l'excitation sexuelle. Il part en fait de l'observation de la névrose d'angoisse. Celle-ci est caractérisée par un état permanent d'anxiété sur lequel se greffent des crises d'angoisse, comportant souvent une symptomatologie somatique (palpitations, tremblements, oppression respiratoire, transpirations, sensations vertigineuses, etc.) Selon lui, la névrose d'angoisse surviendrait préférentiellement chez les personnes insatisfaites sur le plan sexuel. Chez ces individus, l'excitation sexuelle qui ne peut être déchargée dans un coït, un accouplement satisfaisant s'accumulerait sous forme d'une tension intérieure : « [...] Il y a là accumulation de tension physique et [...] Cette accumulation est due à une décharge entravée » .</w:t>
      </w:r>
      <w:r>
        <w:rPr>
          <w:rStyle w:val="Appleconvertedspace"/>
          <w:rFonts w:cs="Arial" w:ascii="Garamond" w:hAnsi="Garamond"/>
          <w:color w:val="222222"/>
        </w:rPr>
        <w:t> </w:t>
      </w:r>
      <w:r>
        <w:rPr>
          <w:rFonts w:cs="Arial" w:ascii="Garamond" w:hAnsi="Garamond"/>
          <w:color w:val="222222"/>
        </w:rPr>
        <w:br/>
        <w:t>Normalement, ces tensions intérieures peuvent alors être allégées par une autre voie, celle des émotions : elles peuvent susciter un affect (une émotion), auxquelles on dira en jargon psychanalytique qu'elles « se lient ». Cela signifie qu'une tension nerveuse « brute », physique, peut prendre la forme d'une éprouvée émotionnelle : elle « devient » ainsi affect, « se psychise », pourrait-on dire.</w:t>
      </w:r>
      <w:r>
        <w:rPr>
          <w:rStyle w:val="Appleconvertedspace"/>
          <w:rFonts w:cs="Arial" w:ascii="Garamond" w:hAnsi="Garamond"/>
          <w:color w:val="222222"/>
        </w:rPr>
        <w:t> </w:t>
      </w:r>
      <w:r>
        <w:rPr>
          <w:rFonts w:cs="Arial" w:ascii="Garamond" w:hAnsi="Garamond"/>
          <w:color w:val="222222"/>
        </w:rPr>
        <w:br/>
        <w:t>À défaut, selon Freud, l'attention se transforme en angoisse. Il écrit ainsi : « [...] La tension physique accrue a atteint [normalement] le seuil qui permet de susciter un affect psychique, mais en pareil cas [dans la névrose d'angoisse] et pour une raison quelconque, la connexion psychique qui lui est offert demeure insuffisante ; l'affect psychique ne peut se produire, parce que certaines conditions psychiques font particulièrement défaut, d'où transformation en angoisse de l'attention qu'il a été psychiquement " liée" ». Freud postule donc l'existence, chez les sujets souvent la névrose d'angoisse, d'un niveau accru de tension intérieure à cause de la frustration sexuelle, et la présence de difficultés de « mentalisation » des excitations ; la tension ainsi accumulée produirait l'angoisse symptomatique. Les révisions ultérieures de cette première théorie de l'angoisse conduiront Freud et ses successeurs et notre compréhension de la névrose d'angoisse, qui ne sera plus considérée comme la conséquence de frustrations actuelles mais plutôt comme l'expression de conflits intrapsychiques, au même titre que les autres types de névroses. Mais cette théorie inaugurale reste l'ancêtre des principales théories psychosomatiques, et surtout de celle de l'école de Paris. On y retrouve déjà la notion du travail de liaison psychique comme issue normale ou tension, et celle, à l'inverse, des états de coupure psychique ou la tension ne peut être canalisée via les émotions. Les psychosomaticiens garderont en gros ce schéma, en y ajoutant la possibilité « d'issue» somatique ou tension non psychisées, qui risque dès lors de se « décharger » dans l'organisme.</w:t>
      </w:r>
      <w:r>
        <w:rPr>
          <w:rStyle w:val="Appleconvertedspace"/>
          <w:rFonts w:cs="Arial" w:ascii="Garamond" w:hAnsi="Garamond"/>
          <w:color w:val="222222"/>
        </w:rPr>
        <w:t> </w:t>
      </w:r>
      <w:r>
        <w:rPr>
          <w:rFonts w:cs="Arial" w:ascii="Garamond" w:hAnsi="Garamond"/>
          <w:color w:val="222222"/>
        </w:rPr>
        <w:br/>
        <w:br/>
        <w:t>La prise en compte de l'impossibilité à mentaliser est essentielle dans la conception freudienne de la neurasthénie et de la névrose d’angoisse. Cette impossibilité ne représente pas une conséquence de ces troubles, mais bien un élément étiologique de premier ordre, voire l'élément étiologique qui les caractériserait, qui ferait en sorte que la sexualité joue le rôle perturbateur. Il apparaît légitime de ne plus se limiter à définir, comme on le fait généralement, les névroses actuelles uniquement en fonction de la nature de la sexualité impliquée, mais bien à partir des capacités mentales qui en rendent l'élaboration impossible. C'est d'ailleurs ainsi que Freud définit principalement les névroses d'angoisse dès 1894 : « Y conduisent tous les facteurs qui empêchent l'élaboration psychique de l'excitation sexuelle somatique. Les manifestations de la névrose d’angoisse se produisent lorsque l'excitation sexuelle somatique déviée de la psyché se dépense subcorticalement dans les réactions totalement inadéquates ».</w:t>
      </w:r>
      <w:r>
        <w:rPr>
          <w:rStyle w:val="Appleconvertedspace"/>
          <w:rFonts w:cs="Arial" w:ascii="Garamond" w:hAnsi="Garamond"/>
          <w:color w:val="222222"/>
        </w:rPr>
        <w:t> </w:t>
      </w:r>
      <w:r>
        <w:rPr>
          <w:rFonts w:cs="Arial" w:ascii="Garamond" w:hAnsi="Garamond"/>
          <w:color w:val="222222"/>
        </w:rPr>
        <w:br/>
        <w:t>Freud ne développe ni ne mentionne cet aspect caractéristique de deux premières névroses actuelles lorsqu'il aborde l’hypocondrie. En toute logique freudienne il est évident qu’une compréhension de la spécificité de cette pathologie exigeait d'y recourir. Cette déviation de l'excitation sexuelle « hors de son élaboration psychique » concernerait, donc, également l’hypocondrie.</w:t>
      </w:r>
      <w:r>
        <w:rPr>
          <w:rStyle w:val="Appleconvertedspace"/>
          <w:rFonts w:cs="Arial" w:ascii="Garamond" w:hAnsi="Garamond"/>
          <w:color w:val="222222"/>
        </w:rPr>
        <w:t> </w:t>
      </w:r>
      <w:r>
        <w:rPr>
          <w:rFonts w:cs="Arial" w:ascii="Garamond" w:hAnsi="Garamond"/>
          <w:color w:val="222222"/>
        </w:rPr>
        <w:br/>
        <w:t>Freud, pourtant, ne se résout jamais à développer cette idée lorsqu'il range l’hypocondrie dans les névroses actuelles. Il eût donc été nécessaire, après avoir dégagé la signification de ce « hors élaboration » dans la neurasthénie et la névrose d’angoisse, de tenter de déterminer ou d'expliciter en quoi cette élaboration hors psyché concerne également l'hypocondrie.</w:t>
      </w:r>
      <w:r>
        <w:rPr>
          <w:rStyle w:val="Appleconvertedspace"/>
          <w:rFonts w:cs="Arial" w:ascii="Garamond" w:hAnsi="Garamond"/>
          <w:color w:val="222222"/>
        </w:rPr>
        <w:t> </w:t>
      </w:r>
      <w:r>
        <w:rPr>
          <w:rFonts w:cs="Arial" w:ascii="Garamond" w:hAnsi="Garamond"/>
          <w:color w:val="222222"/>
        </w:rPr>
        <w:br/>
        <w:t>Cette excitation hors de la psyché n'existe pas dans les psychonévroses qui se caractérisent, précisément, par le fait que la tension conflictuelle évolue dans la sphère mentale. L'atteinte somatique dans l'hystérie est le résultat d'une transposition de la psyché dans le somatique, le travail thérapeutique consistant alors à reporter dans la psyché l'énergie libidinale échouée dans le soma. Ce report est le but que se donne la méthode cathartique : « L'action de la méthode cathartique de Breuer consiste engendrer avec la conscience du but, une telle rétroconduction de l'excitation hors du corporel dans le psychique, afin d'obtenir ensuite, par contrainte, l'aplanissement de la contradiction par le travail de pensée, et l’éconduction de l'excitation par le parler ».</w:t>
      </w:r>
      <w:r>
        <w:rPr>
          <w:rStyle w:val="Appleconvertedspace"/>
          <w:rFonts w:cs="Arial" w:ascii="Garamond" w:hAnsi="Garamond"/>
          <w:color w:val="222222"/>
        </w:rPr>
        <w:t> </w:t>
      </w:r>
      <w:r>
        <w:rPr>
          <w:rFonts w:cs="Arial" w:ascii="Garamond" w:hAnsi="Garamond"/>
          <w:color w:val="222222"/>
        </w:rPr>
        <w:br/>
        <w:t>Les névroses actuelles se situent donc hors de la psyché en raison principalement du fait qu’ « aucun mécanisme psychique » n'y est présent, comme l'affirme Freud pour la neurasthénie, ce qui la distingue de la névrose obsessionnelle, et, évidemment, de l'hystérie, dont les symptômes sont le résultat de mécanismes mentaux. Il s'ensuit que ce « hors psyché » ne permet guère la décharge par la voie mentale et que le corps ne saurait offrir une quelconque complaisance à l’énergie somatique.</w:t>
      </w:r>
      <w:r>
        <w:rPr>
          <w:rStyle w:val="Appleconvertedspace"/>
          <w:rFonts w:cs="Arial" w:ascii="Garamond" w:hAnsi="Garamond"/>
          <w:color w:val="222222"/>
        </w:rPr>
        <w:t> </w:t>
      </w:r>
      <w:r>
        <w:rPr>
          <w:rFonts w:cs="Arial" w:ascii="Garamond" w:hAnsi="Garamond"/>
          <w:color w:val="222222"/>
        </w:rPr>
        <w:br/>
        <w:t>Grâce à la psyché, la libido offre à l'hystérie la jouissance corporelle qui ne peut que faire défaut chez le névrosé actuel dont le corps est réduit à une sorte d'expression sourde en raison de toute impossibilité psychique pour celui-ci de se dire. Ce hors psyché n'est donc qu'à comprendre stricto sensu ou comme ce qui est ailleurs » (dans le corps ou dans l'acte, par exemple), mais comme ce qui ne peut pas se situer dans la psyché. La précision est capitale. Elle marque clairement l’interrogation à partir de laquelle Freud pense le corps dans les névroses actuelles. Mais surtout, elle justifie leur appellation de névrose, signifiant ainsi que celle-ci appartient bien, au moins sur le plan théorique, aux préoccupations d'une science qui ambitionne la psyché et ses avatars comme son objet.</w:t>
      </w:r>
      <w:r>
        <w:rPr>
          <w:rStyle w:val="Appleconvertedspace"/>
          <w:rFonts w:cs="Arial" w:ascii="Garamond" w:hAnsi="Garamond"/>
          <w:color w:val="222222"/>
        </w:rPr>
        <w:t> </w:t>
      </w:r>
      <w:r>
        <w:rPr>
          <w:rFonts w:cs="Arial" w:ascii="Garamond" w:hAnsi="Garamond"/>
          <w:color w:val="222222"/>
        </w:rPr>
        <w:br/>
        <w:t>L'impossibilité d'élaboration mentale.</w:t>
      </w:r>
      <w:r>
        <w:rPr>
          <w:rStyle w:val="Appleconvertedspace"/>
          <w:rFonts w:cs="Arial" w:ascii="Garamond" w:hAnsi="Garamond"/>
          <w:color w:val="222222"/>
        </w:rPr>
        <w:t> </w:t>
      </w:r>
      <w:r>
        <w:rPr>
          <w:rFonts w:cs="Arial" w:ascii="Garamond" w:hAnsi="Garamond"/>
          <w:color w:val="222222"/>
        </w:rPr>
        <w:br/>
        <w:t>Dès son premier texte important sur la neurasthénie et la névrose angoisse Freud se réfère plus assez si Cassel, dont il parlera, en revanche plus souvent devant ses élèves à la société psychanalytique de Vienne, il soulignait plusieurs reprises leur apparition témoigne d'une impossibilité « d'élaboration psychique » (Freud, 1895, page 51). Absence qui ne se révélait pas seulement comme ce qui, en premier lieu, ne se manifestaient pas, mais comme ce qui, par une sommation trop grande libido somatique, ne laisse guère de possibilités à la psyché de gérer son propre parcours, et la contraint alors, en quelque sorte, à se dériver. Ainsi, la névrose angoisse résulte d'abord « d'une accumulation d'excitation, ensuite le fait extrêmement important que l'angoisse qui se trouve au fondement des manifestations de la névrose n'autorise aucune dérivation psychique ». Cantonnée au seul domaine somatique, la route vers la libido, compris ici comme représentation psychique de la sexualité, se voit barrée et laisse place à l’angoisse. L'angoisse dans la névrose angoisse, « correspond à une tension sexuelle somatique et déviée du psychique qui, sinon, aurait pris valeur en tant que libido ». Dans la neurasthénie le constat s'avère identique. L'acte masturbatoire évacue la sexualité psychique : « l'effet le plus néfaste de l'onanisme consiste en un court-circuit : le raccourci entre le désir et son accomplissement ». Ces notions de déviation, de dérivation ou de ce court-circuitage vont constituer l'élément paradigmatique expliquant la névrose actuelle. Elles supposent donc l'exigence d'un parcours incontournable hors duquel la sexualité se mue en angoisse.</w:t>
      </w:r>
      <w:r>
        <w:rPr>
          <w:rStyle w:val="Appleconvertedspace"/>
          <w:rFonts w:cs="Arial" w:ascii="Garamond" w:hAnsi="Garamond"/>
          <w:color w:val="222222"/>
        </w:rPr>
        <w:t> </w:t>
      </w:r>
      <w:r>
        <w:rPr>
          <w:rFonts w:cs="Arial" w:ascii="Garamond" w:hAnsi="Garamond"/>
          <w:color w:val="222222"/>
        </w:rPr>
        <w:br/>
        <w:br/>
        <w:t>Il existerait comme une obligation pour la sexualité de se dire dans la sphère psychique. Il appartient ainsi à sa nature de s'exprimer dans le double registre du somatique et du psychique, et l'impossibilité d'accéder à cette dernière laisse le corps enclin au désordre et à l'angoisse. Cela suppose que « La fonction sexuelle n'est pas quelque chose de purement psychique, pas plus qu'elle n'est quelque chose simplement somatique. Elle influence la vie corporelle comme la vie psychique ». Cette formulation permet de mesurer clairement ce que la conception freudienne de la sexualité avait de répondre. Ainsi, l'instauration d'un clivage entre excitation sexuelle somatique et psyché ; aux psychonévroses revient la tâche de traduire des conflits sexuels au sein de la psyché. Il ne saurait donc exister de sexualité normale qui ne se cantonne qu'à l'excitation somatique, sans que le désir psychique intervienne. Freud souligne d'ailleurs « que le mécanisme de la névrose d’angoisse soit à chercher dans la déviation de l'excitation sexuelle somatique à l'écart du psychique, et dans une utilisation anormale, causée par- là, de cette excitation ». Il appartiendrait aussi à la nature de l'excitation sexuelle somatique d'être connectée aux représentations psychiques.</w:t>
      </w:r>
      <w:r>
        <w:rPr>
          <w:rStyle w:val="Appleconvertedspace"/>
          <w:rFonts w:cs="Arial" w:ascii="Garamond" w:hAnsi="Garamond"/>
          <w:color w:val="222222"/>
        </w:rPr>
        <w:t> </w:t>
      </w:r>
      <w:r>
        <w:rPr>
          <w:rFonts w:cs="Arial" w:ascii="Garamond" w:hAnsi="Garamond"/>
          <w:color w:val="222222"/>
        </w:rPr>
        <w:br/>
        <w:t>La dimension psychique de la libido se tiendrait dès lors que la sexualité somatique atteindrait un seuil susceptible d'être connecté à des représentations, ou dont la manifestation ne se trouverait pas bloquée. Cette impossibilité peut résulter, outre d’une somme d'excitation trop importante, de conditions ou de capacité psychologiques insuffisantes : « ainsi, une tension sexuelle physique, portée au-dessus d'un certain degré, suscite de la libido psychique qui alors, prépare le coït,… Si la réaction spécifique ne se produit pas, la tension physio-psychique, l'affect sexuel, augmente à l’excès, mais bien qu'elle devienne gênante, rien ne suffit encore motiver sa transformation. Toutefois, dans la névrose d’angoisse, une transformation se réalise : la tension physique, bien qu'atteignant le seuil susceptible de susciter un affect psychique, ne produit pas ce dernier. La raison de cette impossible connexion psychique ne réside pas dans le facteur quantitatif, mais du fait que certaines conditions psychiques font partiellement défaut, d’où transformation en angoisse de la tension qui n'a pas été psychiquement « liée ». Si l'on admet jusque-là cette théorie, il faut alors reconnaître qu'il y a, dans les dans la névrose angoisse, une insuffisance d’affect sexuel, de libido psychique ».</w:t>
      </w:r>
      <w:r>
        <w:rPr>
          <w:rStyle w:val="Appleconvertedspace"/>
          <w:rFonts w:cs="Arial" w:ascii="Garamond" w:hAnsi="Garamond"/>
          <w:color w:val="222222"/>
        </w:rPr>
        <w:t> </w:t>
      </w:r>
      <w:r>
        <w:rPr>
          <w:rFonts w:cs="Arial" w:ascii="Garamond" w:hAnsi="Garamond"/>
          <w:color w:val="222222"/>
        </w:rPr>
        <w:br/>
        <w:br/>
        <w:t>1.3. Freud et l’appareil psychique :</w:t>
      </w:r>
      <w:r>
        <w:rPr>
          <w:rStyle w:val="Appleconvertedspace"/>
          <w:rFonts w:cs="Arial" w:ascii="Garamond" w:hAnsi="Garamond"/>
          <w:color w:val="222222"/>
        </w:rPr>
        <w:t> </w:t>
      </w:r>
      <w:r>
        <w:rPr>
          <w:rFonts w:cs="Arial" w:ascii="Garamond" w:hAnsi="Garamond"/>
          <w:color w:val="222222"/>
        </w:rPr>
        <w:br/>
        <w:br/>
        <w:t>C’est à partir de l’organe peau, de son étendue que Freud va mettre en place une représentation de l’appareil psychique et de son fonctionnement. La surface de la peau servira de support pour cerner les contours d’un abord scientifique des phénomènes psychiques, marquera ses bords indécis. (2ème topique). Dès la lettre 52 adressée à Fliess, Freud utilise dans ses schémas, où s’illustre sa première topique, les deux espaces de la peau qui sont la surface, et la structure feuilletée de son épaisseur pour montrer que l’appareil psychique se constitue par traductions successives et pour rendre compte des deux systèmes : Perception-conscience qui spécifient cet appareil. Le cortex, la couche externe du cerveau est divisé en territoires et comparé à un bloc-notes magique, où viennent s’inscrire différents enregistrements du système de Perception-Conscience selon le principe que mémoire et conscience s’excluent mutuellement (première topique). A partir de là, la peau devient le terrain où se déploient plusieurs métapsychologies (utilisé en psychanalyse pour désigner la théorie générale des lois du psychisme). Elle s’impose comme cerveau étalé, poussant les spécialistes de l’âme à défendre chacun sa peau, chacun sa théorie. Comme la peau « psyché est étendue, mais elle ne le sait pas » dira Freud dans Résultats, idées, problèmes. Dans le moi et le ça, il écrivait « le moi conscient est avant tout un moi corporel, il n’est pas seulement un être de surface, mais lui-même la projection d’une surface ». Didier Anzieu reprend le modèle freudien pour confondre la peau avec le moi, lui conférant ainsi une structure d’enveloppe, tandis que Lacan rappelant que l’inconscient freudien se situe entre cuir et chair discutera cette construction freudienne fondée sur un moi imaginaire qui assigne à la peau la forme d’un sac irréversible où le moi devient le trou du sac. La peau devient réceptacle et écran, où se projettent et se voilent les perceptions provenant de l’intérieur et de l’extérieur. Référée à psyché, la peau ouvre le champ de l’interface, module et met en correspondance les perceptions externes et internes. Lacan s’appuyant sur la propriété souple de la peau, ouvre l’espace du retournement. La topologie alors s’impose pour permettre une représentation non pas imaginaire mais logique des phénomènes psychiques qui vont s’enchaîner avec les phénomènes langagiers. Lacan néglige les propriétés biologiques de la peau, pour y voir une surface efface d’inscription, comprise dans un espace d’écriture. Cet espace modulable et singulier qui relève d’un réel est imaginarisable grâce à la surface topologique de la bande de Möbius qui dans son mouvement renversant n’a qu’un bord.</w:t>
      </w:r>
      <w:r>
        <w:rPr>
          <w:rStyle w:val="Appleconvertedspace"/>
          <w:rFonts w:cs="Arial" w:ascii="Garamond" w:hAnsi="Garamond"/>
          <w:color w:val="222222"/>
        </w:rPr>
        <w:t> </w:t>
      </w:r>
      <w:r>
        <w:rPr>
          <w:rFonts w:cs="Arial" w:ascii="Garamond" w:hAnsi="Garamond"/>
          <w:color w:val="222222"/>
        </w:rPr>
        <w:br/>
        <w:br/>
        <w:t>2.L’apport de Lacan aux phénomènes psychosomatiques</w:t>
      </w:r>
      <w:r>
        <w:rPr>
          <w:rStyle w:val="Appleconvertedspace"/>
          <w:rFonts w:cs="Arial" w:ascii="Garamond" w:hAnsi="Garamond"/>
          <w:color w:val="222222"/>
        </w:rPr>
        <w:t> </w:t>
      </w:r>
      <w:r>
        <w:rPr>
          <w:rFonts w:cs="Arial" w:ascii="Garamond" w:hAnsi="Garamond"/>
          <w:color w:val="222222"/>
        </w:rPr>
        <w:br/>
        <w:br/>
        <w:t>Lacan a donné véritablement un aperçu sur ce qu’était le phénomène psychosomatique. Un aperçu, car c’est très difficile de parler du phénomène psychosomatique. On ne peut en parler, c’est Lacan qui le disait encore, en 1975 : « on ne peut que balbutier là-dessus, on ne peut en parler que par analogie ». Mais il est quand même arrivé à donner quelques définitions. C’est-à-dire qu’il a parlé du phénomène psychosomatique sur deux versants : sur le versant du signifiant, donc pas d’articulation signifiante, et sur le versant de la fixation de la jouissance, qui est propre au phénomène psychosomatique.</w:t>
      </w:r>
      <w:r>
        <w:rPr>
          <w:rStyle w:val="Appleconvertedspace"/>
          <w:rFonts w:cs="Arial" w:ascii="Garamond" w:hAnsi="Garamond"/>
          <w:color w:val="222222"/>
        </w:rPr>
        <w:t> </w:t>
      </w:r>
      <w:r>
        <w:rPr>
          <w:rFonts w:cs="Arial" w:ascii="Garamond" w:hAnsi="Garamond"/>
          <w:color w:val="222222"/>
        </w:rPr>
        <w:br/>
        <w:br/>
        <w:t>Affecté par le langage, le corps, soustrait à l’organisme, subit une double perte à s’éprouver sexué et mortel. L’organe du corps ainsi clivé de l’organisme par l’activité pulsionnelle, se trouve bouleversé par la greffe d’un autre organe incorporel, la libido, dont les représentants ne sont autres que les objets autour desquels tourne la pulsion. Se constitue donc un objet impossible, qui va causer la division du sujet. Les voies de cette revendication sont celles de la demande et du désir. Cette jouissance, résultat du clivage organisme/corps, constitue un point d’impossible qui, sans cela, serait heureux. Par cette façon de concevoir le corps non comme une donnée mais comme une construction chez le parlêtre, Lacan propose une solution élégante au dualisme corps/psyché, et ouvre une perspective autre pour l’abord de la psychosomatique.</w:t>
      </w:r>
      <w:r>
        <w:rPr>
          <w:rStyle w:val="Appleconvertedspace"/>
          <w:rFonts w:cs="Arial" w:ascii="Garamond" w:hAnsi="Garamond"/>
          <w:color w:val="222222"/>
        </w:rPr>
        <w:t> </w:t>
      </w:r>
      <w:r>
        <w:rPr>
          <w:rFonts w:cs="Arial" w:ascii="Garamond" w:hAnsi="Garamond"/>
          <w:color w:val="222222"/>
        </w:rPr>
        <w:br/>
        <w:br/>
        <w:t>2.1. Le versant du signifiant chez Lacan dans les phénomènes psychosomatiques.</w:t>
      </w:r>
      <w:r>
        <w:rPr>
          <w:rStyle w:val="Appleconvertedspace"/>
          <w:rFonts w:cs="Arial" w:ascii="Garamond" w:hAnsi="Garamond"/>
          <w:color w:val="222222"/>
        </w:rPr>
        <w:t> </w:t>
      </w:r>
      <w:r>
        <w:rPr>
          <w:rFonts w:cs="Arial" w:ascii="Garamond" w:hAnsi="Garamond"/>
          <w:color w:val="222222"/>
        </w:rPr>
        <w:br/>
        <w:br/>
        <w:t>Le phénomène psychosomatique semble présenter un mode de réponse non symbolique,( de type response par opposition à answer (opposition développée par J-A Miller dans son cours en 1982). L’Autre ne semble pas pouvoir y fonctionner comme un lieu mais plutôt comme sentence et inscription ; et l’atteinte organique y fonctionne comme un poinçon de l’identité au sein d’un organisme informe. Ainsi s’effectuerait une réponse a-symbolique, une sorte de troisième chaîne constituée par la maladie, la première étant la chaîne biologique, la deuxième étant celle, déficiente, de la métaphore paternelle.</w:t>
      </w:r>
      <w:r>
        <w:rPr>
          <w:rStyle w:val="Appleconvertedspace"/>
          <w:rFonts w:cs="Arial" w:ascii="Garamond" w:hAnsi="Garamond"/>
          <w:color w:val="222222"/>
        </w:rPr>
        <w:t> </w:t>
      </w:r>
      <w:r>
        <w:rPr>
          <w:rFonts w:cs="Arial" w:ascii="Garamond" w:hAnsi="Garamond"/>
          <w:color w:val="222222"/>
        </w:rPr>
        <w:br/>
        <w:br/>
        <w:t>Pour Lacan : «  ces phénomènes sont structurés tout différemment de ce qui peut se passer dans les névroses. » Lacan les distingue donc comme des phénomènes, et ne les définit pas comme des symptômes, lesquels, pour nous, répondent à la définition très précise d’être structurés par le signifiant selon la duplicité S , signifiant .</w:t>
      </w:r>
      <w:r>
        <w:rPr>
          <w:rStyle w:val="Appleconvertedspace"/>
          <w:rFonts w:cs="Arial" w:ascii="Garamond" w:hAnsi="Garamond"/>
          <w:color w:val="222222"/>
        </w:rPr>
        <w:t> </w:t>
      </w:r>
      <w:r>
        <w:rPr>
          <w:rFonts w:cs="Arial" w:ascii="Garamond" w:hAnsi="Garamond"/>
          <w:color w:val="222222"/>
        </w:rPr>
        <w:br/>
        <w:t>s signifié</w:t>
      </w:r>
      <w:r>
        <w:rPr>
          <w:rStyle w:val="Appleconvertedspace"/>
          <w:rFonts w:cs="Arial" w:ascii="Garamond" w:hAnsi="Garamond"/>
          <w:color w:val="222222"/>
        </w:rPr>
        <w:t> </w:t>
      </w:r>
      <w:r>
        <w:rPr>
          <w:rFonts w:cs="Arial" w:ascii="Garamond" w:hAnsi="Garamond"/>
          <w:color w:val="222222"/>
        </w:rPr>
        <w:br/>
        <w:br/>
        <w:t>A propos des manifestations psychosomatiques dermatologiques, Lacan poursuit : « Il y a je ne sais quelle empreinte ou inscription directe d’une caractéristique, voire, dans certains cas d’un conflit. » Cette notion de quelque chose d’écrit dans le corps reviendra vingt ans plus tard sous le terme de « hiéroglyphe » psychosomatique. Il semble que Lacan penche, en 1965, pour un chiffrage tourné vers la significantisation, vers la lettre, alors qu’en 1975, il s’agira plutôt d’un chiffrage du côté du nombre.</w:t>
      </w:r>
      <w:r>
        <w:rPr>
          <w:rStyle w:val="Appleconvertedspace"/>
          <w:rFonts w:cs="Arial" w:ascii="Garamond" w:hAnsi="Garamond"/>
          <w:color w:val="222222"/>
        </w:rPr>
        <w:t> </w:t>
      </w:r>
      <w:r>
        <w:rPr>
          <w:rFonts w:cs="Arial" w:ascii="Garamond" w:hAnsi="Garamond"/>
          <w:color w:val="222222"/>
        </w:rPr>
        <w:br/>
        <w:br/>
        <w:t>Il y a donc inscription sur ce que l’on peut appeler le matériel que présente le sujet en tant qu’ « être corporel ». Ce matériel ne doit pas, me semble-t-il, se réduire à la lésion corporelle que présente le sujet, mais comprendre aussi ce qu’il en dit, car on ne peut nier qu’elle prenne un sens, où se manifeste une jouissance confuse dans le discours, dont elle dérange l’ordonnance avec une insistance qui permet d’affirmer qu’il ne s’agit pas simplement d’une obnubilation passagère liée à son effet de trauma. Ce trait permet même de la distinguer d’une lésion purement organique, qui n’a pas cet effet durable et insistant sur le discours du sujet.</w:t>
      </w:r>
      <w:r>
        <w:rPr>
          <w:rStyle w:val="Appleconvertedspace"/>
          <w:rFonts w:cs="Arial" w:ascii="Garamond" w:hAnsi="Garamond"/>
          <w:color w:val="222222"/>
        </w:rPr>
        <w:t> </w:t>
      </w:r>
      <w:r>
        <w:rPr>
          <w:rFonts w:cs="Arial" w:ascii="Garamond" w:hAnsi="Garamond"/>
          <w:color w:val="222222"/>
        </w:rPr>
        <w:br/>
        <w:t>Lacan parle, dans son commentaire, d’ « un symptôme-tel qu’une éruption, diversement qualifiée dermatologiquemant ». Le terme de symptôme est avancé, mais nous dirions qu’ici, Lacan n’est pas encore lacanien. Cette éruption « se mobilisera en fonction de tel anniversaire, de façon directe, sans intermédiaire, sans qu’une interprétation puisse marquer sa correspondance avec quelque chose qui soit du passé du sujet ». Chaque terme serait à retenir, car une des caractéristiques des phénomènes psychosomatiques est aussi de se mobiliser, de se conjoindre, de s’interchanger, de s’alterner, de se répéter en poussées successives. Ils peuvent aussi disparaître définitivement sans laisser de trace, et sans qu’aucune intervention spécifique et repérable, dans bien des cas, ne puisse en rendre compte.</w:t>
      </w:r>
      <w:r>
        <w:rPr>
          <w:rStyle w:val="Appleconvertedspace"/>
          <w:rFonts w:cs="Arial" w:ascii="Garamond" w:hAnsi="Garamond"/>
          <w:color w:val="222222"/>
        </w:rPr>
        <w:t> </w:t>
      </w:r>
      <w:r>
        <w:rPr>
          <w:rFonts w:cs="Arial" w:ascii="Garamond" w:hAnsi="Garamond"/>
          <w:color w:val="222222"/>
        </w:rPr>
        <w:br/>
        <w:t>D’emblée, il faut poser : phénomène psychosomatique différent de symptôme, et ce, pour la raison précise que nous devons être très exigeants sur la structure de langage du symptôme. En disant ici « symptôme », on l’entend en effet au sens analytique (qui procède par analyse), dans la définition que nous lui donnons à partir de l’enseignement de Lacan, c’est-à-dire qu’il s’agit d’une formation de l’inconscient qui a structure de langage, qui suppose une substitution que nous disons, en langage de rhétorique (art de bien parler), de métaphore, et par là, qui est ouverte au déplacement rétroactif (qui s’applique à ce qui est passé) par reformulation, et à une modification du fait de l’émergence d’effets de vérité. Nous avons donc, du symptôme, une définition précise et contraignante.</w:t>
      </w:r>
      <w:r>
        <w:rPr>
          <w:rStyle w:val="Appleconvertedspace"/>
          <w:rFonts w:cs="Arial" w:ascii="Garamond" w:hAnsi="Garamond"/>
          <w:color w:val="222222"/>
        </w:rPr>
        <w:t> </w:t>
      </w:r>
      <w:r>
        <w:rPr>
          <w:rFonts w:cs="Arial" w:ascii="Garamond" w:hAnsi="Garamond"/>
          <w:color w:val="222222"/>
        </w:rPr>
        <w:br/>
        <w:br/>
        <w:t>2.1.1. L’écriture :</w:t>
      </w:r>
      <w:r>
        <w:rPr>
          <w:rStyle w:val="Appleconvertedspace"/>
          <w:rFonts w:cs="Arial" w:ascii="Garamond" w:hAnsi="Garamond"/>
          <w:color w:val="222222"/>
        </w:rPr>
        <w:t> </w:t>
      </w:r>
      <w:r>
        <w:rPr>
          <w:rFonts w:cs="Arial" w:ascii="Garamond" w:hAnsi="Garamond"/>
          <w:color w:val="222222"/>
        </w:rPr>
        <w:br/>
        <w:br/>
        <w:t>Lacan annonce : « La psychosomatique, c’est quelque chose qui n’est pas, un signifiant, mais qui tout de même n’est concevable que dans la mesure où l’induction, l’analyse signifiante du sujet s’est passée d’une façon qui ne met pas en jeu l’aphanisis, c’est-à-dire l’Altération profonde de la libido menant à une perte de désir sexuel ou la crainte de cette perte qui est un concept important de la psychanalyse, elle est en lien avec la castration et représente un signe névrotique du sujet ».</w:t>
      </w:r>
      <w:r>
        <w:rPr>
          <w:rStyle w:val="Appleconvertedspace"/>
          <w:rFonts w:cs="Arial" w:ascii="Garamond" w:hAnsi="Garamond"/>
          <w:color w:val="222222"/>
        </w:rPr>
        <w:t> </w:t>
      </w:r>
      <w:r>
        <w:rPr>
          <w:rFonts w:cs="Arial" w:ascii="Garamond" w:hAnsi="Garamond"/>
          <w:color w:val="222222"/>
        </w:rPr>
        <w:br/>
        <w:br/>
        <w:t>Il semble que pour ces phénomènes certains signifiants restent bloqués et ne puissent se raccrocher à d’autres signifiants, ce qui n’entraîne pas l’effet d’aphanisis du sujet. Il y a en quelque sorte, une gélification du signifiant dans le corps du sujet, un court-circuit qui sera responsable des manifestations lésionnelles.</w:t>
      </w:r>
      <w:r>
        <w:rPr>
          <w:rStyle w:val="Appleconvertedspace"/>
          <w:rFonts w:cs="Arial" w:ascii="Garamond" w:hAnsi="Garamond"/>
          <w:color w:val="222222"/>
        </w:rPr>
        <w:t> </w:t>
      </w:r>
      <w:r>
        <w:rPr>
          <w:rFonts w:cs="Arial" w:ascii="Garamond" w:hAnsi="Garamond"/>
          <w:color w:val="222222"/>
        </w:rPr>
        <w:br/>
        <w:br/>
        <w:t>Dans le passage du Séminaire XI, Lacan dégage une suite, à partir de la structure signifiante S1-S2, le signifiant renvoie à un autre signifiant, le sujet est représenté par un signifiant pour un autre, et il construit une catégorie de tous les cas où ce mécanisme de représentation ne fonctionne pas, et où, à chaque fois, peut se poser la question : y a-t-il ou n’y a-t-il pas le sujet ? Il propose une matrice très générale pour tous les cas où l’existence du sujet est proprement problématique. Or, dans la mesure où le sujet tel que nous le définissons, le sujet barré est déjà un sujet aboli, disparu, les mots nous manquent pour redoubler cette proposition et marquer que, dans le phénomène psychosomatique, il s’agit d’une atteinte au mode d’être du sujet, le syntagme, l’ unité dans la phrase, « mode d’être » étant lui-même problématique. Retenons cependant que dans tous les cas que Lacan ordonne avec les phénomènes psychosomatiques, et où se rangent la débilité infantile et la psychose, il évoque la paranoïa, il s’agit d’un niveau où le sujet cesse d’être représenté et où, d’une certaine façon, la discontinuité manque. Ce sont des cas où nous ne sommes pas en présence d’une articulation signifiante, mais où est en fonction la présence ou l’absence d’un signifiant unaire, d’un signifiant privilégié. Un S1, donc, mais en quelque sorte absolu, total.</w:t>
      </w:r>
      <w:r>
        <w:rPr>
          <w:rStyle w:val="Appleconvertedspace"/>
          <w:rFonts w:cs="Arial" w:ascii="Garamond" w:hAnsi="Garamond"/>
          <w:color w:val="222222"/>
        </w:rPr>
        <w:t> </w:t>
      </w:r>
      <w:r>
        <w:rPr>
          <w:rFonts w:cs="Arial" w:ascii="Garamond" w:hAnsi="Garamond"/>
          <w:color w:val="222222"/>
        </w:rPr>
        <w:br/>
        <w:t>Pour penser ce S1, on peut ramener le trait unaire, puisqu’il s’agit là d’un signifiant unique et non articulé. On peut ramener le hiéroglyphe, qui, dans une certaine figurativité peut être érigé de façon hiératique. On peut ramener la signature, puisque cette signature, à sa limite, est un simple X, qui est la marque que le sujet était là. Remarquons cependant que cet X ne s’inscrit nulle part, qu’il faut l’entourer d’une architecture signifiante : un texte existe, et l’on requiert du sujet illettré qu’il y appose cet X supposé dire son accord, mais encore faut-il que quelqu’un soit présent pour garantir que cet X a bien été tracé par le signataire. Pour un X de signature, tout cet apparat est donc encore nécessaire. Nous pouvons aussi évoquer le nom propre qui, dans les langues, a cette propriété spéciale de n’être pas traduisible, mais aussi de court- circuiter l’Autre du langage ; il traverse les langues et semble faire directement référence à l’objet sans passer par la médiation de l’articulation signifiante. On peut aussi évoquer, pour ce S1, spécialement dans le phénomène psychosomatique, le sceau, il faut en effet produire l’acte authentique, c’est-à-dire celui où le sceau du notaire est pris dans la trame du papier. Cette énumération montre à quel point on tourne autour de ce S1. On peut également faire appel au silence, ou au cri, comme le fait Lacan dans sa conférence à Genève. Lacan préfère attribuer, au phénomène psychosomatique, le hiéroglyphe, que le cri, précisément parce que du cri, on fait un appel, le cri s’adresse à l’Autre. Le hiéroglyphe dont il s’agit avec le phénomène psychosomatique est un hiéroglyphe du désert, celui qui est écrit, et non pas cri et Lacan définit l’écrit foncièrement comme « pas à lire ». Dans cette conférence, il évoque sans doute la lecture, mais le cœur de ce dont il parle est bien l’écrit comme pas à lire, bien distinct de tout appel à l’Autre, dont il est foncier qu’il soit de l’ordre de l’imprimé. Intérêt donc du passage de la lettre au nombre. Dès lors qu’après ce grand I, qui pourrait être celui de Imprimé, nous laissons les parenthèses vides, nous pourrions à l’occasion remplir ces parenthèses avec le rapport a-a’, afin de mettre en valeur les phénomènes mimétiques qui viennent par exemple à cette place. Lacan rappelle dans sa conférence à Genève : « Le psychosomatique est quelque chose qui est tout de même dans son fondement profondément enraciné dans l’imaginaire. » Le phénomène psychosomatique est donc un champ de recherche pour qualifier ce S1 qui y est en question. Nous sommes dans les « comme », que nous aimerions bien arriver à franchir. Ou alors il faut dire qu’il y a une valeur de réel dans cet impossible.</w:t>
      </w:r>
      <w:r>
        <w:rPr>
          <w:rStyle w:val="Appleconvertedspace"/>
          <w:rFonts w:cs="Arial" w:ascii="Garamond" w:hAnsi="Garamond"/>
          <w:color w:val="222222"/>
        </w:rPr>
        <w:t> </w:t>
      </w:r>
      <w:r>
        <w:rPr>
          <w:rFonts w:cs="Arial" w:ascii="Garamond" w:hAnsi="Garamond"/>
          <w:color w:val="222222"/>
        </w:rPr>
        <w:br/>
        <w:br/>
        <w:t>Lacan a très soigneusement développé les opérations de la réalisation du sujet au lieu de l’Autre dans sa dépendance signifiante. Il s’agit des deux opérations logiques de l’aliénation et de la séparation qui seront brièvement rappelées ici.</w:t>
      </w:r>
      <w:r>
        <w:rPr>
          <w:rStyle w:val="Appleconvertedspace"/>
          <w:rFonts w:cs="Arial" w:ascii="Garamond" w:hAnsi="Garamond"/>
          <w:color w:val="222222"/>
        </w:rPr>
        <w:t> </w:t>
      </w:r>
      <w:r>
        <w:rPr>
          <w:rFonts w:cs="Arial" w:ascii="Garamond" w:hAnsi="Garamond"/>
          <w:color w:val="222222"/>
        </w:rPr>
        <w:br/>
        <w:t>Il faut partir du sujet comme x, celui dont va surgir de l’être avant qu’il ne prenne la parole, mais dont on parle. Pour autant que le langage lui préexiste, l’Autre du langage est déjà là, mais aussi l’Autre du discours puisqu’on lui attribue des signifiants, et même aussi l’Autre du désir, pour qu’il puisse venir au monde comme objet a.</w:t>
      </w:r>
      <w:r>
        <w:rPr>
          <w:rStyle w:val="Appleconvertedspace"/>
          <w:rFonts w:cs="Arial" w:ascii="Garamond" w:hAnsi="Garamond"/>
          <w:color w:val="222222"/>
        </w:rPr>
        <w:t> </w:t>
      </w:r>
      <w:r>
        <w:rPr>
          <w:rFonts w:cs="Arial" w:ascii="Garamond" w:hAnsi="Garamond"/>
          <w:color w:val="222222"/>
        </w:rPr>
        <w:br/>
        <w:t>L’aliénation, c’est l’inscription du sujet en instance au lieu de l’Autre par l’appel du signifiant n’est pas sans comporter son aphanisis, c’est-à-dire, son effacement, sa division dont se constitue, par la chute (Urverdrängung) du signifiant, le sujet de l’inconscient. On ne rentrera pas dans le détail des variations de Lacan pour situer l’aphanisis, dont on voit comment elle se construit, entre la p.189 et sa version définitive, à la p.227.</w:t>
      </w:r>
      <w:r>
        <w:rPr>
          <w:rStyle w:val="Appleconvertedspace"/>
          <w:rFonts w:cs="Arial" w:ascii="Garamond" w:hAnsi="Garamond"/>
          <w:color w:val="222222"/>
        </w:rPr>
        <w:t> </w:t>
      </w:r>
      <w:r>
        <w:rPr>
          <w:rFonts w:cs="Arial" w:ascii="Garamond" w:hAnsi="Garamond"/>
          <w:color w:val="222222"/>
        </w:rPr>
        <w:br/>
        <w:t>La séparation est l’opération par laquelle le sujet se libère de l’effet aphanisique du discours de l’Autre, en s’excluant de la chaîne signifiante par la mise en jeu de son être de sujet sous la forme de l’objet a. La séparation est mode de réponse du sujet au désir de l’Autre, auquel il a affaire dans ses manques, pour se constituer comme désirant.</w:t>
      </w:r>
      <w:r>
        <w:rPr>
          <w:rStyle w:val="Appleconvertedspace"/>
          <w:rFonts w:cs="Arial" w:ascii="Garamond" w:hAnsi="Garamond"/>
          <w:color w:val="222222"/>
        </w:rPr>
        <w:t> </w:t>
      </w:r>
      <w:r>
        <w:rPr>
          <w:rFonts w:cs="Arial" w:ascii="Garamond" w:hAnsi="Garamond"/>
          <w:color w:val="222222"/>
        </w:rPr>
        <w:br/>
        <w:t>Aliénation et séparation sont des opérations logiques se produisant instantanément. Ce double mouvement du S à l’objet a et retour, est la traduction du mouvement d’ouverture et de fermeture de l’inconscient dans sa pulsation temporelle. Dans les phénomènes psychosomatiques, l’aphanisis du sujet n’est pas mise en jeu. L’aliénation ne s’accomplissant pas, l’opération séparation ne peut pas s’effectuer non plus. La raison en est que la pétrification, la gélification où la prise en masse de la chaîne signifiante, ne laisse pas d’intervalle entre les signifiants, pas d’intervalle entre S1 et S2, comme dans l’holophrase. L’Autre n’est pas barré. Non seulement le sujet n’est pas représenté par un signifiant pour un autre signifiant (pas de S, pas d’aphanisis), mais dès lors qu’il n’y a pas d’ouverture dialectique du désir de l’Autre, l’opération séparation ne peut pas non plus se produire. L’être du sujet reste donc assujetti au discours de l’Autre, auquel il ne peut pas se dérober en s’évanouissant comme sujet divisé par le signifiant.</w:t>
      </w:r>
      <w:r>
        <w:rPr>
          <w:rStyle w:val="Appleconvertedspace"/>
          <w:rFonts w:cs="Arial" w:ascii="Garamond" w:hAnsi="Garamond"/>
          <w:color w:val="222222"/>
        </w:rPr>
        <w:t> </w:t>
      </w:r>
      <w:r>
        <w:rPr>
          <w:rFonts w:cs="Arial" w:ascii="Garamond" w:hAnsi="Garamond"/>
          <w:color w:val="222222"/>
        </w:rPr>
        <w:br/>
        <w:t>La causation du sujet ne s’achevant pas à strictement parler, il n’existe pas de sujet psychosomatique qui se particulariserait, et dont on pourrait construire l’ordonnance à partir d’une structure quadripartite, laquelle est « exigible depuis l’inconscient ». Autrement dit, les phénomènes psychosomatiques sont liés à des effets de langage, mais ils sont hors subjectivation. Ils témoignent d’un échec de la métaphore subjective. Lacan avance que la gélification de la chaîne signifiante produit toute une série de cas, psychosomatique, débilité mentale, psychose, où la position du sujet est différente. Ainsi, à situer la psychose dans le cadre de ses élaborations théoriques, Lacan, peut lui appliquer les concepts de S et de l’objet a. Par contre, en situant la psychosomatique à la limite de ses élaborations, il ne tranche pas en faveur de l’existence d’un sujet psychosomatique. Ce terme « le psychosomatique », serait plus de la part de Lacan, une commodité dans le débat plutôt qu’une désignation conceptuelle. En effet, n’est spécifique que la jouissance en jeu dans ces manifestations. Cela n’exclut pas cependant qu’un sujet névrosé, pervers ou psychotique présente des lésions psychosomatiques.</w:t>
      </w:r>
      <w:r>
        <w:rPr>
          <w:rStyle w:val="Appleconvertedspace"/>
          <w:rFonts w:cs="Arial" w:ascii="Garamond" w:hAnsi="Garamond"/>
          <w:color w:val="222222"/>
        </w:rPr>
        <w:t> </w:t>
      </w:r>
      <w:r>
        <w:rPr>
          <w:rFonts w:cs="Arial" w:ascii="Garamond" w:hAnsi="Garamond"/>
          <w:color w:val="222222"/>
        </w:rPr>
        <w:br/>
        <w:t>Pour aborder les phénomènes psychosomatiques, Lacan se réfère à l’expérience du chien de Pavlov : ce chien est concerné dans un besoin (alimentaire par exemple) sous la pression de signifiants donnés par l’expérimentateur. Il répond aux stimuli par une fonction physiologique impliquée dans le besoin. Lacan identifie le bruit de la trompette à un signifiant de l’expérimentateur, induisant par ses effets de tromperie des lésions sur le corps de l’animal. A cet égard, il rappelle que l’existence du langage, avec ses effets sur le vivant, permet de se passer de toute référence à une quelconque entité spirituelle. La notion confuse de psychosomatique lui apparaît comme un bavardage stérile (qui ne sert à rien, qui n’aboutit à rien). On ignore comment le signifiant peut engendrer des lésions sur le corps. Si ce n’est que l’animal ne comprend pas ce que l’expérimentateur lui demande. On en est réduit à parler de la sensibilité particulière du parlêtre, comme de certaines espèces animales domestiques, quoique de façon différente, au langage. Cette sensibilité est liée à des facteurs constitutionnels. En produisant chez l’animal contraint une stimulation non adéquate au besoin mais qui intéresse un besoin, l’expérience met en valeur le fait que l’on introduit, dans l’organisation organique de ce besoin, la coupure du désir de l’Autre. L’Autre est présent dans l’expérience. Ainsi Lacan peut-il dire que la lésion se produit «  dans la mesure où un besoin viendra à être intéressé dans la fonction du désir. Même si nous ne pouvons plus tenir compte de la fonction d’aphanisis du sujet, le désir est intéressé ». «  Le chaînon désir est ici conservé ». Il pourrait être représenté dans son amorce (ébauche, début, commencement) par le signifiant inducteur de la lésion produisant, du lieu de l’Autre, son appel sur le sujet en instance (en demande). Ainsi, tout se passerait comme si le sujet se voyait imposer les significations confuses du discours de l’Autre, qui à force de se répéter, ferait trauma. Sur le graphe du désir, à la place du compromis symptomatique S (A), s’inscriraient les lésions corporelles des phénomènes psychosomatiques, qui viendraient court-circuiter l’Autre. Le phénomène psychosomatique, ici, est donc à distinguer radicalement du symptôme qui est structuré par le signifiant. A la limite, on pourrait dire que pour certains signifiants imposés au sujet psychosomatique, celui-ci va répondre dans le domaine du besoin, ce qui va nous ramener à sa situation de bébé dépendant de la mère, où le désir et le besoin peuvent se confondre. En quelque sorte, il n’y a plus de dialectique, de raisonnement du sujet.</w:t>
      </w:r>
      <w:r>
        <w:rPr>
          <w:rStyle w:val="Appleconvertedspace"/>
          <w:rFonts w:cs="Arial" w:ascii="Garamond" w:hAnsi="Garamond"/>
          <w:color w:val="222222"/>
        </w:rPr>
        <w:t> </w:t>
      </w:r>
      <w:r>
        <w:rPr>
          <w:rFonts w:cs="Arial" w:ascii="Garamond" w:hAnsi="Garamond"/>
          <w:color w:val="222222"/>
        </w:rPr>
        <w:br/>
        <w:br/>
        <w:t>Dans une conférence, Lacan précise que : les lésions psychosomatiques sont des traces écrites dans le corps, mais qui sont non pas de l’ordre du « signum » (signe, marque, sceau), mais plutôt de l’ordre de la « signatura » (signature), et qui ressemblent à de véritables hiéroglyphes que nous ne saurions pas encore lire. Elles seraient donc de l’ordre de l’écrit, que Lacan conçoit comme « pas-à-lire », traces inscrites mais présignifiantes. Il dit, en effet : « Le corps se laisse aller à écrire quelque chose qui est de l’ordre du nombre ». Il s’agit donc d’un chiffrage qui ne passe pas par la significantisation de la lettre, par la subjectivation du désir, mais qui est du côté du nombre, comme un comptage absolu de la jouissance, ce dont témoigneraient les phénomènes psychosomatiques, qui surgissent en poussées successives.</w:t>
      </w:r>
      <w:r>
        <w:rPr>
          <w:rStyle w:val="Appleconvertedspace"/>
          <w:rFonts w:cs="Arial" w:ascii="Garamond" w:hAnsi="Garamond"/>
          <w:color w:val="222222"/>
        </w:rPr>
        <w:t> </w:t>
      </w:r>
      <w:r>
        <w:rPr>
          <w:rFonts w:cs="Arial" w:ascii="Garamond" w:hAnsi="Garamond"/>
          <w:color w:val="222222"/>
        </w:rPr>
        <w:br/>
        <w:br/>
        <w:t>Le corps, dans le signifiant, fait trait, et trait qui est Un. C’est autour du trait unaire, dit Lacan, que pivote toute la question de l’écrit.</w:t>
      </w:r>
      <w:r>
        <w:rPr>
          <w:rStyle w:val="Appleconvertedspace"/>
          <w:rFonts w:cs="Arial" w:ascii="Garamond" w:hAnsi="Garamond"/>
          <w:color w:val="222222"/>
        </w:rPr>
        <w:t> </w:t>
      </w:r>
      <w:r>
        <w:rPr>
          <w:rFonts w:cs="Arial" w:ascii="Garamond" w:hAnsi="Garamond"/>
          <w:color w:val="222222"/>
        </w:rPr>
        <w:br/>
        <w:br/>
        <w:t>2.1.2 La métaphore paternelle et le nom propre :</w:t>
      </w:r>
      <w:r>
        <w:rPr>
          <w:rStyle w:val="Appleconvertedspace"/>
          <w:rFonts w:cs="Arial" w:ascii="Garamond" w:hAnsi="Garamond"/>
          <w:color w:val="222222"/>
        </w:rPr>
        <w:t> </w:t>
      </w:r>
      <w:r>
        <w:rPr>
          <w:rFonts w:cs="Arial" w:ascii="Garamond" w:hAnsi="Garamond"/>
          <w:color w:val="222222"/>
        </w:rPr>
        <w:br/>
        <w:br/>
        <w:t>On peut faire l’hypothèse d’une connexion entre la maladie comme telle, le roman familial et le nom propre pour Jean Guir grâce à ce que dit Lacan : « qu’il considère le corps, en cas de phénomène psychosomatique, comme cartouche, comme livrant le nom propre. » Et il évoque « ce que les mystiques appellent la signature des choses ». Lacan y distingue d’ailleurs dans cette conférence, l’affrontement entre le Nom-du-père et le père qui nomme. Il distingue très bien « deux étages de la fonction paternelle », ces deux étages étant ceux du graphe. Puisque Lacan parle du symptôme psychosomatique comme « cartouche livrant le nom propre », puisque c’est la fonction du cartouche que d’être une signature, il nous faut ici introduire les antinomies, les oppositions du nom propre. Il y a le nom propre qui se fait avec le Nom-du-père, et celui qui se ferait sans le Nom-du-père. C’est avec Joyce que Lacan a introduit dans son enseignement cette hypothèse, dans ses conséquences cliniques, d’un nom propre fait sans le Nom-du-père, dans le « se faire un nom ».Lacan fait série entre la psychose et le phénomène psychosomatique qui pourrait interpréter ce cartouche comme un nom propre fait sans le Nom-du-père. Nous pouvons différencier la psychose du phénomène psychosomatique en suivant l’accent mis par Lacan, non plus seulement sur la matérialité du signifiant mais sur le réel de la jouissance. On peut donc comprendre ce que Lacan a introduit, dans cette même conférence, d’un nom propre « comme un nombre », puisqu’il définit le cartouche psychosomatique comme en même temps, « le point où le corps se laisse aller à écrire quelque chose de l’ordre du nombre ». Mais, ce n’est pas l’habitude du corps de se laisser à écrire quelque chose de l’ordre du nombre. Normalement, au point d’arrivée, I(A), le corps écrit du signifiant, ce que Lacan exprime par : « il pousse du ventre en avant comme son père », ressemblance physique où le trait passe dans le corps. Adire qu’il écrit « quelque chose de l’ordre du nombre », Lacan opère donc une avancée sur ce qu’a de spécifique cette jouissance psychosomatique. Dans ce nom propre, c’est toujours d’une numérotation qu’il s’agit : « Ce n’est pas pour rien que la numérotation binaire ne s’écrit rien qu’avec les 1 et des 0. Il note juste après : « La question doit se juger au niveau de, quelle est la sorte de jouissance qui se trouve dans le psychosomatique ? » Ce serait donc peut-être dans ce cas-là, un nom propre fait, non pas avec le Nom-du-père, mais avec de la jouissance, qui serait le véritable nom propre. De même que le nom propre de l’homme aux rats est le rat en tant qu’objet d’horreur, le nom propre qui serait en opposition au Nom-du-père serait un nom composé d’un chiffrage particulier de la jouissance. La distinction entre nombre et chiffre consiste en ce que les nombres s’écrivent avec des chiffres. Si nous avons une suite de0, 1, en base binaire, cela veut dire un certain nombre, composé avec deux chiffres, 0 et 1. Ce serait l’affrontement avec l’Autre préalable, son courroux (emportement, colère), son venin, qui laisserait des traces, non pas de l’ordre du blason, mais d’un système de chiffrage des nombres donnant la formule, le nombre exact de la jouissance du sujet.</w:t>
      </w:r>
      <w:r>
        <w:rPr>
          <w:rStyle w:val="Appleconvertedspace"/>
          <w:rFonts w:cs="Arial" w:ascii="Garamond" w:hAnsi="Garamond"/>
          <w:color w:val="222222"/>
        </w:rPr>
        <w:t> </w:t>
      </w:r>
      <w:r>
        <w:rPr>
          <w:rFonts w:cs="Arial" w:ascii="Garamond" w:hAnsi="Garamond"/>
          <w:color w:val="222222"/>
        </w:rPr>
        <w:br/>
        <w:t>De plus, le nom des médicaments, surtout lorsque le choix du patient est possible, c’est-à-dire lorsque le patient peut choisir le médicament qui lui convient. Cela revêt une grande importance : à son insu, le sujet ingère les signifiants qui ont un rapport direct avec l’origine de son affection, nous dit Jean Guir dans « les phénomènes psychosomatiques ». Ceci a peut-être à voir avec l’identification primaire orale. D’ailleurs, rajoute Jean Guir, les succès quelquefois spectaculaires de l’homéopathie sont à mettre en rapport avec le nom et le chiffrage de la posologie qui renvoient à des signifiants particuliers du sujet.</w:t>
      </w:r>
      <w:r>
        <w:rPr>
          <w:rStyle w:val="Appleconvertedspace"/>
          <w:rFonts w:cs="Arial" w:ascii="Garamond" w:hAnsi="Garamond"/>
          <w:color w:val="222222"/>
        </w:rPr>
        <w:t> </w:t>
      </w:r>
      <w:r>
        <w:rPr>
          <w:rFonts w:cs="Arial" w:ascii="Garamond" w:hAnsi="Garamond"/>
          <w:color w:val="222222"/>
        </w:rPr>
        <w:br/>
        <w:br/>
        <w:t>Lacan précisait, dans une conférence américaine, que le père est finalement une fonction qui se réfère au réel. Et les phénomènes psychosomatiques sont également concernés par le réel. Quelque chose fait que dans ces phénomènes, il n’y a pas cette césure entre s1et s2 qui fait émerger l’objet a. Il en résulte un s1-s2 avec un trait d’union qui peut déjà évoquer quelque chose de l’ordre du trait unaire. Dans la clinique, il arrive que cette métaphore de la gélification du signifiant se concrétise dans une holophrase qui est un mot multisyllabique, mais dont les éléments ne sont pas eux-mêmes des mots ou racines de mots utilisés par ailleurs, qui équivaut à toute une phrase, retrouvée parfois dans un contexte particulier (entretiens préliminaires, ombilic (nombril) de rêves). Lacan, nous a enseigné que l’une des armes contre le symptôme est l’équivoque, c’est-à-dire une situation qui n'est pas claire et laisse de l'incertitude, qui est ambigu. En ce qui concerne les phénomènes psychosomatiques, l’équivoque peut fonctionner sur ces holophrases ; ces dernières sont toutefois difficiles à repérer, car l’agglutination s1-s2 peut fonctionner comme un nouveau signifiant s2 et rentrer alors dans une chaîne signifiante classique. Le problème de fond du phénomène psychosomatique est que la métaphore paternelle fonctionne en certains endroits du discours et pas en d’autres. Seuls certains moments spécifiques du discours provoquent un déchaînement dans le corps. Il s’agit donc de quelque chose de discontinu. Et ce déchainement impromptu peut aller jusqu’à entraîner la mort du sujet, alors que le symptôme névrotique, comme le dit Lacan, permet au sujet de vivre. La fonction paternelle fait que le père est un signifiant substitué, à un autre signifiant, celui qui renvoie au désir opaque, insaisissable de la mère. Ce qui autorise le système signifiant, c’est le père, c’est lui qui supporte la chaîne signifiante. Et ce nom-du-père, qui institue l’ordre signifiant, est le père mort. Cette question n’aura de cesse d’être débattue et sur tout dans les cures de patients atteints de phénomènes psychosomatiques. En effet un ratage dans cette fonction paternelle créé le phénomène psychosomatique. On peut donc se demander si paradoxalement, le trouble corporel qui est l’évènement du corps, ne vient pas là jouer comme un des Noms-du-père. Lacan, utilise le nœud borroméen à quatre pour essayer de mettre en place une nouvelle structure psychique, ni perverse, ni psychotique : il s’agit, chez certains sujets, de pallier la perte de l’imaginaire par une articulation entre le réel et le symbolique, apportant un nouveau rond réparateur, qui, pour Joyce, correspond à son type particulier d’écriture. Lacan généralisera, semble-t-il, ce nœud à quatre pour toute structure humaine : R.S.I. Réel, Symbolique, Imaginaire, plus le Sinthome, qui est un terme employé par Jacques Lacan pour désigner une particularité de la fonction que l'écriture eut pour l'écrivain James Joyce. Ce concept a été élaboré dans les années 1975-1976, durant le séminaire intitulé « Le sinthome ». Ceci prend du sens dès que l'on suit l'élaboration de la psychanalyse depuis Freud jusqu'à Lacan.</w:t>
      </w:r>
      <w:r>
        <w:rPr>
          <w:rStyle w:val="Appleconvertedspace"/>
          <w:rFonts w:cs="Arial" w:ascii="Garamond" w:hAnsi="Garamond"/>
          <w:color w:val="222222"/>
        </w:rPr>
        <w:t> </w:t>
      </w:r>
      <w:r>
        <w:rPr>
          <w:rFonts w:cs="Arial" w:ascii="Garamond" w:hAnsi="Garamond"/>
          <w:color w:val="222222"/>
        </w:rPr>
        <w:br/>
        <w:t>Autant Freud situait le symptôme comme étant bien plus une tentative de guérison qu'une maladie au sens médical du terme, autant Jacques Lacan a considéré le symptôme comme ce qui permet à un sujet de s'inscrire dans un lien spécifique et inhérent à chacun. Mais, Lacan insiste sur la fonction de l’écrit dans le corps pour le phénomène psychosomatique, Joyce a souffert lui-même de diverses maladies et symptômes, qui l’ont amené d’ailleurs à une quasi-cécité à la fin de sa vie et même à la mort due à la perforation d’un ulcère gastro-duodénal. Avec tous les symptômes qu’il a enduré, on ne peut pas nier le fait que Joyce souffrait sûrement de phénomènes psychosomatiques. En effet, ces individus « névrosés », tels que Joyce, aspirent à une « père-version », à une version vers le père, qu’ils atteignent par le biais d’accidents somatiques. Peut-être pouvons- nous donc voir, en effet, dans les phénomènes psychosomatiques un témoignage de l’inconscient, un accent de la vérité tout à fait pathétique (bouleversant, poignant, émouvant) sur le réel.</w:t>
      </w:r>
      <w:r>
        <w:rPr>
          <w:rStyle w:val="Appleconvertedspace"/>
          <w:rFonts w:cs="Arial" w:ascii="Garamond" w:hAnsi="Garamond"/>
          <w:color w:val="222222"/>
        </w:rPr>
        <w:t> </w:t>
      </w:r>
      <w:r>
        <w:rPr>
          <w:rFonts w:cs="Arial" w:ascii="Garamond" w:hAnsi="Garamond"/>
          <w:color w:val="222222"/>
        </w:rPr>
        <w:br/>
        <w:br/>
        <w:t>Lacan, sur le symptôme, soutient que les phénomènes psychosomatiques sont du même ordre que l’écriture. Il compare le malade à un hiéroglyphe et à ce propos, associe la lésion psychosomatique au trait unaire. Il dit : « le corps se laisse à écrire quelque chose de l’ordre du nombre ». Il précise par ailleurs, dans son séminaire « D’un discours qui ne serait pas du semblant », que le père est non seulement castré, mais qu’il l’est précisément au point de n’être qu’un numéro. C’est donc le père qui permet la numération et qui introduit la question du nombre. « L’équivalence logique de la fonction du père est très précisément ceci, cette fonction du zéro trop souvent oubliée. Ce zéro est absolument essentiel à tout repérage chronologique naturel. » Cette réflexion peut nous aider à mieux comprendre deux particularités de l’histoire des sujets souffrant de phénomènes psychosomatiques.</w:t>
      </w:r>
      <w:r>
        <w:rPr>
          <w:rStyle w:val="Appleconvertedspace"/>
          <w:rFonts w:cs="Arial" w:ascii="Garamond" w:hAnsi="Garamond"/>
          <w:color w:val="222222"/>
        </w:rPr>
        <w:t> </w:t>
      </w:r>
      <w:r>
        <w:rPr>
          <w:rFonts w:cs="Arial" w:ascii="Garamond" w:hAnsi="Garamond"/>
          <w:color w:val="222222"/>
        </w:rPr>
        <w:br/>
        <w:t>Le premier pourrait consister, en ce que, Jean Guir, a appelé « les signifiants dataux ». Ces sujets, en effet, soulignent, souvent, de façon très particulière les évènements de leur vie, points de fixation du réel, par les chiffres qui viennent s’inscrire sur leur corps. Cela rappelle l’hypothèse de Lacan: « Le réel, après tout, ce serait peut-être le nombre. » D’autre part, le déclenchement ou l’amendement d’un phénomène psychosomatique se laisse bien souvent situer dans la conjonction d’une naissance dans l’entourage du sujet, voire pour le sujet lui-même, ce qui nous amène à nous interroger sur un autre aspect de la fonction paternelle. En fait, le nombre intervient également ici, car l’opération consiste à introduire dans la lignée un plus un.</w:t>
      </w:r>
      <w:r>
        <w:rPr>
          <w:rStyle w:val="Appleconvertedspace"/>
          <w:rFonts w:cs="Arial" w:ascii="Garamond" w:hAnsi="Garamond"/>
          <w:color w:val="222222"/>
        </w:rPr>
        <w:t> </w:t>
      </w:r>
      <w:r>
        <w:rPr>
          <w:rFonts w:cs="Arial" w:ascii="Garamond" w:hAnsi="Garamond"/>
          <w:color w:val="222222"/>
        </w:rPr>
        <w:br/>
        <w:t>Jean Guir, dans « La maladie psychosomatique : « une père-version » ? », souligne que pour les sujets souffrant de phénomènes psychosomatiques le moment de privation est crucial et difficile parce que la mère les a désirés du sexe opposé, ce qui rend les choses encore plus complexes. De plus, les phénomènes psychosomatiques fonctionnent comme le réveil d’un œdipe non résolu, en hibernation. L’après-coup se révèle dans le soma. Le sujet a une représentation du corps qui se fait en retard. L’identification au père, dit-il, la père-version, ne se situe pas dans le moment logique où ça aurait dû fonctionner. Lacan dit : « L’induction signifiante au niveau du sujet s’est passée d’une façon qui ne met pas en jeu l’aphanisis du sujet », mais le « chaînon désir »est quand même conservé. A savoir de communiquer, mieux de renouer avec le père, et cela même dans les formes les plus extravagantes, et les plus périlleuses pour le sujet. Le défaut de la relation à l’objet est compensé par une trace organique. L’image corporelle n’est pas complètement élaborée, le rapport du moi à l’autre est défaillant. Cette image corporelle achevée passe par une identification au père. Son « ex-sistence » passe par la maladie, il y a renaissance par la maladie. Le sujet est en quête d’identification. Le père devient indépassable, sans faille. Il y a un besoin curieux de s’identifier au père jusqu’à somatiser, le summum de l’identification. Le père est mythique, un « nuage mathématique », il est inaccessible, immortel, confisqué. Le rendez-vous est manqué.</w:t>
      </w:r>
      <w:r>
        <w:rPr>
          <w:rStyle w:val="Appleconvertedspace"/>
          <w:rFonts w:cs="Arial" w:ascii="Garamond" w:hAnsi="Garamond"/>
          <w:color w:val="222222"/>
        </w:rPr>
        <w:t> </w:t>
      </w:r>
      <w:r>
        <w:rPr>
          <w:rFonts w:cs="Arial" w:ascii="Garamond" w:hAnsi="Garamond"/>
          <w:color w:val="222222"/>
        </w:rPr>
        <w:br/>
        <w:t>Lacan dit : « la version vers le père, un père sur mesure, l’enracinement dans le père tout en le reniant. » D’une façon plus générale, dans l’éclosion des maladies psychosomatiques, il faudra cerner, que le père soit vivant ou non, le rappel signifiant de la déchéance (perte d’un droit) du père, chute renforcée par la mère.</w:t>
      </w:r>
      <w:r>
        <w:rPr>
          <w:rStyle w:val="Appleconvertedspace"/>
          <w:rFonts w:cs="Arial" w:ascii="Garamond" w:hAnsi="Garamond"/>
          <w:color w:val="222222"/>
        </w:rPr>
        <w:t> </w:t>
      </w:r>
      <w:r>
        <w:rPr>
          <w:rFonts w:cs="Arial" w:ascii="Garamond" w:hAnsi="Garamond"/>
          <w:color w:val="222222"/>
        </w:rPr>
        <w:br/>
        <w:t>Chez le sujet souffrant de phénomènes psychosomatiques, il y a aussi à un moment donné un essai de maîtrise sur les fonctions obscures du corps. « Jouer avec son corps comme d’une jouissance étrangère » introduit à une notion difficile à saisir dans la perversion classique comme le disent Freud et Lacan, par exemple le voyeurisme, « la pulsion a sa source dans un organe, l’œil. Mais son objet n’est pas l’œil. Dans le masochisme la source pulsionnelle est dans la musculature, l’objet est autre chose. Au contraire, lorsqu’il s’agit des investissements auto-érotiques on ne peut distinguer la source et l’objet. Il y a investissement sur l’organe même ». Pour les sujets psychosomatiques, l’objet pervers de jouissance est le corps propre, le partenaire anonyme est leur corps propre. Une machine homéostasique idéale, vivre dans une bulle. Ce parallèle avec la perversion classique est une métaphore, c’est de la version obligée, vers le père dont il s’agit.</w:t>
      </w:r>
      <w:r>
        <w:rPr>
          <w:rStyle w:val="Appleconvertedspace"/>
          <w:rFonts w:cs="Arial" w:ascii="Garamond" w:hAnsi="Garamond"/>
          <w:color w:val="222222"/>
        </w:rPr>
        <w:t> </w:t>
      </w:r>
      <w:r>
        <w:rPr>
          <w:rFonts w:cs="Arial" w:ascii="Garamond" w:hAnsi="Garamond"/>
          <w:color w:val="222222"/>
        </w:rPr>
        <w:br/>
        <w:t>Donc, l’objet (a), faute de pouvoir apparaître sous le coup de la métaphore paternelle, s’incarne dans une partie du corps souffrant comme « bout de réel ». Tout le problème est de pouvoir nouer ce « plus-de-jouir », soit la souffrance, à la fonction phallique, qui conditionne la jouissance phallique qui est « hors corps ».</w:t>
      </w:r>
      <w:r>
        <w:rPr>
          <w:rStyle w:val="Appleconvertedspace"/>
          <w:rFonts w:cs="Arial" w:ascii="Garamond" w:hAnsi="Garamond"/>
          <w:color w:val="222222"/>
        </w:rPr>
        <w:t> </w:t>
      </w:r>
      <w:r>
        <w:rPr>
          <w:rFonts w:cs="Arial" w:ascii="Garamond" w:hAnsi="Garamond"/>
          <w:color w:val="222222"/>
        </w:rPr>
        <w:br/>
        <w:t>Le problème de la métaphore paternelle amène par ailleurs à s’interroger sur le statut de la première et de la deuxième forme d’identification chez ses sujets.</w:t>
      </w:r>
      <w:r>
        <w:rPr>
          <w:rStyle w:val="Appleconvertedspace"/>
          <w:rFonts w:cs="Arial" w:ascii="Garamond" w:hAnsi="Garamond"/>
          <w:color w:val="222222"/>
        </w:rPr>
        <w:t> </w:t>
      </w:r>
      <w:r>
        <w:rPr>
          <w:rFonts w:cs="Arial" w:ascii="Garamond" w:hAnsi="Garamond"/>
          <w:color w:val="222222"/>
        </w:rPr>
        <w:br/>
        <w:br/>
        <w:t>On peut noter, l’importance du nom propre dans les phénomènes psychosomatiques, où il est dégradé, désacralisé. Lacan a pu dire que l’objet a et le nom propre participeraient de la même fonction. Or, nous savons que dans les phénomènes psychosomatiques, du fait de la gélification du signifiant, l’objet a n’émerge pas. Métaphoriquement, il réapparait donc sous forme incrustée dans le corps. Le nom propre, quant à lui, devient en quelque sorte un nom commun, et donne alors un effet de sens. Classiquement le nom propre est la marque appliquée sur l’objet. Le phénomène psychosomatique est une nouvelle nomination, une écriture, un trait, une marque appliquée sur cet objet qu’est le corps propre. Cette écriture spéciale attend d’être phonétisée, c’est-à-dire d’être significantisée. Rapprochons encore le phénomène psychosomatique considéré comme « le cartouche du corps du sujet livrant le nom propre » de la signature du sujet. Notre signature est bien un hiéroglyphe personnalisé, aux effets sonores distinctifs, livrant le nom propre. Incidemment, cette marque du sujet pourra, dans l’analyse, être l’objet d’une relance transférentielle.</w:t>
      </w:r>
      <w:r>
        <w:rPr>
          <w:rStyle w:val="Appleconvertedspace"/>
          <w:rFonts w:cs="Arial" w:ascii="Garamond" w:hAnsi="Garamond"/>
          <w:color w:val="222222"/>
        </w:rPr>
        <w:t> </w:t>
      </w:r>
      <w:r>
        <w:rPr>
          <w:rFonts w:cs="Arial" w:ascii="Garamond" w:hAnsi="Garamond"/>
          <w:color w:val="222222"/>
        </w:rPr>
        <w:br/>
        <w:br/>
        <w:t>2.1.3 L’impersonnalisation :</w:t>
      </w:r>
      <w:r>
        <w:rPr>
          <w:rStyle w:val="Appleconvertedspace"/>
          <w:rFonts w:cs="Arial" w:ascii="Garamond" w:hAnsi="Garamond"/>
          <w:color w:val="222222"/>
        </w:rPr>
        <w:t> </w:t>
      </w:r>
      <w:r>
        <w:rPr>
          <w:rFonts w:cs="Arial" w:ascii="Garamond" w:hAnsi="Garamond"/>
          <w:color w:val="222222"/>
        </w:rPr>
        <w:br/>
        <w:br/>
        <w:t>Il peut se manifester chez le psychosomatique, une certaine manière de parler, témoignant d’une gélification du signifiant dont parle Lacan. Souvent, ces sujets parlent spontanément d’eux-mêmes à la troisième personne sous la forme d’un « on » ou d’un « ça » anonyme qui peut sembler donner une vie autonome à l’organe et qui parait fonctionner comme détaché du sujet. L’emploi de ces tournures impersonnelles ne suffit pas à fixer une vignette du psychosomatique, qui présente d’autres traits tels que le mimétisme. En effet, le thème de mimétisme est fréquent chez le psychosomatique. Ce mode d’énoncé témoigne d’une sorte d’engluement du sujet pris dans une jouissance anonyme. Il se trouve, semble-t-il, fixé à un statut de «  non-personne », ainsi que l’indique Emile Benveniste : « Il y a des énoncés de discours qui, en dépit de leur nature individuelle, échappent à la condition des personnes, c’est-à-dire renvoient non à eux-mêmes mais à une situation objective », écrit-il. On constate aussi chez ces sujets une confusion entre le sens propre et le sens figuré, une sorte de glissement métaphoro-réaliste. Ces sujets semblent donc être absent de l’énonciation et cette prédominance de tournures impersonnelles, témoignent de ce défaut d’intervalle signifiant dont parle Lacan dans le Séminaire XI, en en déduisant le court-circuit du besoin sur le désir. Le psychosomatique pris entre son organisme et son corps, semble plus que tout autre embarrassé par ses organes.</w:t>
      </w:r>
      <w:r>
        <w:rPr>
          <w:rStyle w:val="Appleconvertedspace"/>
          <w:rFonts w:cs="Arial" w:ascii="Garamond" w:hAnsi="Garamond"/>
          <w:color w:val="222222"/>
        </w:rPr>
        <w:t> </w:t>
      </w:r>
      <w:r>
        <w:rPr>
          <w:rFonts w:cs="Arial" w:ascii="Garamond" w:hAnsi="Garamond"/>
          <w:color w:val="222222"/>
        </w:rPr>
        <w:br/>
        <w:t>Une forme particulière de mimétisme est souvent évoquée dans les phénomènes psychosomatiques. Les phénomènes psychosomatiques étant profondément enracinés dans l’imaginaire du fait de la gélification de la chaîne signifiante, il y a « fixation » du sujet, peut-être même fascination. Pour autant que le sujet ne puisse pas avoir un rapport dialectique à l’Autre, c’est du sens qu’il imaginerait à son désir obscur que s’imprimeraient sur son corps ces lésions, par une réalisation de l’imaginaire. Ces lésions seraient « identiques », à une déformation près, à celles de l’Autre imaginarisé, c’est-à-dire présentifié au sujet, par le parent traumatique auquel il s’identifierait.</w:t>
      </w:r>
      <w:r>
        <w:rPr>
          <w:rStyle w:val="Appleconvertedspace"/>
          <w:rFonts w:cs="Arial" w:ascii="Garamond" w:hAnsi="Garamond"/>
          <w:color w:val="222222"/>
        </w:rPr>
        <w:t> </w:t>
      </w:r>
      <w:r>
        <w:rPr>
          <w:rFonts w:cs="Arial" w:ascii="Garamond" w:hAnsi="Garamond"/>
          <w:color w:val="222222"/>
        </w:rPr>
        <w:br/>
        <w:t>Le phénomène psychosomatique est à lire comme un hiéroglyphe spécial inscrit sur le corps. Jean Guir a parlé, il y a quelques années, de blason organique pour évoquer l’impact des liens de parenté sur l’émergence des phénomènes psychosomatiques. Il a rendu hommage à Alain Merlet qui, dans sa thèse de médecine, vers 1970 à Strasbourg, avait pointé la notion de mimétisme dans les affections psychosomatiques. Peut-être ce mimétisme est-il un essai de présentification, c’est-à-dire une action de rendre présent à la conscience un élément absent ou présent mais caché) du trait unaire. Il semble que se produise là un effet organique de l’image du semblable en rapport avec la perte, l’abandon ou la séparation de la personne aimée.</w:t>
      </w:r>
      <w:r>
        <w:rPr>
          <w:rStyle w:val="Appleconvertedspace"/>
          <w:rFonts w:cs="Arial" w:ascii="Garamond" w:hAnsi="Garamond"/>
          <w:color w:val="222222"/>
        </w:rPr>
        <w:t> </w:t>
      </w:r>
      <w:r>
        <w:rPr>
          <w:rFonts w:cs="Arial" w:ascii="Garamond" w:hAnsi="Garamond"/>
          <w:color w:val="222222"/>
        </w:rPr>
        <w:br/>
        <w:br/>
        <w:t>2.1.4 . L’ identification :</w:t>
      </w:r>
      <w:r>
        <w:rPr>
          <w:rStyle w:val="Appleconvertedspace"/>
          <w:rFonts w:cs="Arial" w:ascii="Garamond" w:hAnsi="Garamond"/>
          <w:color w:val="222222"/>
        </w:rPr>
        <w:t> </w:t>
      </w:r>
      <w:r>
        <w:rPr>
          <w:rFonts w:cs="Arial" w:ascii="Garamond" w:hAnsi="Garamond"/>
          <w:color w:val="222222"/>
        </w:rPr>
        <w:br/>
        <w:br/>
        <w:t>Dans « le désir et son interprétation », Lacan parle de l’équivalence holophrase-interjection à propos du rêve que fit à haute voix Anna Freud, alors qu’elle souffrait d’une indigestion. On peut trouver dans ce qu’elle dit une interjection dans le domaine alimentaire : « Ah !(oh !), il se délecte papa » ; ou bien : « il mange, papa. » Holophrase. Bouffer le père : identification orale primordiale. Freud nous indique là, par voie directe, une relation entre l’holophrase, un trouble organique et la première forme d’identification, celle qui est en rapport avec la dévoration assimilante. On peut voir la présence du nom propre lié à ces signifiants alimentaires, reliés eux-mêmes à la racine pap (papa). Lacan dit que le signifiant est ici à l’état coagulé comme une série de nominations, ce qui n’est pas sans évoquer quelque chose d’une prise en masse, de gélifié. Par ailleurs, il soutient à propos du narcissisme primaire, qu’il y a un rapport du corps à l’incorporation, à l’Einverleibung. Il évoque le mot Schleier, voile, membrane, dont l’enfant naît coiffé, comme l’amorce d’une voie très féconde : les stigmates. Les phénomènes psychosomatiques, comme les stigmates (marques, cicatrices), peuvent être considérés comme des objets a en quelque sorte incarnés sur le corps du sujet. Et dans sa Conférence faite à Genève, Lacan évoquera un lien entre le phénomène psychosomatique et la « signature des choses » des mystiques, qu’il différencie du signe et du signifiant. Dans cette même conférence, il fera appel, pour expliquer le phénomène psychosomatique, au trait unaire, à l’écrit : « Le corps se laisse aller à écrire quelque chose de l’ordre du nombre ».</w:t>
      </w:r>
      <w:r>
        <w:rPr>
          <w:rStyle w:val="Appleconvertedspace"/>
          <w:rFonts w:cs="Arial" w:ascii="Garamond" w:hAnsi="Garamond"/>
          <w:color w:val="222222"/>
        </w:rPr>
        <w:t> </w:t>
      </w:r>
      <w:r>
        <w:rPr>
          <w:rFonts w:cs="Arial" w:ascii="Garamond" w:hAnsi="Garamond"/>
          <w:color w:val="222222"/>
        </w:rPr>
        <w:br/>
        <w:br/>
        <w:t>Lacan, pour situer le phénomène psychosomatique, donne, premièrement, une forme d’attaque de la métaphore subjective, qui est l’absence d’aphanisis, holophrase, gel… Deuxièmement, il donne une attaque de la métaphore paternelle qui met en question le père, le Nom-du-père, le père du nom…</w:t>
      </w:r>
      <w:r>
        <w:rPr>
          <w:rStyle w:val="Appleconvertedspace"/>
          <w:rFonts w:cs="Arial" w:ascii="Garamond" w:hAnsi="Garamond"/>
          <w:color w:val="222222"/>
        </w:rPr>
        <w:t> </w:t>
      </w:r>
      <w:r>
        <w:rPr>
          <w:rFonts w:cs="Arial" w:ascii="Garamond" w:hAnsi="Garamond"/>
          <w:color w:val="222222"/>
        </w:rPr>
        <w:br/>
        <w:t>De plus, si nous abordons le phénomène psychosomatique à partir de l’analyse, à partir du champ du langage, nous sommes contraints de le situer comme une limite, ce terme indiquant que le phénomène psychosomatique, s’il existe dans sa consistance, différente du symptôme, par le seul fait de cette différence, se situe aux limites de la structure du langage.</w:t>
      </w:r>
      <w:r>
        <w:rPr>
          <w:rStyle w:val="Appleconvertedspace"/>
          <w:rFonts w:cs="Arial" w:ascii="Garamond" w:hAnsi="Garamond"/>
          <w:color w:val="222222"/>
        </w:rPr>
        <w:t> </w:t>
      </w:r>
      <w:r>
        <w:rPr>
          <w:rFonts w:cs="Arial" w:ascii="Garamond" w:hAnsi="Garamond"/>
          <w:color w:val="222222"/>
        </w:rPr>
        <w:br/>
        <w:t>Une façon de situer cette limite consisterait à dire que l’Autre y est mis entre parenthèses, ce que, cependant, nous ne pouvons pas avancer, puisque Lacan a utilisé la mise entre parenthèses pour signifier, au contraire, l’indexation de l’Autre. Il écrit (A), justement pour dire, c’est de l’Autre. Nous ne pouvons donc pas dire que dans le cas qui nous occupe, L’Autre est mis entre parenthèses, mais peut-être pourrions- nous dire que le phénomène psychosomatique, d’une certaine façon, contourne la structure de langage. On distingue mal le phénomène du traumatisme, puisque l’on est tenté de parler d’un évènement historique, biographique, qui ne se trouverait justement pas transposé par la structure de langage, mais au contraire, en quelque sorte, directement inscrit. Nous avons donc une absence de transposition très marquante, ce qui constitue pour nous un point d’orientation par rapport au symptôme. Il parait simple d’écrire le phénomène psychosomatique I (), pour évoquer ce qu’il a de parent avec la fonction du trait unaire prélevé par Lacan chez Freud, mais ici, non indexé de l’Autre du signifiant. Car si nous faisons attention à la façon dont Lacan se réfère à Pavlov, au livre XI du Séminaire, à propos de l’animal, disant que cet animal ne met pas en cause le désir de l’expérimentateur, on peut constater que c’est dans la foulée de cette référence qu’il introduit le phénomène psychosomatique. Ce phénomène, donc, ne met pas en question le désir de l’Autre, mais opère un contournement de l’Autre.</w:t>
      </w:r>
      <w:r>
        <w:rPr>
          <w:rStyle w:val="Appleconvertedspace"/>
          <w:rFonts w:cs="Arial" w:ascii="Garamond" w:hAnsi="Garamond"/>
          <w:color w:val="222222"/>
        </w:rPr>
        <w:t> </w:t>
      </w:r>
      <w:r>
        <w:rPr>
          <w:rFonts w:cs="Arial" w:ascii="Garamond" w:hAnsi="Garamond"/>
          <w:color w:val="222222"/>
        </w:rPr>
        <w:br/>
        <w:br/>
        <w:t>Le cogito psychosomatique serait un peu « je suis malade donc je suis ». Etre capable d’être malade c’est se rapprocher de la mort.</w:t>
      </w:r>
      <w:r>
        <w:rPr>
          <w:rStyle w:val="Appleconvertedspace"/>
          <w:rFonts w:cs="Arial" w:ascii="Garamond" w:hAnsi="Garamond"/>
          <w:color w:val="222222"/>
        </w:rPr>
        <w:t> </w:t>
      </w:r>
      <w:r>
        <w:rPr>
          <w:rFonts w:cs="Arial" w:ascii="Garamond" w:hAnsi="Garamond"/>
          <w:color w:val="222222"/>
        </w:rPr>
        <w:br/>
        <w:br/>
        <w:t>2.2. Le versant de la fixation de la jouissance chez Lacan dans les phénomènes psychosomatiques</w:t>
      </w:r>
      <w:r>
        <w:rPr>
          <w:rStyle w:val="Appleconvertedspace"/>
          <w:rFonts w:cs="Arial" w:ascii="Garamond" w:hAnsi="Garamond"/>
          <w:color w:val="222222"/>
        </w:rPr>
        <w:t> </w:t>
      </w:r>
      <w:r>
        <w:rPr>
          <w:rFonts w:cs="Arial" w:ascii="Garamond" w:hAnsi="Garamond"/>
          <w:color w:val="222222"/>
        </w:rPr>
        <w:br/>
        <w:br/>
        <w:t>« C’est par la réalisation de la jouissance spécifique qu’il a dans sa fixation, la Fixering de Freud qu’il faut toujours aborder le psychosomatique » dit Lacan dans sa conférence de Genève en 1975. Et il rend compte de cette fixation de jouissance par l’interférence d’un besoin sur le désir, soit d’une sorte de court-circuit corps-organisme au point de non-clivage, qui expliquerait cette fixation de jouissance à laquelle se laisse aller le psychosomatique pour lequel, donc, tout organe ne détermine pas toujours des devoirs. Du point de vue clinique, Lacan distingue les réactions psychosomatiques, les phénomènes psychosomatiques et le psychosomatique. N’importe qui, n’importe quand, peut être affecté d’un phénomène que l’on appellera psychosomatique parce qu’il entraîne une quelconque lésion organique et que son étiologie, sa cause échappe au savoir médical.</w:t>
      </w:r>
      <w:r>
        <w:rPr>
          <w:rStyle w:val="Appleconvertedspace"/>
          <w:rFonts w:cs="Arial" w:ascii="Garamond" w:hAnsi="Garamond"/>
          <w:color w:val="222222"/>
        </w:rPr>
        <w:t> </w:t>
      </w:r>
      <w:r>
        <w:rPr>
          <w:rFonts w:cs="Arial" w:ascii="Garamond" w:hAnsi="Garamond"/>
          <w:color w:val="222222"/>
        </w:rPr>
        <w:br/>
        <w:br/>
        <w:t>2.2.1 Un Leurre phallique, Masochisme primordial et Pulsion de guérison :</w:t>
      </w:r>
      <w:r>
        <w:rPr>
          <w:rStyle w:val="Appleconvertedspace"/>
          <w:rFonts w:cs="Arial" w:ascii="Garamond" w:hAnsi="Garamond"/>
          <w:color w:val="222222"/>
        </w:rPr>
        <w:t> </w:t>
      </w:r>
      <w:r>
        <w:rPr>
          <w:rFonts w:cs="Arial" w:ascii="Garamond" w:hAnsi="Garamond"/>
          <w:color w:val="222222"/>
        </w:rPr>
        <w:br/>
        <w:br/>
        <w:t>Lacan envisage pour Joyce une structure particulière, qui a à voir avec « le sentiment étrange que l’on a de son corps », dont il parle d’ailleurs à propos du fameux épisode de la « pelure ». Cette métaphore de la pelure, évoque le psoriasis, qui caractérise, presque, le mieux la médecine psychosomatique en dermatologie, où la pellicule est une des manifestations les plus tangibles de l’affection. Ce concept de « pelure » étant lié à la nudité et au mystère du corps propre. Le phénomène psychosomatique fonctionne donc en quelque sorte comme un « leurre phallique », un semblant d’articulation de la fonction paternelle. Lacan a souligné, dans le Portrait de l’artiste, un passage où Joyce fait état de son rapport au corps. Des camarades l’ayant ficelé à une barrière en fil de fer barbelé, l’un d’eux, l’avait battu pendant un certain temps. Joyce s’interroge sur ce qui a fait que passé la chose, il ne lui en voulait pas. Métaphorisant ainsi son rapport au corps, il constate que toute l’affaire s’est évacuée comme « une pelure » dit-il. Il a une réaction de dégoût vis-à-vis de son propre corps, le sentiment de détachement de quelque chose comme une pelure. Joyce n’a pas de son corps une image. L’imaginaire part, le réel ne se noue pas à l’inconscient. Et pour sauvegarder l’imaginaire, il lui faut suturer le réel et le symbolique par un artifice, ici d’écriture (l’égo de Joyce ou son sinthome). Cette bagarre nous amène au deuxième temps du fantasme « un enfant est battu ». Le père n’y apparait pas comme l’incarnation de l’ordre signifiant, il est fœtalisé. Le désir légitime d’être l’objet du père sous le voile de la culpabilité n’apparait pas. Etre lui-même l’objet du châtiment par le père n’est pas fantasmé. Ce deuxième temps du fantasme n’est jamais remémoré, il est de l’ordre du refoulement originaire. Mais, Joyce par son écriture, va tenter d’extraire et de mettre à plat ce qui stigmatise cet « Urverdrängung », ce refoulement originaire. Joyce, donc, comme un patient psychosomatique, recherche des traits d’identification au père. Il a une difficulté d’accès au trait unaire. La recherche de l’amour du père est une quête désespérée.</w:t>
      </w:r>
      <w:r>
        <w:rPr>
          <w:rStyle w:val="Appleconvertedspace"/>
          <w:rFonts w:cs="Arial" w:ascii="Garamond" w:hAnsi="Garamond"/>
          <w:color w:val="222222"/>
        </w:rPr>
        <w:t> </w:t>
      </w:r>
      <w:r>
        <w:rPr>
          <w:rFonts w:cs="Arial" w:ascii="Garamond" w:hAnsi="Garamond"/>
          <w:color w:val="222222"/>
        </w:rPr>
        <w:br/>
        <w:br/>
        <w:t>Le Nom-du-père autorisant le système signifiant, est le père mort, ce qui en fait à la limite, comme le dit Lacan, un signifiant au deuxième degré. Ce père mort n’est pas sans lien avec l’instinct de mort, ou masochisme primordial, éprouvé dans la phase de misère originelle que subit l’enfant, du traumatisme de la naissance jusqu’à la fin des six premiers mois de pré maturation physiologique, et qui va retentir ensuite dans le traumatisme du sevrage (fort-da). Ce masochisme primordial, qui entraîne la douleur d’exister, n’est pas sans lien avec le narcissisme primaire et l’auto-érotisme qui caractérise le phénomène psychosomatique. Au-delà du principe du plaisir, se manifeste une compulsion de répétition (Initialement la compulsion de répétition est un concept psychanalytique introduit par Freud. Il s'agit de décrire la répétition qui affecte le sujet d'un traumatisme) quasi-organique, fondée sur un retour à la jouissance conservatrice, qui pousse l’organisme vivant à rétablir un état antérieur. Le but de la vie est la mort. Les phénomènes vitaux font des détours de plus en plus contournés pour amener à la mort. A la base de cette pulsion de mort, il y a un ursprüngliche Sadimus, c’est-à-dire un sadisme originaire, ou masochisme érogène. Pour Lacan, la figure du plaisir chez Freud est frappée d’une ambiguïté puisqu’ elle va au-delà. C’est une tendance radicale. Ce masochisme érogène, le plaisir de la douleur, à son fondement dans le biologique et dans la constitution de l’individu. Le masochisme originaire peut être une composante de la libido et garde toujours pour objet le corps propre de l’individu.</w:t>
      </w:r>
      <w:r>
        <w:rPr>
          <w:rStyle w:val="Appleconvertedspace"/>
          <w:rFonts w:cs="Arial" w:ascii="Garamond" w:hAnsi="Garamond"/>
          <w:color w:val="222222"/>
        </w:rPr>
        <w:t> </w:t>
      </w:r>
      <w:r>
        <w:rPr>
          <w:rFonts w:cs="Arial" w:ascii="Garamond" w:hAnsi="Garamond"/>
          <w:color w:val="222222"/>
        </w:rPr>
        <w:br/>
        <w:t>Freud s’interroge sur ce masochisme primordial, singulière pulsion que celle qui s’occupe de la destruction de son propre foyer organique, et fait référence à la muqueuse stomacale. Cette pulsion est un effort pour rétablir un état antérieur, soutenu par la compulsion de répétition avec son caractère démoniaque. Freud introduit ici une réflexion très énigmatique, mais aussi très intéressante : en embryologie, il y a compulsion de répétition ; dans l’échelle animale, il existe une aptitude à reconstituer les organes perdus, et, d’une manière plus ambiguë, chez les animaux inférieurs, la migration des poissons ou le vol des oiseaux expriment une compulsion de répétition qui souligne la nature conservatrice des pulsions. Freud va très loin : il dit que la pulsion de guérison (heiltrieb) est un reliquat (reste) de cette capacité si formidable développée chez les animaux inférieurs. En quelque sorte la mise en place par la compulsion de répétition de ce désir de retrouver l’objet à jamais perdu, a, est lui-même un facteur de guérison, à côté des secours thérapeutiques (médecine).</w:t>
      </w:r>
      <w:r>
        <w:rPr>
          <w:rStyle w:val="Appleconvertedspace"/>
          <w:rFonts w:cs="Arial" w:ascii="Garamond" w:hAnsi="Garamond"/>
          <w:color w:val="222222"/>
        </w:rPr>
        <w:t> </w:t>
      </w:r>
      <w:r>
        <w:rPr>
          <w:rFonts w:cs="Arial" w:ascii="Garamond" w:hAnsi="Garamond"/>
          <w:color w:val="222222"/>
        </w:rPr>
        <w:br/>
        <w:t>Il y a donc nécessité pour le sujet, à travers le transfert, de saisir sa division subjective. Cette pulsion de guérison se heurtera au masochisme primordial, responsable de la réaction thérapeutique négative dans les cures. Lacan dit que la vie ne peut pas guérir. Cette réaction thérapeutique négative, fondée sur le besoin de punition par une puissance parentale, est à rapprocher du désir inconscient d’être battu par le père.</w:t>
      </w:r>
      <w:r>
        <w:rPr>
          <w:rStyle w:val="Appleconvertedspace"/>
          <w:rFonts w:cs="Arial" w:ascii="Garamond" w:hAnsi="Garamond"/>
          <w:color w:val="222222"/>
        </w:rPr>
        <w:t> </w:t>
      </w:r>
      <w:r>
        <w:rPr>
          <w:rFonts w:cs="Arial" w:ascii="Garamond" w:hAnsi="Garamond"/>
          <w:color w:val="222222"/>
        </w:rPr>
        <w:br/>
        <w:br/>
        <w:t>Pour Lacan, le deuxième temps du fantasme « on bat un enfant » métaphorise ce masochisme primordial. C’est le temps vrai de l’inconscient. Soulignons que la jouissance du réel (le sinthome) comporte le masochisme au sens primordial. Le masochisme est le majeur de la jouissance que donne le réel. Dans ce deuxième temps, il y a bipolarité sadisme-masochisme. Sadisme pour le père, masochisme pour le fils. Dans ce procès, s’inscrit le passage du phallus du père au fils. Et ce deuxième temps n’étant jamais remémoré, il est de l’ordre du refoulement originaire. Il y a donc un lien entre le masochisme primordial et ce refoulement. Ce moment particulier évoque l’ombilic du rêve, l’Unerkannt (l’inconnu) en connexion avec le refoulement primordial. De plus, cette éclipse dans la vie du sujet peut fournir une métaphore de la fonction aphanisique dont on connait la carence dans les phénomènes psychosomatiques. A propos du rêve, souvent apparaît dans la cure un ou plusieurs rêves privilégiés, dont la trame précise le rapport du sujet à la question du père. On sait que le rêve ne protège pas le besoin, mais le désir de dormir, qu’il soutient quelque chose qui s’appelle un désir. Mais souvent dans l’histoire des patients, le rapport à la mère est passé plus par le besoin que par le désir. Le rêve est donc une formation de l’inconscient qui permet de soutenir quelque chose de l’ordre d’un désir, de restaurer en quelque sorte la fonction paternelle défaillante. De plus, il arrive parfois que les phénomènes psychosomatiques se constituent pendant la phase onirique du sommeil.</w:t>
      </w:r>
      <w:r>
        <w:rPr>
          <w:rStyle w:val="Appleconvertedspace"/>
          <w:rFonts w:cs="Arial" w:ascii="Garamond" w:hAnsi="Garamond"/>
          <w:color w:val="222222"/>
        </w:rPr>
        <w:t> </w:t>
      </w:r>
      <w:r>
        <w:rPr>
          <w:rFonts w:cs="Arial" w:ascii="Garamond" w:hAnsi="Garamond"/>
          <w:color w:val="222222"/>
        </w:rPr>
        <w:br/>
        <w:br/>
        <w:br/>
        <w:t>2.2.2 L’Autre comme corps :</w:t>
      </w:r>
      <w:r>
        <w:rPr>
          <w:rStyle w:val="Appleconvertedspace"/>
          <w:rFonts w:cs="Arial" w:ascii="Garamond" w:hAnsi="Garamond"/>
          <w:color w:val="222222"/>
        </w:rPr>
        <w:t> </w:t>
      </w:r>
      <w:r>
        <w:rPr>
          <w:rFonts w:cs="Arial" w:ascii="Garamond" w:hAnsi="Garamond"/>
          <w:color w:val="222222"/>
        </w:rPr>
        <w:br/>
        <w:br/>
        <w:t>« La structure incorporée fait l’affect ». Si ce n’est de la structure de langage, en tant qu’elle saisit le corps ; et Lacan y voit l’explication de l’affect. L’affect c’est quelque chose de foncièrement déplacé, c’est sa définition analytique et sa définition freudienne. C’est donc pour rendre compte du déplacement de l’affect que Lacan y implique la structure de langage développée. A propos du phénomène psychosomatique, nous pouvons nous référer à cette phrase, mais justement pour marquer la distinction. Si incorporation il y a, c’est une incorporation non pas de la structure, mais d’un signifiant, et sous la forme d’une certaine imprimatur, d’une certaine fixation. De la même façon que l’absence d’aphanisis est au principe de toute une série de cas, nous pouvons trouver le principe de toute une autre série précisément à partir de la considération que l’incorporation de la structure de langage a sur le corps un effet précis, qui est la séparation du corps de la jouissance, principe que l’on peut appeler son évacuation, son vidage, le fait que cette jouissance est réservée à certaines zones, dites par Freud érogènes du corps. Ce qui nous conduit à poser le corps comme désert de jouissance, ce qui est en rapport avec le hiéroglyphe au désert. On est donc pourvu d’un nouveau principe qui n’est plus l’absence d’aphanisis mais la jouissance rentrée. Cette jouissance, normalement séparée du corps, est ici rentrée, elle fait retour dans le corps. Nous pouvons évoquer, à propos du phénomène psychosomatique, comme pour la schizophrénie, une certaine forme, un mode spécifique de rentrée de la jouissance dans le corps. Mais, dans le phénomène psychosomatique nous n’avons pas la jouissance phallique de la schizophrénie, ni celle, temporellement alternative, de la paranoïa ; nous n’avons pas une délocalisation de la jouissance, pas plus que nous avons sa localisation « normale » sur ce que l’on appelle les zones érogènes, nous avons une localisation déplacée, une atteinte localisée au corps.</w:t>
      </w:r>
      <w:r>
        <w:rPr>
          <w:rStyle w:val="Appleconvertedspace"/>
          <w:rFonts w:cs="Arial" w:ascii="Garamond" w:hAnsi="Garamond"/>
          <w:color w:val="222222"/>
        </w:rPr>
        <w:t> </w:t>
      </w:r>
      <w:r>
        <w:rPr>
          <w:rFonts w:cs="Arial" w:ascii="Garamond" w:hAnsi="Garamond"/>
          <w:color w:val="222222"/>
        </w:rPr>
        <w:br/>
        <w:br/>
        <w:t>Nous sommes conduits à impliquer une certaine coalescence de la fonction signifiante grand I et d’un petit a, déduction faite de ce que, dans le phénomène psychosomatique, il n’y a pas chute, mais un certain nœud. Ce serait à cause de cette coalescence que l’on peut trouver des exemples où l’on voit ces phénomènes céder à la suggestion. C’est qu’il y a un certain rapport de structure, cette fois-ci entre la suggestion et le phénomène psychosomatique, qui est une suggestion prolongée, en quelque sorte éternisée, ou périodisée. Le propre du phénomène psychosomatique, donc, est la façon dont il contourne l’Autre, mais l’Autre du signifiant. Car il ne contourne pas le corps comme Autre, avec lequel il interfère au contraire. Et le phénomène psychosomatique est tout à fait propre à mettre en opération cette définition de Lacan : « L’Autre c’est le corps ». Et c’est précisément de ce que, en contournant l’Autre du signifiant, l’autre du corps vient à être imprimé, que l’on peut finalement dire avec Lacan : « le corps se laisse aller à écrire », où la formule « se laisse aller »est tout à fait évocatrice de la complaisance somatique.</w:t>
      </w:r>
      <w:r>
        <w:rPr>
          <w:rStyle w:val="Appleconvertedspace"/>
          <w:rFonts w:cs="Arial" w:ascii="Garamond" w:hAnsi="Garamond"/>
          <w:color w:val="222222"/>
        </w:rPr>
        <w:t> </w:t>
      </w:r>
      <w:r>
        <w:rPr>
          <w:rFonts w:cs="Arial" w:ascii="Garamond" w:hAnsi="Garamond"/>
          <w:color w:val="222222"/>
        </w:rPr>
        <w:br/>
        <w:t>Un Autre est donc en question dans le phénomène psychosomatique, mais, loin d’être le lieu de l’Autre qui peut être occupé par un autre sujet, cet Autre est le corps propre. Ici prend sa valeur le fait clinique, que rapportait Roger Wartel, où le corps propre est en effet éprouvé comme le corps d’un autre. Beaucoup de problèmes sont posés par ce « le corps se laisse aller » de la conférence de Genève. D’une certaine façon, nous savons comment qualifier l’Autre du signifiant. Nous disons qu’à l’occasion c’est l’Autre de la garantie, l’Autre qui est inscrit, ou bien celui où peuvent s’inscrire ces paroles qui restent… Mais ici, c’est le corps comme Autre qui vient à prendre acte de ce qui a eu lieu, dans cette liaison ambiguë avec l’évènement traumatique. Ce n’est pas l’Autre en quelque sorte idéal du signifiant qui prend acte, mais le corps. Et nous sommes contraints de ne pas nous en tenir à dire que cette prise d’acte est effectuée dans le corps, mais bien par le corps, c’est-à-dire de faire du corps un sujet de la phrase, comme nous parlons de l’autre. Nous sommes donc conduits à reconnaitre au corps une sorte d’indépendance en la matière.</w:t>
      </w:r>
      <w:r>
        <w:rPr>
          <w:rStyle w:val="Appleconvertedspace"/>
          <w:rFonts w:cs="Arial" w:ascii="Garamond" w:hAnsi="Garamond"/>
          <w:color w:val="222222"/>
        </w:rPr>
        <w:t> </w:t>
      </w:r>
      <w:r>
        <w:rPr>
          <w:rFonts w:cs="Arial" w:ascii="Garamond" w:hAnsi="Garamond"/>
          <w:color w:val="222222"/>
        </w:rPr>
        <w:br/>
        <w:br/>
        <w:t>2.2.3. Une libido corporéifiée :</w:t>
      </w:r>
      <w:r>
        <w:rPr>
          <w:rStyle w:val="Appleconvertedspace"/>
          <w:rFonts w:cs="Arial" w:ascii="Garamond" w:hAnsi="Garamond"/>
          <w:color w:val="222222"/>
        </w:rPr>
        <w:t> </w:t>
      </w:r>
      <w:r>
        <w:rPr>
          <w:rFonts w:cs="Arial" w:ascii="Garamond" w:hAnsi="Garamond"/>
          <w:color w:val="222222"/>
        </w:rPr>
        <w:br/>
        <w:br/>
        <w:t>Intervenant dans un débat entre F.Perrier et J.-P. Valabrega, Lacan, dans le Séminaire, livre II situe les phénomènes psychosomatiques en dehors des constructions ou des structures névrotiques, le narcissisme constituant une ligne de partage. Il considère que ces phénomènes sont à la limite de nos élaborations théoriques. Ils sont au niveau du réel, concernés par le réel. Lacan n’ayant pas encore dégagé, à cette époque, le réel comme l’impossible s’ordonnant de la fonction de la signifiance, le réel est donc ici à entendre comme le roc du biologique. Or, nous savons que le biologique n’est pas le réel.</w:t>
      </w:r>
      <w:r>
        <w:rPr>
          <w:rStyle w:val="Appleconvertedspace"/>
          <w:rFonts w:cs="Arial" w:ascii="Garamond" w:hAnsi="Garamond"/>
          <w:color w:val="222222"/>
        </w:rPr>
        <w:t> </w:t>
      </w:r>
      <w:r>
        <w:rPr>
          <w:rFonts w:cs="Arial" w:ascii="Garamond" w:hAnsi="Garamond"/>
          <w:color w:val="222222"/>
        </w:rPr>
        <w:br/>
        <w:t>Cela amène à différencier le phénomène psychosomatique de la conversion hystérique. D’ailleurs, deux traits au moins les distinguent : le phénomène psychosomatique comporte une lésion et lorsque cette lésion est réversible, elle ne l’est jamais instantanément, contrairement à la conversion hystérique qui peut être amendée immédiatement par une interprétation.</w:t>
      </w:r>
      <w:r>
        <w:rPr>
          <w:rStyle w:val="Appleconvertedspace"/>
          <w:rFonts w:cs="Arial" w:ascii="Garamond" w:hAnsi="Garamond"/>
          <w:color w:val="222222"/>
        </w:rPr>
        <w:t> </w:t>
      </w:r>
      <w:r>
        <w:rPr>
          <w:rFonts w:cs="Arial" w:ascii="Garamond" w:hAnsi="Garamond"/>
          <w:color w:val="222222"/>
        </w:rPr>
        <w:br/>
        <w:t>Lacan parle des investissements proprement intra-organiques, auto-érotiques de la libido, sans relation à l’objet. On ne sait pas comment fonctionne le phénomène psychosomatique, mais l’investissement de la libido se fait sur l’organe propre et non pas sur l’objet. (La libido est prise ici dans sa définition freudienne, avec les problèmes que pose la distinction entre libido d’objet et libido du moi.) Lorsque Lacan ajoute que l’on ne peut pas distinguer la source de l’objet, nous avons l’indication, qui restera centrale, d’une sorte de court-circuit dans le montage pulsionnel. Les phénomènes psychosomatiques se produiraient dans le visionnage de la pulsion, que Lacan ne rapporte pas encore à la division subjective dans la demande (S D). Rappelons qu’il n’a pas non plus intégré l’objet a dans l’écriture du fantasme pour opérer ce mixage entre la pulsion et le fantasme.</w:t>
      </w:r>
      <w:r>
        <w:rPr>
          <w:rStyle w:val="Appleconvertedspace"/>
          <w:rFonts w:cs="Arial" w:ascii="Garamond" w:hAnsi="Garamond"/>
          <w:color w:val="222222"/>
        </w:rPr>
        <w:t> </w:t>
      </w:r>
      <w:r>
        <w:rPr>
          <w:rFonts w:cs="Arial" w:ascii="Garamond" w:hAnsi="Garamond"/>
          <w:color w:val="222222"/>
        </w:rPr>
        <w:br/>
        <w:br/>
        <w:t>Dans le phénomène psychosomatique, la libido n’est pas un organe incorporel, comme c’est le cas « normal » ou le cas de l’hystérique, mais qu’elle devient « corporéifiée ».</w:t>
      </w:r>
      <w:r>
        <w:rPr>
          <w:rStyle w:val="Appleconvertedspace"/>
          <w:rFonts w:cs="Arial" w:ascii="Garamond" w:hAnsi="Garamond"/>
          <w:color w:val="222222"/>
        </w:rPr>
        <w:t> </w:t>
      </w:r>
      <w:r>
        <w:rPr>
          <w:rFonts w:cs="Arial" w:ascii="Garamond" w:hAnsi="Garamond"/>
          <w:color w:val="222222"/>
        </w:rPr>
        <w:br/>
        <w:t>On pourrait inverser le circuit I-S-R en S-I-R, et là ou Lacan situe, dans l’expérience analytique, le mouvement de symbolisation de l’imaginaire qui se déroule jusqu’à la vérification qu’il y a de l’impossible à dire, le phénomène psychosomatique serait une imaginarisation du symbolique culminant dans une forme d’impuissance. Lacan ne dit pas que le phénomène psychosomatique est de l’ordre de la lettre, ce qui le mettrait au niveau symbolique, mais du nombre , soit du réel. Lacan dans sa conférence à Genève indiqu , que « c’est par le biais de la jouissance spécifique qu’il a dans sa fixation qu’il faut toujours viser à aborder le psychosomatique ». Il faut chercher dans la satisfaction le principe causal du gel, de l’holophrase. Car l’inconscient, en cette affaire ne peut servir qu’à transformer le phénomène psychosomatique en symptôme, en faisant en sorte que l’Autre en question n’y soit plus seulement le corps propre.</w:t>
      </w:r>
      <w:r>
        <w:rPr>
          <w:rStyle w:val="Appleconvertedspace"/>
          <w:rFonts w:cs="Arial" w:ascii="Garamond" w:hAnsi="Garamond"/>
          <w:color w:val="222222"/>
        </w:rPr>
        <w:t> </w:t>
      </w:r>
      <w:r>
        <w:rPr>
          <w:rFonts w:cs="Arial" w:ascii="Garamond" w:hAnsi="Garamond"/>
          <w:color w:val="222222"/>
        </w:rPr>
        <w:br/>
        <w:br/>
        <w:t>2.2.4. La jouissance :</w:t>
      </w:r>
      <w:r>
        <w:rPr>
          <w:rStyle w:val="Appleconvertedspace"/>
          <w:rFonts w:cs="Arial" w:ascii="Garamond" w:hAnsi="Garamond"/>
          <w:color w:val="222222"/>
        </w:rPr>
        <w:t> </w:t>
      </w:r>
      <w:r>
        <w:rPr>
          <w:rFonts w:cs="Arial" w:ascii="Garamond" w:hAnsi="Garamond"/>
          <w:color w:val="222222"/>
        </w:rPr>
        <w:br/>
        <w:br/>
        <w:t>Approchons maintenant, le statut de la jouissance spécifique aux phénomènes psychosomatiques. Lacan, en les abordant par le biais du signifiant, semble conclure qu’ils témoignent d’une défaillance de la métaphore subjective, en sorte qu’il peut les placer dans la série psychose - débilité mentale - psychosomatique. Mais sur l’autre versant, leur jouissance spécifique, faisant retour dans le corps, permettrait d’ordonner les phénomènes psychosomatiques dans une autre série : schizophrénie, où la jouissance fait retour de façon catastrophique dans le corps ; - paranoïa, où la jouissance est logée dans l’Autre, avec ces mouvements d’alternance entre son intrusion dans le corps et son éloignement ; psychosomatique, où la jouissance spécifique pourrait prendre l’amorce de son sens dans le signifiant inducteur de la lésion. On ne peut donc que conserver ce terme de jouissance spécifique, avec l’énigme qu’il comporte. De plus, le corps dont il s’agit dans les phénomènes psychosomatiques est le corps pris dans sa consistance imaginaire et détaché de la chair. Il est défini dans le champ freudien, comme surface d’inscription du signifiant, corps déserté par la jouissance qui se réfugie dans ce que Freud appelle les zones érogènes. Mais quelles que soient les modalités de cette jouissance, dont le corps est séparé, elles démontrent son enracinement dans le réel. Cette conception du corps dessine un territoire propre aux manifestations psychosomatiques, qui sont des phénomènes de bord, de frange, des phénomènes limites. A cet égard, il est remarquable qu’ils se manifestent par des lésions qui touchent essentiellement des organes présentant des surfaces de contact. La lésion psychosomatique pourrait être marquage du corps, comme un tatouage, qui donne chair à cet organe irréel de la lamelle qu’est la libido. Ce qui s’écrit, ce qui est à la limite de nos élaborations, Lacan le nomme par approximation, « hiéroglyphe », « trait unaire », « signature », « sceau », « corps considéré comme cartouche livrant le nom propre », « marques »… Une telle constellation de termes témoignent sans doute de son embarras à donner des phénomènes psychosomatiques une traduction conceptuelle satisfaisante.</w:t>
      </w:r>
      <w:r>
        <w:rPr>
          <w:rStyle w:val="Appleconvertedspace"/>
          <w:rFonts w:cs="Arial" w:ascii="Garamond" w:hAnsi="Garamond"/>
          <w:color w:val="222222"/>
        </w:rPr>
        <w:t> </w:t>
      </w:r>
      <w:r>
        <w:rPr>
          <w:rFonts w:cs="Arial" w:ascii="Garamond" w:hAnsi="Garamond"/>
          <w:color w:val="222222"/>
        </w:rPr>
        <w:br/>
        <w:t>Non pas cri, qui est appel à l’Autre, mais écrit, pas-à-lire, comme le remarquait J.-A. Miller. Lacan nous dit qu’en donnant sens à la jouissance spécifique de ces hiéroglyphes psychosomatiques, on peut les faire disparaître, mais il ne dit pas comment.</w:t>
      </w:r>
      <w:r>
        <w:rPr>
          <w:rStyle w:val="Appleconvertedspace"/>
          <w:rFonts w:cs="Arial" w:ascii="Garamond" w:hAnsi="Garamond"/>
          <w:color w:val="222222"/>
        </w:rPr>
        <w:t> </w:t>
      </w:r>
      <w:r>
        <w:rPr>
          <w:rFonts w:cs="Arial" w:ascii="Garamond" w:hAnsi="Garamond"/>
          <w:color w:val="222222"/>
        </w:rPr>
        <w:br/>
        <w:br/>
        <w:t>Freud affirme : « La douleur n’est pas un dommage, c’est une jouissance ». Cette jouissance du corps dans la psychosomatique est la jouissance de l’Autre, différenciée de la jouissance phallique qui pour le parlêtre ordonne le fonctionnement dit normal de l’organisme. Dans le phénomène psychosomatique on voit l’érotisation du corps ou d’un organe dans une jouissance qui n’est plus cadrée et limitée par le signifiant phallique. Cette autre jouissance, Lacan nous dit bien que « c’est une jouissance du corps, qui est jouissance de l’Autre. » La psychosomatique, serait ce dispositif où l’organe affecté est l’organe de l’Autre, comme objet a non détaché dont on jouit ou qui jouit. Lacan qualifie de mythique le sujet de la jouissance. « La jouissance ne connaîtra l’Autre que par ce reste a ». Alors que le fantasme, c’est le sujet barré dans un certain rapport d’opposition à a, sujet désirant et non plus sujet de la jouissance…l’objet a est représenté par la fonction du manque, le défaut du phallus constituant la disjonction, l’union du désir à la jouissance. Et le sujet doit donc accepter la perte de l’objet dans le fait d’accéder au symbolique. La jouissance n’est plus limitée par l’ordre phallique dans la psychosomatique, cette jouissance Autre elle, n’a pas de limites, pas d’autre limite que la mort parfois. Puisque ce ne sont pas de faux malades, il y a parfois mise en jeu de la survie même de ce corps affecté. Cette problématique psychosomatique peut évoluer soit vers une résolution rapide et définitive du phénomène, soit vers la répétition du même phénomène dans des situations équivalentes, mais aussi vers des maladies qui persistent sans que l’on puisse parler de rémission vraie ou de guérison, ou même de nouvelles maladies qui apparaitront, relevant aussi de la psychosomatique, ou d’une autre localisation d’une maladie après guérison médicale ou chirurgicale ou… « spontanée » : par exemple localisations multiples d’un même processus.</w:t>
      </w:r>
      <w:r>
        <w:rPr>
          <w:rStyle w:val="Appleconvertedspace"/>
          <w:rFonts w:cs="Arial" w:ascii="Garamond" w:hAnsi="Garamond"/>
          <w:color w:val="222222"/>
        </w:rPr>
        <w:t> </w:t>
      </w:r>
      <w:r>
        <w:rPr>
          <w:rFonts w:cs="Arial" w:ascii="Garamond" w:hAnsi="Garamond"/>
          <w:color w:val="222222"/>
        </w:rPr>
        <w:br/>
        <w:br/>
        <w:t>A partir des repères que nous a laissé Lacan, on peut poser la question de ce passage énigmatique, dans la psychosomatique, d’un fonctionnement dit normal du corps biologique, régi et limité par l’ordre phallique, à cette autre jouissance, jouissance du corps qui n’est plus limité par le signifiant. C’est un autre rapport à l’objet, un autre état du sujet. Dans l’écriture du nœud borroméen l’objet a se trouve fixé, bloqué entre les trois ronds du Réel, de l’Imaginaire et du Symbolique. Cet objet a est entouré des triangles de la jouissance phallique entre réel et Symbolique et de la jouissance autre entre le Réel et l’Imaginaire. Le croissant de l’angoisse, contigu à la jouissance Autre, vient doubler le rond du Réel en empiétant sur l’Imaginaire. « La topologie, nous dit Lacan dans le séminaire Les non dupes errent, définit un espace qui ne part que de ceci, de la définition du proche, du voisinage, de la proximité ».</w:t>
      </w:r>
      <w:r>
        <w:rPr>
          <w:rStyle w:val="Appleconvertedspace"/>
          <w:rFonts w:cs="Arial" w:ascii="Garamond" w:hAnsi="Garamond"/>
          <w:color w:val="222222"/>
        </w:rPr>
        <w:t> </w:t>
      </w:r>
      <w:r>
        <w:rPr>
          <w:rFonts w:cs="Arial" w:ascii="Garamond" w:hAnsi="Garamond"/>
          <w:color w:val="222222"/>
        </w:rPr>
        <w:br/>
        <w:t>La question de l’angoisse est bien sûr posée à propos de la psychosomatique, angoisse évidente dans de nombreux cas, même si elle n’est pas dite, alors même que certains auteurs notaient que dans la maladie installée il n’y avait pas d’angoisse. Certains moments sont vécus par le patient dans l’angoisse, cette angoisse pouvant disparaître plus ou moins rapidement. On peut donc questionner le phénomène psychosomatique entre autre comme une position ou une réaction « pare angoisse », dans ce que nous appelons habituellement défense contre la castration, pour toutes les structures. La proximité avec la phobie a été aussi évoquée.</w:t>
      </w:r>
      <w:r>
        <w:rPr>
          <w:rStyle w:val="Appleconvertedspace"/>
          <w:rFonts w:cs="Arial" w:ascii="Garamond" w:hAnsi="Garamond"/>
          <w:color w:val="222222"/>
        </w:rPr>
        <w:t> </w:t>
      </w:r>
      <w:r>
        <w:rPr>
          <w:rFonts w:cs="Arial" w:ascii="Garamond" w:hAnsi="Garamond"/>
          <w:color w:val="222222"/>
        </w:rPr>
        <w:br/>
        <w:t>« L’angoisse est un affect, et ce qui caractérise un affect c’est qu’il n’est pas refoulé, il est désarrimé, fou » dit Lacan dans son séminaire sur l’angoisse. Lacan rappelle d’abord que Freud désignait l’angoisse comme signal, signal de ce qu’il appelait danger, danger que Freud précise être un danger vital.</w:t>
      </w:r>
      <w:r>
        <w:rPr>
          <w:rStyle w:val="Appleconvertedspace"/>
          <w:rFonts w:cs="Arial" w:ascii="Garamond" w:hAnsi="Garamond"/>
          <w:color w:val="222222"/>
        </w:rPr>
        <w:t> </w:t>
      </w:r>
      <w:r>
        <w:rPr>
          <w:rFonts w:cs="Arial" w:ascii="Garamond" w:hAnsi="Garamond"/>
          <w:color w:val="222222"/>
        </w:rPr>
        <w:br/>
        <w:t>Lacan rapporte très tôt le phénomène de l’angoisse à l’objet a, le rapprochement de l’objet, la proximité de l’objet, la retrouvaille de l’objet, la perte de l’objet. Dans la leçon du 3 juillet 1963 il précise : Ce danger, c’est ce qui est lié au moment constitutif de cession de l’objet a. Il articule progressivement : le moment de fonction de l’angoisse est antérieur à cette cession de l’objet, l’angoisse se manifestant dès le premier abord comme se rapportant d’une façon complexe au désir de l’Autre. Quelque chose antérieur à tout ce que nous pouvons élaborer, ceci que j’appellerai présence de l’Autre, dit Lacan. Avec la demande de l’Autre, quelque chose se détache et nous permet d’articuler la constitution du petit a par rapport à la fonction de lieu de la chaîne signifiante, dans la division du sujet. Ceci ne s’articule pleinement qu’au niveau de la constitution du sujet dans sa relation à l’Autre, articulée comme centrée autour de la fonction de l’angoisse. Quand S, le sujet ressort de cet accès à l’Autre, il est inconscient, c’est-à-dire ça dont il lui reste à faire quelque chose dont c’est moins le rapport métaphorique qui importe que le rapport de chute où il va se trouver par rapport à l’objet a. Le sujet est alors barré. Le phénomène psychosomatique serait donc l’inscription, la signature de ce qui est vécu comme une catastrophe subjective et qui comme toutes les catastrophes peut être très constructive, construisant là un savoir sur le corps avec un grand génie inventif, évolutif.</w:t>
      </w:r>
      <w:r>
        <w:rPr>
          <w:rStyle w:val="Appleconvertedspace"/>
          <w:rFonts w:cs="Arial" w:ascii="Garamond" w:hAnsi="Garamond"/>
          <w:color w:val="222222"/>
        </w:rPr>
        <w:t> </w:t>
      </w:r>
      <w:r>
        <w:rPr>
          <w:rFonts w:cs="Arial" w:ascii="Garamond" w:hAnsi="Garamond"/>
          <w:color w:val="222222"/>
        </w:rPr>
        <w:br/>
        <w:br/>
        <w:t>« L’angoisse c’est quelque chose de central » dit Lacan. La fonction de l’angoisse est non pas médiatrice mais médiane entre la jouissance et le désir. Cette béance du désir à la jouissance, c’est là que se situe l’angoisse. Même si ce temps est élidé, non repérable dans le concret, il est essentiel. Alors donc, la réaction psychosomatique, inscription dans le réel du corps d’un signe de l’ordre de l’imaginaire, serait une réponse pour un parlêtre donné mis devant la contrainte d’une situation signifiante non symbolisée, ou qu’il se trouverait incapable de symboliser. Ce serait une sorte de contournement du signifiant ou dérobement à la demande de l’Autre, dans l’angoisse et pour éviter l’angoisse, qui fait basculer le parlêtre dans un autre état que le sujet divisé. C’est une bascule ou un montage qui tourne autour d’un moment d’angoisse, et vient réaliser l’entrée dans une jouissance Autre, et qui elle n’a pas de limites, pas d’autre limite que la mort parfois. Puisque ce ne sont pas de faux malades ou des malades imaginaires, ce sont parfois des mises en jeu de la survie de ce corps affecté, même si le sujet ne peut rien en dire.</w:t>
      </w:r>
      <w:r>
        <w:rPr>
          <w:rStyle w:val="Appleconvertedspace"/>
          <w:rFonts w:cs="Arial" w:ascii="Garamond" w:hAnsi="Garamond"/>
          <w:color w:val="222222"/>
        </w:rPr>
        <w:t> </w:t>
      </w:r>
      <w:r>
        <w:rPr>
          <w:rFonts w:cs="Arial" w:ascii="Garamond" w:hAnsi="Garamond"/>
          <w:color w:val="222222"/>
        </w:rPr>
        <w:br/>
        <w:t>Chez le névrosé, si l’on peut évoquer un clivage, on peut aussi rapprocher ce mode de jouissance de la logique du Pas Tout, différente de la logique du Tout phallique. Puisque ces deux côtés du Tout et du Pas Tout, Lacan précise bien qu’ils ne relèvent pas de l’anatomie mais de la jouissance. Et les mystiques sont habituellement questionnés du côté du pas tout, y compris dans des phénomènes tels les stigmates, souvent considérés comme une marque sur le corps relevant de la psychosomatique.</w:t>
      </w:r>
      <w:r>
        <w:rPr>
          <w:rStyle w:val="Appleconvertedspace"/>
          <w:rFonts w:cs="Arial" w:ascii="Garamond" w:hAnsi="Garamond"/>
          <w:color w:val="222222"/>
        </w:rPr>
        <w:t> </w:t>
      </w:r>
      <w:r>
        <w:rPr>
          <w:rFonts w:cs="Arial" w:ascii="Garamond" w:hAnsi="Garamond"/>
          <w:color w:val="222222"/>
        </w:rPr>
        <w:br/>
        <w:t>Le cas de l’enfant est communément reconnu comme une problématique avec l’Autre réel, maternel ou plutôt le couple parental, puisque le père dans ces cas ne pourrait pas jouer son rôle de père présent ni son rôle de tiers symbolique. Dans ces couples ou dans ces familles, comme il est fréquent, on a pu effectivement avoir du mal à rattacher certaines choses dans le symbolique. Ce sont des situations où le contact de la mère est très recherché par l’enfant, où la demande de la mère devient étouffante, et ces situations peuvent entraîner une réponse du type psychosomatique.</w:t>
      </w:r>
      <w:r>
        <w:rPr>
          <w:rStyle w:val="Appleconvertedspace"/>
          <w:rFonts w:cs="Arial" w:ascii="Garamond" w:hAnsi="Garamond"/>
          <w:color w:val="222222"/>
        </w:rPr>
        <w:t> </w:t>
      </w:r>
      <w:r>
        <w:rPr>
          <w:rFonts w:cs="Arial" w:ascii="Garamond" w:hAnsi="Garamond"/>
          <w:color w:val="222222"/>
        </w:rPr>
        <w:br/>
        <w:t>Lacan évoque le trauma de la naissance, « Cette angoisse fondamentale de la naissance n’est pas seulement séparation de la mère, mais en même temps aspiration en soi de ce milieu radicalement autre, envahissement par l’air ». Ce qu’on a évoqué comme type de sujet présentant une particulière sensibilité ou tendance à répondre par des phénomènes psychosomatiques pourrait venir à la suite de ces tableaux infantiles en rapport avec un fonctionnement particulier du couple parental. L’enfant en grandissant aurait quelques difficultés à se situer autrement et trouver un autre type de réponse devant des circonstances angoissantes. Chez certains de ces patients on note un rapport au langage problématique, certains glissements ou néologismes ou expressions qui ne sont pas de vrais lapsus. Et sans doute dans toutes ces familles où, pour diverses raisons les places ne sont pas symbolisées, différences entre les sexes ou entre les générations, ce qui laisse l’enfant dans une situation qui peut être angoissante, cela peut donner lieu à ces phénomènes psychosomatiques, pare angoisse, comme mode habituel de réponse à l’ordinaire de la vie familiale ou à certains évènements. Ce qui peut donner une impression de structure ou « tempérament » au patient lui-même qui ne se reconnait que comme « malade », et aurait une certaine crainte devant ce qui pourrait représenter une guérison, c’est-à-dire une autre façon de voir la vie et de s’y situer. La psychosomatique de l’enfant serait ainsi la marque, l’inscription de ce qui n’est pas symbolisé dans le cadre où il vit : la structure du couple parental, ou dans la vie familiale une nouvelle naissance, la mort d’un grand-père ou d’une grand-mère ou tout autre évènement qui fait partie de la vie normale.</w:t>
      </w:r>
      <w:r>
        <w:rPr>
          <w:rStyle w:val="Appleconvertedspace"/>
          <w:rFonts w:cs="Arial" w:ascii="Garamond" w:hAnsi="Garamond"/>
          <w:color w:val="222222"/>
        </w:rPr>
        <w:t> </w:t>
      </w:r>
      <w:r>
        <w:rPr>
          <w:rFonts w:cs="Arial" w:ascii="Garamond" w:hAnsi="Garamond"/>
          <w:color w:val="222222"/>
        </w:rPr>
        <w:br/>
        <w:br/>
        <w:t>Une sorte d’économique de la jouissance parfaitement écrite. Un sujet en effet peut être particulièrement structuré comme un névrosé, structuré comme un psychotique ou structuré comme un pervers et souffrir de phénomènes psychosomatiques, car il n’y a pas à proprement parler de structure du sujet psychosomatique, mais une jouissance, qui est un phénomène de bord, quant à ce qui, du sujet proprement dit, est affecté par la structure</w:t>
      </w:r>
      <w:r>
        <w:rPr>
          <w:rStyle w:val="Appleconvertedspace"/>
          <w:rFonts w:cs="Arial" w:ascii="Garamond" w:hAnsi="Garamond"/>
          <w:color w:val="222222"/>
        </w:rPr>
        <w:t> </w:t>
      </w:r>
      <w:r>
        <w:rPr>
          <w:rFonts w:cs="Arial" w:ascii="Garamond" w:hAnsi="Garamond"/>
          <w:color w:val="222222"/>
        </w:rPr>
        <w:br/>
        <w:br/>
        <w:t>2.2.5. Le fantasme psychosomatique :</w:t>
      </w:r>
      <w:r>
        <w:rPr>
          <w:rStyle w:val="Appleconvertedspace"/>
          <w:rFonts w:cs="Arial" w:ascii="Garamond" w:hAnsi="Garamond"/>
          <w:color w:val="222222"/>
        </w:rPr>
        <w:t> </w:t>
      </w:r>
      <w:r>
        <w:rPr>
          <w:rFonts w:cs="Arial" w:ascii="Garamond" w:hAnsi="Garamond"/>
          <w:color w:val="222222"/>
        </w:rPr>
        <w:br/>
        <w:br/>
        <w:t>Bien que l’apparition du phénomène psychosomatique puisse être considéré comme l’effet d’une carence du fonctionnement du fantasme, il n’est pas contradictoire de supposer à ces sujets un fantasme. Ce fantasme serait tel qu’il ne les préparerait précisément pas à traiter certaines circonstances de la vie impliquées dans le déclenchement. Ch. Melman a proposé d’appeler ce fantasme : fantasme d’une langue maternelle. Il s’agirait d’une langue parfaite, purifiée de toute équivoque, assurant la satisfaction totale des demandes et donnant ainsi accès à une jouissance sans limite. L’idée est que tout le malheur proviendrait de l’introduction dans cette langue de l’étranger corrupteur, le signifiant maître, c’est-à-dire le signifiant qui s’autorise du phallus. C’est précisément quand les circonstances s’inscrivent en faux contre ce fantasme que la maladie se déclencherait. J. Lacan a proposé un mécanisme, d’ailleurs non spécifique à la psychosomatique, pour rendre compte du caractère « sans sujet » du phénomène psychosomatique. Rappelons que pour Lacan un sujet est ce qu’un signifiant S1 représente auprès d’un autre signifiant S2 au prix d’une perte, l’objet a qui vient garantir la présence du sujet ainsi que l’écart entre les signifiants. Dans une interprétation réussie, c’est-à-dire qui produit du sujet, une facette de l’objet a se laisse entrevoir dans la différence entre S1 et S2. Dans le cas psychosomatique, et peut-être du fait de ne pouvoir consentir à la perte de l’objet, une soudure entre S1 et S2 se produit que Lacan appelle holophrase et qui annule l’effet de sens. S1 agirait sur corps comme S2 sans rencontrer d’impossible. Ce S1, sans produire de sens, s’inscrirait comme un bloc, un 1 totalisant. Un tel trait, à la différence du signifiant, ne vaut plus comme pure différence et déroge ainsi aux lois du symbolique ou du langage.</w:t>
      </w:r>
      <w:r>
        <w:rPr>
          <w:rStyle w:val="Appleconvertedspace"/>
          <w:rFonts w:cs="Arial" w:ascii="Garamond" w:hAnsi="Garamond"/>
          <w:color w:val="222222"/>
        </w:rPr>
        <w:t> </w:t>
      </w:r>
      <w:r>
        <w:rPr>
          <w:rFonts w:cs="Arial" w:ascii="Garamond" w:hAnsi="Garamond"/>
          <w:color w:val="222222"/>
        </w:rPr>
        <w:br/>
        <w:t>Il s’inscrira comme un signal pavlovien dans le corps en langage binaire : une poussée morbide ou rien. Il semble, tout de même, persister malgré tout dans un certain nombre de cas un rapport imaginaire de similitude entre le signifiant en cause et la lésion de l’organe ou de la fonction. Les effets bénéfiques de la cure sont cependant le plus souvent dus à la prise en compte du besoin exprimé par ces sujets d’un lien protecteur. Puis, la confiance aidant, l’affrontement progressif aux nécessités de la parole les amènera à prendre en compte la dimension de l’impossible que leur fantasme refusait.</w:t>
      </w:r>
      <w:r>
        <w:rPr>
          <w:rStyle w:val="Appleconvertedspace"/>
          <w:rFonts w:cs="Arial" w:ascii="Garamond" w:hAnsi="Garamond"/>
          <w:color w:val="222222"/>
        </w:rPr>
        <w:t> </w:t>
      </w:r>
      <w:r>
        <w:rPr>
          <w:rFonts w:cs="Arial" w:ascii="Garamond" w:hAnsi="Garamond"/>
          <w:color w:val="222222"/>
        </w:rPr>
        <w:br/>
        <w:br/>
        <w:t>Mais si l’Autre ne sait pas tout, il faut qu’une formation vienne boucher ce trou dans le savoir pour que ce savoir ne fuie pas, qu’il fasse corps. Ce trou bien sûr concerne les origines : le sexe et la vie (mort) comme l’attestent les questions des enfants. Dans ce trou gît la vérité. Elle ne parvient au sujet qu’à travers cette formation bouchon qu’est le fantasme. Ce qui est vrai pour chacun, c’est ce qui est conforme à son fantasme. Le fantasme est donc une élucubration de savoir qui pallie le défaut structural de savoir de l’Autre. Il implique dans cette fonction de bouchon un objet qui aura pour particularité d’être détachable du corps. Le sujet devra se séparer de cet objet pour qu’il vienne dans cette faille du savoir, à la place donc de la vérité, répondre pour le sujet. Cet objet, Lacan l’appelle a. Sans la mise en cause de cet objet a on ne peut pas parler de responsabilité du sujet. L’objet a, partie séparable du corps, sera retranché de l’image du corps pour constituer, caché au cœur du fantasme inconscient, la cause du désir. D’où sa présence dans ces deux écritures de lacan :i(a), où i est l’image du corps se soutenant de la soustraction ( ) de a, et S a, le fantasme où le sujet, S trouve dans cet objet dont il se (sé)pare la cause de son désir. Cet objet étrange est le produit de la mutation de l’objet de la pulsion. A l’impossible savoir sur le sexe, au moins dans la névrose, il est répandu par du pulsionnel du voyeurisme, de l’oral, de l’anal… le fantasme ne surgit pour un sujet que de la nécessité d’avoir à répondre au manque de l’Autre, à savoir au défaut d’une garantie concernant ce que peut bien lui vouloir sa mère. On peut concevoir alors que si l’Autre apparaît au sujet comme une figure sans manque, ou dont le désir serait trop clair, le fantasme puisse avoir quelque difficulté à se constituer ou à fonctionner. Il semble bien en tout cas que dans les circonstances qui ont permis que se déclenche un phénomène psychosomatique, la fonction « répondant du sujet » du fantasme n’aie pas fonctionné.</w:t>
      </w:r>
      <w:r>
        <w:rPr>
          <w:rStyle w:val="Appleconvertedspace"/>
          <w:rFonts w:cs="Arial" w:ascii="Garamond" w:hAnsi="Garamond"/>
          <w:color w:val="222222"/>
        </w:rPr>
        <w:t> </w:t>
      </w:r>
      <w:r>
        <w:rPr>
          <w:rFonts w:cs="Arial" w:ascii="Garamond" w:hAnsi="Garamond"/>
          <w:color w:val="222222"/>
        </w:rPr>
        <w:br/>
        <w:br/>
        <w:t>II- LES PARTICULARITES ET SPECIFICITES DU PHENOMENE PSYCHOSOMATIQUE :</w:t>
      </w:r>
      <w:r>
        <w:rPr>
          <w:rStyle w:val="Appleconvertedspace"/>
          <w:rFonts w:cs="Arial" w:ascii="Garamond" w:hAnsi="Garamond"/>
          <w:color w:val="222222"/>
        </w:rPr>
        <w:t> </w:t>
      </w:r>
      <w:r>
        <w:rPr>
          <w:rFonts w:cs="Arial" w:ascii="Garamond" w:hAnsi="Garamond"/>
          <w:color w:val="222222"/>
        </w:rPr>
        <w:br/>
        <w:br/>
        <w:t>1. Le corps réel, symbolique, imaginaire dans le phénomène psychosomatique :</w:t>
      </w:r>
      <w:r>
        <w:rPr>
          <w:rStyle w:val="Appleconvertedspace"/>
          <w:rFonts w:cs="Arial" w:ascii="Garamond" w:hAnsi="Garamond"/>
          <w:color w:val="222222"/>
        </w:rPr>
        <w:t> </w:t>
      </w:r>
      <w:r>
        <w:rPr>
          <w:rFonts w:cs="Arial" w:ascii="Garamond" w:hAnsi="Garamond"/>
          <w:color w:val="222222"/>
        </w:rPr>
        <w:br/>
        <w:br/>
        <w:t>L’apparition des phénomènes psychosomatiques peut paraître à la fois énigmatique et brutale. Dans notre culture, le patient va s’adresser pour ce qui vient affecter son corps plus souvent au médecin qu’à l’analyste, alors que les phénomènes et maladies psychosomatiques sont vus de façon très différente par la médecine et la psychanalyse.</w:t>
      </w:r>
      <w:r>
        <w:rPr>
          <w:rStyle w:val="Appleconvertedspace"/>
          <w:rFonts w:cs="Arial" w:ascii="Garamond" w:hAnsi="Garamond"/>
          <w:color w:val="222222"/>
        </w:rPr>
        <w:t> </w:t>
      </w:r>
      <w:r>
        <w:rPr>
          <w:rFonts w:cs="Arial" w:ascii="Garamond" w:hAnsi="Garamond"/>
          <w:color w:val="222222"/>
        </w:rPr>
        <w:br/>
        <w:br/>
        <w:t>Le corps est reconnu dans la psychanalyse comme relevant des trois registres du Réel, de l’Imaginaire et du Symbolique. Puisque l’imaginaire du corps de l’identification dans le miroir se superpose au Réel biologique du corps soumis à l’ordre Symbolique pour l’être humain du fait d’être dans le langage. Alors la question se pose de savoir de quoi le corps se trouve affecté, de quoi souffre le corps dans le phénomène psychosomatique, et bien sûr en quel état se trouve le sujet.</w:t>
      </w:r>
      <w:r>
        <w:rPr>
          <w:rStyle w:val="Appleconvertedspace"/>
          <w:rFonts w:cs="Arial" w:ascii="Garamond" w:hAnsi="Garamond"/>
          <w:color w:val="222222"/>
        </w:rPr>
        <w:t> </w:t>
      </w:r>
      <w:r>
        <w:rPr>
          <w:rFonts w:cs="Arial" w:ascii="Garamond" w:hAnsi="Garamond"/>
          <w:color w:val="222222"/>
        </w:rPr>
        <w:br/>
        <w:br/>
        <w:t>2.1. Du côté du somatique :</w:t>
      </w:r>
      <w:r>
        <w:rPr>
          <w:rStyle w:val="Appleconvertedspace"/>
          <w:rFonts w:cs="Arial" w:ascii="Garamond" w:hAnsi="Garamond"/>
          <w:color w:val="222222"/>
        </w:rPr>
        <w:t> </w:t>
      </w:r>
      <w:r>
        <w:rPr>
          <w:rFonts w:cs="Arial" w:ascii="Garamond" w:hAnsi="Garamond"/>
          <w:color w:val="222222"/>
        </w:rPr>
        <w:br/>
        <w:br/>
        <w:t>Il est important de noter que la physiologie classique laisse une large part à ce qu’elle appelait « afférences corticales, c’est-à-dire une action perturbatrice du cortex cérébral sur des fonctions biologiques, par l’intermédiaire de l’axe hypothalamo-hypophysaire Des anomalies, des variations des régulations neuro-hormonales étaient donc supposées venir du cortex lui-même, en relation avec des affects de l’individu vivant. Les recherches de la médecine scientifique et de la recherche médicale qui ont pour objet le corps humain et soin fonctionnement au cours du temps, privilégient le corps en tant que réel biologique, le comparant souvent à certains organismes du monde animal. Ces recherches sur le biologique isolé ont permis des découvertes importantes. Mais ces recherches excluent totalement l’individu en tant que sujet, et ne laissent pas de place à la question de la psychosomatique.</w:t>
      </w:r>
      <w:r>
        <w:rPr>
          <w:rStyle w:val="Appleconvertedspace"/>
          <w:rFonts w:cs="Arial" w:ascii="Garamond" w:hAnsi="Garamond"/>
          <w:color w:val="222222"/>
        </w:rPr>
        <w:t> </w:t>
      </w:r>
      <w:r>
        <w:rPr>
          <w:rFonts w:cs="Arial" w:ascii="Garamond" w:hAnsi="Garamond"/>
          <w:color w:val="222222"/>
        </w:rPr>
        <w:br/>
        <w:t>Certains médecins cliniciens immergés dans la vie sociale peuvent entendre dans les plaintes et les dires d’un être humain vivant quelque chose qui sera humain et pas seulement biologique. Le médecin devra parfois, entendre les questions de son malade, de sa place subjective selon sa connaissance de son malade car le corpus théorique de la médecine moderne peut ne pas toujours lui apporter de réponses. La réponse peut être technique et médicamenteuse, ce qui peut être nécessaire, mais aussi une position plus subtile qui induit une autre relation entre le médecin et le malade, quand les symptômes ne sont plus considérés comme de simples signes traduisant l’anomalie d’un organe isolé. Cette approche du corps humain souffrant, qui va au-delà du mécanisme biologique peut aborder autrement la question de la cause qui reste obsédante pour tout être humain sur le « pourquoi vient ou s’installe ce qu’on appelle la maladie ».</w:t>
      </w:r>
      <w:r>
        <w:rPr>
          <w:rStyle w:val="Appleconvertedspace"/>
          <w:rFonts w:cs="Arial" w:ascii="Garamond" w:hAnsi="Garamond"/>
          <w:color w:val="222222"/>
        </w:rPr>
        <w:t> </w:t>
      </w:r>
      <w:r>
        <w:rPr>
          <w:rFonts w:cs="Arial" w:ascii="Garamond" w:hAnsi="Garamond"/>
          <w:color w:val="222222"/>
        </w:rPr>
        <w:br/>
        <w:t>Les causes des maladies somatiques ont été recherchées dans l’environnement de l’organisme humain : en effet de nombreux éléments physiques, chimiques ou biologiques peuvent perturber son fonctionnement et la survie de l’individu. On va souvent retrouver des mécanismes qui concernent ce que la médecine appelle défenses.</w:t>
      </w:r>
      <w:r>
        <w:rPr>
          <w:rStyle w:val="Appleconvertedspace"/>
          <w:rFonts w:cs="Arial" w:ascii="Garamond" w:hAnsi="Garamond"/>
          <w:color w:val="222222"/>
        </w:rPr>
        <w:t> </w:t>
      </w:r>
      <w:r>
        <w:rPr>
          <w:rFonts w:cs="Arial" w:ascii="Garamond" w:hAnsi="Garamond"/>
          <w:color w:val="222222"/>
        </w:rPr>
        <w:br/>
        <w:br/>
        <w:t>Le psychanalyste peut se trouver lui aussi dans un cadre qui n’est pas tout à fait le cadre de la cure. C’est souvent une demande particulière qui parle du corps et c’est une demande pour un patient qui, de ce qui vient affecter le corps ne peut rien en dire. Pour beaucoup, ils auront d’abord à se repérer dans un lieu de parole où le thérapeute n’a pas la même place que le médecin ou le guérisseur. On verra le transfert évoluer vers différentes formes, restant au niveau d’une plainte ou d’une demande naïve de guérison ou évoluer vers une recherche au-delà du corps.</w:t>
      </w:r>
      <w:r>
        <w:rPr>
          <w:rStyle w:val="Appleconvertedspace"/>
          <w:rFonts w:cs="Arial" w:ascii="Garamond" w:hAnsi="Garamond"/>
          <w:color w:val="222222"/>
        </w:rPr>
        <w:t> </w:t>
      </w:r>
      <w:r>
        <w:rPr>
          <w:rFonts w:cs="Arial" w:ascii="Garamond" w:hAnsi="Garamond"/>
          <w:color w:val="222222"/>
        </w:rPr>
        <w:br/>
        <w:br/>
        <w:t>2.2. Le corps humain :</w:t>
      </w:r>
      <w:r>
        <w:rPr>
          <w:rStyle w:val="Appleconvertedspace"/>
          <w:rFonts w:cs="Arial" w:ascii="Garamond" w:hAnsi="Garamond"/>
          <w:color w:val="222222"/>
        </w:rPr>
        <w:t> </w:t>
      </w:r>
      <w:r>
        <w:rPr>
          <w:rFonts w:cs="Arial" w:ascii="Garamond" w:hAnsi="Garamond"/>
          <w:color w:val="222222"/>
        </w:rPr>
        <w:br/>
        <w:br/>
        <w:t>Lacan, à propos de son séminaire sur Joyce, évoquait que « l’homme de base se définit ainsi : il a un corps et il n’en a qu’un. C’est l’avoir ce corps et pas l’être, qui le caractérise. Avoir un corps, c’est pouvoir faire quelque chose avec. L’homme a un corps, il parle avec son corps. Le symptôme est un évènement de corps ».</w:t>
      </w:r>
      <w:r>
        <w:rPr>
          <w:rStyle w:val="Appleconvertedspace"/>
          <w:rFonts w:cs="Arial" w:ascii="Garamond" w:hAnsi="Garamond"/>
          <w:color w:val="222222"/>
        </w:rPr>
        <w:t> </w:t>
      </w:r>
      <w:r>
        <w:rPr>
          <w:rFonts w:cs="Arial" w:ascii="Garamond" w:hAnsi="Garamond"/>
          <w:color w:val="222222"/>
        </w:rPr>
        <w:br/>
        <w:br/>
        <w:t>Le corps humain est l’idée d’un tout. Faire corps ou faire un c’est tout un. Mais cette belle unité est trompeuse. Notre corps est fait de cellules qui ne se tolèrent les unes les autres qu’en s’apprivoisant mutuellement par un constant échange d’informations sur l’actualité de la « carte antigénique ». Ce travail est assuré par le travail immunitaire, véritable cerveau fluide, dont on soupçonne l’implication dans la pathogénie (étude du mécanisme par lequel les causes des maladies déclenchent l’évolution de celles-ci) des maladies dites psychosomatiques. Il est sensible au conditionnement et est doté d’une mémoire propre. Ce que nous apprend donc la science, c’est que le corps réel ça colle mais pas si simplement que ça en a l’air. Cette cohésion du corps est un leurre largement induit par l’image que le miroir offre à notre préjugé narcissique. C’est une illusion qui se produit assez tôt dans la vie de l’homme : devant son image, il s’écrie : c’est moi ! On voit que cette aliénation à son image, le sujet la doit à une autre aliénation, celle qu’il tient du langage. Celui qui habite ce corps ne s’en fait une représentation, comme pour tout autre objet, que par le langage. Que ce soit par les mots de la langue naïve ou ceux de la science, le corps en est morcelé par la connexité des signifiants qui eux aussi font corps. C’est d’ailleurs parce que ces signifiants font corps, forment ce corps symbolique que Lacan appelle l’Autre, le trésor des signifiants, que notre corps nous semblera faire corps. L’image seule serait impuissante à soutenir cette unité si l’Autre ne la garantissait pas. Comme Lacan le dit que l’Autre est le « premier corps qui fait le second de s’y incorporer ». Le corps humain incorpore le langage.</w:t>
      </w:r>
      <w:r>
        <w:rPr>
          <w:rStyle w:val="Appleconvertedspace"/>
          <w:rFonts w:cs="Arial" w:ascii="Garamond" w:hAnsi="Garamond"/>
          <w:color w:val="222222"/>
        </w:rPr>
        <w:t> </w:t>
      </w:r>
      <w:r>
        <w:rPr>
          <w:rFonts w:cs="Arial" w:ascii="Garamond" w:hAnsi="Garamond"/>
          <w:color w:val="222222"/>
        </w:rPr>
        <w:br/>
        <w:br/>
        <w:t>Le corps humain se révèle presque totalement privé des ressources de l’instinct. Mais il est en revanche congénitalement sensible au langage humain, sous quelque langue qu’il se présente. Il va dès lors recevoir, filtrer, mémoriser tous les éléments de cette langue selon ce qui aura été sur lui et à lui. De plus, sa naissance très prématurée impose qu’il soit pendant longtemps quasiment branché en permanence sur cette machine extra-corporelle parlante qu’est la mère. La mère est ainsi une figure de l’Autre. Son discours, incorporé par l’enfant, constituera le tissu de l’inconscient. Nous avons dit que l’Autre est le trésor des signifiants que recèle le discours de la mère, faisait corps. Mais ce n’est pas joué d’emblée. Dans l’absolu, l’Autre est un ensemble d’éléments, les signifiants, qui sont de pures différences, des oppositions phonématiques, sans termes positifs, mais déjà organisées en réseau dans la langue. D’être une pure différence, un signifiant ne saurait se signifier lui-même. Du coup, l’Autre comme ensemble souffre d’une incomplétude spécifique à l’ordre symbolique : il ne peut se nommer lui-même, soit se compter lui-même au nombre des signifiants. Dans le champ du signifiant donc, Le nom du corps propre est en défaut. Le nom propre d’un être humain n’est pas celui de son corps. Il en pointe plutôt la faille que le sujet habite. Pressé par son besoin, le futur sujet a été obligé d’en passer par le langage. Confronté au défaut constitutif du langage, ce futur sujet va se retrouver engagé dans la tentative de se nommer, de dire ce qu’il est dans le trésor des signifiants, sans pouvoir jamais s’y trouver, sauf à mourir comme sujet de la parole.</w:t>
      </w:r>
      <w:r>
        <w:rPr>
          <w:rStyle w:val="Appleconvertedspace"/>
          <w:rFonts w:cs="Arial" w:ascii="Garamond" w:hAnsi="Garamond"/>
          <w:color w:val="222222"/>
        </w:rPr>
        <w:t> </w:t>
      </w:r>
      <w:r>
        <w:rPr>
          <w:rFonts w:cs="Arial" w:ascii="Garamond" w:hAnsi="Garamond"/>
          <w:color w:val="222222"/>
        </w:rPr>
        <w:br/>
        <w:t>Cet impossible, qui soutient l’existence du sujet, fait coupure entre le savoir inconscient et la vérité (ce qui du sujet reste irréductible à la totalisation du savoir). Il n’y a de vérité et donc de sujet que si l’Autre ne sait pas tout.</w:t>
      </w:r>
      <w:r>
        <w:rPr>
          <w:rStyle w:val="Appleconvertedspace"/>
          <w:rFonts w:cs="Arial" w:ascii="Garamond" w:hAnsi="Garamond"/>
          <w:color w:val="222222"/>
        </w:rPr>
        <w:t> </w:t>
      </w:r>
      <w:r>
        <w:rPr>
          <w:rFonts w:cs="Arial" w:ascii="Garamond" w:hAnsi="Garamond"/>
          <w:color w:val="222222"/>
        </w:rPr>
        <w:br/>
        <w:br/>
        <w:t>1.3. Le sujet :</w:t>
      </w:r>
      <w:r>
        <w:rPr>
          <w:rStyle w:val="Appleconvertedspace"/>
          <w:rFonts w:cs="Arial" w:ascii="Garamond" w:hAnsi="Garamond"/>
          <w:color w:val="222222"/>
        </w:rPr>
        <w:t> </w:t>
      </w:r>
      <w:r>
        <w:rPr>
          <w:rFonts w:cs="Arial" w:ascii="Garamond" w:hAnsi="Garamond"/>
          <w:color w:val="222222"/>
        </w:rPr>
        <w:br/>
        <w:br/>
        <w:t>Par rapport à ces circonstances évoquées, se pose bien la question de ce que cela veut dire, et de ce qui est en cause pour ce sujet-là, qu'est ce qui l'empêche de répondre dans le symbolique à cet événement ou cette circonstance et donc va décider du choix ou de la nécessité de ne pas s'assujettir au signifiant. Ces circonstances particulières peuvent évoquer un impératif, une contrainte imprévue, quelque chose qui paraît inévitable en effet sur le plan rationnel, mais aussi ce qui pourrait malgré une acceptation rationnelle ou une volonté prononcée, aller contre un désir profond ou une vision de soi et du monde, ne pas pouvoir... Et la psychosomatique serait un dispositif particulier devant quelque chose qui serait insurmontable. La question de l'angoisse est bien sûr posée et on a pu évoquer aussi la proximité de la psychosomatique avec la phobie. Devant cet impératif (ou), cette contrainte ou cette situation angoissante le sujet se dérobe au symbolique et le contourne, dans un certain clivage pour le névrosé, dans la mesure où ce dispositif s'avère souvent partiel et réversible. Puisque si cela évoque la psychose, ce n'est pas la folie. Et ce serait une autre façon d'entendre ces mots "il ne s'est rien passé" du côté du sujet et non plus du côté de l'événement. Certaines écoles ont voulu retrouver, dans ces phénomènes somatiques non symbolisés qui ont pu souvent être comparés à des phénomènes psychotiques, le propre d'un certain type de "personnalités". Et bien sûr on peut trouver fréquemment un type de rapport au langage particulier. Mais la possibilité d'apparition de ces phénomènes est reconnue dans toutes les structures, même les névroses dont Lacan dit pourtant que c'est solide. On a pu comparer ces phénomènes psychosomatiques à un acting out, du fait de l'irruption du phénomène que le sujet n'est pas à même d'endosser. La névrose peut déclencher plus ou moins brutalement un phénomène psychosomatique dans une situation impossible à assumer. Et dans un travail de thérapie ou d'analyse, si le patient ne peut rien dire au départ du phénomène psychosomatique, on peut essayer de relier ce(la) qui est inscrit sur le corps à quelque chose ou à un temps qui permet de se repérer dans cette histoire indicible. Freud affirme : "La douleur n'est pas un dommage, c'est une jouissance" Cette jouissance du corps dans la psychosomatique est la jouissance de l'Autre, différenciée de la jouissance phallique, qui, pour le parlêtre ordonne le fonctionnement dit normal de l'organisme. Dans le phénomène psychosomatique on voit l'érotisation du corps ou d'un organe dans une jouissance qui n'est plus cadrée et limitée par le signifiant phallique. Cette autre jouissance, Lacan nous dit bien que "c'est une jouissance du corps, qui est jouissance de l'Autre". La psychosomatique, serait ce dispositif où l'organe affecté est l'organe de l'Autre, comme objet a non détaché dont on jouit ou qui jouit. Lacan qualifie de mythique le sujet de la jouissance. "La jouissance ne connaîtra l'Autre que par ce reste a". Alors que le fantasme, c'est le sujet barré dans un certain rapport d'opposition à a, sujet désirant et non plus sujet de la jouissance... l'objet a est représenté par la fonction du manque, le défaut du phallus constituant la disjonction du désir à la jouissance. Et le sujet doit donc accepter la perte de l'objet dans le fait d'accéder au symbolique. La jouissance n'est plus limitée par l'ordre phallique dans la psychosomatique, cette jouissance Autre, elle, n'a pas de limites, pas d'autre limite que la mort parfois. Puisque ce ne sont pas de faux malades, il y a parfois mise en jeu de la survie même de ce corps affecté. Cette problématique psychosomatique peut évoluer soit vers une résolution rapide et définitive du phénomène, soit vers la répétition du même phénomène dans des situations équivalentes, mais aussi vers des maladies qui persistent sans que l'on puisse parler de rémission vraie ou de guérison, ou même de nouvelles maladies qui apparaîtront, relevant aussi de la psychosomatique.</w:t>
      </w:r>
      <w:r>
        <w:rPr>
          <w:rStyle w:val="Appleconvertedspace"/>
          <w:rFonts w:cs="Arial" w:ascii="Garamond" w:hAnsi="Garamond"/>
          <w:color w:val="222222"/>
        </w:rPr>
        <w:t> </w:t>
      </w:r>
      <w:r>
        <w:rPr>
          <w:rFonts w:cs="Arial" w:ascii="Garamond" w:hAnsi="Garamond"/>
          <w:color w:val="222222"/>
        </w:rPr>
        <w:br/>
        <w:br/>
        <w:t>2. Le langage dans le phénomène psychosomatique</w:t>
      </w:r>
      <w:r>
        <w:rPr>
          <w:rStyle w:val="Appleconvertedspace"/>
          <w:rFonts w:cs="Arial" w:ascii="Garamond" w:hAnsi="Garamond"/>
          <w:color w:val="222222"/>
        </w:rPr>
        <w:t> </w:t>
      </w:r>
      <w:r>
        <w:rPr>
          <w:rFonts w:cs="Arial" w:ascii="Garamond" w:hAnsi="Garamond"/>
          <w:color w:val="222222"/>
        </w:rPr>
        <w:br/>
        <w:br/>
        <w:t>LACAN, même s’il s’est peut attarder sur ce sujet, a tout de même noté une caractéristique essentielle, qui est du côté des signifiants S1-S2. En effet, il parle d’un signifiant gelé, tout seul donc, pour qualifier la structure holophrastique à laquelle nous avons affaire en présence du phénomène psychosomatique. Nous sommes donc renvoyés à un autre état du signifiant, un signifiant unaire, un S1 sans S2, état où le sujet fait un monolithe avec le signifiant tout seul. Ce qui fait que le sujet psychosomatique ne répond pas au fonctionnement métaphorique du langage. D’autres auteurs se sont plus attardés sur ces phénomènes, comme Alain MERLET qui fait état du mimétisme pour expliquer leur apparition ou Jean GUIR et Patrick VALLAS qui reprennent cette voie et lisent ces phénomènes en terme de causalité signifiante, d’objet a et de fantasme. Jacques-Alain MILLER dans un article situe clairement le phénomène psychosomatique du côté d’un S1 absolu, différent d’une articulation, d’une chaîne signifiante, qui s’adresse à l’autre. Ce n’est donc pas un cri mais un écrit qui n’est pas à lire, un imprimé. Il ajoute que c’est en contournant l’autre du signifiant que l’autre du corps vient à s’imprimer, ce qu’on peut dire avec LACAN: le corps se laisse à écrire, se laisse aller qui est tout à fait évocateur de la complaisance somatique. LACAN dans son séminaire IX, « l’identification » et dans le XIX «  …ou pire », il parle du signifiant unaire. Qu’il ait traité ce sujet à propos de l’identification peut expliquer la dimension de mimétisme. Il nous apprend qu’il y a un état du signifiant qui est unaire et qui est antérieur au signifiant binaire articulé en S1-S2. Le trait unaire constitutif du sujet appartient à cet état du signifiant tout seul et est lié à cette écriture sur le corps qu’est le phénomène psychosomatique. Du fait que l’Autre est court-circuité, le sujet ne peut rattacher ce qui lui arrive à sa chaîne signifiante. L’interprétation exige donc une intervention de l’analyste: il a à permettre au signifiant manquant de surgir, ce S2 n’étant rien d’autre que le chiffrage de la jouissance. La jouissance est de l’ordre du nombre en nom du signifiant. En 1966, Jacques-Allan MILLER inventait le nom de suture pour qualifier le rapport du sujet à la chaîne signifiante. "La suture nomme le rapport du sujet à la chaîne de son discours; on verra qu'il y figure comme l'élément qui manque, sous l'espèce d'un tenant lieu. Car, y manquant, il n'en est pas purement et simplement absent. Suture par extension, le rapport en général du manque à la structure dont il est l'élément, en tant qu'il implique la position d'un tenant lieu". Dans l'algèbre lacanienne, dit-il, le rapport du sujet au champ de l'Autre "s'identifie à celui que le zéro entretient avec l'identité de l'unique comme support de la vérité». Le sujet, défini comme une non identité à soi, peut être figuré par le nombre zéro. Ce sujet, dans l'algèbre lacanienne, s'écrit S</w:t>
      </w:r>
      <w:r>
        <w:rPr>
          <w:rFonts w:eastAsia="Symbol" w:cs="Symbol" w:ascii="Symbol" w:hAnsi="Symbol"/>
          <w:color w:val="222222"/>
        </w:rPr>
        <w:t></w:t>
      </w:r>
      <w:r>
        <w:rPr>
          <w:rFonts w:cs="Arial" w:ascii="Garamond" w:hAnsi="Garamond"/>
          <w:color w:val="222222"/>
        </w:rPr>
        <w:t>. Il est à différencier du Moi, qui est la somme des identifications, par lesquelles le sujet au contraire essaye de ne plus être zéro, mais de faire UN avec le signifiant. Par l'identification, le sujet essaye de dire: "je suis cela". Nous voyons donc que le UN, le signifiant unaire, est lié à l'identification, alors que le signifiant binaire définit le sujet pris dans l'opération langagière. Le signifiant, dit Lacan, est ce qui représente un sujet pour un autre signifiant. Le sujet n'a donc aucune consistance. Il est une éclipse entre deux signifiants. C'est pourquoi en analyse on ne touche le sujet que par instants très brefs, dans le lapsus, par exemple.</w:t>
      </w:r>
      <w:r>
        <w:rPr>
          <w:rStyle w:val="Appleconvertedspace"/>
          <w:rFonts w:cs="Arial" w:ascii="Garamond" w:hAnsi="Garamond"/>
          <w:color w:val="222222"/>
        </w:rPr>
        <w:t> </w:t>
      </w:r>
      <w:r>
        <w:rPr>
          <w:rFonts w:cs="Arial" w:ascii="Garamond" w:hAnsi="Garamond"/>
          <w:color w:val="222222"/>
        </w:rPr>
        <w:br/>
        <w:t>La structure du sujet est donc celle d'un battement en éclipse, tel ce mouvement qui ouvre et qui ferme le nombre, ce mouvement qui tente de délivrer le manque de sa position de zéro pour l'établir dans le 1, mais pour l'abolir ensuite dans le signifiant qui suit. Ce plus du sujet dans le champ de l'Autre est donc immanquablement suivi de son annulation. Ceci s'écrit: S1-S2. La suture est donc cette position de zéro du sujet qui s'évanouit entre S1et S2. C'est la division du sujet que Lacan a aussi appelée aliénation. Le UN est donc une nécessité du fait du langage: le sujet ne pouvant se dire, il ne peut s'appréhender que dans une identification, qui est bien sûr une forme d'aliénation au signifiant de l'Autre. Dans la constitution du sujet, ce temps de l'identification au trait unaire est premier par rapport au moment d'entrée du sujet dans la chaîne langagière S1-S2. Ces deux états du signifiant ont des effets différents sur la jouissance du sujet: alors que le signifiant binaire a des effets séparateurs d'avec la jouissance, le signifiant UN colle le sujet à sa jouissance.</w:t>
      </w:r>
      <w:r>
        <w:rPr>
          <w:rStyle w:val="Appleconvertedspace"/>
          <w:rFonts w:cs="Arial" w:ascii="Garamond" w:hAnsi="Garamond"/>
          <w:color w:val="222222"/>
        </w:rPr>
        <w:t> </w:t>
      </w:r>
      <w:r>
        <w:rPr>
          <w:rFonts w:cs="Arial" w:ascii="Garamond" w:hAnsi="Garamond"/>
          <w:color w:val="222222"/>
        </w:rPr>
        <w:br/>
        <w:br/>
        <w:t>La maladie travaille pour tous, malades ou pas, à faire avec le Réel,  c’est-à-dire avec aussi ce qu’il y a d’horrifiant, avec au bout la mort, inéluctable, pour tous.</w:t>
      </w:r>
      <w:r>
        <w:rPr>
          <w:rStyle w:val="Appleconvertedspace"/>
          <w:rFonts w:cs="Arial" w:ascii="Garamond" w:hAnsi="Garamond"/>
          <w:color w:val="222222"/>
        </w:rPr>
        <w:t> </w:t>
      </w:r>
      <w:r>
        <w:rPr>
          <w:rFonts w:cs="Arial" w:ascii="Garamond" w:hAnsi="Garamond"/>
          <w:color w:val="222222"/>
        </w:rPr>
        <w:br/>
        <w:t>L’idée de la maladie amène aussi donc à la question de la psychosomatique. Comment penser une action du psychisme sur le Réel du corps ? La question n’est pas nouvelle, la philosophie n’a pas attendu la psychologie pour réfléchir sur les rapports de l’âme et du corps.</w:t>
      </w:r>
      <w:r>
        <w:rPr>
          <w:rStyle w:val="Appleconvertedspace"/>
          <w:rFonts w:cs="Arial" w:ascii="Garamond" w:hAnsi="Garamond"/>
          <w:color w:val="222222"/>
        </w:rPr>
        <w:t> </w:t>
      </w:r>
      <w:r>
        <w:rPr>
          <w:rFonts w:cs="Arial" w:ascii="Garamond" w:hAnsi="Garamond"/>
          <w:color w:val="222222"/>
        </w:rPr>
        <w:br/>
        <w:t>La psychosomatique se pose dès l’instant qu’il y a une lésion sans raison, voir l’avènement d’une maladie dans un contexte de vie particulier, comme les troubles gastro-intestinaux respiratoires, cardiovasculaire... et enfin des guérisons spontanés sans cause.</w:t>
      </w:r>
      <w:r>
        <w:rPr>
          <w:rStyle w:val="Appleconvertedspace"/>
          <w:rFonts w:cs="Arial" w:ascii="Garamond" w:hAnsi="Garamond"/>
          <w:color w:val="222222"/>
        </w:rPr>
        <w:t> </w:t>
      </w:r>
      <w:r>
        <w:rPr>
          <w:rFonts w:cs="Arial" w:ascii="Garamond" w:hAnsi="Garamond"/>
          <w:color w:val="222222"/>
        </w:rPr>
        <w:br/>
        <w:t>Lacan dans sa considération du phénomène psychosomatique se fera à partir de la question de l’inscription du sujet dans le langage, dans la chaine signifiante et qui introduit deux dimensions : la question du fading, c'est-à-dire du trouble de la pensée, du sujet, l’aphanisis, qui est une altération profonde de la libido menant à une perte de désir sexuel ou la crainte de cette perte, et la question de l’objet a.</w:t>
      </w:r>
      <w:r>
        <w:rPr>
          <w:rStyle w:val="Appleconvertedspace"/>
          <w:rFonts w:cs="Arial" w:ascii="Garamond" w:hAnsi="Garamond"/>
          <w:color w:val="222222"/>
        </w:rPr>
        <w:t> </w:t>
      </w:r>
      <w:r>
        <w:rPr>
          <w:rFonts w:cs="Arial" w:ascii="Garamond" w:hAnsi="Garamond"/>
          <w:color w:val="222222"/>
        </w:rPr>
        <w:br/>
        <w:t>Une tension corporelle chez l’enfant se manifeste par un cri, ce cri, en fonction du désir de la mère est interpréter comme un appel derrière laquelle il ya une demande :</w:t>
      </w:r>
      <w:r>
        <w:rPr>
          <w:rStyle w:val="Appleconvertedspace"/>
          <w:rFonts w:cs="Arial" w:ascii="Garamond" w:hAnsi="Garamond"/>
          <w:color w:val="222222"/>
        </w:rPr>
        <w:t> </w:t>
      </w:r>
      <w:r>
        <w:rPr>
          <w:rFonts w:cs="Arial" w:ascii="Garamond" w:hAnsi="Garamond"/>
          <w:color w:val="222222"/>
        </w:rPr>
        <w:br/>
        <w:t>criappelS1 | Þ désir interprétation Þ | seinréponseS2 |</w:t>
      </w:r>
      <w:r>
        <w:rPr>
          <w:rStyle w:val="Appleconvertedspace"/>
          <w:rFonts w:cs="Arial" w:ascii="Garamond" w:hAnsi="Garamond"/>
          <w:color w:val="222222"/>
        </w:rPr>
        <w:t> </w:t>
      </w:r>
      <w:r>
        <w:rPr>
          <w:rFonts w:cs="Arial" w:ascii="Garamond" w:hAnsi="Garamond"/>
          <w:color w:val="222222"/>
        </w:rPr>
        <w:br/>
        <w:t>L’enfant est obligé de passer par les demandes pour assouvir ses besoins. De la différence entre le cri émis et l’appel interprété arrive quelques choses, un objet perdu - perdu de tout temps puisqu’il n’y a pas de moment antérieur ou le cri aurai été pris pour ce qu’il est - l’objet a, au a privatif, objet cause du désir. Ainsi, l’entrée dans le bain du langage à la fois aliène, sépare et cause le désir même du sujet et c’est cela que Lacan formalise sous le terme d’aphanisis.</w:t>
      </w:r>
      <w:r>
        <w:rPr>
          <w:rStyle w:val="Appleconvertedspace"/>
          <w:rFonts w:cs="Arial" w:ascii="Garamond" w:hAnsi="Garamond"/>
          <w:color w:val="222222"/>
        </w:rPr>
        <w:t> </w:t>
      </w:r>
      <w:r>
        <w:rPr>
          <w:rFonts w:cs="Arial" w:ascii="Garamond" w:hAnsi="Garamond"/>
          <w:color w:val="222222"/>
        </w:rPr>
        <w:br/>
        <w:t>Ernst Jones introduit le terme en 1948 dans « Théorie et pratique de la psychanalyse » pour rendre compte du phénomène de disparition du désir sexuel. L’aphanisis serait pour lui dans les deux sexes l’objet d’une crainte plus fondamentale que celle de la castration. Et la castration devient alors la façon dont se présente concrètement l’idée plus générale de l’aphanisis, un noyau commun existerait  entre la sexualité du garçon et de la fille et serait à chercher en deçà du complexe de l’œdipe dans l’aphanisis.</w:t>
      </w:r>
      <w:r>
        <w:rPr>
          <w:rStyle w:val="Appleconvertedspace"/>
          <w:rFonts w:cs="Arial" w:ascii="Garamond" w:hAnsi="Garamond"/>
          <w:color w:val="222222"/>
        </w:rPr>
        <w:t> </w:t>
      </w:r>
      <w:r>
        <w:rPr>
          <w:rFonts w:cs="Arial" w:ascii="Garamond" w:hAnsi="Garamond"/>
          <w:color w:val="222222"/>
        </w:rPr>
        <w:br/>
        <w:t>Pour Lacan, le désir est ce qui résulte du décalage entre ce que la mère fait surgir comme sens, forcément toujours en deçà ou en delà, et c’est parce que le désir du sujet reste inconnu qu’il s’auto-génère en ce point de manque.</w:t>
      </w:r>
      <w:r>
        <w:rPr>
          <w:rStyle w:val="Appleconvertedspace"/>
          <w:rFonts w:cs="Arial" w:ascii="Garamond" w:hAnsi="Garamond"/>
          <w:color w:val="222222"/>
        </w:rPr>
        <w:t> </w:t>
      </w:r>
      <w:r>
        <w:rPr>
          <w:rFonts w:cs="Arial" w:ascii="Garamond" w:hAnsi="Garamond"/>
          <w:color w:val="222222"/>
        </w:rPr>
        <w:br/>
        <w:t>Le sujet s’inscrit sous un signifiant qui le représente, il le fait toujours par rapport à un autre signifiant qui le suit, s’y oppose ou l’accompagne et vient immanquablement décevoir le sujet dans son espoir d’avoir enfin accès à un terme qui représenterait son être. C’est dans cette perte liée à l’existence du signifiant binaire S1-S2 que Lacan situa l’aphanisis, c’est à dire l’abolition totale et permanente de la capacité de jouir.</w:t>
      </w:r>
      <w:r>
        <w:rPr>
          <w:rStyle w:val="Appleconvertedspace"/>
          <w:rFonts w:cs="Arial" w:ascii="Garamond" w:hAnsi="Garamond"/>
          <w:color w:val="222222"/>
        </w:rPr>
        <w:t> </w:t>
      </w:r>
      <w:r>
        <w:rPr>
          <w:rFonts w:cs="Arial" w:ascii="Garamond" w:hAnsi="Garamond"/>
          <w:color w:val="222222"/>
        </w:rPr>
        <w:br/>
        <w:t>Lacan l’envisage donc à un niveau beaucoup plus radical : le fading est l’éclipse du sujet dès l’instant qu’il ne surgit, ce sujet, qu’au lieu de l’Autre, et donc en tant que sujet de l’inconscient.</w:t>
      </w:r>
      <w:r>
        <w:rPr>
          <w:rStyle w:val="Appleconvertedspace"/>
          <w:rFonts w:cs="Arial" w:ascii="Garamond" w:hAnsi="Garamond"/>
          <w:color w:val="222222"/>
        </w:rPr>
        <w:t> </w:t>
      </w:r>
      <w:r>
        <w:rPr>
          <w:rFonts w:cs="Arial" w:ascii="Garamond" w:hAnsi="Garamond"/>
          <w:color w:val="222222"/>
        </w:rPr>
        <w:br/>
        <w:t>Il s’agit dans la théorie lacanienne de la relation du sujet au signifiant, c’est à dire la structure.</w:t>
      </w:r>
      <w:r>
        <w:rPr>
          <w:rStyle w:val="Appleconvertedspace"/>
          <w:rFonts w:cs="Arial" w:ascii="Garamond" w:hAnsi="Garamond"/>
          <w:color w:val="222222"/>
        </w:rPr>
        <w:t> </w:t>
      </w:r>
      <w:r>
        <w:rPr>
          <w:rFonts w:cs="Arial" w:ascii="Garamond" w:hAnsi="Garamond"/>
          <w:color w:val="222222"/>
        </w:rPr>
        <w:br/>
        <w:t>Ce moment d’émergence du sujet  en tant qu’il est représenté par un signifiant, c’est le signifiant binaire S1-S2, ou la transformation du cri en appel : S2, le signifiant maître qui disparaît. Et le sujet sera représenté par S2 qu’introduit la mère, ce qui amorce la chaîne signifiante. Le sujet apparaît donc ailleurs, d’ou la division correspond à l’aphanisis du sujet, à entendre dans l’association libre comme pas de S1 serait représentant du sujet et sans S2 commanderait le fading, « pas de bourse sans la vie », « pas de liberté sans la mort ».</w:t>
      </w:r>
      <w:r>
        <w:rPr>
          <w:rStyle w:val="Appleconvertedspace"/>
          <w:rFonts w:cs="Arial" w:ascii="Garamond" w:hAnsi="Garamond"/>
          <w:color w:val="222222"/>
        </w:rPr>
        <w:t> </w:t>
      </w:r>
      <w:r>
        <w:rPr>
          <w:rFonts w:cs="Arial" w:ascii="Garamond" w:hAnsi="Garamond"/>
          <w:color w:val="222222"/>
        </w:rPr>
        <w:br/>
        <w:t>Ainsi cette inscription première au lieu de l’Autre se fait selon un double processus, correspondant à ce qu’on peut appeler la double causalité du sujet :</w:t>
      </w:r>
      <w:r>
        <w:rPr>
          <w:rStyle w:val="Appleconvertedspace"/>
          <w:rFonts w:cs="Arial" w:ascii="Garamond" w:hAnsi="Garamond"/>
          <w:color w:val="222222"/>
        </w:rPr>
        <w:t> </w:t>
      </w:r>
      <w:r>
        <w:rPr>
          <w:rFonts w:cs="Arial" w:ascii="Garamond" w:hAnsi="Garamond"/>
          <w:color w:val="222222"/>
        </w:rPr>
        <w:br/>
        <w:t>-  aliénation : cette situation où le sujet est représenté par un signifiant où l’aliénation au S2 – vorstellungrepräsentanz- qui formera le refoulement originaire</w:t>
      </w:r>
      <w:r>
        <w:rPr>
          <w:rStyle w:val="Appleconvertedspace"/>
          <w:rFonts w:cs="Arial" w:ascii="Garamond" w:hAnsi="Garamond"/>
          <w:color w:val="222222"/>
        </w:rPr>
        <w:t> </w:t>
      </w:r>
      <w:r>
        <w:rPr>
          <w:rFonts w:cs="Arial" w:ascii="Garamond" w:hAnsi="Garamond"/>
          <w:color w:val="222222"/>
        </w:rPr>
        <w:br/>
        <w:t>- séparation : par laquelle le sujet repère le désir de l’Autre, plus exactement l’inconnu du désir de l’Autre. Par cette opération, le sujet se constitue lui-même comme sujet désirant</w:t>
      </w:r>
      <w:r>
        <w:rPr>
          <w:rStyle w:val="Appleconvertedspace"/>
          <w:rFonts w:cs="Arial" w:ascii="Garamond" w:hAnsi="Garamond"/>
          <w:color w:val="222222"/>
        </w:rPr>
        <w:t> </w:t>
      </w:r>
      <w:r>
        <w:rPr>
          <w:rFonts w:cs="Arial" w:ascii="Garamond" w:hAnsi="Garamond"/>
          <w:color w:val="222222"/>
        </w:rPr>
        <w:br/>
        <w:t>-L’aliénation au signifiant et à la chaîne signifiante qui fait apparaître le sujet comme sens, mais en même temps le fait disparaître. C’est tout simplement cette nécessité d’en passer par la parole pour communiquer avec l’Autre, autrement dit par un tiers, où déjà avant même sa naissance, « ça parlait de lui ». C’est ce qui se passe pour le bébé, lorsque son cri est transformé en appel, ça constitue ce que les lacaniens appellent le binaire S1-S2, matrice de tout lieu de parole.</w:t>
      </w:r>
      <w:r>
        <w:rPr>
          <w:rStyle w:val="Appleconvertedspace"/>
          <w:rFonts w:cs="Arial" w:ascii="Garamond" w:hAnsi="Garamond"/>
          <w:color w:val="222222"/>
        </w:rPr>
        <w:t> </w:t>
      </w:r>
      <w:r>
        <w:rPr>
          <w:rFonts w:cs="Arial" w:ascii="Garamond" w:hAnsi="Garamond"/>
          <w:color w:val="222222"/>
        </w:rPr>
        <w:br/>
        <w:t>Ce cri, S1, qui n’a aucun effet de sens, c’est un pleur. Mais dès l’instant que ce cri sera entendu par un Autre, la mère, et bien ce cri est transformé en message, car il prend pour la mère une valeur d’appel. C’est le signifiant unaire auquel le sujet s’identifie.</w:t>
      </w:r>
      <w:r>
        <w:rPr>
          <w:rStyle w:val="Appleconvertedspace"/>
          <w:rFonts w:cs="Arial" w:ascii="Garamond" w:hAnsi="Garamond"/>
          <w:color w:val="222222"/>
        </w:rPr>
        <w:t> </w:t>
      </w:r>
      <w:r>
        <w:rPr>
          <w:rFonts w:cs="Arial" w:ascii="Garamond" w:hAnsi="Garamond"/>
          <w:color w:val="222222"/>
        </w:rPr>
        <w:br/>
        <w:t>L’interprétation que la mère fait de ce cri – il a faim, il veut dormir – un signifiant qui va représenter l’enfant dans le désir de la mère, S2, fait surgir l’enfant au niveau de l’Autre du langage.</w:t>
      </w:r>
      <w:r>
        <w:rPr>
          <w:rStyle w:val="Appleconvertedspace"/>
          <w:rFonts w:cs="Arial" w:ascii="Garamond" w:hAnsi="Garamond"/>
          <w:color w:val="222222"/>
        </w:rPr>
        <w:t> </w:t>
      </w:r>
      <w:r>
        <w:rPr>
          <w:rFonts w:cs="Arial" w:ascii="Garamond" w:hAnsi="Garamond"/>
          <w:color w:val="222222"/>
        </w:rPr>
        <w:br/>
        <w:t>Mais en même temps ce S2 va effacer le sujet puisqu’il est désormais représenté par le signifiant, c’est à dire que l’enfant se range sous un signifiant S1 pour un autre signifiant S2. Cet effacement, cette disjonction, c’est le fading du sujet, il est divisé car son cri va disparaître sous le S1.</w:t>
      </w:r>
      <w:r>
        <w:rPr>
          <w:rStyle w:val="Appleconvertedspace"/>
          <w:rFonts w:cs="Arial" w:ascii="Garamond" w:hAnsi="Garamond"/>
          <w:color w:val="222222"/>
        </w:rPr>
        <w:t> </w:t>
      </w:r>
      <w:r>
        <w:rPr>
          <w:rFonts w:cs="Arial" w:ascii="Garamond" w:hAnsi="Garamond"/>
          <w:color w:val="222222"/>
        </w:rPr>
        <w:br/>
        <w:t>L’enfant arrache un S2 à la mère, sous lequel il disparaît, effet d’aphanisis. Pour Lacan, le binaire S1-S2 constitue le point central du refoulement originaire. Mais un autre phénomène se produit et l’aliénation ne suffit pas à effectuer la causalité du sujet qu’elle laisserait indéfiniment errant dans la chaîne signifiante. C’est l’objet qui fixe et arrête le sujet.</w:t>
      </w:r>
      <w:r>
        <w:rPr>
          <w:rStyle w:val="Appleconvertedspace"/>
          <w:rFonts w:cs="Arial" w:ascii="Garamond" w:hAnsi="Garamond"/>
          <w:color w:val="222222"/>
        </w:rPr>
        <w:t> </w:t>
      </w:r>
      <w:r>
        <w:rPr>
          <w:rFonts w:cs="Arial" w:ascii="Garamond" w:hAnsi="Garamond"/>
          <w:color w:val="222222"/>
        </w:rPr>
        <w:br/>
        <w:t>une séparation qui est la séparation de l’objet. Alors après avoir vu comment  se passe l’inscription mythique du sujet dans le langage, on peut se demander comment les choses se passent avec l’objet, le sein par exemple.</w:t>
      </w:r>
      <w:r>
        <w:rPr>
          <w:rStyle w:val="Appleconvertedspace"/>
          <w:rFonts w:cs="Arial" w:ascii="Garamond" w:hAnsi="Garamond"/>
          <w:color w:val="222222"/>
        </w:rPr>
        <w:t> </w:t>
      </w:r>
      <w:r>
        <w:rPr>
          <w:rFonts w:cs="Arial" w:ascii="Garamond" w:hAnsi="Garamond"/>
          <w:color w:val="222222"/>
        </w:rPr>
        <w:br/>
        <w:t>L’enfant crie, la mère donne le sein, donc binaire S1-S2, mais la mère va aussi entraîner l’enfant dans une dynamique : besoin/demande/désir. Cette dynamique conduit l’enfant à en passer par les demandes, les S2, demandes à la faveur desquelles l’objet tombe dans cet écart entre besoin et demande qui introduit une coupure signifiante et donc perte de l’objet. L’objet chute du fait de l’effet produit par cette coupure signifiante, cession, abandon d’objet qui fera le lit du désir.</w:t>
      </w:r>
      <w:r>
        <w:rPr>
          <w:rStyle w:val="Appleconvertedspace"/>
          <w:rFonts w:cs="Arial" w:ascii="Garamond" w:hAnsi="Garamond"/>
          <w:color w:val="222222"/>
        </w:rPr>
        <w:t> </w:t>
      </w:r>
      <w:r>
        <w:rPr>
          <w:rFonts w:cs="Arial" w:ascii="Garamond" w:hAnsi="Garamond"/>
          <w:color w:val="222222"/>
        </w:rPr>
        <w:br/>
        <w:t>On peut donc résumer cela ainsi : à partir du binaire S1-S2, il y a chute de l’objet et constitution du sujet de l’inconscient, c'est-à-dire que le sujet est barré $, division du sujet semblable à la dimension de l’inconscient. L’aphanisis est cette apparition/disparition incessante du sujet de l’inconscient. Cet aspect circulaire est important, de l’aliénation comme inscription première au lieu de l’Autre, avec  constitution du manque à être, à la séparation pour laquelle le sujet se sépare de la chaîne signifiante et se corrèle au désir de la mère et à l’objet a.</w:t>
      </w:r>
      <w:r>
        <w:rPr>
          <w:rStyle w:val="Appleconvertedspace"/>
          <w:rFonts w:cs="Arial" w:ascii="Garamond" w:hAnsi="Garamond"/>
          <w:color w:val="222222"/>
        </w:rPr>
        <w:t> </w:t>
      </w:r>
      <w:r>
        <w:rPr>
          <w:rFonts w:cs="Arial" w:ascii="Garamond" w:hAnsi="Garamond"/>
          <w:color w:val="222222"/>
        </w:rPr>
        <w:br/>
        <w:t>Poser la question de l’existence même de la psychosomatique c’est dire qu’il y a chez l’homme, l’être parlant, le « parlêtre » une autre issue que le refoulement du S1.</w:t>
      </w:r>
      <w:r>
        <w:rPr>
          <w:rStyle w:val="Appleconvertedspace"/>
          <w:rFonts w:cs="Arial" w:ascii="Garamond" w:hAnsi="Garamond"/>
          <w:color w:val="222222"/>
        </w:rPr>
        <w:t> </w:t>
      </w:r>
      <w:r>
        <w:rPr>
          <w:rFonts w:cs="Arial" w:ascii="Garamond" w:hAnsi="Garamond"/>
          <w:color w:val="222222"/>
        </w:rPr>
        <w:br/>
        <w:t>Dans le premier enseignement Lacan aborde la psychosomatique autour de la question de l’aphanisis et dit : « c’est quelque chose qui n’est pas un signifiant, mais tout de même… » ça reste donc selon Lacan corrélé à la Vorstellungsrepräsentanz, mais selon une modalité particulière de la mise en place du binaire. L’aphanisis du sujet n’y est pas mise en jeu, autrement dit, se produit une gélification de la paire S1-S2, ils restent soudés, c’est l’holophrase. Le sujet est comme coincé dans le « sens » de sa maladie, ou dans son « être » de malade, il n’y a pas de passage entre l’aliénation et la séparation avec la conséquence d’une absence d’ouverture au désir de l’Autre. Plutôt corps à corps réel avec l’Autre, et ce dans la mesure où la métaphore paternelle aurait mal fonctionné. Dans le Séminaire XI, Lacan précise 3 modalités ou l’aphanisis ne se fait pas : la paranoïa, la débilité et le phénomène psychosomatique.</w:t>
      </w:r>
      <w:r>
        <w:rPr>
          <w:rStyle w:val="Appleconvertedspace"/>
          <w:rFonts w:cs="Arial" w:ascii="Garamond" w:hAnsi="Garamond"/>
          <w:color w:val="222222"/>
        </w:rPr>
        <w:t> </w:t>
      </w:r>
      <w:r>
        <w:rPr>
          <w:rFonts w:cs="Arial" w:ascii="Garamond" w:hAnsi="Garamond"/>
          <w:color w:val="222222"/>
        </w:rPr>
        <w:br/>
        <w:t>En fin de compte on s’aperçoit que cette tentative de situer le phénomène psychosomatique dans une articulation signifiante à partir du binaire S1-S2 parvient à une butée. Il est alors « facile » d’entendre le sens du symptôme psychosomatique, symptôme au sens freudien.</w:t>
      </w:r>
      <w:r>
        <w:rPr>
          <w:rStyle w:val="Appleconvertedspace"/>
          <w:rFonts w:cs="Arial" w:ascii="Garamond" w:hAnsi="Garamond"/>
          <w:color w:val="222222"/>
        </w:rPr>
        <w:t> </w:t>
      </w:r>
      <w:r>
        <w:rPr>
          <w:rFonts w:cs="Arial" w:ascii="Garamond" w:hAnsi="Garamond"/>
          <w:color w:val="222222"/>
        </w:rPr>
        <w:br/>
        <w:t>En effet si S1 et S2 sont holophrasés, il y a là forclusion, pas d’objet a, pas de sujet de l’inconscient et le Phénomène psychosomatique resterait de l’ordre du symptôme Freudien, c’est à dire s’inscrivant dans le registre du sens malgré tout, mais comme effet d’un désir de l’Autre gélifié.</w:t>
      </w:r>
      <w:r>
        <w:rPr>
          <w:rStyle w:val="Appleconvertedspace"/>
          <w:rFonts w:cs="Arial" w:ascii="Garamond" w:hAnsi="Garamond"/>
          <w:color w:val="222222"/>
        </w:rPr>
        <w:t> </w:t>
      </w:r>
      <w:r>
        <w:rPr>
          <w:rFonts w:cs="Arial" w:ascii="Garamond" w:hAnsi="Garamond"/>
          <w:color w:val="222222"/>
        </w:rPr>
        <w:br/>
        <w:t>Dans son « Etude de la leçon 17 des Concepts fondamentaux de la psychanalyse » Marcel Czermak  énumère les traits essentiels de cette situation (là encore, à entendre dans le tissage singulier de l'association libre et de la réponse à la relance par le praticien) :</w:t>
      </w:r>
      <w:r>
        <w:rPr>
          <w:rStyle w:val="Appleconvertedspace"/>
          <w:rFonts w:cs="Arial" w:ascii="Garamond" w:hAnsi="Garamond"/>
          <w:color w:val="222222"/>
        </w:rPr>
        <w:t> </w:t>
      </w:r>
      <w:r>
        <w:rPr>
          <w:rFonts w:cs="Arial" w:ascii="Garamond" w:hAnsi="Garamond"/>
          <w:color w:val="222222"/>
        </w:rPr>
        <w:br/>
        <w:t>-Transfert extrêmement difficile, avec nécessité d'un portage presque maternel</w:t>
      </w:r>
      <w:r>
        <w:rPr>
          <w:rStyle w:val="Appleconvertedspace"/>
          <w:rFonts w:cs="Arial" w:ascii="Garamond" w:hAnsi="Garamond"/>
          <w:color w:val="222222"/>
        </w:rPr>
        <w:t> </w:t>
      </w:r>
      <w:r>
        <w:rPr>
          <w:rFonts w:cs="Arial" w:ascii="Garamond" w:hAnsi="Garamond"/>
          <w:color w:val="222222"/>
        </w:rPr>
        <w:br/>
        <w:t>-Refus fréquent de payer, puisqu'il n'y a pas de plus de jouir émergeant dans le transfert, et qu'en général la place de l'objet a est chancelante,</w:t>
      </w:r>
      <w:r>
        <w:rPr>
          <w:rStyle w:val="Appleconvertedspace"/>
          <w:rFonts w:cs="Arial" w:ascii="Garamond" w:hAnsi="Garamond"/>
          <w:color w:val="222222"/>
        </w:rPr>
        <w:t> </w:t>
      </w:r>
      <w:r>
        <w:rPr>
          <w:rFonts w:cs="Arial" w:ascii="Garamond" w:hAnsi="Garamond"/>
          <w:color w:val="222222"/>
        </w:rPr>
        <w:br/>
        <w:t>-Insensibilité à l'interprétation symbolique comme dans l'hystérie ("Cause toujours! J'y suis j'y reste…", mais d'un reste qui n'est pas une cause dans la division subjective, d'un reste qui est scorie: reste mort, avance Jean Guir). Il est frappant que Jean Guir ne mette pas au premier plan la dimension de fausseté, de "C'est autre chose…", qui souvent fait le partage entre plainte hystérique et plainte psychosomatique.</w:t>
      </w:r>
      <w:r>
        <w:rPr>
          <w:rStyle w:val="Appleconvertedspace"/>
          <w:rFonts w:cs="Arial" w:ascii="Garamond" w:hAnsi="Garamond"/>
          <w:color w:val="222222"/>
        </w:rPr>
        <w:t> </w:t>
      </w:r>
      <w:r>
        <w:rPr>
          <w:rFonts w:cs="Arial" w:ascii="Garamond" w:hAnsi="Garamond"/>
          <w:color w:val="222222"/>
        </w:rPr>
        <w:br/>
        <w:t>-Difficulté à isoler un noyau de non-sens radical et à le faire jouer comme tel.</w:t>
      </w:r>
      <w:r>
        <w:rPr>
          <w:rStyle w:val="Appleconvertedspace"/>
          <w:rFonts w:cs="Arial" w:ascii="Garamond" w:hAnsi="Garamond"/>
          <w:color w:val="222222"/>
        </w:rPr>
        <w:t> </w:t>
      </w:r>
      <w:r>
        <w:rPr>
          <w:rFonts w:cs="Arial" w:ascii="Garamond" w:hAnsi="Garamond"/>
          <w:color w:val="222222"/>
        </w:rPr>
        <w:br/>
        <w:t>-Sentiment que ces patients parlent, mais sans associer, dans la mesure où la métonymie ne se met pas plus en place que la métaphore. A cet égard, ce qu'on appelle "alexithymie" ou "pensée opératoire" en psychosomatique relève de la surdité; il y a si peu d'opérativité dans ce discours, dont l'automatisme impuissant manifeste davantage le fonctionnement réel ou désymbolisé du Vorstellungsrepräsentanz. Le dernier enseignement de Lacan propose une autre issue avec le sujet élaboré avec une structure borroméenne : le Réel, le Symbolique et l’Imaginaire et le symptôme comme nouage. Le symptôme serait envisagé alors comme résonance de la « lettre », ce que Lacan appelle « lalangue », sa résonance dans le corps, à ce qui répond à titre de pulsion : « la pulsion, c’est l’écho dans le corps du fait qu’il y a un dire » .L’Autre du désir est là, c'est-à-dire l’accès du sujet au désir, comme désir de l’Autre, et ceci s’articulant autour de la signification phallique.Le traumatisme du Réel et l’Autre de la JouissanceA partir du séminaire « l’Envers de la psychanalyse », Lacan porte une attention particulière à la question du Réel. Le Réel, c’est le ça et la pulsion avec son caractère acéphale, autiste, au delà des semblants, de l’inconscient et du sens. L’analyse devient alors un discours qui s’oriente et qui s’ouvre sur ce réel, qui fait toujours trauma et fait selon Freud reculer l’effroi.Autrement dit, ce Réel en jeu est voilé par des appareillages signifiants : que ce soit les signifiants-maîtres S1,  S2, que ce soit l’objet a qui s’en déduit et qui se fait prendre pour le réel, mais qui n’est en vérité qu’une modalité de jouissance. Donc avec tout ça, on est dans les semblants, c'est-à-dire dans les formations de l’inconscient et dans les défenses.Et puis il y a la parole fatidique, le signifiant qui entame la chair puisque véhiculant une volonté de jouissance dont l’ossature est la pulsion de mort, qui en fait un infini de la jouissance. Un signifiant-maitre S1, mais tout seul, pas un binaire comme pour le symptôme, avec son enveloppe formelle et son noyau de jouissance, autrement dit un S1 qui se fait l’agent mortifère d’un « réel sans loi ».Là on retrouve la béance, la spaltung du début .De ce réel là, sans loi, Lacan fait une approche sans une modalité surmoïque qu’il emprunte à Freud : la chose, Das Ding, c’est à dire le hors-signifié : ce qui dans la vie peut préférer la mort. La chose ce n’est donc plus l’Autre du désir, la mère avec le référent phallique, la signification phallique comme signification centrale, il s’agira là de la mère en tant qu’objet primordial de jouissance, et ce qui se négocie ici avec l’Autre de la Jouissance,  c’est plutôt du côté opposé à l’objet, au cœur de l’économie libidinale , mais au delà de l’objet, c’est l’Autre jouisseur, qui apparaît sous la modalité d’un Autre Surmoïque absolu « Jouis ! ».</w:t>
      </w:r>
      <w:r>
        <w:rPr>
          <w:rStyle w:val="Appleconvertedspace"/>
          <w:rFonts w:cs="Arial" w:ascii="Garamond" w:hAnsi="Garamond"/>
          <w:color w:val="222222"/>
        </w:rPr>
        <w:t> </w:t>
      </w:r>
      <w:r>
        <w:rPr>
          <w:rFonts w:cs="Arial" w:ascii="Garamond" w:hAnsi="Garamond"/>
          <w:color w:val="222222"/>
        </w:rPr>
        <w:br/>
        <w:t>Mais Das Ding n’est pas l’Autre primordial maternel, simplement la mère peut venir à cette place, et proférer le mot, la formule, le signifiant sous sa face d’horreur mortifiante. On entend souvent cette formule « le mot qui tue », c’est bien ça la parole terrifiante du Surmoi qui profère un « Jouis ! » qui va faire événement de corps.</w:t>
      </w:r>
      <w:r>
        <w:rPr>
          <w:rStyle w:val="Appleconvertedspace"/>
          <w:rFonts w:cs="Arial" w:ascii="Garamond" w:hAnsi="Garamond"/>
          <w:color w:val="222222"/>
        </w:rPr>
        <w:t> </w:t>
      </w:r>
      <w:r>
        <w:rPr>
          <w:rFonts w:cs="Arial" w:ascii="Garamond" w:hAnsi="Garamond"/>
          <w:color w:val="222222"/>
        </w:rPr>
        <w:br/>
        <w:br/>
        <w:t>3. Le déclenchement :</w:t>
      </w:r>
      <w:r>
        <w:rPr>
          <w:rStyle w:val="Appleconvertedspace"/>
          <w:rFonts w:cs="Arial" w:ascii="Garamond" w:hAnsi="Garamond"/>
          <w:color w:val="222222"/>
        </w:rPr>
        <w:t> </w:t>
      </w:r>
      <w:r>
        <w:rPr>
          <w:rFonts w:cs="Arial" w:ascii="Garamond" w:hAnsi="Garamond"/>
          <w:color w:val="222222"/>
        </w:rPr>
        <w:br/>
        <w:br/>
        <w:t>Il peut exister une réaction psychosomatique comme mode de réponse à une situation définie exigeant un travail de symbolisation, deuil ou séparation par exemple. Par ailleurs, certains sujets n’ont pas d’autres façons de vivre qu’en présentant un mode de réponse permanente ou des poussées de type psychosomatique.</w:t>
      </w:r>
      <w:r>
        <w:rPr>
          <w:rStyle w:val="Appleconvertedspace"/>
          <w:rFonts w:cs="Arial" w:ascii="Garamond" w:hAnsi="Garamond"/>
          <w:color w:val="222222"/>
        </w:rPr>
        <w:t> </w:t>
      </w:r>
      <w:r>
        <w:rPr>
          <w:rFonts w:cs="Arial" w:ascii="Garamond" w:hAnsi="Garamond"/>
          <w:color w:val="222222"/>
        </w:rPr>
        <w:br/>
        <w:br/>
        <w:t>Tout le problème - et c'est un problème éthique - est de savoir que faire avec les patients qui sont sujets à de tels phénomènes.</w:t>
      </w:r>
      <w:r>
        <w:rPr>
          <w:rStyle w:val="Appleconvertedspace"/>
          <w:rFonts w:cs="Arial" w:ascii="Garamond" w:hAnsi="Garamond"/>
          <w:color w:val="222222"/>
        </w:rPr>
        <w:t> </w:t>
      </w:r>
      <w:r>
        <w:rPr>
          <w:rFonts w:cs="Arial" w:ascii="Garamond" w:hAnsi="Garamond"/>
          <w:color w:val="222222"/>
        </w:rPr>
        <w:br/>
        <w:br/>
        <w:t>3.1 Le sujet :</w:t>
      </w:r>
      <w:r>
        <w:rPr>
          <w:rStyle w:val="Appleconvertedspace"/>
          <w:rFonts w:cs="Arial" w:ascii="Garamond" w:hAnsi="Garamond"/>
          <w:color w:val="222222"/>
        </w:rPr>
        <w:t> </w:t>
      </w:r>
      <w:r>
        <w:rPr>
          <w:rFonts w:cs="Arial" w:ascii="Garamond" w:hAnsi="Garamond"/>
          <w:color w:val="222222"/>
        </w:rPr>
        <w:br/>
        <w:br/>
        <w:t>Pourquoi pense-t-on à un déterminisme psychosomatique si le sujet n’est pas concerné par l’évènement déclenchant ?</w:t>
      </w:r>
      <w:r>
        <w:rPr>
          <w:rStyle w:val="Appleconvertedspace"/>
          <w:rFonts w:cs="Arial" w:ascii="Garamond" w:hAnsi="Garamond"/>
          <w:color w:val="222222"/>
        </w:rPr>
        <w:t> </w:t>
      </w:r>
      <w:r>
        <w:rPr>
          <w:rFonts w:cs="Arial" w:ascii="Garamond" w:hAnsi="Garamond"/>
          <w:color w:val="222222"/>
        </w:rPr>
        <w:br/>
        <w:br/>
        <w:t>On suppose devant l’apparition de phénomènes somatiques faisant suite à des situations « traumatiques » que la fonction du fantasme n’a pas fonctionné, ou a été débordée. En effet si ces situations avaient été traitées par le fantasme, elles auraient abouti à des manifestations analysables symptomatiques d’un remaniement psychique : somatisations de type hystériques, phobies, obsessions, voire délires… On se trouve en présence de difficultés logiques : si le fantasme n’a pu cadrer l’évènement, comment le sujet pourrait-il savoir en quoi il est concerné, voire même si il est en cause et comment ? Si d’autre part il ne peut manquer de constater que telle manifestation somatique a suivi de près un évènement grave, la relation de cause à effet reste pour lui tout aussi dépourvue de sens. Ce qui permet néanmoins de penser « psychosomatique » nous est apporté par les patients. Il faut bien dire qu’ils ne l’apportent pas le plus souvent spontanément. Il arrive qu’un évènement soit accusé dans le déclenchement. Mais le plus souvent c’est dans le dialogue avec un médecin voire un analyste que ceci sera livré. Ce dialogue peut avoir pour origine une autre raison que le phénomène somatique (état dépressif ou motif de consultation étranger au phénomène) : c’est (d’ailleurs) la situation la plus accessible à la psychanalyse.</w:t>
      </w:r>
      <w:r>
        <w:rPr>
          <w:rStyle w:val="Appleconvertedspace"/>
          <w:rFonts w:cs="Arial" w:ascii="Garamond" w:hAnsi="Garamond"/>
          <w:color w:val="222222"/>
        </w:rPr>
        <w:t> </w:t>
      </w:r>
      <w:r>
        <w:rPr>
          <w:rFonts w:cs="Arial" w:ascii="Garamond" w:hAnsi="Garamond"/>
          <w:color w:val="222222"/>
        </w:rPr>
        <w:br/>
        <w:br/>
        <w:t>Si l’on examine les circonstances du déclenchement des phénomènes psychosomatiques, on constate d’abord que ce sont des évènements très divers : deuil, séparation, examen, engagement, franchissement d’une frontière « significative ». Le point commun de toutes ces situations est de confronter le sujet à une perte, à une limitation de jouissance, ce qu’on appelle la castration »symbolique ». Il peut se faire que la dimension symbolique de la castration, soit la limitation nécessaire de la jouissance, soit contestée ou inaperçue du sujet. Il peut aussi se faire, fait remarquer V. Nusinovici, qu’il se soit senti ou ait été soumis à une situation sans recours, à une figure de l’Autre ne reconnaissant pas lui-même de limite à sa jouissance. « Plus qu’au rappel de la norme phallique, ce serait alors à l’exigence d’« Plus qu’au rappel de la norme phallique, ce serait alors à l’exigence d’un Autre non barré qu’il aurait eu à faire c’est peut-être pour cela qu’il n’a pu s’enfuir », c’est ce que dit V. Nusinovici, concernant un patient dont il relate l’observation. Il souligne aussi un trait, qui est l’absence d’angoisse précédant l’évènement porteur de cette signification « castrante » ni cette hésitation si caractéristique de la névrose. En revanche, il n’est pas rare que le sujet ait été envahi par une pensée obsédante sans limite. On sait que l’angoisse est ordinairement le signal du désir inconscient. Ce signal signifie : « je vais avoir à payer le prix de mon désir, je suis mis en cause ». Son absence est ici d’autant plus significative que le sujet a pu l’éprouver en d’autres circonstances. L’invasion dans la langue du terme stress, signifiant plutôt l’effet d’une contrainte, au détriment de celui plus subjectif d’angoisse laisse à penser que la signification « castrante » de certaines situations : mariage, naissance, engagements divers n’est plus perçue ou au moins déniée. Il s’agit de jouir sans autres limites que celles que je me donne.</w:t>
      </w:r>
      <w:r>
        <w:rPr>
          <w:rStyle w:val="Appleconvertedspace"/>
          <w:rFonts w:cs="Arial" w:ascii="Garamond" w:hAnsi="Garamond"/>
          <w:color w:val="222222"/>
        </w:rPr>
        <w:t> </w:t>
      </w:r>
      <w:r>
        <w:rPr>
          <w:rFonts w:cs="Arial" w:ascii="Garamond" w:hAnsi="Garamond"/>
          <w:color w:val="222222"/>
        </w:rPr>
        <w:br/>
        <w:br/>
        <w:t>3.2. La déclaration de la maladie :</w:t>
      </w:r>
      <w:r>
        <w:rPr>
          <w:rStyle w:val="Appleconvertedspace"/>
          <w:rFonts w:cs="Arial" w:ascii="Garamond" w:hAnsi="Garamond"/>
          <w:color w:val="222222"/>
        </w:rPr>
        <w:t> </w:t>
      </w:r>
      <w:r>
        <w:rPr>
          <w:rFonts w:cs="Arial" w:ascii="Garamond" w:hAnsi="Garamond"/>
          <w:color w:val="222222"/>
        </w:rPr>
        <w:br/>
        <w:br/>
        <w:t>Jean Guir, médecin, psychanalyste, qui poursuit depuis de nombreuses années une recherche sur « psychosomatique et cancer » (1983), reconnaît que les phénomènes psychosomatiques causent autant d'embarras au médecin qu’au psychanalyste. Il pense que l'apparition d'un cancer ou d'une maladie lésionnelle grave est liée à la présence de certains signifiants qui active le fonctionnement d'un gène ou d'une bactérie de gènes responsables des pathologies. Tout se passe pour le sujet comme si certain signifiants contraignants lui était imposé l'obligeant à répondre dans le registre du besoin et non du désir. Ce mouvement régressif le ramène à la situation de l’ infans dépendant du désir de sa mère, désir dont il n'a aucune conscience, mais qui rejoint les besoins de son corps propre et dont la charge affective l'atteint. De la même manière, les non-dits, les secrets et les deuils impossibles à faire induisent des effets pathogènes pouvant se transmettre à travers les générations. Ce qui renvoie au rôle de la fonction symbolique et à l'émergence du langage et éclaire la façon dont le langage interagit avec le corps.</w:t>
      </w:r>
      <w:r>
        <w:rPr>
          <w:rStyle w:val="Appleconvertedspace"/>
          <w:rFonts w:cs="Arial" w:ascii="Garamond" w:hAnsi="Garamond"/>
          <w:color w:val="222222"/>
        </w:rPr>
        <w:t> </w:t>
      </w:r>
      <w:r>
        <w:rPr>
          <w:rFonts w:cs="Arial" w:ascii="Garamond" w:hAnsi="Garamond"/>
          <w:color w:val="222222"/>
        </w:rPr>
        <w:br/>
        <w:t>J. Guir dénombre « un certain nombre de signifiants contraignants parmi lesquels des signifiants dataux et nominaux, d'autres se rapportant à une problématique d'identité sexuelle, d'autres consécutifs à des traumatismes survenus dans le réel, d'autres encore concernant les non-dits, les secrets familiaux. Ils sont repérables dans des répétitions verbales particulières, les holophrases, sorte de matérialisation d'incarnation de signifiants gelés. L'holophrase est un mot phrase parfois monosyllabiques comme l'interjection ou bi - tri - syllabique considérée par les linguistes comme des expressions anté-langagières. R. Jakobson désigne par holophrasique la période prélinguistique de l'enfant qui utilise des sons au cours de son babillage, dont certains disparaîtront après l'acquisition des premiers mots. Dans la mesure où il a sans arrêt répété des sons durant la période du babil, leurs images motrices a dû s'imposer ainsi que leur image acoustique. Il se pourrait que dans les phénomènes psychosomatiques, ces sons interviennent comme un rappel de cette période. »</w:t>
      </w:r>
      <w:r>
        <w:rPr>
          <w:rStyle w:val="Appleconvertedspace"/>
          <w:rFonts w:cs="Arial" w:ascii="Garamond" w:hAnsi="Garamond"/>
          <w:color w:val="222222"/>
        </w:rPr>
        <w:t> </w:t>
      </w:r>
      <w:r>
        <w:rPr>
          <w:rFonts w:cs="Arial" w:ascii="Garamond" w:hAnsi="Garamond"/>
          <w:color w:val="222222"/>
        </w:rPr>
        <w:br/>
        <w:br/>
        <w:t>On peut retrouver, mais souvent difficilement, dans l’histoire du patient des éléments évocateurs de situations particulières, situations signifiantes, le patient lui-même ne rattachant pas toujours sa maladie à cette circonstance, dans une curieuse attitude de déni : « C’est venu comme ça, il ne s’est rien passé ». Ce sera souvent à partir du temps et d’un moment dans l’histoire racontée que viendront de façon imprévue des rapprochements, des questions que le patient pourra peut- être voir et articuler autrement.</w:t>
      </w:r>
      <w:r>
        <w:rPr>
          <w:rStyle w:val="Appleconvertedspace"/>
          <w:rFonts w:cs="Arial" w:ascii="Garamond" w:hAnsi="Garamond"/>
          <w:color w:val="222222"/>
        </w:rPr>
        <w:t> </w:t>
      </w:r>
      <w:r>
        <w:rPr>
          <w:rFonts w:cs="Arial" w:ascii="Garamond" w:hAnsi="Garamond"/>
          <w:color w:val="222222"/>
        </w:rPr>
        <w:br/>
        <w:t>C’est donc fréquemment dans un dispositif inhabituel de la cure et de la demande que la psychosomatique est abordée. Et bien sûr de nombreux patients pourront en faire quelque chose, y compris ce lapsus ou jeu de mot où quelqu’un décrivait ce processus qui était pour lui comme transformer « LA MALADIE » en « MAL DIT ».</w:t>
      </w:r>
      <w:r>
        <w:rPr>
          <w:rStyle w:val="Appleconvertedspace"/>
          <w:rFonts w:cs="Arial" w:ascii="Garamond" w:hAnsi="Garamond"/>
          <w:color w:val="222222"/>
        </w:rPr>
        <w:t> </w:t>
      </w:r>
      <w:r>
        <w:rPr>
          <w:rFonts w:cs="Arial" w:ascii="Garamond" w:hAnsi="Garamond"/>
          <w:color w:val="222222"/>
        </w:rPr>
        <w:br/>
        <w:t>Et au cours de ce travail, certains repères spécifiques de la psychanalyse peuvent se révéler utiles dans ce domaine de la psychosomatique.</w:t>
      </w:r>
      <w:r>
        <w:rPr>
          <w:rStyle w:val="Appleconvertedspace"/>
          <w:rFonts w:cs="Arial" w:ascii="Garamond" w:hAnsi="Garamond"/>
          <w:color w:val="222222"/>
        </w:rPr>
        <w:t> </w:t>
      </w:r>
      <w:r>
        <w:rPr>
          <w:rFonts w:cs="Arial" w:ascii="Garamond" w:hAnsi="Garamond"/>
          <w:color w:val="222222"/>
        </w:rPr>
        <w:br/>
        <w:br/>
        <w:t>3.3. La cure :</w:t>
      </w:r>
      <w:r>
        <w:rPr>
          <w:rStyle w:val="Appleconvertedspace"/>
          <w:rFonts w:cs="Arial" w:ascii="Garamond" w:hAnsi="Garamond"/>
          <w:color w:val="222222"/>
        </w:rPr>
        <w:t> </w:t>
      </w:r>
      <w:r>
        <w:rPr>
          <w:rFonts w:cs="Arial" w:ascii="Garamond" w:hAnsi="Garamond"/>
          <w:color w:val="222222"/>
        </w:rPr>
        <w:br/>
        <w:br/>
        <w:t>Certaines personnes peuvent bénéficier d'une cure analytique. Les entretiens préliminaires sont un moyen de repérage symbolique pour le sujet par rapport à l'affection qui, trop souvent, l'envahit massivement. Le patient est entièrement absorbé par des manifestations lésionnelles au regard desquelles il est important qu'il découvre la possibilité d'une prise de distance symbolique. Il ne faut pas perdre de vue que ces sujets viennent à l'analyse en désespoir de cause, ayant épuisé tout l'arsenal médical. Ces entretiens préliminaires sont des préalables à l'éventuelle mise en place d'un travail analytique.</w:t>
      </w:r>
      <w:r>
        <w:rPr>
          <w:rStyle w:val="Appleconvertedspace"/>
          <w:rFonts w:cs="Arial" w:ascii="Garamond" w:hAnsi="Garamond"/>
          <w:color w:val="222222"/>
        </w:rPr>
        <w:t> </w:t>
      </w:r>
      <w:r>
        <w:rPr>
          <w:rFonts w:cs="Arial" w:ascii="Garamond" w:hAnsi="Garamond"/>
          <w:color w:val="222222"/>
        </w:rPr>
        <w:br/>
        <w:t>Insistons sur le fait que les renseignements précis qu'il est utile d'obtenir du patient ne sont pas demandés en bloc, mais progressivement au cours des entretiens. Il faut tout d'abord connaître avec précision le diagnostic médical de l'affection et les différents traitements envisagés jusqu' alors. Il s'agit de se renseigner sur le passé médical du sujet.</w:t>
      </w:r>
      <w:r>
        <w:rPr>
          <w:rStyle w:val="Appleconvertedspace"/>
          <w:rFonts w:cs="Arial" w:ascii="Garamond" w:hAnsi="Garamond"/>
          <w:color w:val="222222"/>
        </w:rPr>
        <w:t> </w:t>
      </w:r>
      <w:r>
        <w:rPr>
          <w:rFonts w:cs="Arial" w:ascii="Garamond" w:hAnsi="Garamond"/>
          <w:color w:val="222222"/>
        </w:rPr>
        <w:br/>
        <w:t>Au cours des entretiens, il faut proposer au patient d'essayer de donner une</w:t>
      </w:r>
      <w:r>
        <w:rPr>
          <w:rStyle w:val="Appleconvertedspace"/>
          <w:rFonts w:cs="Arial" w:ascii="Garamond" w:hAnsi="Garamond"/>
          <w:color w:val="222222"/>
        </w:rPr>
        <w:t> </w:t>
      </w:r>
      <w:r>
        <w:rPr>
          <w:rFonts w:cs="Arial" w:ascii="Garamond" w:hAnsi="Garamond"/>
          <w:color w:val="222222"/>
        </w:rPr>
        <w:br/>
        <w:t>explication naturelle de sa maladie. Il faut le dissuader de rapporter une théorie forgée par le corps médical, l'engageant à exposer sa théorie propre, même si elle semble délirante ou naïve ; après quelques résistances, le patient accepte et, parmi le matériel signifiant fourni, on peut rencontrer des thèmes mythiques variés, comme une idée d'alimentation toxique, d'auto-engendrement, de conception particulière, etc. Pour les enfants atteints d'affections très graves, les phantasmes des parents ou même des grands-parents sur l'origine de la maladie sont également évocateurs. Ces phantasmes autour de lamaladie seront repris plus tard en analyse: ils vont varier et seront plus faciles à situer par rapport à la vraie situation oedipienne du sujet. Tout de suite après cette question sur l'origine naturelle de la maladie, il est très utile de demander aux patients d'évoquer le rêve ou le souvenir qui leur semble être le plus ancien: d'autres signifiants apparaîtront, connectés au matériel précédent.</w:t>
      </w:r>
      <w:r>
        <w:rPr>
          <w:rStyle w:val="Appleconvertedspace"/>
          <w:rFonts w:cs="Arial" w:ascii="Garamond" w:hAnsi="Garamond"/>
          <w:color w:val="222222"/>
        </w:rPr>
        <w:t> </w:t>
      </w:r>
      <w:r>
        <w:rPr>
          <w:rFonts w:cs="Arial" w:ascii="Garamond" w:hAnsi="Garamond"/>
          <w:color w:val="222222"/>
        </w:rPr>
        <w:br/>
        <w:t>Il y a lieu d'étudier minutieusement tout ce qui, dans l'histoire familiale et le passé somatique du sujet, constitue les prémisses du phénomène psychosomatique. Les événements qui l'ont précédé seront examinés avec précision (dates, alimentation, personnes impliquées, noms de lieux, rêves,...); la pratique montre que fréquemment, avant l'apparition de la lésion, des phénomènes bizarres ont eu lieu. Lorsque l'affection est chronique, il faudra étudier les circonstances précises des rémissions et des reprises du processus et, pour certaines maladies, la mouvance des localisations. Lorsque l'affection est grave, il peut être utile d'en cerner une autre, moins dramatique, sur le corps du sujet, car bien souvent elles forment un ensemble et le travail est alors plus aisé. Dans le cas d'ablation d'organes, l'apparition d'autres lésions psychosomatiques au lieu ou au voisinage de la cicatrice est à étudier.</w:t>
      </w:r>
      <w:r>
        <w:rPr>
          <w:rStyle w:val="Appleconvertedspace"/>
          <w:rFonts w:cs="Arial" w:ascii="Garamond" w:hAnsi="Garamond"/>
          <w:color w:val="222222"/>
        </w:rPr>
        <w:t> </w:t>
      </w:r>
      <w:r>
        <w:rPr>
          <w:rFonts w:cs="Arial" w:ascii="Garamond" w:hAnsi="Garamond"/>
          <w:color w:val="222222"/>
        </w:rPr>
        <w:br/>
        <w:t>Vu l'importance de la troisième, voire de la quatrième génération, dans les phénomènes psychosomatiques, il est indispensable à l'analyste de connaître précisément la parenté du patient: la mise en place prudente d'un arbre généalogique, même parcellaire, permet de les situer dans sa fratrie et de repérer déjà, dans la constellation familiale, des traits d'identification. Nous pensons ici au mimétisme.</w:t>
      </w:r>
      <w:r>
        <w:rPr>
          <w:rStyle w:val="Appleconvertedspace"/>
          <w:rFonts w:cs="Arial" w:ascii="Garamond" w:hAnsi="Garamond"/>
          <w:color w:val="222222"/>
        </w:rPr>
        <w:t> </w:t>
      </w:r>
      <w:r>
        <w:rPr>
          <w:rFonts w:cs="Arial" w:ascii="Garamond" w:hAnsi="Garamond"/>
          <w:color w:val="222222"/>
        </w:rPr>
        <w:br/>
        <w:t>Quand cela est possible et ne semble pas trop violent pour le sujet, on peut lui demander les noms, prénoms, dates de naissance et de mort de ses proches, ainsi que les affections dont ils ont été l'objet. On verra tôt ou tard apparaître un secret familial. L'étude préliminaire de la parenté ne doit pas négliger le parrainage et le marrainage, qui revêtent une importance spéciale dans la mise en place des voeux incestueux inconscients des parents; les lapsus et oublis les concernant sont très, évocateurs. De même, il faut savoir comment le sujet a été</w:t>
      </w:r>
      <w:r>
        <w:rPr>
          <w:rStyle w:val="Appleconvertedspace"/>
          <w:rFonts w:cs="Arial" w:ascii="Garamond" w:hAnsi="Garamond"/>
          <w:color w:val="222222"/>
        </w:rPr>
        <w:t> </w:t>
      </w:r>
      <w:r>
        <w:rPr>
          <w:rFonts w:cs="Arial" w:ascii="Garamond" w:hAnsi="Garamond"/>
          <w:color w:val="222222"/>
        </w:rPr>
        <w:br/>
        <w:t>prénommé (est-ce par le père ou la mère ?), si des membres de la famille sont morts en bas âge, etc.</w:t>
      </w:r>
      <w:r>
        <w:rPr>
          <w:rStyle w:val="Appleconvertedspace"/>
          <w:rFonts w:cs="Arial" w:ascii="Garamond" w:hAnsi="Garamond"/>
          <w:color w:val="222222"/>
        </w:rPr>
        <w:t> </w:t>
      </w:r>
      <w:r>
        <w:rPr>
          <w:rFonts w:cs="Arial" w:ascii="Garamond" w:hAnsi="Garamond"/>
          <w:color w:val="222222"/>
        </w:rPr>
        <w:br/>
        <w:t>Les entretiens, au cours desquels on obtiendra progressivement des renseignements utiles, doivent à notre avis porter sur plusieurs mois, voire plusieurs années. Le corps à corps est donc nécessaire. Lorsque le patient n'a plus besoin de se soutenir de l'image de l'analyste, il peut être allongé. En général, cela correspond à l'évocation de rêves qui sont pratiquement inanalysables en face à face. Le pool de signifiants mis en place précédemment va maintenant pouvoir être repris dans l’association libre.</w:t>
      </w:r>
      <w:r>
        <w:rPr>
          <w:rStyle w:val="Appleconvertedspace"/>
          <w:rFonts w:cs="Arial" w:ascii="Garamond" w:hAnsi="Garamond"/>
          <w:color w:val="222222"/>
        </w:rPr>
        <w:t> </w:t>
      </w:r>
      <w:r>
        <w:rPr>
          <w:rFonts w:cs="Arial" w:ascii="Garamond" w:hAnsi="Garamond"/>
          <w:color w:val="222222"/>
        </w:rPr>
        <w:br/>
        <w:t>Ce n'est pas le moindre intérêt des entretiens préliminaires que d'y obtenir des résultats rapides, même parcellaires, qui montreront au sujet que le langage est opérant, et qu'il peut prendre une distance vis-à-vis de sa lésion. En particulier, on peut essayer de repérer avec lui des symptômes névrotiques souvent cachés, surtout lorsqu'ils peuvent être rattachés, d'une manière ou d'une autre, à l'affection organique. Ceci entraîne un effet de distanciation, et même l'oubli de la lésion. On met ainsi en lumière la vraie souffrance du sujet. Un fait particulier a retenu notre attention: dans de nombreux cas, bien avant l'éclatement du phénomène psychosomatique, au cours de l'enfance ou de l'adolescence du sujet, un symptôme corporel hystérique ou phobique transitoire a eu lieu à l'endroit même de la partie du corps ultérieurement atteinte, ou à distance d'elle, en lui étant relié par un effet de signifiant. Ce symptôme peut réapparaître dans la cure, ce sera l'occasion de l'analyser en profondeur.</w:t>
      </w:r>
      <w:r>
        <w:rPr>
          <w:rStyle w:val="Appleconvertedspace"/>
          <w:rFonts w:cs="Arial" w:ascii="Garamond" w:hAnsi="Garamond"/>
          <w:color w:val="222222"/>
        </w:rPr>
        <w:t> </w:t>
      </w:r>
      <w:r>
        <w:rPr>
          <w:rFonts w:cs="Arial" w:ascii="Garamond" w:hAnsi="Garamond"/>
          <w:color w:val="222222"/>
        </w:rPr>
        <w:br/>
        <w:t>Il nous semble que le symptôme hystérique ou phobique est en pareil cas greffé ou lié à une</w:t>
      </w:r>
      <w:r>
        <w:rPr>
          <w:rStyle w:val="Appleconvertedspace"/>
          <w:rFonts w:cs="Arial" w:ascii="Garamond" w:hAnsi="Garamond"/>
          <w:color w:val="222222"/>
        </w:rPr>
        <w:t> </w:t>
      </w:r>
      <w:r>
        <w:rPr>
          <w:rFonts w:cs="Arial" w:ascii="Garamond" w:hAnsi="Garamond"/>
          <w:color w:val="222222"/>
        </w:rPr>
        <w:br/>
        <w:t>fonction biologique particulière, localement ou à distance: le signifiant paraît soudé à un ensemble physiologique particulier.</w:t>
      </w:r>
      <w:r>
        <w:rPr>
          <w:rStyle w:val="Appleconvertedspace"/>
          <w:rFonts w:cs="Arial" w:ascii="Garamond" w:hAnsi="Garamond"/>
          <w:color w:val="222222"/>
        </w:rPr>
        <w:t> </w:t>
      </w:r>
      <w:r>
        <w:rPr>
          <w:rFonts w:cs="Arial" w:ascii="Garamond" w:hAnsi="Garamond"/>
          <w:color w:val="222222"/>
        </w:rPr>
        <w:br/>
        <w:t>Lorsque plus tard ce signifiant revient, le symptôme névrotique n'apparaît pas, mais il fait</w:t>
      </w:r>
      <w:r>
        <w:rPr>
          <w:rStyle w:val="Appleconvertedspace"/>
          <w:rFonts w:cs="Arial" w:ascii="Garamond" w:hAnsi="Garamond"/>
          <w:color w:val="222222"/>
        </w:rPr>
        <w:t> </w:t>
      </w:r>
      <w:r>
        <w:rPr>
          <w:rFonts w:cs="Arial" w:ascii="Garamond" w:hAnsi="Garamond"/>
          <w:color w:val="222222"/>
        </w:rPr>
        <w:br/>
        <w:t>fonctionner l'organe ou l'ensemble physiologique d'une manière continue et exagérée par rapport à l'homéostasie du corps. Un symptôme a donc eu lieu à un moment donné dans la vie du sujet, il est connecté par voie de signifiance à une zone du corps en état d'activité particulier dans l'histoire du développement biologique ou dans les fonctions homéostasiques de l'individu. Le retour du signifiant privilégiera ces fonctions qui deviendront pratiquement autonomes et entraîneront des lésions. Cette connexion entre un symptôme névrotique et une fonction physiologique établit le passage entre le désir de l'Autre et la jouissance du corps de l'Autre (qui est impossible). C'est à ce point d'articulation qu'il y a lieu d'intervenir. Il semble que le signifiant impose à un moment donné une autre hiérarchie des fonctions biologiques, mettant à nu de nouveaux phénotypes du corps: réponses inadaptées à une défaillance du langage qui, en fait, porte sur les zones les moins spécialisées du système nerveux. Cette interaction du signifiant sur les organes qui vont répondre par des manifestations phylogénétiques ou embryologiques antérieures, est peut-être justement la démonstration - l'une des démonstrations - de ce que le langage n'est pas un organe.</w:t>
      </w:r>
      <w:r>
        <w:rPr>
          <w:rStyle w:val="Appleconvertedspace"/>
          <w:rFonts w:cs="Arial" w:ascii="Garamond" w:hAnsi="Garamond"/>
          <w:color w:val="222222"/>
        </w:rPr>
        <w:t> </w:t>
      </w:r>
      <w:r>
        <w:rPr>
          <w:rFonts w:cs="Arial" w:ascii="Garamond" w:hAnsi="Garamond"/>
          <w:color w:val="222222"/>
        </w:rPr>
        <w:br/>
        <w:br/>
        <w:t>III- Le phénomène psychosomatique chez Fritz Zorn :</w:t>
      </w:r>
      <w:r>
        <w:rPr>
          <w:rStyle w:val="Appleconvertedspace"/>
          <w:rFonts w:cs="Arial" w:ascii="Garamond" w:hAnsi="Garamond"/>
          <w:color w:val="222222"/>
        </w:rPr>
        <w:t> </w:t>
      </w:r>
      <w:r>
        <w:rPr>
          <w:rFonts w:cs="Arial" w:ascii="Garamond" w:hAnsi="Garamond"/>
          <w:color w:val="222222"/>
        </w:rPr>
        <w:br/>
        <w:br/>
        <w:t>1. Présentation :</w:t>
      </w:r>
      <w:r>
        <w:rPr>
          <w:rStyle w:val="Appleconvertedspace"/>
          <w:rFonts w:cs="Arial" w:ascii="Garamond" w:hAnsi="Garamond"/>
          <w:color w:val="222222"/>
        </w:rPr>
        <w:t> </w:t>
      </w:r>
      <w:r>
        <w:rPr>
          <w:rFonts w:cs="Arial" w:ascii="Garamond" w:hAnsi="Garamond"/>
          <w:color w:val="222222"/>
        </w:rPr>
        <w:br/>
        <w:br/>
        <w:t>Fritz ZORN, pseudonyme qui signifie colère, de son vrai nom Fritz ANGST, la peur, est né en suisse en 1944. Il a eu, on pourrait dire, la chance d’avoir été élevé sur la côte zurichoise, l’endroit où les familles suisse les plus riches habitaient, mais lui ne considérait pas cela comme ça, mais au contraire comme une malédiction qui lui est tombé dessus lui gâchant sa vie et même l’emmenant à la mort. En effet l’éducation de ses parents qui revenait à l’éducation de ce milieu ne lui a amené que malheur et frustration, selon lui. Dans son autobiographie « MARS », Fritz ZORN raconte la vie qu’il a eu et qu’il a subit même. En effet, il explique qu’il a eu une éducation bourgeoise, qu’il a été sage toute sa vie et que sa famille est dégénérée et c’est pourquoi dit-il qu’il a une lourde hérédité et qu’il a été abîmé par son milieu. Il a dû vivre ou même survivre, on peut le dire, passivement c’est-à-dire qu’il n’avait aucun pouvoir, aucune implication sur sa vie, il se laissait vivre comme on l’avait décidé pour lui. Ce sont d’ailleurs ses parents, inconsciemment, qui lui ont imposé cette vie, mais aussi indirectement le milieu bourgeois. Il dit que l’on ne lui a pas évité dans sa jeunesse la souffrance ou le malheur mais les problèmes et donc la capacité de les affronter. Il explique qu’il a vécu dans le meilleur des mondes possibles, où tout n’était que harmonie et bonheur mais que tout cela n’était que malheur car il a vécu dans un monde menteur. Mais tout cela il ne s’en ait absolument jamais rendu compte auparavant, il le dit lui-même: « De plus dans mes jeunes années, je n’aurais jamais été capable de formuler mes impressions et de prendre conscience de mes réactions, ce monde était harmonieux à l’extrême ». Il vivait avec ses parents dans un monde où il ne pouvait pas y avoir de divergence mais une seule pensée était autorisée ils ne savaient pas se disputer d’ailleurs. Il le dit: « nous ne savions pas comment on s’y prenait pour se disputer ». De ce fait lui et son entourage étaient toujours tous du même avis et ils n’utilisaient jamais le mot « non » car il était nous dit fritz ZORN: « superflu » et de ce fait dire oui est devenu une obligation. Ainsi il se conforma pendant toute sa vie et sut le faire à merveille à tout moment car il ne connaissait que ça depuis sa plus tendre enfance, il ne portait en aucun cas de jugement personnel et adoptait toujours les jugements des autres. De ce fait, il n’était pas habitué à apprécier les choses par lui-même et donc ce qui était « bon » ou « bien », ce sont les autres qui en décidaient et jamais lui. Il n’eut alors aucune aptitude et ne put jamais ressentir quelque sentiment spontané face à des préférences ou des avis pour des objets, des personnes… Il fut donc dans une situation où il avait un point de vue erroné de la vie, il vivait comme dans un cocon où il pensait que ce qu’il savait et comment il voyait les choses était la meilleure façon de faire et de ce fait se croyait plus élevé que les autres qui pensaient différemment. Pour lui, il savait précisément et avec exactitude ce qui était bon ou mauvais, c’est-à-dire les choses anciennes étaient bonnes et celles modernes mauvaises. Mais cette vision qu’il avait l’entraîna à rabaisser les autres et il se rendit compte de son erreur, mais plus tard, peut-être même trop tard. Il le dit très bien : « J’avais ainsi plus ou moins annexé le domaine « des choses élevées » et pouvais me permettre de regarder avec dédain ceux qui n’était pas arrivés aussi haut sans entrevoir à quel point mon apparente supériorité était vide. Il reconnaît quand il écrit ce livre qu’à cette époque il avait une faible personnalité. Il s’était installé dans un système de mensonges où pour être simplement poli avec n’importe qui il devait avoir la même opinion que la personne et pour cela il ne pouvait pas être sincère et c’est ainsi comme il le dit, qu’il a gâché toutes les amitiés qu’il aurait pu avoir. Durant toute son autobiographie Fritz ZORN nous relate des anecdotes de son enfance et de son adolescence pour nous expliquer et nous faire comprendre la vie qu’il a mené, qu’il a subit et tous les stratagèmes que son milieu a mis en place pour rester dans une vie totalement harmonieuse. Il veut en effet montrer les preuves de ce qu’il dit avec sa phrase connue: « J’ai été éduqué à mort ». Il écrit avec Mars, non pas son autobiographie, mais l’histoire de sa maladie dans le but d’aller au-delà ce passé qui a été désastreux pour lui, jusqu’à même proclamer: « plutôt le cancer que l’harmonie ». Ayant toujours eu ce style de vie, il n’eût jamais beaucoup d’amis, même pas du tout, et pendant toute son enfance et son adolescence, il se consacrait plus à ses études et restait la majorité du temps tout seul chez ses parents. Mais pendant ses études à l’université il était un peu moins assidu et préférait rester à l’université que rester chez lui. Alors, il restait de longues heures tout seul là-bas à boire des cafés. Puis il travailla comme professeur dans une école et prit un appartement proche de là et il fit une grosse dépression. Il ne trouvait d’intérêt à rien, il se trouvait toujours seul même quand il était en collectivité, il était en grande solitude intérieure. Il lui arrivait souvent de se trouver devant son bureau à écrire des mots comme tristesse, solitude … sans l’avoir décidé de lui-même comme si son inconscient ressortait sans qu’il l’ait voulu, comme si il ne se rendait pas compte à quel point il était mal. Il nous dit: « toutefois la raison pour laquelle je ne voulais plus rien réaliser, c’était sans doute que plus rien ne me faisait plaisir ». Durant cette époque, une tumeur se développa sur son cou qui ne le gênait pas et ne lui faisait pas mal mais comme elle durait il la fit examiner par des médecins. Mais avant le diagnostic il savait qu’il était atteint du cancer et pour lui c’était naturel car c’était la conséquence de toute la souffrance accumulée qu’il avait ravalée pendant des années et qui ne restait plus à l’intérieur de lui mais explosa et ce qui détruisit son corps. Il fut donc opéré, ce qui pour lui était synonyme de mort associée à une résurrection. En effet, il dit: « je pressentais que j’étais mûr pour la mort et que je ne pouvais espérer, au mieux, que de trouver peut-être, après ma mort symbolique, la voie d’une vie nouvelle et meilleure. De plus le fait qu’il ne pouvait aimer et tous les travers que sa vie à amené, il se qualifiait de névrosé c’est-à-dire comme quelque un atteint d’un « dérèglement » mental, et même une névrose grave puisqu’elle a entraîné des conséquences physiques graves comme le cancer, ce qu’il exprime comme: « Le cancer n’est que l’illustration corporelle de l’état de mon âme. » Après il fit une psychothérapie pour tenter de guérir de sa maladie de l’âme et laissa les médecins le guérir de sa maladie physique, le cancer. Il avait espoir de guérir, mais pour lui il devait d’abord retirer sa maladie psychique pour guérir du cancer car comme il le dit: «  C’est la douleur de l’âme, sans voile et sans masque, qui jette le corps de tous côtés dans un désespoir impuissant et sans issue et que le sentiment de l’échec me calcine l’âme et le corps. ». De cette situation il se sentait le besoin d’écrire et de communiquer. Il meurt à 32 ans à l’hôpital, la veille de l’édition de son livre, mais il meurt dans un état où il avait parfaitement exprimé, expliqué et de même compris son état psychique et physique. Pour lui, avec la vie qu’il avait mené et subit de par son éducation il ne pouvait que « finir » comme ça, mais eut toujours un espoir de guérir et de se refaire une nouvelle vie.</w:t>
      </w:r>
      <w:r>
        <w:rPr>
          <w:rStyle w:val="Appleconvertedspace"/>
          <w:rFonts w:cs="Arial" w:ascii="Garamond" w:hAnsi="Garamond"/>
          <w:color w:val="222222"/>
        </w:rPr>
        <w:t> </w:t>
      </w:r>
      <w:r>
        <w:rPr>
          <w:rFonts w:cs="Arial" w:ascii="Garamond" w:hAnsi="Garamond"/>
          <w:color w:val="222222"/>
        </w:rPr>
        <w:br/>
        <w:br/>
        <w:t>2- Analyse :</w:t>
      </w:r>
      <w:r>
        <w:rPr>
          <w:rStyle w:val="Appleconvertedspace"/>
          <w:rFonts w:cs="Arial" w:ascii="Garamond" w:hAnsi="Garamond"/>
          <w:color w:val="222222"/>
        </w:rPr>
        <w:t> </w:t>
      </w:r>
      <w:r>
        <w:rPr>
          <w:rFonts w:cs="Arial" w:ascii="Garamond" w:hAnsi="Garamond"/>
          <w:color w:val="222222"/>
        </w:rPr>
        <w:br/>
        <w:br/>
        <w:t>2.1. Les signifiants et les noms propres chez Fritz Zorn :</w:t>
      </w:r>
      <w:r>
        <w:rPr>
          <w:rStyle w:val="Appleconvertedspace"/>
          <w:rFonts w:cs="Arial" w:ascii="Garamond" w:hAnsi="Garamond"/>
          <w:color w:val="222222"/>
        </w:rPr>
        <w:t> </w:t>
      </w:r>
      <w:r>
        <w:rPr>
          <w:rFonts w:cs="Arial" w:ascii="Garamond" w:hAnsi="Garamond"/>
          <w:color w:val="222222"/>
        </w:rPr>
        <w:br/>
        <w:br/>
        <w:t>Jean, Guir, psychanalyste lacanien, s’est intéressé dans son œuvre à Fritz Zorn et à son livre « Mars », qui pour lui explique les thèmes et l’ensemble des paramètres de ceux qui souffrent de phénomènes psychosomatiques graves, sous deux aspects. Tout d’abord, il interprète son discours, qui pour J.Guir est empli de signifiants. Il va pour cela faire un travail par rapport aux termes allemands et français et la consistance qu’ils apportent. Il commence par parler de son nom de plume, Zorn que d’ailleurs celui-ci a choisi et signifie colère, en comparaison à son nom de famille, Angst qui évoque l’angoisse. Dans le texte allemand, F. Zorn, qui dit que sa tumeur, son lymphome malin est des « larmes rentrées », c'est-à-dire des larmes ingérées, avalées de travers, gobées, il utilise beaucoup de relations lexicales de mots dont les sons sont différents, mais leurs écritures proches. Il ajoute aussi que dans sa jeunesse il se sentait comme portant au cou une corneille morte et que, sous le regard des femmes, il n’avait pas conscience de ce fait scandaleux. Il redoutait d’ailleurs leurs regards. En français, comme en allemand, oiseau ou « vogel » a une connotation sexuelle, ce thème de l’oiseau réapparait plusieurs fois dans l’œuvre : l’oiseau qui tombe, les oiseaux migrateurs qui tuent leurs petits…A travers son fantasme à l’origine de sa maladie, il met en place quelque chose qui est de l’ordre de l’ingestion d’un signifiant incluant les phonèmes Ket R, d’ailleurs le K (R) revient en permanence dans son discours, plusieurs mots allemands, mais aussi dans Karcinome, KZ, Krake, qui signifie pieuvre et sert à exprimer sa haine de Dieu. Dans son livre, il se compare à un « Einsiedler Krebs », un Bernard-l’hermite. De plus, le lieu de vie de ses parents commence par un K.</w:t>
      </w:r>
      <w:r>
        <w:rPr>
          <w:rStyle w:val="Appleconvertedspace"/>
          <w:rFonts w:cs="Arial" w:ascii="Garamond" w:hAnsi="Garamond"/>
          <w:color w:val="222222"/>
        </w:rPr>
        <w:t> </w:t>
      </w:r>
      <w:r>
        <w:rPr>
          <w:rFonts w:cs="Arial" w:ascii="Garamond" w:hAnsi="Garamond"/>
          <w:color w:val="222222"/>
        </w:rPr>
        <w:br/>
        <w:t>F. Zorn, nous apprend que beaucoup d’hommes de sa famille s’appellent Gottfried, le père de sa mère, de son père, son père lui-même… J. Guir nous indique que les liens de parenté fondés sur des prénoms identiques retrouvés dans les lignées paternelles et maternelles sembleraient être un facteur favorisant l’éclosion des phénomènes psychosomatiques.</w:t>
      </w:r>
      <w:r>
        <w:rPr>
          <w:rStyle w:val="Appleconvertedspace"/>
          <w:rFonts w:cs="Arial" w:ascii="Garamond" w:hAnsi="Garamond"/>
          <w:color w:val="222222"/>
        </w:rPr>
        <w:t> </w:t>
      </w:r>
      <w:r>
        <w:rPr>
          <w:rFonts w:cs="Arial" w:ascii="Garamond" w:hAnsi="Garamond"/>
          <w:color w:val="222222"/>
        </w:rPr>
        <w:br/>
        <w:t>De plus, l’utilisation de déformations linguistique du nom propre au profit d’un signifiant qui va faire écho à l’image du corps du sujet est un processus fréquemment rencontré dans l’histoire des patients souffrant de phénomènes psychosomatiques.</w:t>
      </w:r>
      <w:r>
        <w:rPr>
          <w:rStyle w:val="Appleconvertedspace"/>
          <w:rFonts w:cs="Arial" w:ascii="Garamond" w:hAnsi="Garamond"/>
          <w:color w:val="222222"/>
        </w:rPr>
        <w:t> </w:t>
      </w:r>
      <w:r>
        <w:rPr>
          <w:rFonts w:cs="Arial" w:ascii="Garamond" w:hAnsi="Garamond"/>
          <w:color w:val="222222"/>
        </w:rPr>
        <w:br/>
        <w:br/>
        <w:t>2.2. D’une identification à des mythes comme quête d’une identité en souffrance.</w:t>
      </w:r>
      <w:r>
        <w:rPr>
          <w:rStyle w:val="Appleconvertedspace"/>
          <w:rFonts w:cs="Arial" w:ascii="Garamond" w:hAnsi="Garamond"/>
          <w:color w:val="222222"/>
        </w:rPr>
        <w:t> </w:t>
      </w:r>
      <w:r>
        <w:rPr>
          <w:rFonts w:cs="Arial" w:ascii="Garamond" w:hAnsi="Garamond"/>
          <w:color w:val="222222"/>
        </w:rPr>
        <w:br/>
        <w:t>Il est difficile d'analyser Fritz Zorn, car nous ne pouvons pas illustrer les concepts avec des éléments cliniques de Zorn- patient, des éléments que nous ne possédons pas véritablement, comme lorsqu’il y a une relation thérapeutique. Il faut donc limiter l'approche aux traces du fonctionnement mental persistant que l'auteur de Mars nous révèle dans son texte descripteur de l'irruption de sa maladie, en explorant tout particulièrement le domaine du mythe, que Wilfred Ruprecht Bion définit comme l'une des trois dimensions de la personnalité, et que Fritz Zorn nous désigne comme à la fois « contenant et contenu » de sa publication.</w:t>
      </w:r>
      <w:r>
        <w:rPr>
          <w:rStyle w:val="Appleconvertedspace"/>
          <w:rFonts w:cs="Arial" w:ascii="Garamond" w:hAnsi="Garamond"/>
          <w:color w:val="222222"/>
        </w:rPr>
        <w:t> </w:t>
      </w:r>
      <w:r>
        <w:rPr>
          <w:rFonts w:cs="Arial" w:ascii="Garamond" w:hAnsi="Garamond"/>
          <w:color w:val="222222"/>
        </w:rPr>
        <w:br/>
        <w:t>Zorn, nous fournit le témoignage en son livre d’étonnants carrefours et convergences d'analyse théorique, concernant les modalités de traitement de la psyché et des émotions.</w:t>
      </w:r>
      <w:r>
        <w:rPr>
          <w:rStyle w:val="Appleconvertedspace"/>
          <w:rFonts w:cs="Arial" w:ascii="Garamond" w:hAnsi="Garamond"/>
          <w:color w:val="222222"/>
        </w:rPr>
        <w:t> </w:t>
      </w:r>
      <w:r>
        <w:rPr>
          <w:rFonts w:cs="Arial" w:ascii="Garamond" w:hAnsi="Garamond"/>
          <w:color w:val="222222"/>
        </w:rPr>
        <w:br/>
        <w:t>Pour décrire l'homme qui s'incarne dans le mythe de Mars, il faut procéder à une reconstruction de ses repères d'identité, choix identificatoires et modes d’expressions, tant à partir des éléments d'auto-observation qu’il propose lui-même qu'à partir de ceux fournis en contrepoints et différences par sa collègue d’étude Monique Verrey et son préfacier Adolf Muschg.</w:t>
      </w:r>
      <w:r>
        <w:rPr>
          <w:rStyle w:val="Appleconvertedspace"/>
          <w:rFonts w:cs="Arial" w:ascii="Garamond" w:hAnsi="Garamond"/>
          <w:color w:val="222222"/>
        </w:rPr>
        <w:t> </w:t>
      </w:r>
      <w:r>
        <w:rPr>
          <w:rFonts w:cs="Arial" w:ascii="Garamond" w:hAnsi="Garamond"/>
          <w:color w:val="222222"/>
        </w:rPr>
        <w:br/>
        <w:t>Le livre écrit par Fritz Zorn, s'expose en lui-même pathétiquement comme un réquisitoire et une observation à vocation exemplaire, avec une rare capacité d'auto-« vivisection » pour reprendre l'image prégnante de Muschg. C'est pourquoi d'autres éclairages sur sa vie, auront l'utilité de mettre en évidence combien cette tentative autobiographique, nous expose en fait un cruel témoignage illustrant les échecs d'individuation d'un homme dans son évolution globale, et la façon dont les processus dynamiques et économiques d'une pensée (dans ses raisonnements et c'est vécu émotionnel, conscients et inconscients) s’assujettissent aux limites balisées d'un modèle particulier de croissance de l'appareil mental, jusqu'en ses désespérés essais de transformations créatrices.</w:t>
      </w:r>
      <w:r>
        <w:rPr>
          <w:rStyle w:val="Appleconvertedspace"/>
          <w:rFonts w:cs="Arial" w:ascii="Garamond" w:hAnsi="Garamond"/>
          <w:color w:val="222222"/>
        </w:rPr>
        <w:t> </w:t>
      </w:r>
      <w:r>
        <w:rPr>
          <w:rFonts w:cs="Arial" w:ascii="Garamond" w:hAnsi="Garamond"/>
          <w:color w:val="222222"/>
        </w:rPr>
        <w:br/>
        <w:t>Cet homme, l'auteur, docteur en lettres, professeur d'espagnol et de portugais à Zurich, a été publié à titre posthume en 1977, et n'aura donc rien su de l'impact public de son livre, puisqu'il est décédé à 32 ans, des suites de son lymphome malin, et ce, quelques heures après avoir reçu la lettre de l'éditeur lui annonçant enfin, en accepter la publication.</w:t>
      </w:r>
      <w:r>
        <w:rPr>
          <w:rStyle w:val="Appleconvertedspace"/>
          <w:rFonts w:cs="Arial" w:ascii="Garamond" w:hAnsi="Garamond"/>
          <w:color w:val="222222"/>
        </w:rPr>
        <w:t> </w:t>
      </w:r>
      <w:r>
        <w:rPr>
          <w:rFonts w:cs="Arial" w:ascii="Garamond" w:hAnsi="Garamond"/>
          <w:color w:val="222222"/>
        </w:rPr>
        <w:br/>
        <w:t>Fritz Zorn est le pseudonyme de Fritz Angst; mais ce pseudonyme résulte d'une ultime soumission sociale aux exigences éditoriales souhaitant préserver les proches de l'auteur, des effets de cette publication.</w:t>
      </w:r>
      <w:r>
        <w:rPr>
          <w:rStyle w:val="Appleconvertedspace"/>
          <w:rFonts w:cs="Arial" w:ascii="Garamond" w:hAnsi="Garamond"/>
          <w:color w:val="222222"/>
        </w:rPr>
        <w:t> </w:t>
      </w:r>
      <w:r>
        <w:rPr>
          <w:rFonts w:cs="Arial" w:ascii="Garamond" w:hAnsi="Garamond"/>
          <w:color w:val="222222"/>
        </w:rPr>
        <w:br/>
        <w:t>Zorn est cependant l'identité d'auteur qu'il a choisie et précisée comme telle à des amis sous forme testamentaire.</w:t>
      </w:r>
      <w:r>
        <w:rPr>
          <w:rStyle w:val="Appleconvertedspace"/>
          <w:rFonts w:cs="Arial" w:ascii="Garamond" w:hAnsi="Garamond"/>
          <w:color w:val="222222"/>
        </w:rPr>
        <w:t> </w:t>
      </w:r>
      <w:r>
        <w:rPr>
          <w:rFonts w:cs="Arial" w:ascii="Garamond" w:hAnsi="Garamond"/>
          <w:color w:val="222222"/>
        </w:rPr>
        <w:br/>
        <w:t>Les germanistes auront repéré qu’en cette opération l'homme « Fritz-Peur » (Fritz-Inquiétude) se change en auteur « Fritz-Colère ».</w:t>
      </w:r>
      <w:r>
        <w:rPr>
          <w:rStyle w:val="Appleconvertedspace"/>
          <w:rFonts w:cs="Arial" w:ascii="Garamond" w:hAnsi="Garamond"/>
          <w:color w:val="222222"/>
        </w:rPr>
        <w:t> </w:t>
      </w:r>
      <w:r>
        <w:rPr>
          <w:rFonts w:cs="Arial" w:ascii="Garamond" w:hAnsi="Garamond"/>
          <w:color w:val="222222"/>
        </w:rPr>
        <w:br/>
        <w:t>Dans son texte il nous révélera que ses amis étudiants l’appelaient familièrement « Fédérico» (en un probable hommage identificatoire à Fédérico Garcia Lorca). On remarquera qu'il n'en retient pas pour autant, ce prénom littéraire identificatoire auréolé précisément de ses propres capacités artistiques littéraires et théâtrales et de son goût pour la littérature ibérique ; en effet il conserve « Fritz » le prénom spécifique à son identité. Il ne choisit pas finalement non plus le patronyme « Roth » auquel il s'était longtemps arrêté, selon Monique Verrey, pour remplacer « l’angst » d'origine, mais se désigne finalement : «  Zorn ».</w:t>
      </w:r>
      <w:r>
        <w:rPr>
          <w:rStyle w:val="Appleconvertedspace"/>
          <w:rFonts w:cs="Arial" w:ascii="Garamond" w:hAnsi="Garamond"/>
          <w:color w:val="222222"/>
        </w:rPr>
        <w:t> </w:t>
      </w:r>
      <w:r>
        <w:rPr>
          <w:rFonts w:cs="Arial" w:ascii="Garamond" w:hAnsi="Garamond"/>
          <w:color w:val="222222"/>
        </w:rPr>
        <w:br/>
        <w:t>Cet homme était le fils aîné d'une fratrie de deux garçons nés à trois ans d'écart. Son texte, ne nous précise pas s'il a été le premier enfant viable, et si la fratrie s'est agrandie ensuite avec d'autres enfants ; il n'évoque qu’qu’incidemment d'ailleurs son frère cadet.</w:t>
      </w:r>
      <w:r>
        <w:rPr>
          <w:rStyle w:val="Appleconvertedspace"/>
          <w:rFonts w:cs="Arial" w:ascii="Garamond" w:hAnsi="Garamond"/>
          <w:color w:val="222222"/>
        </w:rPr>
        <w:t> </w:t>
      </w:r>
      <w:r>
        <w:rPr>
          <w:rFonts w:cs="Arial" w:ascii="Garamond" w:hAnsi="Garamond"/>
          <w:color w:val="222222"/>
        </w:rPr>
        <w:br/>
        <w:t>Son père, architecte de métier avait pris la succession du travail de son beau-père Gottfried, surnommé en famille « petit père », restaurateur de monuments et d'églises. Ce « petit père » dont la femme réclamait avec insuccès, le plaisir de valser restait réfractaire à la valse désirée, à cause du « vertige », et trônait à son bureau entre deux tableaux de crucifixion, l’un grandeur nature et l'autre en miniature.</w:t>
      </w:r>
      <w:r>
        <w:rPr>
          <w:rStyle w:val="Appleconvertedspace"/>
          <w:rFonts w:cs="Arial" w:ascii="Garamond" w:hAnsi="Garamond"/>
          <w:color w:val="222222"/>
        </w:rPr>
        <w:t> </w:t>
      </w:r>
      <w:r>
        <w:rPr>
          <w:rFonts w:cs="Arial" w:ascii="Garamond" w:hAnsi="Garamond"/>
          <w:color w:val="222222"/>
        </w:rPr>
        <w:br/>
        <w:t>Détails à retenir quand on apprend que depuis des générations le prénom légué de père en fils dans la famille paternelle a été « Gottfried » (« Paix-Dieu »). Se sont donc succédé avant l'auteur, plusieurs générations de Gottfried Angst, textuellement traduisible en « Paix-Dieu Peur ». Il s'ensuit qu'au total, après ces générations éteintes de «Gottfried Angst», Fritz Angst vivait en co-existence auprès des deux générations précédentes de ses grands-pères et de son père, tous les trois appelés « Gottfried »…</w:t>
      </w:r>
      <w:r>
        <w:rPr>
          <w:rStyle w:val="Appleconvertedspace"/>
          <w:rFonts w:cs="Arial" w:ascii="Garamond" w:hAnsi="Garamond"/>
          <w:color w:val="222222"/>
        </w:rPr>
        <w:t> </w:t>
      </w:r>
      <w:r>
        <w:rPr>
          <w:rFonts w:cs="Arial" w:ascii="Garamond" w:hAnsi="Garamond"/>
          <w:color w:val="222222"/>
        </w:rPr>
        <w:br/>
        <w:t>Par quel cheminement familial mystérieux a-t-il lui-même échappé à cette ancestrale coutume de la répétition du prénom Gottfried ? Et qu'est-il arrivé avec cette transformation d'une transmission de l'identique « Paix-Dieu » vers une identité Fritz bien différente d'une généalogie paternelle et maternelle ?</w:t>
      </w:r>
      <w:r>
        <w:rPr>
          <w:rStyle w:val="Appleconvertedspace"/>
          <w:rFonts w:cs="Arial" w:ascii="Garamond" w:hAnsi="Garamond"/>
          <w:color w:val="222222"/>
        </w:rPr>
        <w:t> </w:t>
      </w:r>
      <w:r>
        <w:rPr>
          <w:rFonts w:cs="Arial" w:ascii="Garamond" w:hAnsi="Garamond"/>
          <w:color w:val="222222"/>
        </w:rPr>
        <w:br/>
        <w:t>Monique Verrey souligne combien Fritz Angst aimait jouer avec les sons des mots et le langage et elle remarque, sans doute avec justesse, combien ces noms ont pu avoir d'importance pour lui.</w:t>
      </w:r>
      <w:r>
        <w:rPr>
          <w:rStyle w:val="Appleconvertedspace"/>
          <w:rFonts w:cs="Arial" w:ascii="Garamond" w:hAnsi="Garamond"/>
          <w:color w:val="222222"/>
        </w:rPr>
        <w:t> </w:t>
      </w:r>
      <w:r>
        <w:rPr>
          <w:rFonts w:cs="Arial" w:ascii="Garamond" w:hAnsi="Garamond"/>
          <w:color w:val="222222"/>
        </w:rPr>
        <w:br/>
        <w:t>Fritz décrit son « pauvre père », « quelconque et millionnaire de la Rive dorée de Zurich, avec un infarctus et 60 ans de frustration », comme un homme « intelligent, doué, talentueux, cultivé, délicat et noble (…) né pour l'activité créatrice », calme, tranquille, placide, poli, dépressif, souvent fatigué, un job résigné ayant « laissé ses aptitudes en friche » aimant la musique triste et romantique surtout Schubert et son « voyage d'hiver », un maître du « pas comparable », des patients et des réussites ennuyeuses, mais qui pourtant bien qu’areligieux, explosait de colère lorsqu'on lui parlait de Dieu.</w:t>
      </w:r>
      <w:r>
        <w:rPr>
          <w:rStyle w:val="Appleconvertedspace"/>
          <w:rFonts w:cs="Arial" w:ascii="Garamond" w:hAnsi="Garamond"/>
          <w:color w:val="222222"/>
        </w:rPr>
        <w:t> </w:t>
      </w:r>
      <w:r>
        <w:rPr>
          <w:rFonts w:cs="Arial" w:ascii="Garamond" w:hAnsi="Garamond"/>
          <w:color w:val="222222"/>
        </w:rPr>
        <w:br/>
        <w:t>Selon Zorn sa « pauvre mère » était la reine du « ou bien, ou bien », résolvant les problèmes par un « c'est compliqué », évitant les conflits, cérémonieuse et affecté en société, une mère « caméléon » conventionnellement soumise au point de vue paternel et familial, n'ayant osé qu'une seule fois se plaindre devant son fils « qu'au fond elle aimerait bien être gaie » mais que « tout simplement ce n'était pas possible ».</w:t>
      </w:r>
      <w:r>
        <w:rPr>
          <w:rStyle w:val="Appleconvertedspace"/>
          <w:rFonts w:cs="Arial" w:ascii="Garamond" w:hAnsi="Garamond"/>
          <w:color w:val="222222"/>
        </w:rPr>
        <w:t> </w:t>
      </w:r>
      <w:r>
        <w:rPr>
          <w:rFonts w:cs="Arial" w:ascii="Garamond" w:hAnsi="Garamond"/>
          <w:color w:val="222222"/>
        </w:rPr>
        <w:br/>
        <w:t>Dans ses descriptions il ne fournit aucune anecdote relationnelle de son enfance entre lui et ses parents, (pas même à propos de la seule dispute parentale qu'il évoque pour démontrer leur inaptitude à la technique du conflit). L’élément relationnel tient semble-t-il essentiellement en sa préoccupation dominante d'être tout à fait conforme et mimétique à ce que fait son entourage familial, en évitant toute relation conflictuelle de non-conformité.</w:t>
      </w:r>
      <w:r>
        <w:rPr>
          <w:rStyle w:val="Appleconvertedspace"/>
          <w:rFonts w:cs="Arial" w:ascii="Garamond" w:hAnsi="Garamond"/>
          <w:color w:val="222222"/>
        </w:rPr>
        <w:t> </w:t>
      </w:r>
      <w:r>
        <w:rPr>
          <w:rFonts w:cs="Arial" w:ascii="Garamond" w:hAnsi="Garamond"/>
          <w:color w:val="222222"/>
        </w:rPr>
        <w:br/>
        <w:t>Son cadet est celui à peine évoqué, en qui il repère l’hérétique, non conforme aux modèles parentaux, puisqu'il ose acquérir et écouter « le tango criminel » à la mode et vulgaire.</w:t>
      </w:r>
      <w:r>
        <w:rPr>
          <w:rStyle w:val="Appleconvertedspace"/>
          <w:rFonts w:cs="Arial" w:ascii="Garamond" w:hAnsi="Garamond"/>
          <w:color w:val="222222"/>
        </w:rPr>
        <w:t> </w:t>
      </w:r>
      <w:r>
        <w:rPr>
          <w:rFonts w:cs="Arial" w:ascii="Garamond" w:hAnsi="Garamond"/>
          <w:color w:val="222222"/>
        </w:rPr>
        <w:br/>
        <w:t>Pourtant avec le témoignage de Monique Verrey, on constate un certain nombre de traits relationnels bien spécifiques, que lui-même ne peut évoquer dans Mars. Citons plus particulièrement, sa relation très privilégiée, quasi fusionnelle à sa mère. Selon elle, la mère de Fritz est « cette dame grise dont il était la prolongation dans le temps et (qui) les miens parce qu'elle était tout le temps occupé à vivre sa vie concrète terre-à-terre, et brouillons ». Cette « gentille vieille dame sympathique » (FZ) dont il écrivait trouver « franchement ridicule qu'il (en) soit un parent » (FZ) était celle à qui pourtant, il apportait tous ses nouveaux puzzles, qu'elle réalisait avec délices et habilité. Il avait pour elle « des marques de tendresse que peu de femmes ont eu le bonheur de connaître dans leur vie ». M.Verrey fournit l'exemple de ce cadeau d'anniversaire préparé pour sa mère, long rébus absolument indéchiffrable qu'il avait peint lui-même sur des carreaux de faïences en 1972 ou 1973 avec des teintes délicates et des dessins amusants ; rébus resté mystérieux pendant deux semaines jusqu'à ce que la vieille dame découvre « en somnolant dans son bain » que la solution était des vers de Morgenstern représentant pour elle d'heureux souvenirs de jeunesse. Monique Verrey évoque un jour mémorable, où il exulta auprès de ses amis, d’être le seul à pouvoir recomposer le puzzle qu'il avait fabriqué ; en effet cette fois-ci sa mère restait en échec.</w:t>
      </w:r>
      <w:r>
        <w:rPr>
          <w:rStyle w:val="Appleconvertedspace"/>
          <w:rFonts w:cs="Arial" w:ascii="Garamond" w:hAnsi="Garamond"/>
          <w:color w:val="222222"/>
        </w:rPr>
        <w:t> </w:t>
      </w:r>
      <w:r>
        <w:rPr>
          <w:rFonts w:cs="Arial" w:ascii="Garamond" w:hAnsi="Garamond"/>
          <w:color w:val="222222"/>
        </w:rPr>
        <w:br/>
        <w:t>Très présente et active, cette mère était l'organisatrice de grande réception pour ses amis romanistes, à l'occasion des fêtes théâtrales qu’il présidait et des concours littéraires qu'il organisait.</w:t>
      </w:r>
      <w:r>
        <w:rPr>
          <w:rStyle w:val="Appleconvertedspace"/>
          <w:rFonts w:cs="Arial" w:ascii="Garamond" w:hAnsi="Garamond"/>
          <w:color w:val="222222"/>
        </w:rPr>
        <w:t> </w:t>
      </w:r>
      <w:r>
        <w:rPr>
          <w:rFonts w:cs="Arial" w:ascii="Garamond" w:hAnsi="Garamond"/>
          <w:color w:val="222222"/>
        </w:rPr>
        <w:br/>
        <w:t>Monique Verrey nous rapporte qu'après la mort de son fils, la mère de Fritz « se console de tous les rejets qu'elle essuie dans Mars, en se disant qu'étant donné l'égoïsme de son fils, toutes les fois qu'il l’appelait pour qu'ils aillent ensemble au restaurant, au cinéma ou au théâtre il devait le faire de bon cœur ». Dans sa lettre à Fritz disparu, elle considère le long regard muet qu'il échangeait avec sa mère, appelé juste avant sa mort, comme étant « le premier regard vers la dualité », esquisse peut-être enfin, du défusionnement d'une union qu'elle décrit en ces termes : « si ta mère a perçu dans ce dernier regard, une lueur nouvelle, elle devait y être. Car jamais personne ne t'a mieux connue, ni plus aimé que ta mère. Vous vous ressembliez trop pour qu’elle ait pu se tromper sur le sens, même le plus secret, d'un seul de tes regards. Voilà la merveille et voilà le drame de ta vie.</w:t>
      </w:r>
      <w:r>
        <w:rPr>
          <w:rStyle w:val="Appleconvertedspace"/>
          <w:rFonts w:cs="Arial" w:ascii="Garamond" w:hAnsi="Garamond"/>
          <w:color w:val="222222"/>
        </w:rPr>
        <w:t> </w:t>
      </w:r>
      <w:r>
        <w:rPr>
          <w:rFonts w:cs="Arial" w:ascii="Garamond" w:hAnsi="Garamond"/>
          <w:color w:val="222222"/>
        </w:rPr>
        <w:br/>
        <w:t>L'esprit de coeur et de corps, tu étais le jumeau de ta mère, à cette différence près qu'elle est femme et que tu étais homme. Aucune union ne pouvait être plus parfaite que la vôtre, et aucun détachement plus difficile ».</w:t>
      </w:r>
      <w:r>
        <w:rPr>
          <w:rStyle w:val="Appleconvertedspace"/>
          <w:rFonts w:cs="Arial" w:ascii="Garamond" w:hAnsi="Garamond"/>
          <w:color w:val="222222"/>
        </w:rPr>
        <w:t> </w:t>
      </w:r>
      <w:r>
        <w:rPr>
          <w:rFonts w:cs="Arial" w:ascii="Garamond" w:hAnsi="Garamond"/>
          <w:color w:val="222222"/>
        </w:rPr>
        <w:br/>
        <w:t>Cette gémellité fusionnelle plaiderait en faveur d’une impossible différenciation individuelle, du fait même d'une « non-naissance » psychique à la différence de tous ordres, différence créée par une identité définie et incarnée dans le somatopsychique d'une personne unique, impliquant a fortiori des vécus de conflits psychiques et relationnels au sein des jeux d'identifications.</w:t>
      </w:r>
      <w:r>
        <w:rPr>
          <w:rStyle w:val="Appleconvertedspace"/>
          <w:rFonts w:cs="Arial" w:ascii="Garamond" w:hAnsi="Garamond"/>
          <w:color w:val="222222"/>
        </w:rPr>
        <w:t> </w:t>
      </w:r>
      <w:r>
        <w:rPr>
          <w:rFonts w:cs="Arial" w:ascii="Garamond" w:hAnsi="Garamond"/>
          <w:color w:val="222222"/>
        </w:rPr>
        <w:br/>
        <w:t>Le goût immodéré de cet homme pour la fabrication de puzzles très sophistiqués, il en fera plus d'une centaine, peut être exploré sous plusieurs aspects, dont celui d'un essai de maîtrise d'auto engendrement d'une identité mise en pièces et sans cesse à reconstituer. Il développe une situation endémique généralisatrice et génératrice de l'état « puzzle ». De sorte que, « puzzlage », « dépuzzlage », « puzzlomanie », « puzzlocratie », « puzzlodoxie », « puzzlologie », « puzzlarchie », « puzzlopathologie » et tout un impressionnant florilège de jeux de mots emboîtables et imaginables à partir du mot « puzzle », utilisés avec « des trouvailles multilinguistiques », viennent parodier des situations sociales généralement fréquentes et historiques, sans jamais cependant contribuer à l'enrichissement d'une société. En fait bien au contraire, ils conduisent à un total appauvrissement de la langue commune censée avoir « réussi » à réduire tout échange et relation à un seul mot tout-puissant « puzzle », exclusif contenant et contenu de tous les sens…</w:t>
      </w:r>
      <w:r>
        <w:rPr>
          <w:rStyle w:val="Appleconvertedspace"/>
          <w:rFonts w:cs="Arial" w:ascii="Garamond" w:hAnsi="Garamond"/>
          <w:color w:val="222222"/>
        </w:rPr>
        <w:t> </w:t>
      </w:r>
      <w:r>
        <w:rPr>
          <w:rFonts w:cs="Arial" w:ascii="Garamond" w:hAnsi="Garamond"/>
          <w:color w:val="222222"/>
        </w:rPr>
        <w:br/>
        <w:t>Pour un homme friand, tel que lui, en jeux de mots, de lettres et de langage, un autre aspect inconscient de cette gémellité fusionnelle avec la mère, pourrait être également repérable dans la multiplication à l’infinie de ces mots-valises à partir de »puzzle », mot engendreur, qui avec ses deux lettres médianes jumelles quasi siamoises « ZZ » redoublées et répétées à plaisir par une continue réduplication, insiste visiblement sur la permanence du noyau de ces lettres gémellisées comme pièces incapable d'une vie autonome. Sans tomber dans l'anecdotique singulier pour en tirer une généralisation abusive, mais pour tenir compte de ce que Fritz Angst semble privilégier dans ses choix thématiques et dans leurs issues, on constatera cependant que ce redoublement orthographique de cette même lettre Z, va reproduire aussi étrangement cette figure de gémellité, dans l'écriture et la sonorité du pseudonyme de cet homme qui, quasiment identifié à ce «puzzle-puzzleur-puzzlé-puzzlant- à Zurich», selon le style de sa nouvelle, s'intitule l'auteur de l'identité : « Fritz Zorn ».</w:t>
      </w:r>
      <w:r>
        <w:rPr>
          <w:rStyle w:val="Appleconvertedspace"/>
          <w:rFonts w:cs="Arial" w:ascii="Garamond" w:hAnsi="Garamond"/>
          <w:color w:val="222222"/>
        </w:rPr>
        <w:t> </w:t>
      </w:r>
      <w:r>
        <w:rPr>
          <w:rFonts w:cs="Arial" w:ascii="Garamond" w:hAnsi="Garamond"/>
          <w:color w:val="222222"/>
        </w:rPr>
        <w:br/>
        <w:t>Cependant outre sa réussite bien connue dans la fabrication de puzzles, l'ami Fritz de Monique Verrey, s'était également acquis depuis ses études romanistes à l'université, une sérieuse réputation d'auteur de pièces de théâtre, de metteur en scène et d'acteur de ses propres pièces, dont il confectionnait de plus, aussi, d’admirables costumes, décors et marionnettes.</w:t>
      </w:r>
      <w:r>
        <w:rPr>
          <w:rStyle w:val="Appleconvertedspace"/>
          <w:rFonts w:cs="Arial" w:ascii="Garamond" w:hAnsi="Garamond"/>
          <w:color w:val="222222"/>
        </w:rPr>
        <w:t> </w:t>
      </w:r>
      <w:r>
        <w:rPr>
          <w:rFonts w:cs="Arial" w:ascii="Garamond" w:hAnsi="Garamond"/>
          <w:color w:val="222222"/>
        </w:rPr>
        <w:br/>
        <w:t>Quelques-uns, résumé par Monique Verrey dans sa Lettre à Fritz Zorn, nous témoigne en tout cas, combien était prédominante en la plupart de ses écrits, la tentative d'entrer dans une pensée à fonction mythique sous des modèles déformés de héros ou de thèmes de la mythologie connue. C'était pour lui son champ de prédilection. Elle repère certains thèmes bien représentatifs des relations de l'auteur à sa mère et à son propre huis-clos interne ; d'autres pièces lui semblent être plutôt des « anti-pièces » où il pouvait par exemple interpréter tous les rôles, en n’ayant besoin que de quelques voix masculines supplémentaires et une seule voix féminine. Une jeune étudiante offensée pour avoir reçu de lui un baiser indifférent et facile de pur professionnel de théâtre, lors d'une scène d'amour, à la première répétition d'une de ses farces, elle dit avoir été alors convaincue de l'homosexualité latente de Fritz. Quelques autres anecdotes méritent également d'être ici rapportées car elles illustrent bien l'autre versant actif de la facette passive que privilégie surtout son ami Fritz en son texte autobiographique, à tel point que ce texte se révèle ainsi nettement celui d'une autobiographie aux morceaux choisis de Fritz Angst, pour et par Fritz Zorn. Monique Verrey relate qu'il racontait avec fierté à ses amis, la consternation et l'amusement déclenchés dans sa famille par son premier spectacle de marionnettes, réalisé à sept ans, car chacun y avait retrouvé les scènes que sa propre grand-mère faisait régulièrement à ses bonnes !… Et pourtant, alors qu'il nous évoque la fréquence de l'évitement des conflits dans sa famille, il passe pourtant donc sous silence, ce souvenir apparemment apprécié de lui-même, et par conséquent sa capacité d'enfant à les avoir suffisamment repérés, pour réussir à en faire un tel usage représentatif ou cathartique (En psychanalyse, phénomène de libération à caractère émotionnel résultant de l'extériorisation d'affects refoulés dans le subconscient). Pareille anecdote nous aide aujourd'hui à mieux situer comment, adulte, il aurait pu fixer son choix ultérieur d'expression, sur ce mode théâtral permettant en fait, une représentation acceptable du conflit, sous la figure d'autres personnages. Lorsqu'il nous apprend qu'inquiets de son état névrotique, ses parents l'avaient adressé un psychothérapeute, il ne précise pas cependant que chacune de ses trois psychothérapies ont été suivie avec ce même thérapeute ; pas plus que l'éventuelle importance pour lui, d'un sens du patronyme de celui-ci. Or Monique Verrey insiste sur ce sens : Frei, c'est-à-dire « libre ». En se souvenant bien de tout ce que Fritz Angst avait coutume de privilégier dans ses récits et jeux, elle met en relation symbolique ce nom Frei avec le vrai nom Angst de Fritz (Libre-Peur). D'ailleurs Fritz-Angst-Zorn ne relate pas non plus, que son père l'aurait aiguillé vers ce psychothérapeute sur le conseil du médecin de famille, après sa plainte à ses parents de se penser homosexuel. Même si en apparence son texte paraît avoir été aseptisé (désinfecté, stérilisé) de toute référence relationnelle et transférantielle à cet homme, il faut toutefois remarquer qu'il lui restera fidèle.</w:t>
      </w:r>
      <w:r>
        <w:rPr>
          <w:rStyle w:val="Appleconvertedspace"/>
          <w:rFonts w:cs="Arial" w:ascii="Garamond" w:hAnsi="Garamond"/>
          <w:color w:val="222222"/>
        </w:rPr>
        <w:t> </w:t>
      </w:r>
      <w:r>
        <w:rPr>
          <w:rFonts w:cs="Arial" w:ascii="Garamond" w:hAnsi="Garamond"/>
          <w:color w:val="222222"/>
        </w:rPr>
        <w:br/>
        <w:t>L'auteur Fritz Zorn ne nous évoque pas non plus lui-même, un incident bien révélateur de l'incapacité de Fritz Angst à affronter une situation de réalité, en partageant avec d'autres l'angoisse quelle peut déclencher. Ainsi lors d'une partie de luge nocturne où chaque jeune étudiant avait choisi de partager une luge à deux places, il s'était attribué la plus petite des luges, impossible donc à cohabiter à deux. De plus, ayant été manifestement blessé au bras dans sa glissade par une embardée dans un arbre, il avait continué la soirée collective, comme si de rien n'était, en refusant tout soin, malgré le sang qui envahissait visiblement son bras, malgré l'insistance pressante des autres à vouloir le soigner. Dans «Mars » parmi la pléthore (l’abondance), des signes dits « névrotiques » qu’il répertorie, il citera toutefois, sa phobie du sang comme une conceptualisation théorique de ses observations pathognomiques : il lui fallait « fuir la présence du sang, la parole sur le sang, l'idée de sang » car le sang « incarnait tout ce que je ne voulais pas savoir, ce que je m'efforçais d'éviter, ce que j'avais rejeté et refoulé de ma vie sans problème et artificiellement harmonieuse » ; « le sang était la vérité et face à la vérité je sombrais dans le néant (…) » Car « je m'attendais à rester toujours intact, pur indemne ».</w:t>
      </w:r>
      <w:r>
        <w:rPr>
          <w:rStyle w:val="Appleconvertedspace"/>
          <w:rFonts w:cs="Arial" w:ascii="Garamond" w:hAnsi="Garamond"/>
          <w:color w:val="222222"/>
        </w:rPr>
        <w:t> </w:t>
      </w:r>
      <w:r>
        <w:rPr>
          <w:rFonts w:cs="Arial" w:ascii="Garamond" w:hAnsi="Garamond"/>
          <w:color w:val="222222"/>
        </w:rPr>
        <w:br/>
        <w:t>En somme, là où l'autobiographie de cet auteur nous fait souffrir de la cruauté d'une vie humaine non-individualisée dans son corps, sa pensée, ses émotions et ses relations, par une vie telle celle d'un animal « éduqué à mort », conforme à un idéal du groupe et à ce surmoi corporel bien décrit par Sami-Ali, les autres témoignages sur la vie de Fritz Angst, nous décrivent en fait, un homme ayant pu cependant manifester à sa façon, préoccupations et angoisse, un homme ayant pu réussir à donner à son individu une place sociale reconnue. La souffrance désespérée de cet homme fut que, malgré cette place sociale reconnue par le socius (élément social intervenant dans le comportement humain), il se vivait cependant sans constitution d'un espace intérieur différenciable pour lui comme l'est celui d'une identité immune et spécifique. Ces faits, anecdotes et observations constituent une compilation intéressante. Cependant ils ne nous offrent pas forcément les outils pour comprendre et éclairer la manière dont l'homme Fritz Angst utilisait ces vécus en lui-même.</w:t>
      </w:r>
      <w:r>
        <w:rPr>
          <w:rStyle w:val="Appleconvertedspace"/>
          <w:rFonts w:cs="Arial" w:ascii="Garamond" w:hAnsi="Garamond"/>
          <w:color w:val="222222"/>
        </w:rPr>
        <w:t> </w:t>
      </w:r>
      <w:r>
        <w:rPr>
          <w:rFonts w:cs="Arial" w:ascii="Garamond" w:hAnsi="Garamond"/>
          <w:color w:val="222222"/>
        </w:rPr>
        <w:br/>
        <w:t>C’est, en revanche, avec sa tentative d'auto-analyse dans « Mars », que le déroulement même du livre, nous expose en fait, plus directement et sous d’éloquentes et poignantes démonstrations, l'usage particulier qu’il peut traduire, sous forme publique et privée, des émotions et pensées en sa propre vie affective et intellectuelle. Dès les premières lignes, il prend la précaution de nous prévenir que son témoignage n'est pas son autobiographie, « mais seulement l'histoire et l'évolution d'un seul aspect de ma vie, même s'il en est justement l'aspect dominant, à savoir celui de ma maladie ». Il n'est toutefois pas certain que ce préambule prudent effet réussi à servir de frontière effective au développement et à l'usage de ses pensées. En suivant la chronologie de son récit, je rappellerai brièvement, la liste de ces effondrements successifs et répétitifs, surgissant à chaque dislocation (désarticulation, dissolution) du « groupe-Nous » auquel il s'identifiait dans sa totalité, que cette dislocation provienne de son extirpation (arrachement) « obligée » du groupe d'origine, du fait du passage de son statut d'enfant à celui d'étudiant, puis celui d'enseignant, ou qu’elle provienne d'un événement disruptif (brutal), rompant l'équilibre groupal habituel. Le « groupe-Nous » ayant eu chaque fois, pour lui, fonction d'enveloppe matricielle identifiante, lorsque cette enveloppe éclate ou l’expulse, la confrontation à l'absence d'une identité autonome, séparée et séparable, semble déclencher successivement, accès dépressifs, jaunisse, visions hallucinatoires, puis « tumeur indolore au cou». Ainsi le passage du « groupe-Nous-Famille » au « groupe Nous-Université », au « groupe-Nous-Romanistes », révèle pathétiquement la recherche d'une « peau groupale » dans sa quête aveugle d'identité indifférenciable ; et ce jusqu'à ce que la mort de son père disloque (brise) sans retour le « groupe-nous-Famille » d’origine, en démultipliant en lui des visions généalogiques de type «hallucinoses» conjuguées à des thèmes mélancoliques répétitifs, sans qu'aucune activité de liaisons mentales et affectives ne puissent véritablement s'établir en lui-même. Sami-Ali a pu décrire cette irruption de « visions » comme un « retour du refoulé en tant que contenu imaginaire et fonction de l'imaginaire », car celles-ci « équivalents d’hallucinations oniriques émergeant de la conscience vigile (…) le travail de deuil n'emprunte pas la voie déjà bloquée des rêves». Malheureusement « réponse à une impasse, cette prolifération d'un imaginaire dissocié, inassimilé, inassimilable, ne fait qu'aggraver l'impasse ».</w:t>
      </w:r>
      <w:r>
        <w:rPr>
          <w:rStyle w:val="Appleconvertedspace"/>
          <w:rFonts w:cs="Arial" w:ascii="Garamond" w:hAnsi="Garamond"/>
          <w:color w:val="222222"/>
        </w:rPr>
        <w:t> </w:t>
      </w:r>
      <w:r>
        <w:rPr>
          <w:rFonts w:cs="Arial" w:ascii="Garamond" w:hAnsi="Garamond"/>
          <w:color w:val="222222"/>
        </w:rPr>
        <w:br/>
        <w:t>Nous pouvons montrer à travers l’usage des pensées et du fonctionnement psychique de l’auteur de « Mars », une monovalence et une exclusion de la contradiction et des relations de complexité, ainsi qu’une absence de relation tierce entre principe de réalité et principe de plaisir.</w:t>
      </w:r>
      <w:r>
        <w:rPr>
          <w:rStyle w:val="Appleconvertedspace"/>
          <w:rFonts w:cs="Arial" w:ascii="Garamond" w:hAnsi="Garamond"/>
          <w:color w:val="222222"/>
        </w:rPr>
        <w:t> </w:t>
      </w:r>
      <w:r>
        <w:rPr>
          <w:rFonts w:cs="Arial" w:ascii="Garamond" w:hAnsi="Garamond"/>
          <w:color w:val="222222"/>
        </w:rPr>
        <w:br/>
        <w:t>Nous avons déjà fait remarquer combien Fritz-Zorn-Angst-Mars semble avoir débarrassé, et aseptisé son livre de tout élément de relation de transfert à son psychothérapeute, et à ses soignants quels qu'ils soient. On peut voir que, contrairement à l'apparence qui focalise toute la violence des émotions contre les parents, la mère, en particulier, la fonction sociale d'éducation bourgeoise bienséante, et un Dieu symbolique, cette autobiographie d'une maladie une fonction d’auto-psychisation parallèle à la psychothérapie, protégeant ainsi tous les soignants de cette violence. Mais cette tentative pathétique d’élaboration d'une souffrance ne permet en fait, qu'une évacuation désespérée de celle-ci, sans possible travail de liaison émotionnelle vivable. Il ne s'agit pas ici qu'une évacuation comparable à celle du psychotique traitant d'une émotion archaïque non-reçu et non-transformée par la mère quand Fritz Angst était nourrisson, mais plutôt d'une modalité de l'évacuation considérée comme l'unique solution pensable, par la propre capacité interne de la mère. Elle-même paraît assujettie en effet à l’aire protomentale de son groupe en cultivant l'alternative (« ou bien/ou bien ») et non l'articulation dans la pensée d'une dialectique conflictuelle.</w:t>
      </w:r>
      <w:r>
        <w:rPr>
          <w:rStyle w:val="Appleconvertedspace"/>
          <w:rFonts w:cs="Arial" w:ascii="Garamond" w:hAnsi="Garamond"/>
          <w:color w:val="222222"/>
        </w:rPr>
        <w:t> </w:t>
      </w:r>
      <w:r>
        <w:rPr>
          <w:rFonts w:cs="Arial" w:ascii="Garamond" w:hAnsi="Garamond"/>
          <w:color w:val="222222"/>
        </w:rPr>
        <w:br/>
        <w:t>Étant donné le remue-ménage contre-transférantiel non négligeable que cette publication déclenche chez tout lecteur en suscitant le plus souvent des prises de position de type « idéologique » (de tous ordres) en place d’un travail de réflexion et d'élaboration complexe, mais on peut penser que le rôle cathartique (libérateur) de cet écrit pour l'adulte Fritz Angst n'a pas pu développer cette « fonction de rêverie » désintoxiquante et transformante, qu’assurent parfois création littéraire et acte d’autobiographie, en remplacement de cette « rêverie maternelle » plus ou moins manquée pour le nourrisson Fritz. Bien au contraire. Il semble en effet qu'il a hypertrophié une fonction « d’anti-rêverie » dont le rôle à renforcer, au moins temporairement, la difficulté d'intériorisation du conflit, en la maintenant emprisonnée comme le décrit Sami-Ali, dans une « situation d'impasse » qui accentue le risque de basculement dans la somatisation. Nous en trouvons une illustration magistrale et tragique dans le sens univoque qu'il indique avoir assigné à sa psychothérapie. Il l’a entreprise non pour approfondir des aspects inconnus et pluridimensionnels de lui-même, mais comme un pari sur sa vie ou sa mort, un pari sur la mort symbolique ou la mort concrète, un pari sur la « résurrection » ou la « mort ». « Si je guéris, alors mon idée initiale de mort et de résurrection deviendra vérité ». Ce qui revient à se placer lui-même et placer la relation psychothérapique et le psychothérapeute dans une alternative de toute-puissance ou de toute-impuissance. Dans l'ensemble de ses développements, il va ainsi accumuler alternativement et en opposition jamais articulable en une solution tierce : ou bien des preuves vers la vie, le progrès, ou bien l’inverse, les preuves vers la mort. Cette alternative est toujours posée dans une réalité meurtrière de l'une des hypothèses contraires. Elle ressemble étrangement à l'équation qu’il pose concernant la présence OU la non-présence de sa mère, comme celle de la présence « concrète » du Bonheur ou de celle « concrète » du Malheur. Cette équation telle quelle, exclut la question de la présence ET de l'absence comme éléments qui, moments vécus en alternative dans l'expérience concrète, sont nécessairement conjoints (unis) dans l’expérience de leur mentalisation, à moins d'un trouble dans le développement de celle-ci. Telle qu'elle est posée par l'auteur, cette équation ramène à l'alternative shakespearienne d'Hamlet : « être ou ne pas être » ; choix tragique pour l'humain dont le destin tient en fait pourtant bien dans la double occurrence (fortuit, circonstance): « d’être Et de ne pas être », c'est-à-dire de « vivre ET aussi mourir » comme données fondamentales d'une expérience séculaire (ancestrale).</w:t>
      </w:r>
      <w:r>
        <w:rPr>
          <w:rStyle w:val="Appleconvertedspace"/>
          <w:rFonts w:cs="Arial" w:ascii="Garamond" w:hAnsi="Garamond"/>
          <w:color w:val="222222"/>
        </w:rPr>
        <w:t> </w:t>
      </w:r>
      <w:r>
        <w:rPr>
          <w:rFonts w:cs="Arial" w:ascii="Garamond" w:hAnsi="Garamond"/>
          <w:color w:val="222222"/>
        </w:rPr>
        <w:br/>
        <w:t>Ces quelques remarques cernent les signes manifestent d'une perturbation symptomatique du traitement des pensées, des émotions et du développement de l'appareil psychique. Fritz Angst a grandi dans une alternative excluant le plaisir au profit de la réalité « bien-séante », « bien-pensante » et conformiste. Dans sa révolte avec sa maladie, puisqu'au nom de son propre principe, la réalité avait paru évincer le plaisir, il appellera désormais Mars et Zorn pour que le principe de plaisir tente de prendre sa revanche, en évinçant le principe de réalité de sa psyché, du fait et en dépit de sa souffrance. Cependant la confrontation de plaisir et réalité en la psyché déclenche une guerre à mort, puisque du fait de leurs différences inconciliables, antagonistes, leur co-existence interne va rester impensable, faute d'outils capable de construire une voie tierce interne pour transformer les frustrations nées de cette existence conflictuelle. Le problème apparaît alors comme celui de la capacité à s'identifier, à se différencier de cette confrontation, et à identifier les différences sans mettre en péril la construction identitaire, et dont le Sujet lui-même. Mais c'est là que survient aussi la répétition de l'identique.</w:t>
      </w:r>
      <w:r>
        <w:rPr>
          <w:rStyle w:val="Appleconvertedspace"/>
          <w:rFonts w:cs="Arial" w:ascii="Garamond" w:hAnsi="Garamond"/>
          <w:color w:val="222222"/>
        </w:rPr>
        <w:t> </w:t>
      </w:r>
      <w:r>
        <w:rPr>
          <w:rFonts w:cs="Arial" w:ascii="Garamond" w:hAnsi="Garamond"/>
          <w:color w:val="222222"/>
        </w:rPr>
        <w:br/>
        <w:t>On peut voir avec l’œuvre, ses plaidoyers et les intentions de Zorn en vue d’une identification mythique et la quête d’une identité individuelle.</w:t>
      </w:r>
      <w:r>
        <w:rPr>
          <w:rStyle w:val="Appleconvertedspace"/>
          <w:rFonts w:cs="Arial" w:ascii="Garamond" w:hAnsi="Garamond"/>
          <w:color w:val="222222"/>
        </w:rPr>
        <w:t> </w:t>
      </w:r>
      <w:r>
        <w:rPr>
          <w:rFonts w:cs="Arial" w:ascii="Garamond" w:hAnsi="Garamond"/>
          <w:color w:val="222222"/>
        </w:rPr>
        <w:br/>
        <w:t>Le livre Mars comporte trois chapitres : le plus long, « Mars en exil », accumule des constats sur la fallacieuse (trompeuse, fausse) « harmonie » de son évolution personnelle, sans guère apparente, en lui-même et contre son environnement, et à laquelle il attribue le développement de son cancer.</w:t>
      </w:r>
      <w:r>
        <w:rPr>
          <w:rStyle w:val="Appleconvertedspace"/>
          <w:rFonts w:cs="Arial" w:ascii="Garamond" w:hAnsi="Garamond"/>
          <w:color w:val="222222"/>
        </w:rPr>
        <w:t> </w:t>
      </w:r>
      <w:r>
        <w:rPr>
          <w:rFonts w:cs="Arial" w:ascii="Garamond" w:hAnsi="Garamond"/>
          <w:color w:val="222222"/>
        </w:rPr>
        <w:br/>
        <w:t>Les deux autres qui suivent, « Ultima necat » (la dernière heure tue) et « Le chevalier, la mort et le diable », constituent une mise à nu symptomatique d'un fonctionnement psychique de révolte contre la souffrance, où, se fondant sur le thème du mythe biblique de job. L'auteur se déclare en « état de guerre totale » et, comme l'écrit son préfacier, un « anti job », qui donne à son « diable lâché la puissance de Belzébuth ».</w:t>
      </w:r>
      <w:r>
        <w:rPr>
          <w:rStyle w:val="Appleconvertedspace"/>
          <w:rFonts w:cs="Arial" w:ascii="Garamond" w:hAnsi="Garamond"/>
          <w:color w:val="222222"/>
        </w:rPr>
        <w:t> </w:t>
      </w:r>
      <w:r>
        <w:rPr>
          <w:rFonts w:cs="Arial" w:ascii="Garamond" w:hAnsi="Garamond"/>
          <w:color w:val="222222"/>
        </w:rPr>
        <w:br/>
        <w:t>Le mythe de Mars.</w:t>
      </w:r>
      <w:r>
        <w:rPr>
          <w:rStyle w:val="Appleconvertedspace"/>
          <w:rFonts w:cs="Arial" w:ascii="Garamond" w:hAnsi="Garamond"/>
          <w:color w:val="222222"/>
        </w:rPr>
        <w:t> </w:t>
      </w:r>
      <w:r>
        <w:rPr>
          <w:rFonts w:cs="Arial" w:ascii="Garamond" w:hAnsi="Garamond"/>
          <w:color w:val="222222"/>
        </w:rPr>
        <w:br/>
        <w:t>Fritz Angst, romaniste, docteur en lettres, avait une bonne culture en matière de mythologie classique gréco-romaine ; ses piécettes et pièces de théâtre en sont un témoignage car il développe des histoires de personnages aux noms mythiques, pour leur faire subir bien d'autres sorts, que ceux du mythe qu’ils illustrent. S'il s’inscrit dans son livre dans une conjuration (complot, conspiration) identificatoire à Mars, c'est bien en toute connaissance de ce mythe, même s'il s'appuie en parallèle sur une croyance astrologique en son dieu guerrier assimilé à une planète gérant son signe du bélier. On a montré les usages personnels qu'il a faits de ce mythe de Mars, parce qu'il s'inscrit dans ce modèle contenant/contenu identificatoire de Mars, tel un Mars solitaire et exclusivement guerrier, sans égard à la richesse et la complexité des différents éléments qui composent ce mythe :</w:t>
      </w:r>
      <w:r>
        <w:rPr>
          <w:rStyle w:val="Appleconvertedspace"/>
          <w:rFonts w:cs="Arial" w:ascii="Garamond" w:hAnsi="Garamond"/>
          <w:color w:val="222222"/>
        </w:rPr>
        <w:t> </w:t>
      </w:r>
      <w:r>
        <w:rPr>
          <w:rFonts w:cs="Arial" w:ascii="Garamond" w:hAnsi="Garamond"/>
          <w:color w:val="222222"/>
        </w:rPr>
        <w:br/>
        <w:t>-soit il en fait d'abord seulement un Dieu de création pour l'opposer à Apollon traité comme un adolescent blêt,</w:t>
      </w:r>
      <w:r>
        <w:rPr>
          <w:rStyle w:val="Appleconvertedspace"/>
          <w:rFonts w:cs="Arial" w:ascii="Garamond" w:hAnsi="Garamond"/>
          <w:color w:val="222222"/>
        </w:rPr>
        <w:t> </w:t>
      </w:r>
      <w:r>
        <w:rPr>
          <w:rFonts w:cs="Arial" w:ascii="Garamond" w:hAnsi="Garamond"/>
          <w:color w:val="222222"/>
        </w:rPr>
        <w:br/>
        <w:t>-soit seulement en un Dieu de guerre,</w:t>
      </w:r>
      <w:r>
        <w:rPr>
          <w:rStyle w:val="Appleconvertedspace"/>
          <w:rFonts w:cs="Arial" w:ascii="Garamond" w:hAnsi="Garamond"/>
          <w:color w:val="222222"/>
        </w:rPr>
        <w:t> </w:t>
      </w:r>
      <w:r>
        <w:rPr>
          <w:rFonts w:cs="Arial" w:ascii="Garamond" w:hAnsi="Garamond"/>
          <w:color w:val="222222"/>
        </w:rPr>
        <w:br/>
        <w:t>-soit il en nommait la multiplicité des facettes et obligations (l'aide régulière et indispensable que Mars, pour réussir, reçoit d'autres Dieux de l’Olympe, et aussi la possession simultanée d'une lance sacré et d'un vrai bouclier de protection, camouflé parmi douze boucliers identiques),</w:t>
        <w:br/>
        <w:t>-soit il ne peut rapprocher ses propres théories infantiles sur la procréation (sans rapport sexuel, mais par le toucher hasardeux entre deux peaux), des conditions de naissance de Mars exclu à dessein par sa mère d'une procréation avec rapport sexuel. (Pour se venger de Jupiter ayant engendré tout seul « Minerve », Junon a engendré toute seule, Mars par l'attouchement d'une fleur magique fournie par la déesse Flore),</w:t>
      </w:r>
      <w:r>
        <w:rPr>
          <w:rStyle w:val="Appleconvertedspace"/>
          <w:rFonts w:cs="Arial" w:ascii="Garamond" w:hAnsi="Garamond"/>
          <w:color w:val="222222"/>
        </w:rPr>
        <w:t> </w:t>
      </w:r>
      <w:r>
        <w:rPr>
          <w:rFonts w:cs="Arial" w:ascii="Garamond" w:hAnsi="Garamond"/>
          <w:color w:val="222222"/>
        </w:rPr>
        <w:br/>
        <w:t>-soit enfin il ne peut repérer qu’en se désignant lui-même fils d'une idéologie familiale appelée Harmonie, il renverse ainsi l'ordre mythique des générations qui confère à Mars la paternité même de la déesse harmonie.</w:t>
      </w:r>
      <w:r>
        <w:rPr>
          <w:rStyle w:val="Appleconvertedspace"/>
          <w:rFonts w:cs="Arial" w:ascii="Garamond" w:hAnsi="Garamond"/>
          <w:color w:val="222222"/>
        </w:rPr>
        <w:t> </w:t>
      </w:r>
      <w:r>
        <w:rPr>
          <w:rFonts w:cs="Arial" w:ascii="Garamond" w:hAnsi="Garamond"/>
          <w:color w:val="222222"/>
        </w:rPr>
        <w:br/>
        <w:t>Ces absences de liaisons, ces confusions et renversements, ces oublis, voir ses occultations et réductions, prennent une dimension significative dans cette personnalité qui cultive pourtant ses références à la culture des mythes et aux sources bibliques. Elles témoignent en tout cas pour nous, d'un usage particulier de l'appareil mental et de ses objets, en ce qu'il privilégie des processus d'évitement d'une confrontation au déplaisir, y compris dans le déplaisir suscité par les modèles mythiques de l'imaginaire collectif.</w:t>
      </w:r>
      <w:r>
        <w:rPr>
          <w:rStyle w:val="Appleconvertedspace"/>
          <w:rFonts w:cs="Arial" w:ascii="Garamond" w:hAnsi="Garamond"/>
          <w:color w:val="222222"/>
        </w:rPr>
        <w:t> </w:t>
      </w:r>
      <w:r>
        <w:rPr>
          <w:rFonts w:cs="Arial" w:ascii="Garamond" w:hAnsi="Garamond"/>
          <w:color w:val="222222"/>
        </w:rPr>
        <w:br/>
        <w:t>Place du mythe et des pensées mythiques pour le développement de la pensée humaine dans la métapsychologie de Bion.</w:t>
      </w:r>
      <w:r>
        <w:rPr>
          <w:rStyle w:val="Appleconvertedspace"/>
          <w:rFonts w:cs="Arial" w:ascii="Garamond" w:hAnsi="Garamond"/>
          <w:color w:val="222222"/>
        </w:rPr>
        <w:t> </w:t>
      </w:r>
      <w:r>
        <w:rPr>
          <w:rFonts w:cs="Arial" w:ascii="Garamond" w:hAnsi="Garamond"/>
          <w:color w:val="222222"/>
        </w:rPr>
        <w:br/>
        <w:t>Malgré la richesse du mythe collectif auquel Fritz Zorn déclare s’affilier ou se désolidariser, ces mythes ne peuvent pas être un moyen pour lui d'explorer et d'enrichir son propre mythe privé. Mais on assiste plutôt à un asservissement d’éléments isolés des mythes, aux fins de justifier la destinée tragique d'une pensée, d'un être, d’une vie.</w:t>
      </w:r>
      <w:r>
        <w:rPr>
          <w:rStyle w:val="Appleconvertedspace"/>
          <w:rFonts w:cs="Arial" w:ascii="Garamond" w:hAnsi="Garamond"/>
          <w:color w:val="222222"/>
        </w:rPr>
        <w:t> </w:t>
      </w:r>
      <w:r>
        <w:rPr>
          <w:rFonts w:cs="Arial" w:ascii="Garamond" w:hAnsi="Garamond"/>
          <w:color w:val="222222"/>
        </w:rPr>
        <w:br/>
        <w:t>Bion considère le mythe d'une importance extrême, parce qu'il représente un sentiment, une émotion, mais aussi parce qu'il fait « partie de l'appareil primitif d'apprentissage de l'individu ». C'est l'association de la dimension mythique avec celles des sens et de la passion qui vient conférer une valeur psychanalytique à l'exploration d'un vécu. En conséquence, pour la compréhension psychanalytique d'une situation donnée, il convient de s'attacher à comprendre le mythe proposé par l'individu, dans sa forme privée, personnelle ou collective. Pour le psychanalyste Bion, le mythe prend « une valeur en tant qu'outil permettant de découvrir des faits » car il constitue « la représentation la plus succincte, la plus compacte que l'on puisse concevoir, pour exprimer un pressentiment d'une qualité particulière ».</w:t>
      </w:r>
      <w:r>
        <w:rPr>
          <w:rStyle w:val="Appleconvertedspace"/>
          <w:rFonts w:cs="Arial" w:ascii="Garamond" w:hAnsi="Garamond"/>
          <w:color w:val="222222"/>
        </w:rPr>
        <w:t> </w:t>
      </w:r>
      <w:r>
        <w:rPr>
          <w:rFonts w:cs="Arial" w:ascii="Garamond" w:hAnsi="Garamond"/>
          <w:color w:val="222222"/>
        </w:rPr>
        <w:br/>
        <w:t>On peut, à travers deux citations extraites du travail de Bion, éclairer certains aspects de la pathétique tentative identificatoire et contre-identificatoire de l'individu Zorn-Angst, aux modèles de mythes collectifs de Mars et Job :</w:t>
      </w:r>
      <w:r>
        <w:rPr>
          <w:rStyle w:val="Appleconvertedspace"/>
          <w:rFonts w:cs="Arial" w:ascii="Garamond" w:hAnsi="Garamond"/>
          <w:color w:val="222222"/>
        </w:rPr>
        <w:t> </w:t>
      </w:r>
      <w:r>
        <w:rPr>
          <w:rFonts w:cs="Arial" w:ascii="Garamond" w:hAnsi="Garamond"/>
          <w:color w:val="222222"/>
        </w:rPr>
        <w:br/>
        <w:t>« Le rôle du mythe privé, dans l'effort du patient pour tirer profit de l'expérience est à comparer au rôle des mythes publics qui représentent un système de notation et d'enregistrement dans le développement des groupes ».</w:t>
      </w:r>
      <w:r>
        <w:rPr>
          <w:rStyle w:val="Appleconvertedspace"/>
          <w:rFonts w:cs="Arial" w:ascii="Garamond" w:hAnsi="Garamond"/>
          <w:color w:val="222222"/>
        </w:rPr>
        <w:t> </w:t>
      </w:r>
      <w:r>
        <w:rPr>
          <w:rFonts w:cs="Arial" w:ascii="Garamond" w:hAnsi="Garamond"/>
          <w:color w:val="222222"/>
        </w:rPr>
        <w:br/>
        <w:t>« Si le mythe privé, dans son rôle d'investigation est endommagé ou soumis à une trop forte pression, il se désintègre : ses composantes sont dispersées et le patient se trouve privé de l'appareil qui lui permettait de comprendre la relation parentale et de s'y ajuster ». Valabréga, comme Bion, insiste sur le rôle du mythe dans la genèse du sujet et de sa pensée, car il s'inscrit dans l'identité même du sujet dont il souligne combien les idéaux des parents, à savoir leurs identifications, sont parties constituantes. Or pour Fritz Angst l’une des multiples questions traversant les deux mythes identificatoires privilégiés qu'il assigne comme contenant/contenu de sa quête identitaire ne réside-t-elle pas dans cette identité spécifique et différente d'un « non-Gottfried », d’un non Paix-Dieu/Peur, le séparant derechef (de nouveau) des identités et identifications mythiques de ses ancêtres ?…</w:t>
      </w:r>
      <w:r>
        <w:rPr>
          <w:rStyle w:val="Appleconvertedspace"/>
          <w:rFonts w:cs="Arial" w:ascii="Garamond" w:hAnsi="Garamond"/>
          <w:color w:val="222222"/>
        </w:rPr>
        <w:t> </w:t>
      </w:r>
      <w:r>
        <w:rPr>
          <w:rFonts w:cs="Arial" w:ascii="Garamond" w:hAnsi="Garamond"/>
          <w:color w:val="222222"/>
        </w:rPr>
        <w:br/>
        <w:br/>
        <w:t>Nous allons nous arrêter sur le mythe de Job que nous allons comparer à Fritz Zorn. Fritz Zorn rejette le mythe de Job parce que Job remercierait Dieu de sa souffrance au lieu de le maudire comme le lui ordonne sa femme. Partant de ce présupposé, il part en guerre contre le Dieu d'injustice du Nouveau de l'Ancien Testament, Dieu qui autorise la souffrance ; et pour cela il s'identifie au Contradicteur, au diable, jusqu'à «  la mise à mort de Dieu ».</w:t>
      </w:r>
      <w:r>
        <w:rPr>
          <w:rStyle w:val="Appleconvertedspace"/>
          <w:rFonts w:cs="Arial" w:ascii="Garamond" w:hAnsi="Garamond"/>
          <w:color w:val="222222"/>
        </w:rPr>
        <w:t> </w:t>
      </w:r>
      <w:r>
        <w:rPr>
          <w:rFonts w:cs="Arial" w:ascii="Garamond" w:hAnsi="Garamond"/>
          <w:color w:val="222222"/>
        </w:rPr>
        <w:br/>
        <w:t>Dans l'ensemble des arguments développés dans le Livre de Job, on peut mettre en évidence que ce thème pour réflexion centrale, la difficulté éprouvée par l'intelligence humaine, à se résoudre à concevoir les aspects contradictoires du monde. C'est ainsi que le mythe de Job décrit en fait, un homme qui toujours soumis aveuglément à des règles du Bien, parce qu'ayant exclu de sa vie le négatif, le Mal, se retrouve soudain soumis entièrement à ce négatif de la souffrance, de la maladie ; ce qui bouleverse complètement ses principes et son système de valeurs et de relation à son Dieu. Cependant, après sa révolte, c'est la reconnaissance de la complexité et du contradictoire dans le monde qui fait restaurer l'ensemble de ses capacités d'être.</w:t>
      </w:r>
      <w:r>
        <w:rPr>
          <w:rStyle w:val="Appleconvertedspace"/>
          <w:rFonts w:cs="Arial" w:ascii="Garamond" w:hAnsi="Garamond"/>
          <w:color w:val="222222"/>
        </w:rPr>
        <w:t> </w:t>
      </w:r>
      <w:r>
        <w:rPr>
          <w:rFonts w:cs="Arial" w:ascii="Garamond" w:hAnsi="Garamond"/>
          <w:color w:val="222222"/>
        </w:rPr>
        <w:br/>
        <w:t>On ne peut être insensible à de telles données du mythe en ce qu'elles rassemblent sur le plan d'un point de vue psychanalytique, le fondement pour la psyché humaine des émotions fondamentales comme l'Amour et la Haine, ainsi que leurs clivages, leurs usages relationnels et leurs difficultés à se conjoindre (à s’unir) dans la perception d'un même objet.</w:t>
      </w:r>
      <w:r>
        <w:rPr>
          <w:rStyle w:val="Appleconvertedspace"/>
          <w:rFonts w:cs="Arial" w:ascii="Garamond" w:hAnsi="Garamond"/>
          <w:color w:val="222222"/>
        </w:rPr>
        <w:t> </w:t>
      </w:r>
      <w:r>
        <w:rPr>
          <w:rFonts w:cs="Arial" w:ascii="Garamond" w:hAnsi="Garamond"/>
          <w:color w:val="222222"/>
        </w:rPr>
        <w:br/>
        <w:t>Nous rencontrons un Job résigné et dépendant que Fritz Zorn critique. Il existe différentes versions du Livre de Job, mais dans la version que Fritz Angst-Zorn retient pour lui-même, aux fins de soutenir sa logique analyse, on peut constater combien le déroulement des deux derniers chapitres de Mars, présente certaines analogies avec celui des trente versets bibliques par lesquels Job proclame sa révolte et son innocence. Job accuse Dieu d'être injuste envers lui. Fritz Zorn accuse plusieurs persécuteurs : ses parents, la société, Dieu. Mais leurs accusations ne se ressemblent que sur quelques points seulement : il y a une dé-signification du processus-vie quand le Bonheur-plaisir en est exclu, au profit exclusif du Malheur-souffrance ; il y a la culpabilité totale de celui (Dieu) (parent) (société) qui décide de tout et instaure des lois persécutrices d'obéissance ; il y a une innocence sans faille de celui qui est privé du Bien au profit du Mal ; il y a lieu de « maudire » le jour de sa naissance.</w:t>
      </w:r>
      <w:r>
        <w:rPr>
          <w:rStyle w:val="Appleconvertedspace"/>
          <w:rFonts w:cs="Arial" w:ascii="Garamond" w:hAnsi="Garamond"/>
          <w:color w:val="222222"/>
        </w:rPr>
        <w:t> </w:t>
      </w:r>
      <w:r>
        <w:rPr>
          <w:rFonts w:cs="Arial" w:ascii="Garamond" w:hAnsi="Garamond"/>
          <w:color w:val="222222"/>
        </w:rPr>
        <w:br/>
        <w:t>En revanche, les différences y éclairent deux types distincts de fonctionnement mental. En effet, là où Job dit : « je voudrais comprendre », Zorn dit : « quand je serai mort, je saurai pourquoi ». Là où Job proteste pour exiger de Dieu une explication justifiant la souffrance persécutante dans laquelle il laisse Job ou qu’il lui inflige, Fritz Zorn proteste pour protester déclarant qu’il détache sa protestation de tout lien avec sa souffrance. « La protestation est une notion qui dépasse celle du sens et du non-sens ; elle existe pour elle-même, détachée de la notion de sens ». Là où job envisage la possibilité d'avoir commis une faute, ou une erreur, dont il ignorerait tout, mais exige en retour que son Dieu lui en fournisse l'origine, Fritz Zorn éprouve la « honte », mais non une hypothétique culpabilité, y compris même après avoir effleuré l'idée, qu'il pourrait peut-être commettre l’erreur répétée d'inverser le signe dans ses idées émotions. « Il serait « banal » et « superflu » (…) de se fixer sur la pensée que Dieu est tout bonnement le mal, et Diable tout bonnement le bien ; cela reviendrait à répéter les mêmes erreurs en renversant ici les signes ». Là où Job tente de comparer son sort à celui des autres et exiger des comptes sur ce qu'il juge injuste et incompréhensible de la part d'un Dieu qui reste invisible, Fritz Zorn refuse d'établir des liens, des comparaisons et de réclamer des comptes à son entourage, et à sa mère. Là où Job va pouvoir reconnaître son savoir limité, son outrecuidance (sa prétention) à se fonder seulement sur une croyance relationnelle à Dieu qui exclurait le Mal, le négatif, le diable, le bestial, le crocodile, et avouer avoir ignoré « les mystères » complexes du monde, Fritz Zorn honnit Dieu comme créateur du Crocodile, de la terreur, de la souffrance, et décide d’assigner à sa vie trois objectifs : « bonheur, sens et clarté » finissant par se réduire au dernier d'entre eux, la clarté. Là enfin, où on pourrait dire que Job accède à la découverte d'une connaissance du Bonheur ET du Malheur, Fritz Zorn exige l'échange de l'enfer de ses découvertes contre paradis sans conflits, sinon s'ouvrira la guerre totale entre forces de vie et forces du mort, jusqu'à la victoire du Tout du Rien. Nous ne sommes pas dans le dilemme de « l’être et le néant », mais dans l'alternative de : l’être OU le néant. Ce n'est pas Dieu ET son Diable du livre de Job, mais un « ou Dieu, ou Diable », de Zorn qui marque en un pathétique témoignage, le clivage irréductible et inintégrable dans la psyché de Fritz Angst.</w:t>
      </w:r>
      <w:r>
        <w:rPr>
          <w:rStyle w:val="Appleconvertedspace"/>
          <w:rFonts w:cs="Arial" w:ascii="Garamond" w:hAnsi="Garamond"/>
          <w:color w:val="222222"/>
        </w:rPr>
        <w:t> </w:t>
      </w:r>
      <w:r>
        <w:rPr>
          <w:rFonts w:cs="Arial" w:ascii="Garamond" w:hAnsi="Garamond"/>
          <w:color w:val="222222"/>
        </w:rPr>
        <w:br/>
        <w:t>Dans « penser le somatique » Sami-Ali développe avec subtilité comment Fritz Zorn ne parvient pas avec ses investissements « à créer un mouvement dialectique », un dialogue, de sorte que « les objets immobilisés dans leur subjectivité se révèlent la réduplication du même objet unique ». Pourtant avec son autobiographie, l'homme Fritz Angst tente d'instaurer une aire d'échange et de transformation ; tentative désespérée, comme dans ses pièces de théâtre, de mettre en scène et fabriquer cette zone de transformations psychiques où pourraient venir se développer toutes les dégradations du refoulement, à laquelle Bion donne le nom paradoxal mais évocateur de « barrière-de-contact ». Mais on constate que toutes ses tentatives pour accéder à la richesse de la pensée mythique, cette voie des imaginaires groupaux, tournent court, par réduction et simplification de la complexité des mythes. Le multiple y redevient UN ou, comme l'écrit Sami-Ali, « ne peut résulter que de la réduplication du même ». Cette tentative de s'inscrire dans le mythe, est une tentative pour accéder à l'imaginaire du groupe, l'identité du groupe, et y découvrir par ce biais, un lien à son imaginaire privé et à son identité propre sous diverses identifications. Malheureusement, elle ne reste qu'une tentative de « dépassement de l'impasse sans quitter l'impasse ».</w:t>
      </w:r>
      <w:r>
        <w:rPr>
          <w:rStyle w:val="Appleconvertedspace"/>
          <w:rFonts w:cs="Arial" w:ascii="Garamond" w:hAnsi="Garamond"/>
          <w:color w:val="222222"/>
        </w:rPr>
        <w:t> </w:t>
      </w:r>
      <w:r>
        <w:rPr>
          <w:rFonts w:cs="Arial" w:ascii="Garamond" w:hAnsi="Garamond"/>
          <w:color w:val="222222"/>
        </w:rPr>
        <w:br/>
        <w:t>Ainsi, les étayages métapsychologiques de W. Bion et certains de J.P. Valabréga, font carrefour avec les observations cliniques et conceptuelles de Sami-Ali à propos des pathologies de l'imaginaire, et du refoulement dans divers graves désordres psychosomatiques, observations selon lesquelles une psychisation individualisante avec ses perturbations s'inscrit dans les effets intra-relationnels du soma et du groupe.</w:t>
      </w:r>
      <w:r>
        <w:rPr>
          <w:rStyle w:val="Appleconvertedspace"/>
          <w:rFonts w:cs="Arial" w:ascii="Garamond" w:hAnsi="Garamond"/>
          <w:color w:val="222222"/>
        </w:rPr>
        <w:t> </w:t>
      </w:r>
      <w:r>
        <w:rPr>
          <w:rFonts w:cs="Arial" w:ascii="Garamond" w:hAnsi="Garamond"/>
          <w:color w:val="222222"/>
        </w:rPr>
        <w:br/>
        <w:t>Pour ce qui est précisément de ce Sujet, Fritz Angst, changé en Fritz Zorn, afin que l'identité publique préserve le secret de l'identité privée, et ce, au nom de Mars, nous pouvons rappeler que le témoignage précieux de sa collègue d'Université, comparse de rôles en ses pièces, nous souligne dans la «Lettre à Fritz Zorn » qu'avec le choix de ce pseudonyme, son ami Fritz était ainsi passé « du A inaugural » de son vrai patronyme ancestral, « au Z final » d'un nom de plume inaugurant l'auteur de son épopée mortelle. Le choix du pseudonyme mis en relation avec un fonctionnement « gémellaire » à sa mère plaidant, en faveur d’une « non-naissance » psychique, on peut ajouter encore que son choix final, d’auto-nomination placée sous le signe de l'émotion « Colère », paraît tenter l'équivalent d'un auto-engendrement par la pensée, destiné à redoubler les effets et les mouvements d'identification et de contre-identification aux repères mythiques, pour ouvrir un possible chemin vers l'identité. Mais au même titre que pour Fritz Angst la conjonction d'un rapport sexuel entre deux êtres différents et sexués, un homme et une femme, a pu rester bien longtemps impensable, inconcevable, et par conséquent incapable de constituer une relation mutuelle, et encore moins une procréation, cet auto-engendrement mythique à travers l'élaboration et les autodafés (destruction par le feu) d'une œuvre littéraire et théâtrale, est resté tragiquement mystifiant pour l'identité même du sujet.</w:t>
      </w:r>
      <w:r>
        <w:rPr>
          <w:rStyle w:val="Appleconvertedspace"/>
          <w:rFonts w:cs="Arial" w:ascii="Garamond" w:hAnsi="Garamond"/>
          <w:color w:val="222222"/>
        </w:rPr>
        <w:t> </w:t>
      </w:r>
      <w:r>
        <w:rPr>
          <w:rFonts w:cs="Arial" w:ascii="Garamond" w:hAnsi="Garamond"/>
          <w:color w:val="222222"/>
        </w:rPr>
        <w:br/>
        <w:t>Un travail thérapeutique avec un sujet en quête d’identification et de son empreinte d'identité, au plus loin de son origine, l’éclairage de repères marqueurs de liens et de différences pourrait, quelque peu, contribuer à élaborer avec lui, comment la quête d'un alphabet aux signes différenciés, différentiables, complexes articulables, autrement qu'en pièces mêlées de puzzles sans cesse à reconstruire, peut devenir un moyen pour exprimer, sans en mourir, l’état vivant et conflictuel de toute vie humaine. Et ce, jusqu'en la reconnaissance identifiable et identitaire du sujet pensé dans l'écriture. »Un moyen, mais non une fin…</w:t>
      </w:r>
      <w:r>
        <w:rPr>
          <w:rStyle w:val="Appleconvertedspace"/>
          <w:rFonts w:cs="Arial" w:ascii="Garamond" w:hAnsi="Garamond"/>
          <w:color w:val="222222"/>
        </w:rPr>
        <w:t> </w:t>
      </w:r>
      <w:r>
        <w:rPr>
          <w:rFonts w:cs="Arial" w:ascii="Garamond" w:hAnsi="Garamond"/>
          <w:color w:val="222222"/>
        </w:rPr>
        <w:br/>
        <w:t>En une telle perspective, cette quête inassouvie et inachevable qui s'avère l'un des grands tropismes (mouvement d'un organisme qui s'oriente par rapport à un agent extérieur ) de l'écriture autobiographique, aurait pu accomplir un essentiel dessein de repères de l'identité singulière, « FRITZ A., écrivain dit « FEDERICO » pseudonyme « FRITZ ZORN», ni GOTTFRIED, ni ROTH, ni MARS, ni JOB.</w:t>
      </w:r>
      <w:r>
        <w:rPr>
          <w:rStyle w:val="Appleconvertedspace"/>
          <w:rFonts w:cs="Arial" w:ascii="Garamond" w:hAnsi="Garamond"/>
          <w:color w:val="222222"/>
        </w:rPr>
        <w:t> </w:t>
      </w:r>
      <w:r>
        <w:rPr>
          <w:rFonts w:cs="Arial" w:ascii="Garamond" w:hAnsi="Garamond"/>
          <w:color w:val="222222"/>
        </w:rPr>
        <w:br/>
        <w:br/>
        <w:t>2.3. Discussion d’une structure psychotique chez Zorn et explication.</w:t>
      </w:r>
      <w:r>
        <w:rPr>
          <w:rStyle w:val="Appleconvertedspace"/>
          <w:rFonts w:cs="Arial" w:ascii="Garamond" w:hAnsi="Garamond"/>
          <w:color w:val="222222"/>
        </w:rPr>
        <w:t> </w:t>
      </w:r>
      <w:r>
        <w:rPr>
          <w:rFonts w:cs="Arial" w:ascii="Garamond" w:hAnsi="Garamond"/>
          <w:color w:val="222222"/>
        </w:rPr>
        <w:br/>
        <w:br/>
        <w:t>Nous allons étudier chez Fritz Zorn des modes de stabilisation propres au sujet de structure psychotique et certains effets paradoxaux d'auto thérapie qui se prennent au phénomène psychosomatique. ».</w:t>
      </w:r>
      <w:r>
        <w:rPr>
          <w:rStyle w:val="Appleconvertedspace"/>
          <w:rFonts w:cs="Arial" w:ascii="Garamond" w:hAnsi="Garamond"/>
          <w:color w:val="222222"/>
        </w:rPr>
        <w:t> </w:t>
      </w:r>
      <w:r>
        <w:rPr>
          <w:rFonts w:cs="Arial" w:ascii="Garamond" w:hAnsi="Garamond"/>
          <w:color w:val="222222"/>
        </w:rPr>
        <w:br/>
        <w:t>Ainsi l’absence du fantasme fondamental, la non-extraction de l'objet a, le fonctionnement « comme si » et le « pousse à La femme », permet de déduire la forclusion du nom du père. Nous allons, reprenant notre théorie (ci-dessus), prendre en considération une logique de la jouissance. Fritz Zorn dit « ce n'est pas une histoire réjouissante, mais elle est claire ».</w:t>
      </w:r>
      <w:r>
        <w:rPr>
          <w:rStyle w:val="Appleconvertedspace"/>
          <w:rFonts w:cs="Arial" w:ascii="Garamond" w:hAnsi="Garamond"/>
          <w:color w:val="222222"/>
        </w:rPr>
        <w:t> </w:t>
      </w:r>
      <w:r>
        <w:rPr>
          <w:rFonts w:cs="Arial" w:ascii="Garamond" w:hAnsi="Garamond"/>
          <w:color w:val="222222"/>
        </w:rPr>
        <w:br/>
        <w:br/>
        <w:t>L'absence du fantasme fondamental.</w:t>
      </w:r>
      <w:r>
        <w:rPr>
          <w:rStyle w:val="Appleconvertedspace"/>
          <w:rFonts w:cs="Arial" w:ascii="Garamond" w:hAnsi="Garamond"/>
          <w:color w:val="222222"/>
        </w:rPr>
        <w:t> </w:t>
      </w:r>
      <w:r>
        <w:rPr>
          <w:rFonts w:cs="Arial" w:ascii="Garamond" w:hAnsi="Garamond"/>
          <w:color w:val="222222"/>
        </w:rPr>
        <w:br/>
        <w:t>Avant l'apparition de son lymphome, Zorn ne présente aucun symptôme caractéristique d'une pathologie précise comme une névrose. Il se plaint principalement d'un état dépressif qui est fondé sur un manque à désirer. En effet, il constate lui-même, à l'université : « je n'avais pas eu « des difficultés avec les femmes » ni même des problèmes sexuels, je n'avais absolument rien eu avec les femmes et ma vie entière n'était qu'un problème sexuel non résolu. Ce n'était pas que j'avais été « amoureux sans espoir », que cela n'avait « pas marché » et que la femme en eût alors « pris un autre », je n'avais absolument jamais été amoureux et n'avais pas la moindre idée de ce que c'était que l'amour ; c'était un sentiment que je ne connaissais pas, tout comme je ne connaissais à peu près aucun sentiment […] ; c'était la totale impuissance de l’âme ». Zorn n'arrive pas à se déterminer, parce qu'il s'avère impuissant à choisir entre des objets qui présentent tous un attrait équivalent. Pour lui, les objets sont dépourvus de brillance phallique, dans le champ de la réalité il n'y a pas d'objets libidinaux. Il s'agit là d'une déficience dont lui-même discerne qu'elle va bien au-delà de difficultés psychiques ordinaires. « Je n'avais pas de souhaits à satisfaire, souligne-t-il, car je n'avais pas de souhait. J'étais malheureux sans rien souhaiter. L'argent n'avait pas de sens pour moi, car rien de ce qu’il m’eût permis de m'acheter ne m’aurait fait plaisir. Je n'étais donc pas un acheteur enthousiaste, car je savais que, pour moi, il n'y avait rien acheté. J'avais donc un tas d'argent, mais je ne savais pas à quoi j'aurais pu le dépenser ». Une telle position subjective peut se rencontrer à l'occasion d'états dépressifs, même chez le névrosée, cependant là, il s'agit en l'occurrence d'un état permanent qui donne le sujet le sentiment d'une carence foncière. « Je suis malheureux, affirme-t-il parce que je ne fonctionne pas et que je n'ai jamais fonctionné. En tant que jeune, je n'ai pas été jeune, en tant qu'adulte, je n’ai pas été adulte, en tant qu’homme, je n'ai pas été un homme ; à tout point de vue je n'ai pas fonctionné ». Le désir de Zorn n'est ni insatisfait, ni impossible, ni prévenu, dans l'acceptation donnée par Lacan à ces trois termes, en référence à l'hystérie, à la névrose obsessionnelle et à la phobie, son désir est carent, le montage du fantasme fondamental nécessaire à son soutien n'est pas en place. La non-extraction de l'objet a s’en déduit. C’est pourquoi Zorn, est bien différent du névrosée, il ne rapporte pas sa souffrance existentielle à la division subjective : « Je n'étais pas triste, écrit-il, parce qu'il me manquait quelque chose de précis, j’étais triste bien qu'il ne me manqua rien, ou, qu'apparemment rien ne me manquât ». Il ajoute avec beaucoup de pertinence : « contrairement à bien des gens tristes, je n'avais pas de raison de l’être ; c'était justement là ce qu'il y avait anormal dans ma tristesse ». Rien ne manque à Zorn : la séparation de l'objet cause du désir ne s'est pas opérée. La loi de castration symbolique n'a pas imposé sa marque, de sorte que l’élan du désir ne s'est pas enclenché. C'est ce qui lui donne le sentiment de n'avoir jamais fonctionné. Il ne manquait cependant pas d'activité, mais, autre l’écriture, il est frappant de constater combien celles qu'il investissait étaient centrées sur des images : confection de marionnettes, de puzzles, de costumes et de décors de théâtre, auteur de ses pièces. Quand le fantasme fondamental fait défaut, les repères imaginaires prennent nécessairement une importance prépondérante, faute de quoi la réalité se décompose, tandis que le désir se perd en un chaos d'objets. Il est probable que les activités créatrices de Zorn se soutenaient de l'identification par quoi le sujet avait assumé le désir de sa mère. On en trouve l'indice dans l'intérêt de celle-ci pour les puzzles de son fils. Monique Verrey a noté l'exceptionnelle intensité du lien qui les unissait. « Jamais personne ne t'a mieux connue ni plus aimé que ta mère, écrit-elle. Vous vous ressembliez trop pour qu'elle ait pu se tromper sur le sens, même le plus secret d’un seul de tes regards. Voilà la merveille et voilà le drame de ta vie. D’esprit, de cœur et de corps tu étais le jumeau de ta mère, à cette différence près qu'elle était femme et que tu étais homme. Aucune union ne pouvait être plus parfaite que la vôtre et aucun détachement plus difficile ». La pertinence de cette dernière remarque est amplement confirmée par le témoignage de Zorn : « J'ai beaucoup joué jadis avec l’idée de tuer ma mère, confie-t-il, et j'ai aussi beaucoup rêvé que je tuais ma mère. […] Dans la dimension où ma mère incarne pour moi le mal, il est plein de sens est nécessaire que je lui plonge la tête dans le sang et la mort, même si c'est d’une manière telle que les mots de «  tête » et de « sang » ne doivent être entendus dans un sens concret, mais en tant que valeurs symboliques […] Ce n'est pas la tête de l'aimable vieille dame du lac de Zürich qui doit tomber, précise-t-il encore, mais une autre tête qu'il faut considérer comme un symbole ». L'ambivalence inhérente à la pure relation spéculaire se trouve remarquablement clivée entre une tendresse consciente et une haine qui ne s'exprime guère qu’en des visions et des rêves. C'est une des caractéristiques du témoignage de Zorn : son aptitude à percevoir et à décrire des phénomènes qui, chez d'autres, serait inconscients tandis que ses attitudes et ses comportements restent adaptés, mais de manière ressentie par lui comme factice.</w:t>
      </w:r>
      <w:r>
        <w:rPr>
          <w:rStyle w:val="Appleconvertedspace"/>
          <w:rFonts w:cs="Arial" w:ascii="Garamond" w:hAnsi="Garamond"/>
          <w:color w:val="222222"/>
        </w:rPr>
        <w:t> </w:t>
      </w:r>
      <w:r>
        <w:rPr>
          <w:rFonts w:cs="Arial" w:ascii="Garamond" w:hAnsi="Garamond"/>
          <w:color w:val="222222"/>
        </w:rPr>
        <w:br/>
        <w:t>Le fonctionnement « comme si ».</w:t>
      </w:r>
      <w:r>
        <w:rPr>
          <w:rStyle w:val="Appleconvertedspace"/>
          <w:rFonts w:cs="Arial" w:ascii="Garamond" w:hAnsi="Garamond"/>
          <w:color w:val="222222"/>
        </w:rPr>
        <w:t> </w:t>
      </w:r>
      <w:r>
        <w:rPr>
          <w:rFonts w:cs="Arial" w:ascii="Garamond" w:hAnsi="Garamond"/>
          <w:color w:val="222222"/>
        </w:rPr>
        <w:br/>
        <w:t>Avant l'éclosion de son cancer, Zorn ne se soutient que de ce qu'il nomme lui-même un « moins simulé », dont il décrit les étayages avec une remarquable précision. En tout point, il pensait devoir suivre l'opinion de ses parents, ceux-ci lui paraissaient avoir toujours fondamentalement raison. « Je pouvais parfois être d’un autre avis sur certains détails, écrit-il, mais mettre réellement en question leurs actions ou leurs pensées, cela je ne le faisais pas ». Il fut éduqué non seulement à se conformer au discours familial, mais plus encore a toujours adopté le jugement des autres, de sorte qu'il ne devait jamais « risquer de dire quelque chose qui ne fut pas assuré de l'approbation générale ». Il considère en avoir perdu « toute aptitude à la spontanéité ». Derrière la façade d'un moi conformiste, calqué en miroir sur les proches, le sujet s'avère incapable de procéder à des choix, parce que de choix il n'y a pas, faute de fantasme fondamental pour les instaurer. « En ce temps-là, précise-t-il, je n'avais pas de jugement, pas de préférences personnelles et pas de goût individuel. Au contraire, en toutes choses je suivais le seul avis salutaire, celui des autres, de ce comité de gens dont je reconnaissais le jugement […] Naturellement, cette recherche constante de l'opinion juste et seule salvatrice conduisit rapidement à une grande lâcheté en matière de jugement, si bien que ma peur de prendre parti, devenue excessive, empêchait toute prise de conscience spontanée. À la plupart des questions qu'on me posait j'avais coutume de répondre que je ne savais pas, que je ne pouvais pas en juger ou que cela m'était égal ; je ne pouvais donner de réponse que lorsque je savais d’avance qu'elle pouvait correspondre au canon salvateur. Je crois qu'en ce temps-là j'étais un véritable petit Kant effarouché, qui croyait toujours ne pouvoir agir qu’en parfait accord avec la loi générale ». L'inconsistance des choix de Zorn, en raison de leur absence de fondement sur un désir affirmé, trouve une illustration exemplaire dans l'anecdote suivante qui témoigne des difficultés rencontrées pour maintenir l'harmonie des opinions, et qui révèle la persistance de la non-implication juste que dans la résolution d'un conflit. « Je ne lisais que de « bons » livre, confie-t-il, c'est-à-dire que je n'en possédais pas d'autres ; je ne savais même pas ce que pouvaient être de « mauvais » livres […] Je fus prodigieusement étonné le jour où je me rendis compte que, parfois aussi, un bon livre pouvait ne pas plaire. J'avais lu Ekkehard, de Scheffel, et je l’avais naturellement trouvé « bon ». Un jour, une fille de mon âge, voyant ce livre sur un rayon de ma bibliothèque, me demanda s'il m'avait plu. Je me dis en moi-même : « quelle question idiote, puisque c'est un « bon » livre », car on ne pose pas de questions sur des évidences, et je répondis naturellement que oui. Quand elle répliqua qu'elle-même n'avait pas du tout aimé ce livre, je n'en revins pas : qu’un « bon » livre pût déplaire, cela dépassait ma compréhension. Plus tard, je réfléchis à la question, puisque ce livre avait déplu à cette fille, je résolus de le trouver dorénavant moi aussi, « mauvais »  ». Sa démarche ne consiste pas à relire le livre, afin d'argumenter son opinion, car il n'est pas sans savoir que lui fait défaut une aptitude foncière à forger celle-ci, faute de disposer du signifiant propre à la connecter à une jouissance localisée. Il ne cherche pas non plus à comparer les arguments des autres pour résoudre ce dilemme, il recourt au critère le plus immédiat que la temporalité lui suggère : retenir la dernière opinion exprimée. Zorn souffrait d'un trouble de l'identité évocateur de la dépersonnalisation, mais bien différent de celle-ci, puisqu'elle se spécifie d'être un sentiment dont l'épreuve est pénible. Or, ce n'est que dans l'après-coup du lymphome qui se plaint de son « moi simulé ». Sage, poli, disons oui à tout, ne prenant pas à aucune controverse dans ses conduites sociales, il ne cessa d'adopter ce fonctionnement conformiste. Hélène Deutsch l'a objectivé sous le nom de « comme si ». Elle caractérise par un « mimétisme qui aboutit à une adaptation apparemment bonne au monde de la réalité, malgré l'absence d'investissement d'objet », de sorte que les sujets mènent une existence « factice » en se réglant toujours sur ce que le milieu environnant leur suggère d'être. Il s'agit d'une description de fine clinique, qui met pour la première fois en évidence la nécessité d'un recours aux identifications imaginaires quand l’investissement d'objet propre à fonder le fantasme fondamental se trouve carent. À cet égard, en 1956, Lacan rend hommage à Hélène Deutsch pour avoir « mis en valeur un certain comme si », observé chez des sujets qui « n'entrent jamais dans le jeu des signifiants, sinon par une imitation extérieure », de sorte qu'ils doivent s'appuyer sur une série d'identification purement conformistes » pour mettre en place une « compensation de l'Œdipe absent ». De ces phénomènes, Zorn donne une description d'une rare précision. Son aboulie (apathie, incapacité à décider) l’avait conduit à une « normalité presque répugnant », le réduisant à une « particule conformiste », qui évitait tout conflit en adoptant toujours les jugements des autres. Or ceux-ci ne sauraient manquer parfois de différer, de sorte qu'il faut bien en dernière analyse que quelqu'un donne le ton. « Oui, certes, écrit Zorn quelqu'un donnait le ton, le père naturellement ; en effet que le père décide de l'opinion cesse d'ajustement qui est « bien ». En général c'était mon père qui disait comment se présentaient les choses et nous abondions dans son sens, car il devait bien le savoir mieux que nous. Ma mère suivait inconditionnellement cette ligne de conduite ». Quand le père assume la fonction de la référence tandis que ses proches l’acceptent volontiers, la situation s'avère d'ordinaire pacifiante pour le milieu familial et convenablement structurante pour les enfants. Dans le cas précis de Zorn, il semble en avoir été tout autrement. « Mon père, rapporte-t-il, était le maître du « pas comparable » […] À tout moment, il se trouvait incapable de mettre en rapport des choses différentes il disait que « cela ne pouvait absolument pas se comparer » et laissait tout ainsi en suspens dans le vide. […] C'était comme s'il n'y eût pas au monde deux choses comparables. Mais les choses qu'on ne compare pas à d'autres sont toujours sans valeur en soi, elles demeurent solitaires et incompréhensible dans un espace froid, irréel. Elle n'incite ni à la critique ni à l'approbation ; elles n'engagent pas, elles ne produisent aucun effet tout bonnement, elles ne sont pas comparables ». Pour ses parents la vérité s'effaçait à tel point devant la bienséance et le conformisme que s'il le fallait, en présence d'invités de marque, ils ne reculaient pas à soutenir des opinions contraires aux leurs. Leur fils les perçoit comme parlant une langue qui n'est connectée ni aux sentiments ni au monde des choses. La question religieuse elle-même, évocatrice des assises du symbolique, apparaît traitée de manière inconsistante. Mes parents, affirme-t-il, « étaient très profondément areligieux. Mais ils se seraient coupés la langue plutôt que de l’avouer […] Il m’est plus facile de comprendre aujourd'hui la croyance de mes parents et je la définirais ainsi : Dieu est mal, parce qu'on est obligé de s'en occuper ; mais l'Eglise et bien, parce qu'elle est une chose respectable ». Qui plus est le père « étaient uniquement pour la forme de l'Eglise, n'est pas pour son sens », de sorte que « les églises étaient « bien » et « magnifiques », mais en revanche elles se dressaient dans le vide complet ». Il n'y a guère à ajouter à la description faite par Zorn du manque d'ancrage des significations véhiculées par le discours parental, tant lui-même semble en dégager les conséquences avec précision et lucidité. Que devient la réalité dans ces conditions ? Se demande-t-il. « Quand on dit trop de « ou bien », les mots perdent tout leur poids et tout leur sens ; la langue se décompose en une masse amorphe de particules privées de signification ; plus rien n’est solide, et tout devient irréel ». D'avoir grandi dans « un monde menteur », il estime s'être trouvé incité à n'avoir aucune opinion, à ne rien faire, rien dire, rien défendre.</w:t>
      </w:r>
      <w:r>
        <w:rPr>
          <w:rStyle w:val="Appleconvertedspace"/>
          <w:rFonts w:cs="Arial" w:ascii="Garamond" w:hAnsi="Garamond"/>
          <w:color w:val="222222"/>
        </w:rPr>
        <w:t> </w:t>
      </w:r>
      <w:r>
        <w:rPr>
          <w:rFonts w:cs="Arial" w:ascii="Garamond" w:hAnsi="Garamond"/>
          <w:color w:val="222222"/>
        </w:rPr>
        <w:br/>
        <w:t>Que dans le discours parental le symbolique apparaisse déconnecté du réel ne saurait guère être affirmé avec plus de force. Il serait tentant d'en inférer que nous disposons là d'un document permettant de saisir dans le discours de l'Autre des conditions propres à générer la forclusion du Nom-du-père. Il s'agirait d'une conclusion imprudente : la structure psychotique n'est pas seulement transphenoménale en elle-même, elle l'est tout autant dans sa genèse. De surcroît, il ne faut pas omettre que la facticité du discours parental, telle que rapportée, ne témoigne que de la manière dont Zorn l’a vécue. Il est concevable que ce soit la spécificité de son fonctionnement psychique qui l’ait conduit à privilégier les traits d'inconsistance aux dépens d'autres. Au reste, bien que nous ne sachions rien du devenir du frère de Zorn, il est peu probable qu'il se soit structuré sur un mode psychotique ou qu'il ait présenté des troubles importants, car son aîné n'aurait sans doute pas manqué d'en faire état à l'appui de sa thèse concernant « l'éducation à mort ». Le document apparaît cependant comme fort plausible, quand l'auteur affirme que dans sa jeunesse « tous les problèmes lui ont été épargnés », de sorte qu'on ne lui a pas donné la capacité de les affronter. L'on sait qu'une telle éducation protégée s'avère avec une grande fréquence constituer un facteur de morbidité, car elle instaure des conditions peu propices à l'assomption de la castration symbolique ; toutefois, même dans ces circonstances, la pathologie n'est pas inéluctable, le choix de celle-ci n'apparaît pas objectivable, il reste du registre d’une « insondable décision de l’être ».</w:t>
      </w:r>
      <w:r>
        <w:rPr>
          <w:rStyle w:val="Appleconvertedspace"/>
          <w:rFonts w:cs="Arial" w:ascii="Garamond" w:hAnsi="Garamond"/>
          <w:color w:val="222222"/>
        </w:rPr>
        <w:t> </w:t>
      </w:r>
      <w:r>
        <w:rPr>
          <w:rFonts w:cs="Arial" w:ascii="Garamond" w:hAnsi="Garamond"/>
          <w:color w:val="222222"/>
        </w:rPr>
        <w:br/>
        <w:t>Sauf en des cas extrêmes, la seule considération du contexte familial ne permet pas aujourd'hui de prédire la structure psychique des enfants à venir. Celle-ci n'est jamais qu'inférée des données cliniques. Parmi ces dernières, le surgissement des troubles tient une place importante. Comment s'est trouvée rompue « l'harmonie » qui déclencha le lymphome de Zorn ? À mesure qu'il progressait dans ses études, l'âge de ses condisciples s'accroissant, il constata de manière de plus en plus insistante que, par certains aspects, il n'était pas comme les autres. L'un de ses «  principaux points d'appui », écrit-il, l’a lâché quand il est passé du lycée à l'université, là il ne lui fut plus possible de se cacher l'échec de sa vie sexuelle. « Cela, confie-t-il, devint l'un de mes plus grands problèmes au cours de mes études. Dans mon for intérieur je savais que j'étais un raté, mais je ne voulais pas me l'avouer. Je savais aussi, au fond, que si j'étais un raté, c'est parce que je n'avais pas de femme, puisque « femme », c'était tout bonnement le symbole et le point crucial de tout ce qui me faisait défaut, mais cela aussi je me le camouflais et j’inventais une foule d'autres raisons pour lesquelles j'étais tout le temps terriblement déprimé ». Il apparaîtrait très manifeste que la forclusion du Nom-du- Père laisse Zorn démuni quand il s'agit de significantiser le réel du sexe. Lorsque que la question sexuelle ne peut plus être éludée, une carence du désir se révèle et ne tarde pas à devenir insupportable. Aussi longtemps que possible, Zorn s'est rangé parmi les « petits- garçons » asexués. Faute de disposer du phallus symbolique mis en place par le Nom-du-Père, le sexe s’avère constituer un réel traumatique.</w:t>
      </w:r>
      <w:r>
        <w:rPr>
          <w:rStyle w:val="Appleconvertedspace"/>
          <w:rFonts w:cs="Arial" w:ascii="Garamond" w:hAnsi="Garamond"/>
          <w:color w:val="222222"/>
        </w:rPr>
        <w:t> </w:t>
      </w:r>
      <w:r>
        <w:rPr>
          <w:rFonts w:cs="Arial" w:ascii="Garamond" w:hAnsi="Garamond"/>
          <w:color w:val="222222"/>
        </w:rPr>
        <w:br/>
        <w:t>La non-extraction de l'objet a.</w:t>
      </w:r>
      <w:r>
        <w:rPr>
          <w:rStyle w:val="Appleconvertedspace"/>
          <w:rFonts w:cs="Arial" w:ascii="Garamond" w:hAnsi="Garamond"/>
          <w:color w:val="222222"/>
        </w:rPr>
        <w:t> </w:t>
      </w:r>
      <w:r>
        <w:rPr>
          <w:rFonts w:cs="Arial" w:ascii="Garamond" w:hAnsi="Garamond"/>
          <w:color w:val="222222"/>
        </w:rPr>
        <w:br/>
        <w:t>L'acuité (la clairvoyance) exceptionnelle dont Zorn fait preuve dans l'appréhension de ses processus psychiques constitue un fait fréquemment rencontré chez les psychotiques, pour peu que ceux-ci possèdent des qualités intellectuelles leur permettant de les décrire avec finesse, car leur fonctionnement tant à ce que Lacan n’hésite pas à nommer un véritable « rejet de l'inconscient ». La carence du refoulement se discerne parfois de manière spectaculaire chez des sujets schizophrènes, dont les exceptionnelles capacités mnémoniques ce conjoignent à la débilité intellectuelle, ce que les anglo-saxons nomme volontiers dès « idiots savants ». Pour les mêmes raisons, l'exaltation des attitudes mnémoniques s’observe à des degrés divers, mais avec une certaine fréquence, chez les sujets de structure psychotique. Quelque chose de cet ordre semble se discerner chez Zorn qui avait été capable d'apprendre par coeur tout son dictionnaire de Portugais. L'étrangeté de cette conduite ne manquait pas d'apparaître à ses proches : « Quelle sinistre façon de s'approprier une langue, commente M. Verrey, et quelle mémoire d'éléphant. Tu savais tout le vocabulaire et t’amusais à épater Doña Josefina en te servant des termes les plus recherchés et des expressions les plus rares ». Certains cliniciens expérimentés ont constaté que l'apprentissage du dictionnaire, dans l'espoir de maîtriser le langage en le réduisant à un code, pourrait quasiment être rangé parmi les phénomènes élémentaires de la psychose. Notons, par surcroît, que privilégier la dimension lexicale dans une langue fait de celle-ci une sorte de puzzle. Or l'une des rares activités investies par Zorn fut, outre l'écriture, la construction et la résolution de puzzles. C'est en raison de sa structure et de la faille inhérente à celle-ci, que comprendre et s'affronter à l'ordre des images morcelées et des mots isolés ne cessèrent guère de constituer pour Zorn des tâches essentielles, parce qu'orientées vers une réparation de la carence paternelle. Seul le Nom-du-père et son produit le phallus symbolique (Φ) s’avèrent propres à faire reposer les images et le sens sur « une évidence naturelle ».</w:t>
      </w:r>
      <w:r>
        <w:rPr>
          <w:rStyle w:val="Appleconvertedspace"/>
          <w:rFonts w:cs="Arial" w:ascii="Garamond" w:hAnsi="Garamond"/>
          <w:color w:val="222222"/>
        </w:rPr>
        <w:t> </w:t>
      </w:r>
      <w:r>
        <w:rPr>
          <w:rFonts w:cs="Arial" w:ascii="Garamond" w:hAnsi="Garamond"/>
          <w:color w:val="222222"/>
        </w:rPr>
        <w:br/>
        <w:t>Quand nulle construction imaginaire ne fait obstacle à la saisie de la non-extraction de l'objet a, le sujet psychotique s'appréhende en position de déchets face à un Autre tout-puissant ; l'on conçoit dès lors que la psychothérapie de Zorn, en minant ses repères imaginaires, en « démolissant tout l’ancien », l’ait porté à se vivre comme « une épave humaine ». Les deux premières tentatives de psychothérapie ne lui furent d’aucune aide et restèrent sans effet ; en revanche, la troisième, qu'il considéra comme « la psychothérapie proprement dite », le bouleversa. La première année de celle-ci resta la pire de sa vie, en raison du travail de démolition qu'elle opéra à l'égard de ses identifications conformistes et de ses croyances antérieures. « Il apparut, écrit-il, que non seulement j'étais dans un état pitoyable, mais que j'avais été dans un état pitoyable et que je remplissais toutes les conditions pour être aussi, à l'avenir dans un état pitoyable […] Plus je me connais moi-même, plus je me ressens comme je suis : détruit, castré, brisé, déshonoré, bafoué ». Il tente de donner du sens à cette position subjective, en prenant appui sur son mal et en s'auto-nommant, ce qui l'incite à se poser comme « le carcinome de Dieu ». Il conçoit celui-ci comme « une sorte de méchanceté endormie et amorphe », qui chercherait à l'anéantir « dans le cadre d'un programme d'écrasement universel ». Il conserve cependant une lucidité suffisante pour discerner en ce dieu une place logique, dont son « âme tourmentée » ressent la nécessité afin de trouver une adresse à laquelle envoyer son accusation. Cette « pieuvre aux mille tentacules » possède diverses incarnations, dont les principales lui paraissent être ses parents et la bourgeoisie zürichoise. La thèse selon laquelle il a été « éduqué à mort » doit être entendue comme une dénonciation du sort que l'Autre lui fait subir en le prenant pour objet propre à servir sa jouissance morbide. De la part de sujet qui assistent au développement d'une maladie mortelle en leur corps, il est certes des témoignages qui s'apparentent à celui de Zorn pour faire état d'une révolte contre l'Autre jouisseur. Il serait cependant imprudent d’en conclure à la structure psychotique. L'angoisse de la mort, surtout chez un sujet jeune, suscite presque toujours un sentiment d'injustice qui incite à dénoncer la malignité de l'Autre. Pour être porté avec rigueur, un diagnostic structural ne saurait se suffire d’un signe clinique isolé ; il exige la convergence de plusieurs éléments. Or, l'identification à l'objet de la jouissance de l'Autre s'accompagne fréquemment chez le psychotique d'un effet « pousse-à-La-femme ». L'une des ébauches les plus communes de celui-ci, chez l'homme, réside dans le surgissement de préoccupations homosexuelles. « Quand j'étais étudiant, confie Zorn, comme mes relations avec les femmes ne marchaient jamais, je m'étais souvent mis dans la tête que j'étais tout bonnement homosexuel, ou plutôt j'avais craint d'être homosexuel ». De telles inquiétudes ne sont certes pas exceptionnelles lors de l'adolescence chez certains névrosés. En revanche, beaucoup plus probante à cet égard s'avère la thématique d'une série de visions formées par Zorn pendant des années lors de nuits d'insomnie. Des histoires de familles poursuivies de générations en générations s’y déroulaient sans intervention consciente de sa part. La plupart des personnages qui s'y rencontraient étaient tristes. « C'est-à-dire, précise-t-il, que, le plus souvent, ils n'étaient pas triste a-priori, mais ils le devenaient ; la tristesse les rattrapait et ils étaient terrassés par la tristesse. Sans cesse le cas se produisait que tel personnage était frappé par la mélancolie ». Il n'est guère douteux que ce soit le moi dépressif du sujet qui soit mis en scène dans ces imageries involontaires. Or, précise Zorn, « c'était surtout le personnage de la femme figée dans la douleur qui traversait toutes ces histoires. Cette figure qui, typiquement, atteignait toujours un âge avancé, survivait généralement à tous ses contemporains et mourait la dernière de son temps. Mais quand survenait une nouvelle époque et une nouvelle génération, revenait la figure de la Grande Affligée. Parfois, au début d'un nouveau chapitre, je ne savais pas encore que l'ancien personnage de la Grande Affligée était de retour, ou bien je n'aurais même pas su dire laquelle, parmi les femmes de la nouvelle génération, serait la Grande Affligée. Mais en tout cas, au bout d'un certain temps, l'une de ses apparitions féminines d'abord indifférenciées se révélait : c'est celle-là. Ce personnage prenait alors peu à peu la même aura de mélancolie que sa devancière, même si, de caractère, elle en différait totalement. Il était même de règle que toutes ces femmes fussent complètement différentes ; elles n'avaient qu'un seul point de ressemblance : finalement, elles devenaient toujours des figures de la douleur incarnée, en quelque sorte des déesses de l’affliction » (peine vive de, douleur profonde). Tous les protagonistes des rêveries éveillées de Zorn reflètent à l'évidence sa propre mélancolie. Cependant, parmi ceux-ci aucun ne se prête mieux le représenter que la « Grande affligée ». L'on sait depuis Freud que le personnage principal du rêve réfère en général au rêveur lui-même. Zorn ne manque pas de le concevoir concernant ses visions : « Je pense aujourd'hui, écrit-il, que cette figure à l'allégorique était l'image de mon âme qui d’elle-même se présentait à moi sous cette forme visible afin de me mettre sous les yeux ce qu'il en était de moi en vérité ». Que ce soit avec insistance une image féminine qui surgisse pour représenter Zorn mérite d'être souligné. Le phénomène s'annonçait déjà quelque peu dans la crainte de devenir homosexuel : chez l'homme, une association inconsciente entre position féminine et homosexualité s'établit aisément. Aussi cette dernière thématique constitue souvent la forme par laquelle émerge le pousse-à-La femme. Le processus s'avère ici plus original dans sa manifestation ; il en passe par l'image spéculaire de la « Grande Affligée ». C'est parce que l'inconscient ne connaît pas le signifiant de La femme, que cet élément forclos du symbolique tend pour le psychotique à faire retour dans le réel. Si La femme existait, elle serait toute, elle ne serait pas soumise au manque, de sorte qu'elle participerait du père réel, celui qui capitalise la jouissance ; c'est pourquoi elle emprunte toujours une forme grandiose quand elle se présentifie dans le délire, pour tenter de faire advenir ce qui n'est pas. Surgissent alors des figures de la Vierge, de la Reine, de la Grande Duchesse, de la Dame, de l’Etoile… En ce qui concerne Zorn, c'est bien une Déesse qui se dégage de ses visions, mais une Déesse chagrine, celle de l’affliction. La « Grande Affligée » n'est pas insérée dans les constructions d'un délire ; le pousse-à-La-femme ne reste qu’ébauché. Nul doute cependant que l'image de l'abattement reflète la position mélancolique de Zorn. Le phénomène de la « Grande Affligée » est précieux pour appréhender la complexité du pousse-à-La-femme. S'il s'épanouit volontiers dans le divin, il prend son départ dans la déchéance objectale. N'oublions pas que Schreber refuse d'abord avec indignation sa féminisation avant d'en faire un processus salutaire propre à régénérer l'univers. Zorn ne recourt pas aux ressources du délire pour déployer la structure, mais il incarne dans la « Grande affligée » une conjonction d'une image positive de lui-même, au début pleine d'allant, et d'un être de jouissance soumise à la vindicte (condamnation, punition) de l'Autre, figure de la désolation et du malheur. De telles visions captivent l'attention de celui qui les éprouve, parce qu'elles témoignent de sa position subjective : en l'occurrence l'adolescent sage, efféminé, vierge, sait que le pire l’attend à brève échéance.</w:t>
      </w:r>
      <w:r>
        <w:rPr>
          <w:rStyle w:val="Appleconvertedspace"/>
          <w:rFonts w:cs="Arial" w:ascii="Garamond" w:hAnsi="Garamond"/>
          <w:color w:val="222222"/>
        </w:rPr>
        <w:t> </w:t>
      </w:r>
      <w:r>
        <w:rPr>
          <w:rFonts w:cs="Arial" w:ascii="Garamond" w:hAnsi="Garamond"/>
          <w:color w:val="222222"/>
        </w:rPr>
        <w:br/>
        <w:t>La localisation somatique d'une jouissance scopique.</w:t>
      </w:r>
      <w:r>
        <w:rPr>
          <w:rStyle w:val="Appleconvertedspace"/>
          <w:rFonts w:cs="Arial" w:ascii="Garamond" w:hAnsi="Garamond"/>
          <w:color w:val="222222"/>
        </w:rPr>
        <w:t> </w:t>
      </w:r>
      <w:r>
        <w:rPr>
          <w:rFonts w:cs="Arial" w:ascii="Garamond" w:hAnsi="Garamond"/>
          <w:color w:val="222222"/>
        </w:rPr>
        <w:br/>
        <w:t>Pas plus que le thème de la « Grande Affligée », le fantasme énigmatique de la « corneille morte » ne saurait livrer son secret à qui chercherait à l’interpréter en usant d'un schème névrotique reposant sur le retour du refoulé. Il faut d'abord souligner que ce fantasme s'inscrit nettement dans le cadre de la plus relation duelle entretenue par Zorn avec ses semblables, dont on sait qu'elle constitue l'une des conséquences majeures de la forclusion du Nom-du-Père. À cet égard, il confie son goût pour l'observation des autres qui, lors de son adolescence, lui faisait prendre la rue pour un spectacle qui lui était réservé. Or, ce penchant eut « une conséquence terrible » : « comme je ne faisais qu'examiner les passants, écrit-il, et, qui plus est, d'un œil critique et dédaigneux plutôt qu'avec sympathie, je pensais automatiquement qu’ils en usaient de même avec moi. Chaque fois que quelqu'un me suivait des yeux, il me semblait que son regard était critique et réprobateur et qu’il trouvait quelque chose à redire ». Ce que l'on constate ici n'est autre que l'émergence du mauvais œil dans le champ d'un rapport spéculaire au semblable. L'objet regard n'a pas succombé au refoulement originaire, de sorte qu'il oriente la vision critique de Zorn. Mais en miroir, ce dernier devient pour l'Autre un immonde objet scopique. « Je craignais que mes vêtements fussent salis, rapporte-t-il, ou en désordre, ou de promener partout sans m'en rendre compte une mine contrariée. Dans ma jeunesse j’exprimais cet état d'une manière très juste en disant que je me sentais comme si « je portais accrocher au cou une corneille morte ». On eût dit que tout le monde voyait pendouiller cette corneille et que moi seul je n’eusse pas conscience de ce fait scandaleux ». En prêtant attention témoignage de Zorn, il s'avère que la « corneille morte » constitue pour lui un objet d'horreur qui possède pour principale spécificité d'orienter le champ de la vision de l'Autre : il affirme avoir eu le sentiment que ceux qui le regardaient accommodaient sur ce déchet de corneille. L'on reconnaîtra en celui-ci un avatar (une incarnation) de l'objet énigmatique, anamorphose (image d'un objet par un dispositif optique, notamment un miroir courbe) d'une tête de mort, qui flotte au premier plan du tableau d’Holbein « Les ambassadeurs », choisi par Lacan pour faire la couverture du séminaire XI, qui traite de la schize de l'œil et du regard. Zorn se trouve en prise avec la fonction critique et discriminante du mauvais œil, tant dans sa perception du monde que dans celle de lui-même par l'intermédiaire des autres. Que cette corneille immonde colle à son corps met en image la structure de non-extraction de l'objet a. Pourquoi cependant le choix du signifiant corneille ? Zorn ne saurait guère s'en expliquer. Il ne le tente d'ailleurs pas. D'après notre hypothèse structurale, celle-ci doit comporter une référence allusive à la fonction du regard. Elle ne se laisse pas aisément discerner ; toutefois, il existe dans la langue maternelle de Zorn, l'allemand, un proverbe bien connu, équivalent du français : « les loups ne se mangent pas entre eux », celui-ci se formule : « une corneille n'arrache pas les yeux des autres ». Dans le champ sémantique de Zorn, la corneille constitue un signifiant qui peut se prêter par ce biais à une association allusive (indirect, contient une allusion) entre castration et regard. Il s'avère quelque temps plus tard que le cancer se déclare à l'endroit précis de la présence supposée de la corneille morte : sur le cou. Avant même de connaître le diagnostic de la tumeur, Zorn considère avoir intuitivement posé le « bon diagnostic » en la qualifiant de « larmes rentrées ». « Ce qui voulait dire à peu près, commente-t-il, que toutes les larmes que je n'avais pas pleurées n'avais pas voulu pleurer au cours de ma vie se seraient amassées dans mon cou et auraient formé cette tumeur parce que leur véritable destination, à savoir d’être pleurées, n'avait pas pu s'accomplir ». Zorn n’associe pas la corneille morte et les larmes rentrées : les métaphores encloses en ces expressions lui restent opaques. En revanche, si l'on discerne ce qu'elles évoquent de la fonction du regard, elles deviennent moins énigmatiques. « Les larmes rentrées » mettent en image la chose qui, de l'œil, ne s'est pas séparée. Elles attestent que ne s'est pas opérée la schize de l'œil et du regard. Elles témoignent de la non-extraction de ce dernier. Les métaphores de la corneille et des lames sont directement en prise avec l'objet réel. S'il en est bien ainsi, le lymphome de Zorn doit être appréhendé comme une présentification du regard. L'objet a, comme l'enseigne Lacan à propos du phénomène psychosomatique, se trouve là pris en masse dans la paire signifiante primordiale. Se déclarer le « carcinome de Dieu » ne relève pas d’une métaphore interprétable, mais témoigne d'une tentative psychotique pour suppléer au Nom-du-Père, en cherchant à se faire représenter sans reste par une écriture en prise directe avec la jouissance. Dans les phénomènes psychosomatiques comme dans la psychose, la division du sujet n'est pas mise en jeu, l'opération de séparation ne s'est pas effectuée, le corps n'est pas devenu un dessert de jouissance, c'est pourquoi l’être du sujet reste assujetti à la menace d'un Autre non barré. Dès lors, l'on ne s'étonnera pas de constater que beaucoup de psychotiques présentent des maladies somatiques quand leurs troubles ne vont pas jusqu'à la psychose déclarée.</w:t>
      </w:r>
      <w:r>
        <w:rPr>
          <w:rStyle w:val="Appleconvertedspace"/>
          <w:rFonts w:cs="Arial" w:ascii="Garamond" w:hAnsi="Garamond"/>
          <w:color w:val="222222"/>
        </w:rPr>
        <w:t> </w:t>
      </w:r>
      <w:r>
        <w:rPr>
          <w:rFonts w:cs="Arial" w:ascii="Garamond" w:hAnsi="Garamond"/>
          <w:color w:val="222222"/>
        </w:rPr>
        <w:br/>
        <w:t>L'affirmation paradoxale de Zorn selon laquelle il va beaucoup mieux après l'apparition de sa maladie se conçoit plus aisément à partir de l'hypothèse d’après laquelle sa tentative de connecter la jouissance au signifiant connaît une certaine réussite par l'entremise du lymphome. Sa souffrance antérieure tenait pour l'essentiel en une « torture dépressive omniprésente », fondée sur une carence du fantasme fondamental, oblitérant (effaçant) la dynamique de son désir, cadré dans des conduits conformistes. Le surgissement des visions nocturnes, centrée sur la « Grande Affligée », antérieures à l'apparition de la maladie somatique et qui persistèrent deux à trois ans, indiquent déjà une prévalence libidinale du regard. En l'occurrence, l'objet était encore pris en des reflets spéculaires puisque ce furent des images du sujet et de sa mélancolie qui dominèrent. Elles semblent avoir été contemporaines d'une certaine stabilisation des troubles. Zorn les conçoit comme une tentative avortée pour faire entendre quelque chose : « si la figure de la femme affligée avait vraiment été mon âme qui appelait à l'aide, en tout cas son cri de détresse s'était éteint sans avoir été entendu ». L'intuition est remarquable de lucidité. C'est alors son corps qui va se faire entendre pour lui réclamer la dette impayée de la castration symbolique. Les visions et le lymphome possèdent en commun de recéler des messages de l'Autre, allusifs (indirects) et non délivrables, mais ils procurent au sujet une précaire localisation de la jouissance de l'Autre, soit en la cadrant par des images, soit en l’écrivant dans le corps. Dès lors, en dépit de leur caractère pénible, il faut constater qu'ils s'accompagnent aussi d'effets apaisants. C'est en ce sens que, malgré les apparences, l'opinion de Zorn peut se justifier quand il affirme que le lymphome malin constitue un progrès par rapport à la torture dépressive. « Pour peu qu'on puisse assimiler le cancer à une idée, écrit-il, j'avouerais que la meilleure idée que j'aie jamais eue, c'a été d'attraper le cancer, je crois que c'a été le seul moyen encore possible de me délivrer du malheur de ma résignation ». Il ne s'agit pas de bravade (défi) inconsidérée, le paradoxe de l'amélioration de son état grâce au trouble somatique trouve sa raison dans la logique du fonctionnement psychotique, quand on conçoit le cancer comme une localisation de la jouissance, certes précaire, mais en progrès sur une dépression sans motif. Au reste, d'autres sujets psychotiques font état d'un vécu semblable avec des anecdotes qui révèlent une logique à l’œuvre. Zorn s'efforce de la cerner avec précision. « La chose épouvantable qui m'avait torturé toute ma vie sans avoir de nom, affirme-t-il, à présent en avait enfin reçu un, et personne ne contestera que ce qui est terrible et connu vaut toujours mieux que ce qui est terrible et inconnu ». Non seulement le lymphome incarne dans le corps le mal énigmatique mais, par surcroît, il permet de connecter la jouissance morbide illocalisée à un signifiant. Il devient dès lors compréhensible que Zorn affirme nettement que son cancer lui a procuré une amélioration de son état psychique. « Peu à peu cependant, écrit-il à cet égard, se produisit une chose curieuse, une chose peut-être souhaitée, peut-être même attendue, mais tout de même, avant tout, curieuse : un beau jour les dépressions n'étaient plus là […]. Je n'affirmerais pas par-là que je fusse devenu beaucoup plus heureux, mais tout de même je le sentais, le nouvel état était à plus d'un point de vue préférable à l'état antérieur ». Il n’ignore pas combien il peut apparaître surprenant de témoigner d’un sentiment de satisfaction en de telles circonstances. C'est pourquoi, en plusieurs occasions, il prend soin de préciser et de nuancer. « Ma vie présente, note-t-il, est malgré tout, moins désolante et désespérée que les trente premières années de mon existence. Je ne suis pas heureux, à vrai dire, mais au moins je ne suis plus que malheureux, et non pas déprimé. Il m'est difficile de présenter en une formule élégante la différence exacte de sens entre « malheureux » et « déprimé », mais il est évident que « malheureux » est moins grave que « déprimé » ». La localisation cancéreuse de la jouissance est éprouvée par Zorn comme un progrès, car il n'est pas contestable qu'elle atténue la souffrance psychique. Cependant elle ne la résoud pas. Que sa jouissance se porte à l'image par l'entremise des visions ou qu’elle se réifie (rend semblable à une chose) dans le corps par le canal du lymphome, elle reste prise en masse dans le signifiant. C'est pourquoi la psychothérapie s'est avérée impuissante à déchiffrer les allusions encloses dans ces phénomènes : ils n'ont pas consistance de métaphore. Zorn ne discerne en ceux-ci que reflets spéculaires et déchéance de son être face au courroux de l'Autre. Or, il apparaît que dans l'après coup de la concrétisation de la pathologie cancéreuse, Zorn trouve pour la première fois une orientation ferme en son existence. Grâce à son mal, il parvient à compenser quelque peu la carence du fantasme fondamental. « Je suis entouré de mille choses qui m'oppressent, constate-t-il, et je passe par mille frayeurs, mais au moins je vis quelque chose et mes parents n'ont rien vécu du tout ». Aussi paradoxal que cela puisse paraître, quand son désir se prend à l'objet cancer, un progrès se produit dans l'économie de sa jouissance. Son existence trouve un sens ; il sait alors que faire, contre quoi lutter, il devient « Zorn » : la colère.</w:t>
      </w:r>
      <w:r>
        <w:rPr>
          <w:rStyle w:val="Appleconvertedspace"/>
          <w:rFonts w:cs="Arial" w:ascii="Garamond" w:hAnsi="Garamond"/>
          <w:color w:val="222222"/>
        </w:rPr>
        <w:t> </w:t>
      </w:r>
      <w:r>
        <w:rPr>
          <w:rFonts w:cs="Arial" w:ascii="Garamond" w:hAnsi="Garamond"/>
          <w:color w:val="222222"/>
        </w:rPr>
        <w:br/>
        <w:t>Outre la révolte à l'égard de la malignité de l'Autre, il affirme que la rédaction de « Mars » possède pour ressorts principaux la recherche du sens et celle de la clarté. Le projet manifeste consiste à donner du sens à son existence et à sa maladie. Or, au terme de son effort, il considère ne pas être parvenu à son but. La mort de son âme, sa non-existence lui apparaissent sans raison. En revanche, il constate que l'histoire accablante de sa vie lui est devenue claire. Le cancer lui aurait donné la faculté de voir en toute clarté et de comprendre rétrospectivement en quoi aurait consisté la catastrophe. Illusion certes quant à sa clairvoyance, mais l'orientation est pertinente, puisque c'est bien l'objet scopique qui capitalise la part majeure de la jouissance. Maintes fois il insiste sur sa lucidité : « je vois, affirme-t-il, la nécessité de ma position présente » ; il estime que la cause de sa mort « sera claire pour tout le monde ». Bref, il formule sa conviction majeure de la manière suivante : « ce n'est pas une histoire réjouissante, mais elle est claire ». La présentification du regard qui s'impose à lui suggère un sentiment de clairvoyance. Toutefois, l’objet scopique ne cesse pas d'être non-extrait,, de sorte que c'est dans un processus d'auto-observation que Zorn trouve dans l'après- coup de sa maladie une orientation à son existence.</w:t>
        <w:br/>
        <w:br/>
        <w:t>Fonctions de la lettre et de l'écrit.</w:t>
      </w:r>
      <w:r>
        <w:rPr>
          <w:rStyle w:val="Appleconvertedspace"/>
          <w:rFonts w:cs="Arial" w:ascii="Garamond" w:hAnsi="Garamond"/>
          <w:color w:val="222222"/>
        </w:rPr>
        <w:t> </w:t>
      </w:r>
      <w:r>
        <w:rPr>
          <w:rFonts w:cs="Arial" w:ascii="Garamond" w:hAnsi="Garamond"/>
          <w:color w:val="222222"/>
        </w:rPr>
        <w:br/>
        <w:br/>
        <w:t>D'après Monique Verrey, quand Zorn formula auprès de son père des craintes relatives à un devenir homosexuel, celui-ci demanda conseil au médecin de famille qui leur recommanda un psychothérapeute. « Je me suis toujours demandé pourquoi, commente-t-elle, au moment où tu avais voulu te distancer de ta famille, tu n'avais pas cherché un analyste qui n'ait plus rien à faire avec ce que tes parents avaient autrement arrangé pour toi. Cet homme s'appelait Frei (« libre »). Quand tu allais chez lui, la conjonction de vos deux noms faisait «angst-frei », sans peur ! C'est cette consonance prometteuse qui a dû te séduire et t’attacher ». La remarque n'est pas sans pertinence. Il n'est pas douteux que Zorn, à l'instar de beaucoup de psychotiques, attache une grande importance au jeu de la lettre. Selon le témoignage de M. Verrey, il avait goût et facilité pour la versification, il composait des rébus, il aimait produire des trouvailles multilinguistiques. « Au niveau du langage, affirme-t-elle, tu étais un grand spécialiste de la rencontre inédite. Tu trouvais toujours des ponts qui menaient d'une langue à l'autre par des chemins auxquels personne n'avait encore pensé ». Dans l'une de ses nouvelles, il s'amuse à esquisser une langue néologique, dans laquelle « le grillon chante dans l'herbe » serait rendu par « Chrzaszcz brzmi w trzcinie ». « J'en viens à penser, écrit M. Verrey par ailleurs, que les sons ont tellement déterminé ta vie que ceux de ton nom sont source de tous tes maux. Angst est un nom difficile à porter pour un enfant craintif ». À quoi l'on objectera bien évidemment que Angst est en Suisse un nom assez répandu et qu’il n'entraîne pas des troubles psychiques chez tous ceux qui le portent. Toutefois, l'hypothèse selon laquelle la mélancolie de Fritz Angst trouverait l’un de ses ressorts dans une prise à la lettre de son patronyme n'est pas écarter : la tentative de suppléer par ce moyen à la carence identitaire a été plus d'une fois constatée chez des psychotiques. Pour tel sujet, la forclusion du Nom-du-Père peut conférer une portée anxiogène au signifiant Angst, mais ce dernier ne saurait de par lui-même déterminer la structure. Il est pourtant incontestable, comme l'a noté Monique Verrey, que Zorn accorde une grande importance au signifiant. L'un de ses textes, « Le premier puzzle de Zürich », témoigne même d'une étonnante prévalence donnée à celui-ci : il s'agit d'un récit axé sur la relation de l'envahissement progressif du signifié par le signifiant puzzle. Jusque dans le choix de ce dernier, la fonction de la lettre semble discernable, elle interfère en outre avec le pseudonyme, puisque les deux z qui équilibrent le mot « puzzle» occupent aussi une place centrale dans « Fritz Zorn ». Puzzle apparaît dans ce texte comme un signifiant déchaîné, sans loi, qui copule avec les autres, les parasites et finit par tous les absorber. « Beaucoup de bons puzzleurs d'autrefois, écrit-il, ne sont plus parmi nous pour puzzler ; tous les jours on en puzzle des centaines. Les riches et pauvres, les vieux et les jeunes, le pape et les mendiants, tous sont pareils devant le puzzle. Bien des communautés et des familles heureuses ont été déchirées par le puzzle ; beaucoup de gens ont été puzzlés au seuil de la vie, et d'innombrables malheureux furent obligés d'attendre la venue du Rédempteur Puzzle. Beaucoup de rues de notre ville sont puzzlées ; des quartiers entiers sont en puzzles. D'autres rues puzzlent magnifiquement, comme toujours, mais elles sont vides. Leurs habitants ont été emportés par le puzzle », … Le puzzle de Zorn se différencie radicalement du signifiant hors-sens qui détermine la consistance de la chaîne, celui que savent évoquer Mallarmé avec le « Ptyx », Carroll avec le « Snark », voire Poe avec la lettre volée. Il s'agit d'un signifiant d'un tout ordre, puisque non seulement il parasite les autres mais il possède en outre un signifié et un référent mondain, désignant des images morcelées que Zorn aimait construire et résoudre, partageant avec sa mère le goût de cette distraction. Au terme de sa nouvelle, Zorn conçoit la fiction de langages réduit au seul mot « puzzle » qui contiendrait tous les sens possibles. Son texte est traversé par un humour caustique qui s'exerce surtout à l'encontre de l'Eglise et des autorités, mais il témoigne aussi d'un esprit plus badin quand il note : « Mars » est une œuvre qui confirme pleinement la fonction de l'écrit pour le psychotique. Une jouissance s’y dépose, s’y chiffre et cherche à se vider. Zorn s’examine en accommodant sur un objet scopique non-extrait, de sorte qu’il ne discerne qu'une déchéance qui l'apparente toujours plus à une corneille morte, frappée par la malignité de l'Autre jouisseur. La rédaction de l'histoire de sa maladie constitue l'activité principale de ses dernières années : c'est une création qui mobilise sa jouissance, la dépose en un produit et tente de la détourner du lymphome. Il la ressent à la fois comme une thérapeutique et comme une nécessité : « la seule chose que je puisse faire devant ce malheur, constate-t-il, c'est l'écrire toujours et sans cesse ». Outre un travail inconsciemment tendu vers un bridage de la jouissance de l'Autre, l'écriture de Zorn s’ancre dans un effort de chiffrage de celle-ci, visant à lui donner un sens. Or le lymphome ne recèle nulle métaphore. Toute interrogation à son égard revient buter sur une concrétisation du regard. Il considère que sa vie et son travail ne lui ont apporté que deux choses : en premier lieu, affirme-t-il, « la clarté, la faculté de voir la catastrophe qu’est ma vie, de la comprendre et de ne plus me bercer d'illusions ; et, en second lieu, la force de supporter la vérité de ce que je sais. Ma vie c'est l'enfer ; je le sais et j'envisage ce fait sans manœuvres de camouflage ». De son malheur, grâce à l'écriture parvient à tirer quelques bribes de jouissance scopique en chiffrant celle-ci, ce qui lui donne un sentiment de lucidité dont il éprouve une certaine consolation. Le bénéfice auto-thérapeutique du procédé peut paraître faible, mais pour le sujet il est d'une grande importance psychique.</w:t>
      </w:r>
      <w:r>
        <w:rPr>
          <w:rStyle w:val="Appleconvertedspace"/>
          <w:rFonts w:cs="Arial" w:ascii="Garamond" w:hAnsi="Garamond"/>
          <w:color w:val="222222"/>
        </w:rPr>
        <w:t> </w:t>
      </w:r>
      <w:r>
        <w:rPr>
          <w:rFonts w:cs="Arial" w:ascii="Garamond" w:hAnsi="Garamond"/>
          <w:color w:val="222222"/>
        </w:rPr>
        <w:br/>
        <w:t>Zorn attachait en outre beaucoup d'importance à ce que le manuscrit de « Mars » soit publié. Non seulement son souci de la forme et du style en témoignait mais il l’affirma peu de temps avant sa mort, se déclarant prêt à accepter le recours un pseudonyme si cet artifice était nécessaire pour ne pas faire de tort à ses proches. D'autre part, fait assez inhabituel, son psychothérapeute crut bon d'intervenir auprès de l'éditeur afin de peser sur la décision de celui-ci en faveur d'une réponse positive. L'accord obtenu, il se chargea d'en apporter la nouvelle à son patient, à l'hôpital, la veille de sa mort. Tout indique que l'un et l'autre avaient mis quelque espoir thérapeutique dans la publication de cet écrit. Cela ne saurait surprendre : il est fréquent que le psychotique cherche à témoigner de son tourment en faisant connaître au monde le manuscrit dans lequel il a tenté de chiffrer la jouissance dérégulée dont il souffre. Dans ces circonstances, la « poubellication » vise un vidage de la jouissance, c'est pourquoi un soulagement en est attendu. La castration symbolique n'étant pas intervenue pour produire un décollement salutaire, il s'agit d'essayer de faire advenir concrètement une séparation par l’entremise du livre. Zorn souligne la portée violente et agressive du processus d'expulsion inhérent à la rédaction de « Mars » assimilé à un vomissement. « Tant que je ne serai pas délivré de ma misère, il me faudra la dire encore et encore et crier tout mon malheur, même s'il m'est impossible de jamais la vomir en entier [...] Ce n'est pas très joli, toute sa vie durant, de faire que vomir son passé non digéré ; mais ne pas pouvoir vomir ce passé est encore pire. La sensation misérable qui précède le vomissement est toujours plus désagréable que le vomissement lui-même ». Au terme de son ouvrage, il se déclare en état de guerre totale contre le principe hostile qui le détruit. Il considère l'acte de publication comme une dénonciation d'une extrême violence portée à l'encontre des diverses incarnations de l'Autre tout-puissant, rendues responsables de son mal. « L’âme tourmentée, écrit-il, ressent la nécessité de l'existence de Dieu. Il est l'adresse à laquelle on peut envoyer son accusation et où cette accusation doit parvenir. Il est le vase dans lequel l’homme doit déverser sa haine ». À mesure que son mal empire et que l'issue fatale apparaît inéluctable, le propos de Zorn répond en miroir par une violence accrue à la violence supposée de l'Autre jouisseur. Divers avatars immondes de celui-ci sont identifiés : ses parents, la société bourgeoise, zürichoise et occidentale, Dieu lui-même. Zorn affirme qu'il refuse de pactiser avec ces derniers qui l'ont démoli, ce qui suggère de nouveau une carence de la fonction paternelle, puisque l'un des ressorts de celle-ci consiste à fonder, au-delà de toute image, l’établissement d'un pacte apaisant dans le rapport à l'Autre. À l'opposé de cela, il lui vient des rêves et des visions lors desquelles il massacre sa mère, fait sauter le Crédit Suisse et lutte avec Dieu. « J'ai beaucoup joué jadis avec l'idée de tuer ma mère, confie-t-il et j'ai aussi beaucoup rêvé que je tuais ma mère. Sous l'aspect d'une vision je me suis vu maintes et maintes fois précipiter ma mère dans l'escalier de la cave et ensuite cogner et cogner encore sa tête sanglante contre le sol de pierre jusqu'à ce que sa masse informe se dissolve dans une mare de sang ». De même avec Dieu : une lutte à mort est engagée. « Nous nous combattions mutuellement, relate-t-il, avec la même arme, à savoir tous deux avec le cancer. Dieu me frappe d’une maladie maligne et mortelle ; mais, d'autre part, il est lui-même l'organisme dans lequel j'incarne la cellule cancéreuse ». Une telle vision met en image rapport non médiatisé à l'Autre, soumettant le sujet à des phénomènes spéculaires dans lesquels il se situe tantôt comme celui qui est cancérisé par Dieu, tantôt comme celui qui dénonce un dieu cancéreux. La publication tend à rompre cet accolement morbide en produisant une perte séparatrice. Il s'agit certes de se délester d'une jouissance envahissante, en vomissant un objet particulièrement investi ; cependant, au niveau manifeste, Zorn met plus encore l'accent sur la relation inverse dans le champ spéculaire : par la violence de sa dénonciation de l'Autre jouisseur, il vise à faire advenir la castration de ce dernier. Il se considère atteint d'un mal dont « tout le monde souffre plus ou moins dans notre société actuelle ». Aussi cherche-t-il à faire de sa mort un événement qui va porter préjudice à l'ordre de l'univers, en permettant de délivrer un message subversif à l'égard de la société occidentale. « Je serai mort, écrit-il, d’une manière trop symptomatique de notre société pour qu'il ne faille pas aussi me considérer, dans mon état posthume de démolition, comme un déchet radioactif tout aussi symptomatique, à savoir un déchet radioactif dont on ne peut plus se débarrasser nulle part et qui contamine son environnement. J'affirme que le fait qu'on m’aura exterminé continuera à couver sous la cendre et finira par provoquer la ruine du monde même qui m’a exterminé ». Singulière évolution de cet être passif, sans désir, que le surgissement du lymphome transforme en un écrivain décidé à produire un brûlot (écrit, article vivement polémique) destructeur contre la société occidentale. Le tourment que lui a infligé l'Autre jouisseur, il le lui retourne sous forme d’un déchet radioactif. La mort le trouve en état de guerre totale, il est la colère, tout le pseudonyme de Zorn, et même il s'égale au dieu de la guerre, puisqu'il donne le nom de celui-ci à un travail dont il est le héros tragique.</w:t>
      </w:r>
      <w:r>
        <w:rPr>
          <w:rStyle w:val="Appleconvertedspace"/>
          <w:rFonts w:cs="Arial" w:ascii="Garamond" w:hAnsi="Garamond"/>
          <w:color w:val="222222"/>
        </w:rPr>
        <w:t> </w:t>
      </w:r>
      <w:r>
        <w:rPr>
          <w:rFonts w:cs="Arial" w:ascii="Garamond" w:hAnsi="Garamond"/>
          <w:color w:val="222222"/>
        </w:rPr>
        <w:br/>
        <w:t>Nous allons maintenant nous poser la question de la psychose dans les phénomènes psychosomatiques chez Zorn, avec Jean-Claude Maleval. Quand il prophétise (prédit) la ruine de la société occidentale, quand il dénonce les diverses incarnations du principe hostile, quand il leur déclare une guerre totale, les élaborations de Zorn ne sont pas sans évoquer des thèmes paranoïaques. Au terme de son témoignage, il devient légitime de se demander jusqu'à quel point son propos ne confine pas un délire de revendication. Il semble pourtant qu'il faille réserver ici le terme de délire. Pour identiques à des thèmes paranoïaques qu'elles soient parfois dans leur contenu, ses constructions n'en ont pas exactement la même structure, car elles ne sont pas déterminées par un absolu rejet de la division du sujet. Il reste en mesure de discerner que d'en passer par un sacrifice majeur de sa jouissance pourrait opérer une séparation non advenue à l'égard de l'Autre. « Peut-être, note-t-il, le cancer est-il même une libre décision, le prix que je suis disposé à payer pour me libérer de mes parents ». Le caractère désastreux et révoltant de la situation, c’est qu’il lui faut constater « que cela revient à jeter le bébé avec l'eau du bain ». La guerre totale qu’il déclare dans ses écrits à la société occidentale ne lui fait pas obstacle à une appréhension de sa condition avec une lucidité extrême et tragique. « Cette volonté de prendre une distance par rapport à mon passé familial, affirme-t-il, dans la mesure où j'en souffre, c'est cela ma liberté. On m'a démoli et détruit castré, violentée, empoisonné et tué, mais c'est justement dans cette liberté individuelle qui est la mienne que je me distingue d'une tête de bétail qu'on abat tout simplement ; en cela, même moi, j'atteins à une certaine dignité humaine. Je crois que c’est l’immensité de ma souffrance qui m'émancipe, malgré tout, de mon passé familial (dans les milieux qui étaient autrefois les miens on avait coutume de mourir plus convenablement) [...].. Peut-être dois-je payer de ma mort ma volonté d'être autre-que-mes-parents ». La liberté qu'il réclame n’est pas la toute-puissance du psychosé, qui récuse toute limite à sa jouissance : la sienne passe par un sacrifice majeur, elle vise l'espoir d'être « autre-que-ses-parents », non pas celui d'un devenir d'exception. En outre, il considère que sa révolte et la spécificité de sa souffrance parviennent malgré tout à produire une certaine séparation émancipatrice à l'égard des milieux « qui étaient autrefois les siens ». « Je pourrais bien aussi me résigner, poursuit-il, et m'accommoder de ce que je suis tout bonnement tel que m’ont fait mes parents ; mais alors je serais traître à l’égard de cette petite partie de mon moi que j'ai appelée « moi-même » ». La révolte de Zorn, qui ne se manifeste que par l'écriture de « Mars », n'est pas un délire ; elle ne vise pas l'unification du sujet, elle affirme plutôt une fidélité désespérée à sa division. Elle opère en s'orientant sur une castration non advenue et non pas en cherchant à annuler la dimension salvatrice de celle-ci. Il considère certes que l'initiative de ses troubles vient de l'Autre, mais bien loin de tendre à consentir au tourment auquel il a été soumis, il ne cesse de s'y opposer en revendiquant le droit à une subjectivité pleinement assumée.</w:t>
      </w:r>
      <w:r>
        <w:rPr>
          <w:rStyle w:val="Appleconvertedspace"/>
          <w:rFonts w:cs="Arial" w:ascii="Garamond" w:hAnsi="Garamond"/>
          <w:color w:val="222222"/>
        </w:rPr>
        <w:t> </w:t>
      </w:r>
      <w:r>
        <w:rPr>
          <w:rFonts w:cs="Arial" w:ascii="Garamond" w:hAnsi="Garamond"/>
          <w:color w:val="222222"/>
        </w:rPr>
        <w:br/>
        <w:t>Il serait bien difficile de confirmer l'autodiagnostic de névrose : il apparaît patent que Zorn n'est ni hystérique, ni obsessionnel, ni phobique. Non seulement il ne présente quasiment aucun des symptômes de ces pathologies, mais, de surcroît, nous pensons l’avoir montré, en particulier en soulignant la carence du fantasme fondamental, le fonctionnement de son désir ne s'inscrit pas dans la logique de la névrose. L’on écartera en outre de toute évidence la perversion. En revanche, la convergence des données cliniques en faveur de la structure psychotique apparaît massive.</w:t>
      </w:r>
      <w:r>
        <w:rPr>
          <w:rStyle w:val="Appleconvertedspace"/>
          <w:rFonts w:cs="Arial" w:ascii="Garamond" w:hAnsi="Garamond"/>
          <w:color w:val="222222"/>
        </w:rPr>
        <w:t> </w:t>
      </w:r>
      <w:r>
        <w:rPr>
          <w:rFonts w:cs="Arial" w:ascii="Garamond" w:hAnsi="Garamond"/>
          <w:color w:val="222222"/>
        </w:rPr>
        <w:br/>
        <w:t>Resterait cependant à envisager ce que d'aucuns nomment « le fonctionnement opératoire » situé par P. Marty, C. David, et de G. de M’uzan au principe des troubles psychosomatiques. Ils considèrent que ceux-ci résultent d'un déchaînement des forces pulsionnelles, privées du véhicule des représentations, passant directement dans l'organe en le lésant. Les « instincts de mort » envahiraient un appareil mental dévitalisé. Or, si par certains aspects la dépression de Zorn s'apparente à la « dépression essentielle » qui ouvrirait la porte à la désorganisation progressive des fonctions somatiques risquant d'acheminer le sujet vers la mort, en revanche, par ses traits majeurs, elle apparaît nettement d'un tout autre ordre. La disparition des relations de rêve, l'indigence des représentations, la carence fantasmatique, le manque d'idées personnelles, l'absence de manifestations de l'inconscient, tous ces phénomènes spécifiques de la pensée opératoire s'avèrent contredits point par point à la faveur du témoignage de Zorn : les thèses développées sont originales, la qualité du texte unanimement reconnue, les rêves relatés sont nombreux, enfin les visions articulées autour de la « Grande Affligée », de la mort de la mère, de la destruction du Crédit Suisse, etc. attestent d'une riche activité fantasmatique. Qui plus est, selon Marty, « la cessation des activités sublimatoires et spécialement des activités artistiques » ne saurait manquer d'être notée, « surtout lorsque celles-ci constituaient une base professionnelle ou le principal des distractions ». Or l'on sait que les productions artistiques de Zorn furent nombreuses : il fabriquait des marionnettes, des décors, des costumes, des puzzles, mettait en scène et jouait les rôles principaux de ses pièces de théâtre. Entre 1962  et 1974, alors qu'il était dépressif, il écrivit onze de ces dernières et dix récits, travail de création qui ne fut nullement interrompu par la maladie somatique, mais plutôt exalté dans l'ordre de l'écrit. Si « la dépression essentielle se révèle ouvertement avec le tarissement de la création, quelle qu'en soit la nature, encore que certaines productions besogneuses, répétitives et sans qualité puissent continuer d'être exécutées », il apparaît alors manifeste que l'écriture de « Mars » vient radicalement faire objection à considérer son auteur comme un « opératoire ».</w:t>
      </w:r>
      <w:r>
        <w:rPr>
          <w:rStyle w:val="Appleconvertedspace"/>
          <w:rFonts w:cs="Arial" w:ascii="Garamond" w:hAnsi="Garamond"/>
          <w:color w:val="222222"/>
        </w:rPr>
        <w:t> </w:t>
      </w:r>
      <w:r>
        <w:rPr>
          <w:rFonts w:cs="Arial" w:ascii="Garamond" w:hAnsi="Garamond"/>
          <w:color w:val="222222"/>
        </w:rPr>
        <w:br/>
        <w:t>Pour penser la somatisation, Sami-Ali s'appuie sur le témoignage de Zorn, aussi est-il nécessairement conduit à s'écarter du modèle précédent dont il note pertinemment qu'il reste fondé sur le schème de la névrose actuelle freudienne. D'après lui, ne se discerne pas chez Zorn une carence fantasmatique réelle mais plutôt une mise à l'écart de l'activité onirique. « L'absence de l'imaginaire, écrit-il, n'est donc pas une « carence », un non-être réel. Elle est ce qui advient du fonctionnement psychosomatique lorsque le refoulement caractériel interdit tout accès à la vie onirique ». Il ne manque pas de constater que les productions imaginaires de Zorn restent riches, de par ses visions, ses rêves et ses créations littéraires ; mais il s'agit d'un « imaginaire dissocié, inassimilé, inassimilable » en raison, selon lui, de la réussite d’un refoulement qui se maintient durablement. Sans doute pourra-t-on s'accorder avec cette approche pour considérer que le trouble psychosomatique est en corrélation négative avec l'imaginaire, si l'on entend celui-ci dans l'acception large de Sami-Ali</w:t>
      </w:r>
      <w:r>
        <w:rPr>
          <w:rFonts w:ascii="Arial" w:hAnsi="Arial" w:cs="Arial"/>
          <w:color w:val="222222"/>
          <w:rtl w:val="true"/>
        </w:rPr>
        <w:t>٭</w:t>
      </w:r>
      <w:r>
        <w:rPr>
          <w:rFonts w:cs="Arial" w:ascii="Garamond" w:hAnsi="Garamond"/>
          <w:color w:val="222222"/>
        </w:rPr>
        <w:t>, de sorte qu'il souligne avec pertinence que Zorn ne déchiffre pas le sens de son cancer, il nuit en donne dans l'après coup. Cependant il faut contester que ce soit la psychothérapie qui déclenche un travail d'écriture qui provoquerait un desserrement de l'emprise du surmoi. Monique Verrey nous apprend que Zorn a laissé onze pièces de théâtre et dix récits, datés de 1962 à 1974. Or sa dernière psychothérapie, la seule qui ait compté selon ses dires, tandis que deux tentatives précédentes tournèrent court, n’aurait commencé qu’en 1974, après le surgissement du lymphome. Zorn affirme par ailleurs avoir plusieurs fois détruit certaines de ses créations littéraires. En outre, dès l'âge de sept ans il commença à mettre en scène des spectacles de marionnettes de sa composition. La créativité semble par conséquent avoir été une constante de son existence. Il apparaît dès lors bien abusif de considérer qu'il y aurait eu « disparition du sujet dans le conforme ». Il semble plutôt que ce soit l'étude de Sami-Ali qui tende à gommer la spécificité du sujet, ce que révèle le silence opéré par son approche quant à l'affirmation majeure de Zorn, celle qui ouvre « Mars », « la chose la plus intelligente que j'aie jamais faite, c'est d’attraper le cancer ». Nulle intelligibilité possible de ce paradoxe, dans une perspective où le trouble somatique ne s'appréhende que par l'intermédiaire d'un refoulement radical de la fonction de l'imaginaire. Il se résoud en revanche dans une perspective qui prend en compte la jouissance du sujet, discernant dans le phénomène psychosomatique une localisation de celle-ci sur une zone du corps qui, pour Zorn, produit un effet d'apaisement.</w:t>
      </w:r>
      <w:r>
        <w:rPr>
          <w:rStyle w:val="Appleconvertedspace"/>
          <w:rFonts w:cs="Arial" w:ascii="Garamond" w:hAnsi="Garamond"/>
          <w:color w:val="222222"/>
        </w:rPr>
        <w:t> </w:t>
      </w:r>
      <w:r>
        <w:rPr>
          <w:rFonts w:cs="Arial" w:ascii="Garamond" w:hAnsi="Garamond"/>
          <w:color w:val="222222"/>
        </w:rPr>
        <w:br/>
        <w:t>Lacan en de saisir la spécificité du phénomène psychosomatique dans un chiffrage ou le sujet cesse d'être représenté parce que la discontinuité signifiante fait défaut. Dès lors, il se trouve qu'elle en quelque sorte présenté, faute d'aphanisis, dans « un corps considéré comme cartouche livrant le nom propre ». N’ayant pas succombé au refoulement originaire, le signifiant unaire s’écrirait directement sur le corps, produisant par-là même une fixation de l'objet a. Les alternances entre psychose clinique et phénomène psychosomatique, les effets de sédation de ceux-ci sur certains délires s'appréhendent immédiatement dans cette approche, comme un processus de retour dans le corps d'une jouissance délocalisée.</w:t>
      </w:r>
      <w:r>
        <w:rPr>
          <w:rStyle w:val="Appleconvertedspace"/>
          <w:rFonts w:cs="Arial" w:ascii="Garamond" w:hAnsi="Garamond"/>
          <w:color w:val="222222"/>
        </w:rPr>
        <w:t> </w:t>
      </w:r>
      <w:r>
        <w:rPr>
          <w:rFonts w:cs="Arial" w:ascii="Garamond" w:hAnsi="Garamond"/>
          <w:color w:val="222222"/>
        </w:rPr>
        <w:br/>
        <w:t>Quand Zorn au portes de la mort se pose comme le « carcinome de Dieu », il s'avère bien difficile de soutenir avec Sami-Ali que son corps réel reste dissocié de son corps imaginaire, sinon à postuler cette dissociation en des profondeurs insondables. En revanche, les indications de Lacan y trouvent à s'éclairer : non seulement du lieu du savoir, ça jouit d'une partie de son être, mais, par surcroît, de son lymphome Zorn fait une sorte de nom propre. Ol constate que passe par celui-ci son assujettissement à un Autre auquel il ne peut se dérober. Le carcinome présentifie le signifiant chargé de le représenter auprès des autres signifiants. Il s'agit d'un sceau porté sur son corps qui témoigne d'un échec de la métaphore subjective. Le couple signifiant primordial se trouve pris en masse dans le chiffrage spécifique de la jouissance réalisé par le phénomène psychosomatique. Dès lors celui-ci ne constitue pas un symptôme dont le serait délivrable ; c'est pourquoi Zorn n’a pu en produire un déchiffrage lors de sa psychothérapie. Son carcinome s’ancre dans une holophrase, dans une concaténation (succession, suite) signifiante qui se spécifie d'inclure le signifiant unaire, de sorte qu'il porte à la création de sens dans l'après coup de son surgissement. Par son truchement (par l’intermédiaire de), Angst se donne un nom, apaise la délocalisation de la jouissance et fait œuvre littéraire. Il savait que « Mars » n'était pas seulement le dieu de la guerre, mais aussi celui de la force créatrice. Du partiel échec de ses efforts thérapeutiques, nous reste un texte admirable et poignant.</w:t>
      </w:r>
      <w:r>
        <w:rPr>
          <w:rStyle w:val="Appleconvertedspace"/>
          <w:rFonts w:cs="Arial" w:ascii="Garamond" w:hAnsi="Garamond"/>
          <w:color w:val="222222"/>
        </w:rPr>
        <w:t> </w:t>
      </w:r>
      <w:r>
        <w:rPr>
          <w:rFonts w:cs="Arial" w:ascii="Garamond" w:hAnsi="Garamond"/>
          <w:color w:val="222222"/>
        </w:rPr>
        <w:br/>
        <w:t>Connclusion</w:t>
      </w:r>
      <w:r>
        <w:rPr>
          <w:rStyle w:val="Appleconvertedspace"/>
          <w:rFonts w:cs="Arial" w:ascii="Garamond" w:hAnsi="Garamond"/>
          <w:color w:val="222222"/>
        </w:rPr>
        <w:t> </w:t>
      </w:r>
      <w:r>
        <w:rPr>
          <w:rFonts w:cs="Arial" w:ascii="Garamond" w:hAnsi="Garamond"/>
          <w:color w:val="222222"/>
        </w:rPr>
        <w:br/>
        <w:t>« Mars » de Fritz Zorn constitue un document clinique d'un exceptionnel intérêt, rédigé par un sujet d'une grande culture, dont les capacités intellectuelles sont hors du commun : il est professeur d'espagnol et de portugais. Dans son écrit autobiographique, il s'autodiagnostic comme névrosé, alors que comme on l’a vu précédemment il serait plutôt situé dans une structure psychotique. La relation faite par Zorn offre peu d'équivalents en ce qui concerne l'étude des mécanismes de compensation et des efforts d’auto-thérapie du psychotique non-délirant. Fritz Zorn constitue le pseudonyme littéraire utilisé par Fritz Angst, dans sa langue maternelle, l'allemand, le terme Angst signifie angoisse, et Zorn : colère, est né à Zurich en 1944, et est mort dans cette même ville en 1976. « Mars », l'ouvrage qui l'a rendu célèbre, est une publication posthume, ici présent comme « l'anatomiste de son propre cas » : son travail repose sur la tentative d'écrire et de comprendre son malheur, finalement localisé dans un « lymphome malin », dont il apprend l'existence début 1974 et qui l’emporte deux ans plus tard. Zorn s'avance comme objet : il se veut en tant que cas il pense que sa connaissance active et son récit peuvent même avoir une utilité sur le plan théorique, il se représente comme un cas typique. Il se considère comme un représentant exemplaire de la maladie, de sa société, de sorte que son ouvrage constitue une dénonciation de celle-ci : « la société bourgeoise y est présentée comme un « Moloch qui dévore ses propres enfants », en référence à une tradition biblique, à un Dieu d’Amonites à qui était offert des sacrifices humains, surtout des enfants. Il se voit comme le déclin de l'Occident, mais pas comme le seul, il pense être une partie du déclin de l'Occident qui se développe, il a même la conviction de la nécessité d'une révolution. Ce qui risque fort de conduire un délire reichien, qui est considéré pour lui comme une théorisation pertinente, sans doute après avoir pris connaissance de la biopathie du cancer. D'un point de vue sociologique on peut trouver matière à un abord du « déclin de l'Occident », par l'entremise de son travail. Mais si nous nous arrêtions la, nous serions dépréciatifs à l'égard de ses productions littéraires. Alors qu'au contraire, nous devons nous opposer à toute conception suggérant un déficit des capacités créatrices du sujet psychotique. C'est dans la compagnie d'Artaud, de Rousseau, de Joyce et de Roussel que nous pouvons situer Zorn ici.</w:t>
      </w:r>
      <w:r>
        <w:rPr>
          <w:rStyle w:val="Appleconvertedspace"/>
          <w:rFonts w:cs="Arial" w:ascii="Garamond" w:hAnsi="Garamond"/>
          <w:color w:val="222222"/>
        </w:rPr>
        <w:t> </w:t>
      </w:r>
      <w:r>
        <w:rPr>
          <w:rFonts w:cs="Arial" w:ascii="Garamond" w:hAnsi="Garamond"/>
          <w:color w:val="222222"/>
        </w:rPr>
        <w:br/>
        <w:t>« Mars », constitue un document exceptionnel, du fait que l’auteur nomme sa maladie, une « maladie de l’âme » .Il précise même que son ouvrage n'est pas une autobiographie, mais l'histoire d'une névrose. La fabrique du texte, l'élaboration stylistique, la partialité de la mémoire concourt à la construction d'une figure de narrateur qu'il serait imprudent de confondre avec l'auteur. Il nous indique que son projet consiste à se rappeler tout ou du moins le plus de choses possibles qui touchent sa maladie. De ce fait, nous pouvons considérer qu’il peut avoir des distorsions du témoignage comme des élaborations secondaires, analogues à celles issues des illusions moïques de l'analysant.</w:t>
      </w:r>
      <w:r>
        <w:rPr>
          <w:rStyle w:val="Appleconvertedspace"/>
          <w:rFonts w:cs="Arial" w:ascii="Garamond" w:hAnsi="Garamond"/>
          <w:color w:val="222222"/>
        </w:rPr>
        <w:t> </w:t>
      </w:r>
      <w:r>
        <w:rPr>
          <w:rFonts w:cs="Arial" w:ascii="Garamond" w:hAnsi="Garamond"/>
          <w:color w:val="222222"/>
        </w:rPr>
        <w:br/>
        <w:t>Ce texte, pourrait se comparer à « ma mère musicienne, est morte… » De Louis Wolson, dans lequel l'auteur du « Schizo et les langues » relate par le détail l'évolution du cancer de sa mère, observée à partir de sa propre position mélancolique. Mais dans « Mars », Fritz a le souci du style. Il ne veut pas seulement témoigner, son écriture se veut aussi un acte thérapeutique et une création littéraire. Ces deux exigences s'unissent par l'entremise d'une volonté analogue à celle de Joyce qui est de se faire un nom. Quand il commence la rédaction de « Mars », il a déjà une solide expérience de l'écriture, par la rédaction, entre 1962 et 1974, de 11 pièces de théâtre et dix récits. D'ailleurs l’introduction de son œuvre donne un aperçu de ses aptitudes d’auteur « Je suis jeune et riche et cultivé, écrit-il, et je suis malheureux, névrosé et seul. Je descends d'une des meilleures familles de la rive droite du lac de Zurich, qu'on appelle aussi la Rive dorée. J'ai eu une éducation bourgeoise et j'ai été sage toute ma vie. Ma famille est passablement dégénérée, c'est pourquoi j'ai sans doute une lourde hérédité et je suis abîmé par mon milieu. Naturellement j'ai aussi le cancer, ce qui va de soi si l'on en juge d'après ce que je viens de dire ». Ainsi, l’idée primordiale se trouve posée d'emblée en quelques lignes succintes et implacables, on peut ainsi saisir un surprenant paradoxe : « La chose la plus intelligente que j'aie jamais faite, affirme-t-il, c'est d’attraper le cancer ». D'ailleurs, il sait, il a conscience du caractère étrange qu’à cette déclaration. « Je ne veux pas prétendre ainsi, précise-t-il, que le cancer soit une maladie qui vous apporte beaucoup de joie. Cependant du fait que la joie n'est pas une des principales caractéristiques de ma vie, une comparaison attentive m'amène à conclure que, depuis que je suis malade je vais beaucoup mieux qu'autrefois, avant de tomber malade ». Le paradoxe est ici beaucoup plus qu'un artifice stylistique. Dans une lettre du 20 décembre 1975 adressée à Monique Verrey, l'une de ses proches, il y développe d'ailleurs la même idée. Il est convaincu que son cancer possède une origine psychosomatique, c'est pourquoi il affirme être « au fond heureux que la maladie ait enfin éclaté ». Il pense même que les nombreuses années qui ont précédé la déclaration de sa maladie sont comme une sorte d'incubation et de préparation silencieuse au symptôme extérieur. Il suggère même que sa maladie névrotique, qui pour lui, le fondait, était beaucoup plus grave mais, l'intérêt qu'il apporte dans cette œuvre est que le déclenchement de sa maladie somatique gravissime est vécu, pour lui, comme un progrès en rapport au trouble psychique antérieur, ce qui est à l'encontre du sens commun. Ce qui incite d’ailleurs les cliniciens à se confronter à la lecture de son témoignage.</w:t>
      </w:r>
      <w:r>
        <w:rPr>
          <w:rStyle w:val="Appleconvertedspace"/>
          <w:rFonts w:cs="Arial" w:ascii="Garamond" w:hAnsi="Garamond"/>
          <w:color w:val="222222"/>
        </w:rPr>
        <w:t> </w:t>
      </w:r>
      <w:r>
        <w:rPr>
          <w:rFonts w:cs="Arial" w:ascii="Garamond" w:hAnsi="Garamond"/>
          <w:color w:val="222222"/>
        </w:rPr>
        <w:br/>
        <w:br/>
        <w:t>CONCLUSION :</w:t>
      </w:r>
      <w:r>
        <w:rPr>
          <w:rStyle w:val="Appleconvertedspace"/>
          <w:rFonts w:cs="Arial" w:ascii="Garamond" w:hAnsi="Garamond"/>
          <w:color w:val="222222"/>
        </w:rPr>
        <w:t> </w:t>
      </w:r>
      <w:r>
        <w:rPr>
          <w:rFonts w:cs="Arial" w:ascii="Garamond" w:hAnsi="Garamond"/>
          <w:color w:val="222222"/>
        </w:rPr>
        <w:br/>
        <w:br/>
        <w:t>On peut repérer, ce qui apparaît de la structure psychique de Zorn à travers son langage. En effet, il est évident que Zorn présente des traits obsessionnelles et phobiques, mais on peut situer son discours par rapport à la castration. Toute son oeuvre, oscille en effet entre une crainte et l'évitement de la castration symbolique et une recherche du nom du père, ou au moins, d'un démon du père.</w:t>
      </w:r>
      <w:r>
        <w:rPr>
          <w:rStyle w:val="Appleconvertedspace"/>
          <w:rFonts w:cs="Arial" w:ascii="Garamond" w:hAnsi="Garamond"/>
          <w:color w:val="222222"/>
        </w:rPr>
        <w:t> </w:t>
      </w:r>
      <w:r>
        <w:rPr>
          <w:rFonts w:cs="Arial" w:ascii="Garamond" w:hAnsi="Garamond"/>
          <w:color w:val="222222"/>
        </w:rPr>
        <w:br/>
        <w:t>Tout d'abord, Zorn explique son cancer en évoquant évidemment le monde bourgeois, hostile à la sexualité, la Suisse allemande, le noyau familial, mais pour lui ce sont des mots : derrière eux, il y a un principe hostile, une force supérieure inconnue, complètement amorphe. Ce principe hostile qui peut être attribué à Dieu est en définitive ramené à l'idée de pieuvre, de méduse qui le menace et l’empoisonne. Nous savons que la tête de la méduse représente pour Freud le sexe effrayant de la mère, renvoyant à l'effroi de la castration et, conjointement, au souhait de tuer sa mère, comme on l'a vu précédemment. Il semble que, pour Zorn, tuer sa mère est une manière d'éviter cette représentation horrifiante de la menace de castration. C'est d'ailleurs un problème complexe, car la mère de Zorn a probablement désiré qu'il meure. Tuer sa mère, c'est également un moyen d'éliminer le réceptacle qui n'avait pas introduit la métaphore paternelle. Le souhait de tuer la mère pointe dans toutes les analyses de maladies psychosomatiques graves. D'ailleurs l’agressivité vis-à-vis de la mère reflèterait la quête désespérée du sujet de découvrir dans la langue de la mère quelque chose qui pointerait de la métaphore paternelle. On peut aussi considérer que le phénomène psychosomatique est ce qui ressurgit dans le corps du sujet à la place d'un des Noms du père, non véhiculé et barré par la mère. Ce qui serait donc en jeu, ne serait pas un œdipe inversé, mais l'évitement de la castration. La haine de Zorn porte précisément sur le signifiant Gott, le prénom des terres : le cancer est pris comme une force-t-il, une inclusion étrangère. Le thème de l'inclusion n'est pas sans évoquer une sorte d'ingestion ratée des ancêtres morts (Fritz, renvoie à Fressen, bouffer). Mais l'inclusion, c'est aussi la partie du corps d'un autre dont on essaie de jouir, tout le problème étant, pour Zorn, de repérer ce qui est propre à soi de ce qui est étranger. Il y a échec de la fonction de l'Idéal du moi, l’imago paternelle. L'apparition du cancer est vécue comme une nouvelle identité, un leurre d'un des Noms du père, qui se substitue à la castration symbolique. Ainsi, dans une cure, la rémission d'un phénomène psychosomatique peut être vécue paradoxalement comme une perte d'identité. Il y a confusion entre la castration symbolique et la castration dans le réel. Il envisage même sa mort comme le point ultime de la castration symbolique. Il donne des indications très intéressantes sur le discours de ses parents qui peut, selon lui, être à l'origine de son cancer. En premier lieu, il a vécu dans un monde menteur, en fait un monde falsifié, qui devait à tout prix être harmonieux, sans que jamais s'y exprime la moindre opinion divergente. Jamais le « non » n'est prononcé. Il n'y a pas de jugement personnel, ce qui compte, c'est le jugement des autres. Ce qui est intéressant est qu'en allemand, le jugement s'appelle «Urteil » : la part primitive. Ce qui revient à dire que le sujet se soumet à l'impératif de la jouissance de l'Autre. L'harmonie de la cellule familiale n'admet pas d'intrusion étrangère, qui ne peut être que ridicule. La famille est étanche à toute pénétration du discours étranger. On pourrait se demander si les signifiants (Gott par exemple) qui ont cristallisé cette communauté ne font pas que celle-ci s'isole et ne donne plus lieu à l'échange, c'est-à-dire la circulation des femmes. Le problème spécifique de Zorn est l'alliance impossible avec une femme autre que sa mère. Pour la mère, les choses sont toujours compliquées, ou plutôt difficiles. Pour être toujours dans l'harmonie comme le désire le père, elle n'hésite pas à désavouer ses propres sentiments, ce qui sera repris par Zorn. Une des expressions favorites de la mère est « ou bien… Ou bien… » . Comme le constate Zorn lui-même, quand il y a trop de « ou bien », les mots perdent tout leur poids et tout leur sens. La langue se décompose dans une masse amorphe de particules privées de significations, au sens signifiant, plus rien n'est solide et tout devient irréel. Dans les paroles de la mère, tout est signifié, il n'y a pas de battement possible pour qu'un signifiant arrive et représente le sujet pour un autre signifiant. D'autre part, l'association des deux thèmes : arbitraire du déplacement de la mère et arbitraire sur le choix des aliments, nous donne peut-être une clé pour la compréhension des phénomènes psychosomatiques. L'arbitraire sur le Fort-Da ne laisse pas à l'enfant le jeu de la bobine pour la symbolisation de la présence-absence de la mère, ce qui veut dire « je ne serai jamais absente », mais le plus important est que ceci est connecté à l'arbitraire de l'alimentation. Dans l'alimentation fournie par la mère, le nourrissage, doit résider, dans la nomination des aliments, quelque chose du désir de la mère pour le père. L'arbitraire de l'alimentation revient à un nourrissage forcé. La mère ne met pas en jeu la possibilité de son absence, ni le fait que le nourrissage puisse s'effectuer en quelque sorte en dehors d'elle, par l'intermédiaire du signifiant. Zorn traduit cette perversion maternelle par ceci « c'est la même chose de dire que la terre est ronde ou triangulaire ».</w:t>
      </w:r>
      <w:r>
        <w:rPr>
          <w:rStyle w:val="Appleconvertedspace"/>
          <w:rFonts w:cs="Arial" w:ascii="Garamond" w:hAnsi="Garamond"/>
          <w:color w:val="222222"/>
        </w:rPr>
        <w:t> </w:t>
      </w:r>
      <w:r>
        <w:rPr>
          <w:rFonts w:cs="Arial" w:ascii="Garamond" w:hAnsi="Garamond"/>
          <w:color w:val="222222"/>
        </w:rPr>
        <w:br/>
        <w:t>Pour le père, les choses incomparables : le fascisme de Franco n'est pas celui de Hitler, ce n'est pas comparable. L'important, c'est ce qui est : vrai, bien, juste harmonieux. Zorn avait du reste les mêmes idées que son père. Ce discours paternel traumatise l'enfant, parce qu'il empêche les identifications et la nomination. Là encore, il n'est pas possible d'être sûr de quelque chose. Ce qui frappe, dans les dires des deux parents, c'est l'absence d'une vraie dialectique. On peut se demander si la conjonction de ces deux discours n'entraîne pas pour le sujet le mandat fin Isis et, par voie de conséquence, le phénomène psychosomatique. Un thème qui a rapport avec l'imaginaire de Zorn, est à ses propres yeux l'image même de l'artiste. Il s'identifie à Tonio Kroger. Il élabore une figure idéale d'artiste, d'original, avec la conviction qu'il est gravement atteint. Son symptôme, en somme, c'est d'être original, toujours à la recherche d'une identité. Il s'exclut de tout et s'en glorifie en disant qu'il voulait être l’image vivante d'un non-frustré et qu'il voulait être comme son masque d’euphémisme. Finalement, il s'identifie au rôle qu'il joue, devient l'Autre de l’Autre. C'est là un fait caractéristique, que l'on retrouve dans la clinique. De plus, être artiste, obligé d'être artiste, renvoie à prendre en charge la castration ratée du père qu'il subodore (pressent) comme quelqu'un qui aurait voulu être un artiste. Revenons au masque, il dit que c'est son moi clivé qui se fissurait de plus en plus. Il identifiait peu à peu avec lui-même, avec la notion de complicité des autres la familiarité de son masque d’euphémisme. On peut, comme on l'a dit précédemment relever une dite « pensée opératoire », d'où le fantasme serait absent. Mais cet appauvrissement de l'imaginaire, de la vie fantasmatique n’est qu’apparent. Lorsqu'on met bas le masque du sujet, les fantasmes surgissent. Ceci, ramène à Joyce qui, pour parler à la perte de l’imaginaire, était obligé de passer par l'écriture, comme le soulignait Lacan. C'est aussi le cas de Zorn, qui s'accordait de se sentir poussé à l'écriture, mais qui peu à peu, sent que l'écriture est en soi un mal. Nous avons, précédemment étudié la fonction de la nomination chez Zorn. Les noms, sont pour lui quelque chose d'important car personne n'a le droit d'être anonyme ou de mourir d'une chose anonyme et d'ailleurs, il veut se donner un nom. Donc, il y a le besoin de nommer. Angst, se baptise, il se refait un nom sans passer par l'histoire familiale. Cela aussi rejoint le problème de Joyce : se faire un nom et soutenir le nom du père.</w:t>
      </w:r>
      <w:r>
        <w:rPr>
          <w:rStyle w:val="Appleconvertedspace"/>
          <w:rFonts w:cs="Arial" w:ascii="Garamond" w:hAnsi="Garamond"/>
          <w:color w:val="222222"/>
        </w:rPr>
        <w:t> </w:t>
      </w:r>
      <w:r>
        <w:rPr>
          <w:rFonts w:cs="Arial" w:ascii="Garamond" w:hAnsi="Garamond"/>
          <w:color w:val="222222"/>
        </w:rPr>
        <w:br/>
        <w:t>Il est remarquable que les dépressions surviennent au moment où il y a passage d’un rythme de vie à un autre. Le bac, la fin de l'université en marquent les temps. C'est une constante des affections psychosomatiques : le sujet souffre de ne pouvoir être adulte. La métamorphose semble impossible. Mais ici, il faut évoquer un facteur capital dans l'éclosion du phénomène psychosomatique : la mort du père, d'une rupture d'anévrisme. Peu après ce décès, il a des visions qui ne sont pas des hallucinations. Le travail de deuil devient problématique. Dans ces visions, surgissent plusieurs femmes en deuil qui naissent et meurent au cours des générations. On obtient là deux thèmes : la naissance et la mort d'une femme vieille en deuil. Il évoque, ici, le problème de la génération, de la reproduction. Si, pour Schreber, le monde doit être repeuplé d'hommes-Schreber, Zorn mettra en scène des dynasties royales où apparaît une femme qui va mourir, mais qui sera remplacée par une autre. Comme dans la psychose, la fonction réelle de la génération apparaît. Cette femme en deuil, il l’assimile à sa propre âme ; d'ailleurs, elle ressemble à l’Effi Briest de Fontane, morte de chagrin, figure littéraire que son père haïssait. On pourrait donc, ici distinguer trois temps, comme dans la théorie de Jean Guir dans la dynamique de l’affection ; tout d’abord la mort du père, la séparation, ensuite la répétition de ses cet événement par le décès d'un voisin et dans un troisième temps : la maladie. Enfin, à propos de ce décès, on peut voir poindre quelque chose de très important : la mort du père qui semble irréelle ; Zorn a l'impression qu'il a toujours été mort et n'a même jamais vécu. Cette dénégation de la vie et de la mort du père joue comme un traumatisme jamais assumé qui, quelques années plus tard, à la faveur de la mort d'un voisin et d’un film policier sur le meurtre de deux femmes, fait sa réapparition. Ce type singulier de remarques concernant le père lorsqu'il est mort, on le retrouve constamment chez les patients, avant ou après l'éclosion du phénomène psychosomatique.</w:t>
        <w:br/>
        <w:t>D'une manière plus générale, dans la cure analytique, tout décès d'un des parents qui n'a pas conduit un travail de deuil doit être repéré et analysé en profondeur. Ces « larmes rentrées » doivent s’exprimer sous peine d'être l'amorce et l'ancrage d’une maladie psychosomatique grave qui pourrait éclater durant la cure.</w:t>
      </w:r>
      <w:r>
        <w:rPr>
          <w:rStyle w:val="Appleconvertedspace"/>
          <w:rFonts w:cs="Arial" w:ascii="Garamond" w:hAnsi="Garamond"/>
          <w:color w:val="222222"/>
        </w:rPr>
        <w:t> </w:t>
      </w:r>
      <w:r>
        <w:rPr>
          <w:rFonts w:cs="Arial" w:ascii="Garamond" w:hAnsi="Garamond"/>
          <w:color w:val="222222"/>
        </w:rPr>
        <w:br/>
        <w:t>Ce qui est remarquablement bien exprimé dans ce livre, c’est que le cancer produit, comme dans une névrose traumatique, un effet de polarisation, une sidération, bien compréhensible, qui amènent le sujet à oublier sa véritable histoire : il ne veut plus parler.</w:t>
      </w:r>
      <w:r>
        <w:rPr>
          <w:rStyle w:val="Appleconvertedspace"/>
          <w:rFonts w:cs="Arial" w:ascii="Garamond" w:hAnsi="Garamond"/>
          <w:color w:val="222222"/>
        </w:rPr>
        <w:t> </w:t>
      </w:r>
      <w:r>
        <w:rPr>
          <w:rFonts w:cs="Arial" w:ascii="Garamond" w:hAnsi="Garamond"/>
          <w:color w:val="222222"/>
        </w:rPr>
        <w:br/>
        <w:t>Chez Zorn, la rationalisation est extrême, il élabore une théorie sexologique presque naïve de son affection. Il ne nous dit rien de ses psychothérapies entreprises pendant sa maladie, rien de son histoire, de ses rêves. Il y a là un « je n'en veux rien savoir », une absence de recherche du phallus. Dans la pratique clinique, il est patent que le diagnostic de cancer renforce dramatiquement les résistances du sujet à connaître sa propre histoire. Il fait l'économie de sa névrose sur le compte de la maladie. L'apparition de celle-ci va mobiliser les signifiants primordiaux qui sont à la disposition du sujet (noms propres…). À travers eux, le thérapeute devra amener le patient à sa véritable histoire œdipienne.</w:t>
      </w:r>
      <w:r>
        <w:rPr>
          <w:rStyle w:val="Appleconvertedspace"/>
          <w:rFonts w:cs="Arial" w:ascii="Garamond" w:hAnsi="Garamond"/>
          <w:color w:val="222222"/>
        </w:rPr>
        <w:t> </w:t>
      </w:r>
      <w:r>
        <w:rPr>
          <w:rFonts w:cs="Arial" w:ascii="Garamond" w:hAnsi="Garamond"/>
          <w:color w:val="222222"/>
        </w:rPr>
        <w:br/>
        <w:t>Dans la théorie, Lacan avance qu'il y a un court-circuit dans les signifiants, une induction signifiant au niveau du sujet, qui s'est passé d'une façon qui ne met pas en cause l’aphanisis de celui-ci, une sorte d’holophrasisation de S1 et S2, ceci nous incite justement à ne pas renforcer ce processus et à ne pas en rester à une psychothérapies sommaire, avec quelques interprétations sauvages qui renforceraient le sujet dans sa tentative de rationaliser son mal.</w:t>
      </w:r>
      <w:r>
        <w:rPr>
          <w:rStyle w:val="Appleconvertedspace"/>
          <w:rFonts w:cs="Arial" w:ascii="Garamond" w:hAnsi="Garamond"/>
          <w:color w:val="222222"/>
        </w:rPr>
        <w:t> </w:t>
      </w:r>
      <w:r>
        <w:rPr>
          <w:rFonts w:cs="Arial" w:ascii="Garamond" w:hAnsi="Garamond"/>
          <w:color w:val="222222"/>
        </w:rPr>
        <w:br/>
        <w:t>Il y a certainement une mal-version langagière de l'ordre du Réel qui peut être la cause d'une marque corporelle. C'est dans la mise à plat des signifiants du sujet au cours d'une analyse qu'il y aura peut-être moyen de casser ce manque d’aphanisis et de permettre au patient de retrouver les chaînes signifiantes qui l’amèneront à la castration symbolique, pour qu'enfin son véritable désir émerge.</w:t>
      </w:r>
      <w:r>
        <w:rPr>
          <w:rStyle w:val="Appleconvertedspace"/>
          <w:rFonts w:cs="Arial" w:ascii="Garamond" w:hAnsi="Garamond"/>
          <w:color w:val="222222"/>
        </w:rPr>
        <w:t> </w:t>
      </w:r>
      <w:r>
        <w:rPr>
          <w:rFonts w:cs="Arial" w:ascii="Garamond" w:hAnsi="Garamond"/>
          <w:color w:val="222222"/>
        </w:rPr>
        <w:br/>
        <w:t>|</w:t>
      </w:r>
      <w:r>
        <w:rPr>
          <w:rStyle w:val="Appleconvertedspace"/>
          <w:rFonts w:cs="Arial" w:ascii="Garamond" w:hAnsi="Garamond"/>
          <w:color w:val="222222"/>
        </w:rPr>
        <w:t> </w:t>
      </w:r>
      <w:r>
        <w:rPr>
          <w:rFonts w:cs="Arial" w:ascii="Garamond" w:hAnsi="Garamond"/>
          <w:color w:val="222222"/>
        </w:rPr>
        <w:br/>
        <w:t>|</w:t>
      </w:r>
      <w:r>
        <w:rPr>
          <w:rStyle w:val="Appleconvertedspace"/>
          <w:rFonts w:cs="Arial" w:ascii="Garamond" w:hAnsi="Garamond"/>
          <w:color w:val="222222"/>
        </w:rPr>
        <w:t> </w:t>
      </w:r>
      <w:r>
        <w:rPr>
          <w:rFonts w:cs="Arial" w:ascii="Garamond" w:hAnsi="Garamond"/>
          <w:color w:val="222222"/>
        </w:rPr>
        <w:br/>
        <w:br/>
        <w:t>BIBLIOGRAPHIE</w:t>
      </w:r>
      <w:r>
        <w:rPr>
          <w:rStyle w:val="Appleconvertedspace"/>
          <w:rFonts w:cs="Arial" w:ascii="Garamond" w:hAnsi="Garamond"/>
          <w:color w:val="222222"/>
        </w:rPr>
        <w:t> </w:t>
      </w:r>
      <w:r>
        <w:rPr>
          <w:rFonts w:cs="Arial" w:ascii="Garamond" w:hAnsi="Garamond"/>
          <w:color w:val="222222"/>
        </w:rPr>
        <w:br/>
        <w:br/>
        <w:t>- Ouvrages :</w:t>
      </w:r>
      <w:r>
        <w:rPr>
          <w:rStyle w:val="Appleconvertedspace"/>
          <w:rFonts w:cs="Arial" w:ascii="Garamond" w:hAnsi="Garamond"/>
          <w:color w:val="222222"/>
        </w:rPr>
        <w:t> </w:t>
      </w:r>
      <w:r>
        <w:rPr>
          <w:rFonts w:cs="Arial" w:ascii="Garamond" w:hAnsi="Garamond"/>
          <w:color w:val="222222"/>
        </w:rPr>
        <w:br/>
        <w:br/>
        <w:t>. BLANKENBURG W., La perte de l'évidence naturelle, 1971, Paris, Presses Universitaires de France, 1991.</w:t>
      </w:r>
      <w:r>
        <w:rPr>
          <w:rStyle w:val="Appleconvertedspace"/>
          <w:rFonts w:cs="Arial" w:ascii="Garamond" w:hAnsi="Garamond"/>
          <w:color w:val="222222"/>
        </w:rPr>
        <w:t> </w:t>
      </w:r>
      <w:r>
        <w:rPr>
          <w:rFonts w:cs="Arial" w:ascii="Garamond" w:hAnsi="Garamond"/>
          <w:color w:val="222222"/>
        </w:rPr>
        <w:br/>
        <w:t>. CHEMOUNI J. GRODDECK G., Psychanalyste de l’imaginaire, Paris, Payot, 1984. DANTZER R., « L’illusion psychosomatique », Paris, Odile Jacob, 1990.</w:t>
      </w:r>
      <w:r>
        <w:rPr>
          <w:rStyle w:val="Appleconvertedspace"/>
          <w:rFonts w:cs="Arial" w:ascii="Garamond" w:hAnsi="Garamond"/>
          <w:color w:val="222222"/>
        </w:rPr>
        <w:t> </w:t>
      </w:r>
      <w:r>
        <w:rPr>
          <w:rFonts w:cs="Arial" w:ascii="Garamond" w:hAnsi="Garamond"/>
          <w:color w:val="222222"/>
        </w:rPr>
        <w:br/>
        <w:t>. DEBRAY R., Bébés-Mères En Révolte - Traitements Psychanalytiques Conjoints Des Déséquilibres Psychosomatiques Précoces, Bayard Centurion, 1987.</w:t>
      </w:r>
      <w:r>
        <w:rPr>
          <w:rStyle w:val="Appleconvertedspace"/>
          <w:rFonts w:cs="Arial" w:ascii="Garamond" w:hAnsi="Garamond"/>
          <w:color w:val="222222"/>
        </w:rPr>
        <w:t> </w:t>
      </w:r>
      <w:r>
        <w:rPr>
          <w:rFonts w:cs="Arial" w:ascii="Garamond" w:hAnsi="Garamond"/>
          <w:color w:val="222222"/>
        </w:rPr>
        <w:br/>
        <w:t>. DEUTSCH F., L’Interrogatoire Psychosomatique (1939), in De la psychanalyse à la médecine psychosomatique, Paris Payot, 1968.</w:t>
      </w:r>
      <w:r>
        <w:rPr>
          <w:rStyle w:val="Appleconvertedspace"/>
          <w:rFonts w:cs="Arial" w:ascii="Garamond" w:hAnsi="Garamond"/>
          <w:color w:val="222222"/>
        </w:rPr>
        <w:t> </w:t>
      </w:r>
      <w:r>
        <w:rPr>
          <w:rFonts w:cs="Arial" w:ascii="Garamond" w:hAnsi="Garamond"/>
          <w:color w:val="222222"/>
        </w:rPr>
        <w:br/>
        <w:t>DEUTSCH H., Divers troubles affectifs et leurs rapports avec la schizophrénie (1942), in : L’identification, Paris, Tchou, 1978.</w:t>
      </w:r>
      <w:r>
        <w:rPr>
          <w:rStyle w:val="Appleconvertedspace"/>
          <w:rFonts w:cs="Arial" w:ascii="Garamond" w:hAnsi="Garamond"/>
          <w:color w:val="222222"/>
        </w:rPr>
        <w:t> </w:t>
      </w:r>
      <w:r>
        <w:rPr>
          <w:rFonts w:cs="Arial" w:ascii="Garamond" w:hAnsi="Garamond"/>
          <w:color w:val="222222"/>
        </w:rPr>
        <w:br/>
        <w:t>. DOUCET C., « La psychosomatique: théorie et clinique », Paris, Armand Colin, 2000.</w:t>
      </w:r>
      <w:r>
        <w:rPr>
          <w:rStyle w:val="Appleconvertedspace"/>
          <w:rFonts w:cs="Arial" w:ascii="Garamond" w:hAnsi="Garamond"/>
          <w:color w:val="222222"/>
        </w:rPr>
        <w:t> </w:t>
      </w:r>
      <w:r>
        <w:rPr>
          <w:rFonts w:cs="Arial" w:ascii="Garamond" w:hAnsi="Garamond"/>
          <w:color w:val="222222"/>
        </w:rPr>
        <w:br/>
        <w:t>. DOUGALL J. Mac, Théâtre du corps, Paris, Seuil 1989.</w:t>
      </w:r>
      <w:r>
        <w:rPr>
          <w:rStyle w:val="Appleconvertedspace"/>
          <w:rFonts w:cs="Arial" w:ascii="Garamond" w:hAnsi="Garamond"/>
          <w:color w:val="222222"/>
        </w:rPr>
        <w:t> </w:t>
      </w:r>
      <w:r>
        <w:rPr>
          <w:rFonts w:cs="Arial" w:ascii="Garamond" w:hAnsi="Garamond"/>
          <w:color w:val="222222"/>
        </w:rPr>
        <w:br/>
        <w:t>. FERENCZI F., Œuvres complètes, t. I, II, III, Paris, Payot, 1968, 1970, 1974, 1981.</w:t>
      </w:r>
      <w:r>
        <w:rPr>
          <w:rStyle w:val="Appleconvertedspace"/>
          <w:rFonts w:cs="Arial" w:ascii="Garamond" w:hAnsi="Garamond"/>
          <w:color w:val="222222"/>
        </w:rPr>
        <w:t> </w:t>
      </w:r>
      <w:r>
        <w:rPr>
          <w:rFonts w:cs="Arial" w:ascii="Garamond" w:hAnsi="Garamond"/>
          <w:color w:val="222222"/>
        </w:rPr>
        <w:br/>
        <w:t>.FINE A., SCHAEFFER J., « Les modèles psychanalytiques de la psychosomatique », Paris, P.U.F., 1998.</w:t>
      </w:r>
      <w:r>
        <w:rPr>
          <w:rStyle w:val="Appleconvertedspace"/>
          <w:rFonts w:cs="Arial" w:ascii="Garamond" w:hAnsi="Garamond"/>
          <w:color w:val="222222"/>
        </w:rPr>
        <w:t> </w:t>
      </w:r>
      <w:r>
        <w:rPr>
          <w:rFonts w:cs="Arial" w:ascii="Garamond" w:hAnsi="Garamond"/>
          <w:color w:val="222222"/>
        </w:rPr>
        <w:br/>
        <w:t>. FREUD S., Œuvres complètes de Psychanalyse : Volume 3, 1894-1899, Textes psychanalytiques divers.</w:t>
      </w:r>
      <w:r>
        <w:rPr>
          <w:rStyle w:val="Appleconvertedspace"/>
          <w:rFonts w:cs="Arial" w:ascii="Garamond" w:hAnsi="Garamond"/>
          <w:color w:val="222222"/>
        </w:rPr>
        <w:t> </w:t>
      </w:r>
      <w:r>
        <w:rPr>
          <w:rFonts w:cs="Arial" w:ascii="Garamond" w:hAnsi="Garamond"/>
          <w:color w:val="222222"/>
        </w:rPr>
        <w:br/>
        <w:t>. FREUD S., Pour introduire le narcissisme, in La vie sexuelle, Paris, PUF, 1969.</w:t>
      </w:r>
      <w:r>
        <w:rPr>
          <w:rStyle w:val="Appleconvertedspace"/>
          <w:rFonts w:cs="Arial" w:ascii="Garamond" w:hAnsi="Garamond"/>
          <w:color w:val="222222"/>
        </w:rPr>
        <w:t> </w:t>
      </w:r>
      <w:r>
        <w:rPr>
          <w:rFonts w:cs="Arial" w:ascii="Garamond" w:hAnsi="Garamond"/>
          <w:color w:val="222222"/>
        </w:rPr>
        <w:br/>
        <w:t>. GREPS, Le Phénomène Psychosomatique, Navarin, n°49, 1986.</w:t>
      </w:r>
      <w:r>
        <w:rPr>
          <w:rStyle w:val="Appleconvertedspace"/>
          <w:rFonts w:cs="Arial" w:ascii="Garamond" w:hAnsi="Garamond"/>
          <w:color w:val="222222"/>
        </w:rPr>
        <w:t> </w:t>
      </w:r>
      <w:r>
        <w:rPr>
          <w:rFonts w:cs="Arial" w:ascii="Garamond" w:hAnsi="Garamond"/>
          <w:color w:val="222222"/>
        </w:rPr>
        <w:br/>
        <w:t>.GUIR J. Psychosomatique et cancer, Point Hors-ligne, 1983.</w:t>
      </w:r>
      <w:r>
        <w:rPr>
          <w:rStyle w:val="Appleconvertedspace"/>
          <w:rFonts w:cs="Arial" w:ascii="Garamond" w:hAnsi="Garamond"/>
          <w:color w:val="222222"/>
        </w:rPr>
        <w:t> </w:t>
      </w:r>
      <w:r>
        <w:rPr>
          <w:rFonts w:cs="Arial" w:ascii="Garamond" w:hAnsi="Garamond"/>
          <w:color w:val="222222"/>
        </w:rPr>
        <w:br/>
        <w:t>. JADOULLE V., Tout est psychosomatique. Même pas vrai - Érès, Toulouse, 2005.</w:t>
      </w:r>
      <w:r>
        <w:rPr>
          <w:rStyle w:val="Appleconvertedspace"/>
          <w:rFonts w:cs="Arial" w:ascii="Garamond" w:hAnsi="Garamond"/>
          <w:color w:val="222222"/>
        </w:rPr>
        <w:t> </w:t>
      </w:r>
      <w:r>
        <w:rPr>
          <w:rFonts w:cs="Arial" w:ascii="Garamond" w:hAnsi="Garamond"/>
          <w:color w:val="222222"/>
        </w:rPr>
        <w:br/>
        <w:t>. LACAN J., Télévision, Paris, seuil, 1973.</w:t>
      </w:r>
      <w:r>
        <w:rPr>
          <w:rStyle w:val="Appleconvertedspace"/>
          <w:rFonts w:cs="Arial" w:ascii="Garamond" w:hAnsi="Garamond"/>
          <w:color w:val="222222"/>
        </w:rPr>
        <w:t> </w:t>
      </w:r>
      <w:r>
        <w:rPr>
          <w:rFonts w:cs="Arial" w:ascii="Garamond" w:hAnsi="Garamond"/>
          <w:color w:val="222222"/>
        </w:rPr>
        <w:br/>
        <w:t>. LACAN J., Propos sur la causalité psychique, in :Ecrits, Paris, Seuil, 1966</w:t>
      </w:r>
      <w:r>
        <w:rPr>
          <w:rStyle w:val="Appleconvertedspace"/>
          <w:rFonts w:cs="Arial" w:ascii="Garamond" w:hAnsi="Garamond"/>
          <w:color w:val="222222"/>
        </w:rPr>
        <w:t> </w:t>
      </w:r>
      <w:r>
        <w:rPr>
          <w:rFonts w:cs="Arial" w:ascii="Garamond" w:hAnsi="Garamond"/>
          <w:color w:val="222222"/>
        </w:rPr>
        <w:br/>
        <w:br/>
        <w:t>. LACAN J., Les psychoses, Le séminaire III, Paris, Seuil, 1981.</w:t>
      </w:r>
      <w:r>
        <w:rPr>
          <w:rStyle w:val="Appleconvertedspace"/>
          <w:rFonts w:cs="Arial" w:ascii="Garamond" w:hAnsi="Garamond"/>
          <w:color w:val="222222"/>
        </w:rPr>
        <w:t> </w:t>
      </w:r>
      <w:r>
        <w:rPr>
          <w:rFonts w:cs="Arial" w:ascii="Garamond" w:hAnsi="Garamond"/>
          <w:color w:val="222222"/>
        </w:rPr>
        <w:br/>
        <w:br/>
        <w:t>. LACAN J., D’une question préliminaire à tout traitement possible de la psychose, in : Ecrits, Paris, Seuil, 1966.</w:t>
      </w:r>
      <w:r>
        <w:rPr>
          <w:rStyle w:val="Appleconvertedspace"/>
          <w:rFonts w:cs="Arial" w:ascii="Garamond" w:hAnsi="Garamond"/>
          <w:color w:val="222222"/>
        </w:rPr>
        <w:t> </w:t>
      </w:r>
      <w:r>
        <w:rPr>
          <w:rFonts w:cs="Arial" w:ascii="Garamond" w:hAnsi="Garamond"/>
          <w:color w:val="222222"/>
        </w:rPr>
        <w:br/>
        <w:br/>
        <w:t>.LIART M., « Le phénomène psychosomatique comme suppléance dans la psychose », Quarto, 1989.</w:t>
      </w:r>
      <w:r>
        <w:rPr>
          <w:rStyle w:val="Appleconvertedspace"/>
          <w:rFonts w:cs="Arial" w:ascii="Garamond" w:hAnsi="Garamond"/>
          <w:color w:val="222222"/>
        </w:rPr>
        <w:t> </w:t>
      </w:r>
      <w:r>
        <w:rPr>
          <w:rFonts w:cs="Arial" w:ascii="Garamond" w:hAnsi="Garamond"/>
          <w:color w:val="222222"/>
        </w:rPr>
        <w:br/>
        <w:t>. MARTY P., Mentalisation et psychosomatique, Synthelabo, 1990.</w:t>
      </w:r>
      <w:r>
        <w:rPr>
          <w:rStyle w:val="Appleconvertedspace"/>
          <w:rFonts w:cs="Arial" w:ascii="Garamond" w:hAnsi="Garamond"/>
          <w:color w:val="222222"/>
        </w:rPr>
        <w:t> </w:t>
      </w:r>
      <w:r>
        <w:rPr>
          <w:rFonts w:cs="Arial" w:ascii="Garamond" w:hAnsi="Garamond"/>
          <w:color w:val="222222"/>
        </w:rPr>
        <w:br/>
        <w:t>. MARTY P., Fusions et Acquisitions ; Questions Actuelles, Litec, 1990.</w:t>
      </w:r>
      <w:r>
        <w:rPr>
          <w:rStyle w:val="Appleconvertedspace"/>
          <w:rFonts w:cs="Arial" w:ascii="Garamond" w:hAnsi="Garamond"/>
          <w:color w:val="222222"/>
        </w:rPr>
        <w:t> </w:t>
      </w:r>
      <w:r>
        <w:rPr>
          <w:rFonts w:cs="Arial" w:ascii="Garamond" w:hAnsi="Garamond"/>
          <w:color w:val="222222"/>
        </w:rPr>
        <w:br/>
        <w:t>. NICOLAIDIS N., « La psychosomatique hier et aujourd’hui, Lausanne, Delachaux et Niestlé, 1995.</w:t>
      </w:r>
      <w:r>
        <w:rPr>
          <w:rStyle w:val="Appleconvertedspace"/>
          <w:rFonts w:cs="Arial" w:ascii="Garamond" w:hAnsi="Garamond"/>
          <w:color w:val="222222"/>
        </w:rPr>
        <w:t> </w:t>
      </w:r>
      <w:r>
        <w:rPr>
          <w:rFonts w:cs="Arial" w:ascii="Garamond" w:hAnsi="Garamond"/>
          <w:color w:val="222222"/>
        </w:rPr>
        <w:br/>
        <w:t>. SAMI. A., « Corps réel et corps imaginaire », Paris, Dunod, 1984.</w:t>
      </w:r>
      <w:r>
        <w:rPr>
          <w:rStyle w:val="Appleconvertedspace"/>
          <w:rFonts w:cs="Arial" w:ascii="Garamond" w:hAnsi="Garamond"/>
          <w:color w:val="222222"/>
        </w:rPr>
        <w:t> </w:t>
      </w:r>
      <w:r>
        <w:rPr>
          <w:rFonts w:cs="Arial" w:ascii="Garamond" w:hAnsi="Garamond"/>
          <w:color w:val="222222"/>
        </w:rPr>
        <w:br/>
        <w:t>. SAMI.A, « Penser le somatique imaginaire et pathologie »,Paris,Dunod, 1987.</w:t>
      </w:r>
      <w:r>
        <w:rPr>
          <w:rStyle w:val="Appleconvertedspace"/>
          <w:rFonts w:cs="Arial" w:ascii="Garamond" w:hAnsi="Garamond"/>
          <w:color w:val="222222"/>
        </w:rPr>
        <w:t> </w:t>
      </w:r>
      <w:r>
        <w:rPr>
          <w:rFonts w:cs="Arial" w:ascii="Garamond" w:hAnsi="Garamond"/>
          <w:color w:val="222222"/>
        </w:rPr>
        <w:br/>
        <w:t>. SMADJA C., « Les modèles psychanalytiques de la psychosomatique », Paris, P.U.F., 2008.</w:t>
      </w:r>
      <w:r>
        <w:rPr>
          <w:rStyle w:val="Appleconvertedspace"/>
          <w:rFonts w:cs="Arial" w:ascii="Garamond" w:hAnsi="Garamond"/>
          <w:color w:val="222222"/>
        </w:rPr>
        <w:t> </w:t>
      </w:r>
      <w:r>
        <w:rPr>
          <w:rFonts w:cs="Arial" w:ascii="Garamond" w:hAnsi="Garamond"/>
          <w:color w:val="222222"/>
        </w:rPr>
        <w:br/>
        <w:t>. STEVENS A., « L’holophrase, entre psychose et psychosomatique », Ornicar ?,1987.</w:t>
      </w:r>
      <w:r>
        <w:rPr>
          <w:rStyle w:val="Appleconvertedspace"/>
          <w:rFonts w:cs="Arial" w:ascii="Garamond" w:hAnsi="Garamond"/>
          <w:color w:val="222222"/>
        </w:rPr>
        <w:t> </w:t>
      </w:r>
      <w:r>
        <w:rPr>
          <w:rFonts w:cs="Arial" w:ascii="Garamond" w:hAnsi="Garamond"/>
          <w:color w:val="222222"/>
        </w:rPr>
        <w:br/>
        <w:t>. TREFFERT D.A., The idiot savant : a review of the syndrome, American Journal of Psychiatry, 145, 1888.</w:t>
      </w:r>
      <w:r>
        <w:rPr>
          <w:rStyle w:val="Appleconvertedspace"/>
          <w:rFonts w:cs="Arial" w:ascii="Garamond" w:hAnsi="Garamond"/>
          <w:color w:val="222222"/>
        </w:rPr>
        <w:t> </w:t>
      </w:r>
      <w:r>
        <w:rPr>
          <w:rFonts w:cs="Arial" w:ascii="Garamond" w:hAnsi="Garamond"/>
          <w:color w:val="222222"/>
        </w:rPr>
        <w:br/>
        <w:br/>
        <w:t>. VALABREGA, J.P., « Les théories psychosomatiques, Paris, P.U.F., 1954.</w:t>
      </w:r>
      <w:r>
        <w:rPr>
          <w:rStyle w:val="Appleconvertedspace"/>
          <w:rFonts w:cs="Arial" w:ascii="Garamond" w:hAnsi="Garamond"/>
          <w:color w:val="222222"/>
        </w:rPr>
        <w:t> </w:t>
      </w:r>
      <w:r>
        <w:rPr>
          <w:rFonts w:cs="Arial" w:ascii="Garamond" w:hAnsi="Garamond"/>
          <w:color w:val="222222"/>
        </w:rPr>
        <w:br/>
        <w:t>. VALABREGA J.P. : « phantasmes, mythe, corps et sens », Editions Payot, et « Identité, Identification, Moi-Idéal, Idéal du Moi, Les quatre fonctions Id », conférence du 14 mars 1993 au Ive Groupe OPLF).</w:t>
      </w:r>
      <w:r>
        <w:rPr>
          <w:rStyle w:val="Appleconvertedspace"/>
          <w:rFonts w:cs="Arial" w:ascii="Garamond" w:hAnsi="Garamond"/>
          <w:color w:val="222222"/>
        </w:rPr>
        <w:t> </w:t>
      </w:r>
      <w:r>
        <w:rPr>
          <w:rFonts w:cs="Arial" w:ascii="Garamond" w:hAnsi="Garamond"/>
          <w:color w:val="222222"/>
        </w:rPr>
        <w:br/>
        <w:t>. VERHAEGHE, P., « Manque et culpabilité: l’autre scène de la psychosomatique », Quarto, 1988.</w:t>
      </w:r>
      <w:r>
        <w:rPr>
          <w:rStyle w:val="Appleconvertedspace"/>
          <w:rFonts w:cs="Arial" w:ascii="Garamond" w:hAnsi="Garamond"/>
          <w:color w:val="222222"/>
        </w:rPr>
        <w:t> </w:t>
      </w:r>
      <w:r>
        <w:rPr>
          <w:rFonts w:cs="Arial" w:ascii="Garamond" w:hAnsi="Garamond"/>
          <w:color w:val="222222"/>
        </w:rPr>
        <w:br/>
        <w:t>. VERREY M.,Lettre à Fritz Zorn ; Zorn F., Le premier puzzle de Zürich, Lausanne, L’aire,1980.</w:t>
      </w:r>
      <w:r>
        <w:rPr>
          <w:rStyle w:val="Appleconvertedspace"/>
          <w:rFonts w:cs="Arial" w:ascii="Garamond" w:hAnsi="Garamond"/>
          <w:color w:val="222222"/>
        </w:rPr>
        <w:t> </w:t>
      </w:r>
      <w:r>
        <w:rPr>
          <w:rFonts w:cs="Arial" w:ascii="Garamond" w:hAnsi="Garamond"/>
          <w:color w:val="222222"/>
        </w:rPr>
        <w:br/>
        <w:t>. WINNICOTT. D., De la pédiatrie à la psychanalyse, Payot, 1969.</w:t>
      </w:r>
      <w:r>
        <w:rPr>
          <w:rStyle w:val="Appleconvertedspace"/>
          <w:rFonts w:cs="Arial" w:ascii="Garamond" w:hAnsi="Garamond"/>
          <w:color w:val="222222"/>
        </w:rPr>
        <w:t> </w:t>
      </w:r>
      <w:r>
        <w:rPr>
          <w:rFonts w:cs="Arial" w:ascii="Garamond" w:hAnsi="Garamond"/>
          <w:color w:val="222222"/>
        </w:rPr>
        <w:br/>
        <w:t>. WINNICOTT. D., Les aspects positifs et négatifs de la maladie, RMPS, n°2, t.11,</w:t>
      </w:r>
      <w:r>
        <w:rPr>
          <w:rStyle w:val="Appleconvertedspace"/>
          <w:rFonts w:cs="Arial" w:ascii="Garamond" w:hAnsi="Garamond"/>
          <w:color w:val="222222"/>
        </w:rPr>
        <w:t> </w:t>
      </w:r>
      <w:r>
        <w:rPr>
          <w:rFonts w:cs="Arial" w:ascii="Garamond" w:hAnsi="Garamond"/>
          <w:color w:val="222222"/>
        </w:rPr>
        <w:br/>
        <w:t>1969.</w:t>
      </w:r>
      <w:r>
        <w:rPr>
          <w:rStyle w:val="Appleconvertedspace"/>
          <w:rFonts w:cs="Arial" w:ascii="Garamond" w:hAnsi="Garamond"/>
          <w:color w:val="222222"/>
        </w:rPr>
        <w:t> </w:t>
      </w:r>
      <w:r>
        <w:rPr>
          <w:rFonts w:cs="Arial" w:ascii="Garamond" w:hAnsi="Garamond"/>
          <w:color w:val="222222"/>
        </w:rPr>
        <w:br/>
        <w:t>. ZIWAR M., « psychanalyse des principaux syndromes psychosomatiques », Revue française de psychanalyse, 1948.</w:t>
      </w:r>
      <w:r>
        <w:rPr>
          <w:rStyle w:val="Appleconvertedspace"/>
          <w:rFonts w:cs="Arial" w:ascii="Garamond" w:hAnsi="Garamond"/>
          <w:color w:val="222222"/>
        </w:rPr>
        <w:t> </w:t>
      </w:r>
      <w:r>
        <w:rPr>
          <w:rFonts w:cs="Arial" w:ascii="Garamond" w:hAnsi="Garamond"/>
          <w:color w:val="222222"/>
        </w:rPr>
        <w:br/>
        <w:t>. ZORN, F., « Mars », Saint-Amand, Paris, Gallimard, 1979.</w:t>
      </w:r>
      <w:r>
        <w:rPr>
          <w:rStyle w:val="Appleconvertedspace"/>
          <w:rFonts w:cs="Arial" w:ascii="Garamond" w:hAnsi="Garamond"/>
          <w:color w:val="222222"/>
        </w:rPr>
        <w:t> </w:t>
      </w:r>
      <w:r>
        <w:rPr>
          <w:rFonts w:cs="Arial" w:ascii="Garamond" w:hAnsi="Garamond"/>
          <w:color w:val="222222"/>
        </w:rPr>
        <w:br/>
        <w:t>. ZORN F., Mars. Müchen, Kindler Verlag Gmbh, 1977, traduction française de Gilberte LAMBRICHS, Paris, Gallimard, 1979.</w:t>
      </w:r>
      <w:r>
        <w:rPr>
          <w:rStyle w:val="Appleconvertedspace"/>
          <w:rFonts w:cs="Arial" w:ascii="Garamond" w:hAnsi="Garamond"/>
          <w:color w:val="222222"/>
        </w:rPr>
        <w:t> </w:t>
      </w:r>
      <w:r>
        <w:rPr>
          <w:rFonts w:cs="Arial" w:ascii="Garamond" w:hAnsi="Garamond"/>
          <w:color w:val="222222"/>
        </w:rPr>
        <w:br/>
        <w:br/>
        <w:t>- Revues :</w:t>
      </w:r>
      <w:r>
        <w:rPr>
          <w:rStyle w:val="Appleconvertedspace"/>
          <w:rFonts w:cs="Arial" w:ascii="Garamond" w:hAnsi="Garamond"/>
          <w:color w:val="222222"/>
        </w:rPr>
        <w:t> </w:t>
      </w:r>
      <w:r>
        <w:rPr>
          <w:rFonts w:cs="Arial" w:ascii="Garamond" w:hAnsi="Garamond"/>
          <w:color w:val="222222"/>
        </w:rPr>
        <w:br/>
        <w:br/>
        <w:t>. Revue française de psychanalyse, numéro spécial, t.XXVII, 1963.</w:t>
      </w:r>
      <w:r>
        <w:rPr>
          <w:rStyle w:val="Appleconvertedspace"/>
          <w:rFonts w:cs="Arial" w:ascii="Garamond" w:hAnsi="Garamond"/>
          <w:color w:val="222222"/>
        </w:rPr>
        <w:t> </w:t>
      </w:r>
      <w:r>
        <w:rPr>
          <w:rFonts w:cs="Arial" w:ascii="Garamond" w:hAnsi="Garamond"/>
          <w:color w:val="222222"/>
        </w:rPr>
        <w:br/>
        <w:t>. S. Casalis, De l'oral à l'écrit. A.N.A.E. N°43, 119-120, (1997).</w:t>
      </w:r>
      <w:r>
        <w:rPr>
          <w:rStyle w:val="Appleconvertedspace"/>
          <w:rFonts w:cs="Arial" w:ascii="Garamond" w:hAnsi="Garamond"/>
          <w:color w:val="222222"/>
        </w:rPr>
        <w:t> </w:t>
      </w:r>
      <w:r>
        <w:rPr>
          <w:rFonts w:cs="Arial" w:ascii="Garamond" w:hAnsi="Garamond"/>
          <w:color w:val="222222"/>
        </w:rPr>
        <w:br/>
        <w:t>. R. Debray, A. Maruani, J-M. Thurin, Vers une psychosomatique scientifique, Psychiatries, n°87, 1986.</w:t>
      </w:r>
      <w:r>
        <w:rPr>
          <w:rStyle w:val="Appleconvertedspace"/>
          <w:rFonts w:cs="Arial" w:ascii="Garamond" w:hAnsi="Garamond"/>
          <w:color w:val="222222"/>
        </w:rPr>
        <w:t> </w:t>
      </w:r>
      <w:r>
        <w:rPr>
          <w:rFonts w:cs="Arial" w:ascii="Garamond" w:hAnsi="Garamond"/>
          <w:color w:val="222222"/>
        </w:rPr>
        <w:br/>
        <w:t>. MALEVAL J.C., « Fritz Zorn, le carcinome de Dieu. Phénomènes psychosomatique et structure psychotique », L’évolution psychiatrique, 1994.</w:t>
      </w:r>
      <w:r>
        <w:rPr>
          <w:rStyle w:val="Appleconvertedspace"/>
          <w:rFonts w:cs="Arial" w:ascii="Garamond" w:hAnsi="Garamond"/>
          <w:color w:val="222222"/>
        </w:rPr>
        <w:t> </w:t>
      </w:r>
      <w:r>
        <w:rPr>
          <w:rFonts w:cs="Arial" w:ascii="Garamond" w:hAnsi="Garamond"/>
          <w:color w:val="222222"/>
        </w:rPr>
        <w:br/>
        <w:t>. MARTIN-DU-PAN R.C., BAUER F., « Le cancer: une maladie psychosomatique? Des abus de la psychogène immunologie au syndrome de Zorn », Psychologie médicale, 1992.</w:t>
      </w:r>
      <w:r>
        <w:rPr>
          <w:rStyle w:val="Appleconvertedspace"/>
          <w:rFonts w:cs="Arial" w:ascii="Garamond" w:hAnsi="Garamond"/>
          <w:color w:val="222222"/>
        </w:rPr>
        <w:t> </w:t>
      </w:r>
      <w:r>
        <w:rPr>
          <w:rFonts w:cs="Arial" w:ascii="Garamond" w:hAnsi="Garamond"/>
          <w:color w:val="222222"/>
        </w:rPr>
        <w:br/>
        <w:br/>
        <w:t>.</w:t>
      </w:r>
      <w:r>
        <w:rPr>
          <w:rStyle w:val="Appleconvertedspace"/>
          <w:rFonts w:cs="Arial" w:ascii="Garamond" w:hAnsi="Garamond"/>
          <w:color w:val="222222"/>
        </w:rPr>
        <w:t> </w:t>
      </w:r>
      <w:r>
        <w:rPr>
          <w:rFonts w:cs="Arial" w:ascii="Garamond" w:hAnsi="Garamond"/>
          <w:color w:val="222222"/>
        </w:rPr>
        <w:br/>
        <w:br/>
        <w:t>--------------------------------------------</w:t>
      </w:r>
      <w:r>
        <w:rPr>
          <w:rStyle w:val="Appleconvertedspace"/>
          <w:rFonts w:cs="Arial" w:ascii="Garamond" w:hAnsi="Garamond"/>
          <w:color w:val="222222"/>
        </w:rPr>
        <w:t> </w:t>
      </w:r>
      <w:r>
        <w:rPr>
          <w:rFonts w:cs="Arial" w:ascii="Garamond" w:hAnsi="Garamond"/>
          <w:color w:val="222222"/>
        </w:rPr>
        <w:br/>
        <w:t>[ 1 ]. . Le petit Larousse de la psychologie, grandes questions et notions essentielles, 2005.</w:t>
      </w:r>
      <w:r>
        <w:rPr>
          <w:rStyle w:val="Appleconvertedspace"/>
          <w:rFonts w:cs="Arial" w:ascii="Garamond" w:hAnsi="Garamond"/>
          <w:color w:val="222222"/>
        </w:rPr>
        <w:t> </w:t>
      </w:r>
      <w:r>
        <w:rPr>
          <w:rFonts w:cs="Arial" w:ascii="Garamond" w:hAnsi="Garamond"/>
          <w:color w:val="222222"/>
        </w:rPr>
        <w:br/>
        <w:t>[ 2 ]. . Fritz Zorn, Mars, Folio, 1979.</w:t>
      </w:r>
      <w:r>
        <w:rPr>
          <w:rStyle w:val="Appleconvertedspace"/>
          <w:rFonts w:cs="Arial" w:ascii="Garamond" w:hAnsi="Garamond"/>
          <w:color w:val="222222"/>
        </w:rPr>
        <w:t> </w:t>
      </w:r>
      <w:r>
        <w:rPr>
          <w:rFonts w:cs="Arial" w:ascii="Garamond" w:hAnsi="Garamond"/>
          <w:color w:val="222222"/>
        </w:rPr>
        <w:br/>
        <w:t>[ 3 ]. . GRODDECCK G., Le livre du ça, Paris, Gallimard, 1980.</w:t>
      </w:r>
      <w:r>
        <w:rPr>
          <w:rStyle w:val="Appleconvertedspace"/>
          <w:rFonts w:cs="Arial" w:ascii="Garamond" w:hAnsi="Garamond"/>
          <w:color w:val="222222"/>
        </w:rPr>
        <w:t> </w:t>
      </w:r>
      <w:r>
        <w:rPr>
          <w:rFonts w:cs="Arial" w:ascii="Garamond" w:hAnsi="Garamond"/>
          <w:color w:val="222222"/>
        </w:rPr>
        <w:br/>
        <w:t>[ 4 ]. . DUNBAR F., Le Diagnostic psychosomatique, New York, Hoeber, 1944.</w:t>
      </w:r>
      <w:r>
        <w:rPr>
          <w:rStyle w:val="Appleconvertedspace"/>
          <w:rFonts w:cs="Arial" w:ascii="Garamond" w:hAnsi="Garamond"/>
          <w:color w:val="222222"/>
        </w:rPr>
        <w:t> </w:t>
      </w:r>
      <w:r>
        <w:rPr>
          <w:rFonts w:cs="Arial" w:ascii="Garamond" w:hAnsi="Garamond"/>
          <w:color w:val="222222"/>
        </w:rPr>
        <w:br/>
        <w:t>[ 5 ]. . GARMA A., « L’interprétation psychosomatique dans le traitement psychanalytique des maladies organiques », XXIV, Congrès des psychanalystes de langues romaines, Revue française de Psychanalyse, n°28, Paris, 1963.</w:t>
      </w:r>
      <w:r>
        <w:rPr>
          <w:rStyle w:val="Appleconvertedspace"/>
          <w:rFonts w:cs="Arial" w:ascii="Garamond" w:hAnsi="Garamond"/>
          <w:color w:val="222222"/>
        </w:rPr>
        <w:t> </w:t>
      </w:r>
      <w:r>
        <w:rPr>
          <w:rFonts w:cs="Arial" w:ascii="Garamond" w:hAnsi="Garamond"/>
          <w:color w:val="222222"/>
        </w:rPr>
        <w:br/>
        <w:t>[ 6 ]. .HELD R., « L’interrogatoire psychosomatique », Entretiens de Bichat, oct., 1958.</w:t>
      </w:r>
      <w:r>
        <w:rPr>
          <w:rStyle w:val="Appleconvertedspace"/>
          <w:rFonts w:cs="Arial" w:ascii="Garamond" w:hAnsi="Garamond"/>
          <w:color w:val="222222"/>
        </w:rPr>
        <w:t> </w:t>
      </w:r>
      <w:r>
        <w:rPr>
          <w:rFonts w:cs="Arial" w:ascii="Garamond" w:hAnsi="Garamond"/>
          <w:color w:val="222222"/>
        </w:rPr>
        <w:br/>
        <w:t>[ 7 ]. .MARTY P., DAVID C., de M’UZAN G., L’ Investigation psychosomatique, Paris, PUF, 1963</w:t>
      </w:r>
      <w:r>
        <w:rPr>
          <w:rStyle w:val="Appleconvertedspace"/>
          <w:rFonts w:cs="Arial" w:ascii="Garamond" w:hAnsi="Garamond"/>
          <w:color w:val="222222"/>
        </w:rPr>
        <w:t> </w:t>
      </w:r>
      <w:r>
        <w:rPr>
          <w:rFonts w:cs="Arial" w:ascii="Garamond" w:hAnsi="Garamond"/>
          <w:color w:val="222222"/>
        </w:rPr>
        <w:br/>
        <w:t>[ 8 ]. .MARTY P., L’Ordre psychosomatique, Paris, Payot, 1980.</w:t>
      </w:r>
      <w:r>
        <w:rPr>
          <w:rStyle w:val="Appleconvertedspace"/>
          <w:rFonts w:cs="Arial" w:ascii="Garamond" w:hAnsi="Garamond"/>
          <w:color w:val="222222"/>
        </w:rPr>
        <w:t> </w:t>
      </w:r>
      <w:r>
        <w:rPr>
          <w:rFonts w:cs="Arial" w:ascii="Garamond" w:hAnsi="Garamond"/>
          <w:color w:val="222222"/>
        </w:rPr>
        <w:br/>
        <w:t>[ 9 ]. .VALABREGA J.P., Phantasme, Mythe, Corps et Sens, Paris, Payot, 1980.</w:t>
      </w:r>
      <w:r>
        <w:rPr>
          <w:rStyle w:val="Appleconvertedspace"/>
          <w:rFonts w:cs="Arial" w:ascii="Garamond" w:hAnsi="Garamond"/>
          <w:color w:val="222222"/>
        </w:rPr>
        <w:t> </w:t>
      </w:r>
      <w:r>
        <w:rPr>
          <w:rFonts w:cs="Arial" w:ascii="Garamond" w:hAnsi="Garamond"/>
          <w:color w:val="222222"/>
        </w:rPr>
        <w:br/>
        <w:t>[ 10 ]. .CAIEN J., Le Symptôme psychosomatique, Toulouse, Privat, 1971.</w:t>
      </w:r>
      <w:r>
        <w:rPr>
          <w:rStyle w:val="Appleconvertedspace"/>
          <w:rFonts w:cs="Arial" w:ascii="Garamond" w:hAnsi="Garamond"/>
          <w:color w:val="222222"/>
        </w:rPr>
        <w:t> </w:t>
      </w:r>
      <w:r>
        <w:rPr>
          <w:rFonts w:cs="Arial" w:ascii="Garamond" w:hAnsi="Garamond"/>
          <w:color w:val="222222"/>
        </w:rPr>
        <w:br/>
        <w:t>[ 11 ]. . LACAN J. Les quatre concepts fondamentaux de la psychanalyse, Le séminaire XI, Paris, Seuil, 1973, chapitre VIII.</w:t>
      </w:r>
      <w:r>
        <w:rPr>
          <w:rStyle w:val="Appleconvertedspace"/>
          <w:rFonts w:cs="Arial" w:ascii="Garamond" w:hAnsi="Garamond"/>
          <w:color w:val="222222"/>
        </w:rPr>
        <w:t> </w:t>
      </w:r>
      <w:r>
        <w:rPr>
          <w:rFonts w:cs="Arial" w:ascii="Garamond" w:hAnsi="Garamond"/>
          <w:color w:val="222222"/>
        </w:rPr>
        <w:br/>
        <w:t>[ 12 ]. Freud S. (1916), « Conférence n° 24, La nervosité commune », in Introduction à la psychanalyse, 1972, p. 356-369.</w:t>
      </w:r>
      <w:r>
        <w:rPr>
          <w:rStyle w:val="Appleconvertedspace"/>
          <w:rFonts w:cs="Arial" w:ascii="Garamond" w:hAnsi="Garamond"/>
          <w:color w:val="222222"/>
        </w:rPr>
        <w:t> </w:t>
      </w:r>
      <w:r>
        <w:rPr>
          <w:rFonts w:cs="Arial" w:ascii="Garamond" w:hAnsi="Garamond"/>
          <w:color w:val="222222"/>
        </w:rPr>
        <w:br/>
        <w:t>[ 13 ]. Ce n'est que 1914, dans « pour introduire le narcissisme » (Freud, 1914, P. 88-93), que Freud introduit l'hypocondrie comme troisième niveau actuel. Il ne reviendra guère de manière originale dans la suite de son œuvre sur ces pathologies dont il ne précisera jamais clairement les caractéristiques comme névrose actuelle.</w:t>
      </w:r>
      <w:r>
        <w:rPr>
          <w:rStyle w:val="Appleconvertedspace"/>
          <w:rFonts w:cs="Arial" w:ascii="Garamond" w:hAnsi="Garamond"/>
          <w:color w:val="222222"/>
        </w:rPr>
        <w:t> </w:t>
      </w:r>
      <w:r>
        <w:rPr>
          <w:rFonts w:cs="Arial" w:ascii="Garamond" w:hAnsi="Garamond"/>
          <w:color w:val="222222"/>
        </w:rPr>
        <w:br/>
        <w:t>[ 14 ]. Toute l'œuvre de Reich s'appuiera sur la conception freudienne des névroses actuelles, principalement sur le concept de stase (Reich, 1927, 1940, 1948).</w:t>
      </w:r>
      <w:r>
        <w:rPr>
          <w:rStyle w:val="Appleconvertedspace"/>
          <w:rFonts w:cs="Arial" w:ascii="Garamond" w:hAnsi="Garamond"/>
          <w:color w:val="222222"/>
        </w:rPr>
        <w:t> </w:t>
      </w:r>
      <w:r>
        <w:rPr>
          <w:rFonts w:cs="Arial" w:ascii="Garamond" w:hAnsi="Garamond"/>
          <w:color w:val="222222"/>
        </w:rPr>
        <w:br/>
        <w:t>[ 15 ]. David Christian, Marty Pierre, De M'Uzan Michel, L'investigation psychosomatique, Paris, PUF, coll. « Le fil rouge », 1963.</w:t>
      </w:r>
      <w:r>
        <w:rPr>
          <w:rStyle w:val="Appleconvertedspace"/>
          <w:rFonts w:cs="Arial" w:ascii="Garamond" w:hAnsi="Garamond"/>
          <w:color w:val="222222"/>
        </w:rPr>
        <w:t> </w:t>
      </w:r>
      <w:r>
        <w:rPr>
          <w:rFonts w:cs="Arial" w:ascii="Garamond" w:hAnsi="Garamond"/>
          <w:color w:val="222222"/>
        </w:rPr>
        <w:br/>
        <w:t>[ 16 ]. MARTY, P. (1976), Les mouvements individuels de vie et de mort, Payot, Paris, 1976,.</w:t>
      </w:r>
      <w:r>
        <w:rPr>
          <w:rStyle w:val="Appleconvertedspace"/>
          <w:rFonts w:cs="Arial" w:ascii="Garamond" w:hAnsi="Garamond"/>
          <w:color w:val="222222"/>
        </w:rPr>
        <w:t> </w:t>
      </w:r>
      <w:r>
        <w:rPr>
          <w:rFonts w:cs="Arial" w:ascii="Garamond" w:hAnsi="Garamond"/>
          <w:color w:val="222222"/>
        </w:rPr>
        <w:br/>
        <w:t>[ 17 ]. Claude Smadja Présentation de la psychosomatique ..... Revue Française de Psychanalyse, n° 3-4, Puf, 1990.</w:t>
      </w:r>
      <w:r>
        <w:rPr>
          <w:rStyle w:val="Appleconvertedspace"/>
          <w:rFonts w:cs="Arial" w:ascii="Garamond" w:hAnsi="Garamond"/>
          <w:color w:val="222222"/>
        </w:rPr>
        <w:t> </w:t>
      </w:r>
      <w:r>
        <w:rPr>
          <w:rFonts w:cs="Arial" w:ascii="Garamond" w:hAnsi="Garamond"/>
          <w:color w:val="222222"/>
        </w:rPr>
        <w:br/>
        <w:t>[ 18 ]. . Vincent Jadoulle, Tout est psychosomatique. Même pas vrai - Érès, Toulouse, 2005</w:t>
      </w:r>
      <w:r>
        <w:rPr>
          <w:rStyle w:val="Appleconvertedspace"/>
          <w:rFonts w:cs="Arial" w:ascii="Garamond" w:hAnsi="Garamond"/>
          <w:color w:val="222222"/>
        </w:rPr>
        <w:t> </w:t>
      </w:r>
      <w:r>
        <w:rPr>
          <w:rFonts w:cs="Arial" w:ascii="Garamond" w:hAnsi="Garamond"/>
          <w:color w:val="222222"/>
        </w:rPr>
        <w:br/>
        <w:t>[ 19 ]. . S. Freud, Œuvres complètes de Psychanalyse : Volume 3, 1894-1899, Textes psychanalytiques divers, p.82.</w:t>
      </w:r>
      <w:r>
        <w:rPr>
          <w:rStyle w:val="Appleconvertedspace"/>
          <w:rFonts w:cs="Arial" w:ascii="Garamond" w:hAnsi="Garamond"/>
          <w:color w:val="222222"/>
        </w:rPr>
        <w:t> </w:t>
      </w:r>
      <w:r>
        <w:rPr>
          <w:rFonts w:cs="Arial" w:ascii="Garamond" w:hAnsi="Garamond"/>
          <w:color w:val="222222"/>
        </w:rPr>
        <w:br/>
        <w:t>[ 20 ]. . Ibid, p.83.</w:t>
      </w:r>
      <w:r>
        <w:rPr>
          <w:rStyle w:val="Appleconvertedspace"/>
          <w:rFonts w:cs="Arial" w:ascii="Garamond" w:hAnsi="Garamond"/>
          <w:color w:val="222222"/>
        </w:rPr>
        <w:t> </w:t>
      </w:r>
      <w:r>
        <w:rPr>
          <w:rFonts w:cs="Arial" w:ascii="Garamond" w:hAnsi="Garamond"/>
          <w:color w:val="222222"/>
        </w:rPr>
        <w:br/>
        <w:t>[ 21 ]. Freud (S.)-Du bien fondé à séparer de la neurasthénie un complexe de symptômes déterminé, en tant que « névrose d’angoisse », 1895, œuvres complètes, tome III, 1894-1899, Paris, PUF, 1989, p.51.</w:t>
      </w:r>
      <w:r>
        <w:rPr>
          <w:rStyle w:val="Appleconvertedspace"/>
          <w:rFonts w:cs="Arial" w:ascii="Garamond" w:hAnsi="Garamond"/>
          <w:color w:val="222222"/>
        </w:rPr>
        <w:t> </w:t>
      </w:r>
      <w:r>
        <w:rPr>
          <w:rFonts w:cs="Arial" w:ascii="Garamond" w:hAnsi="Garamond"/>
          <w:color w:val="222222"/>
        </w:rPr>
        <w:br/>
        <w:t>[ 22 ]. Inhibition, Symptôme Et Angoisse (1926), œuvres complètes, tome XVII, 1923-1925, Paris, PUF, 1922, p.256..</w:t>
      </w:r>
      <w:r>
        <w:rPr>
          <w:rStyle w:val="Appleconvertedspace"/>
          <w:rFonts w:cs="Arial" w:ascii="Garamond" w:hAnsi="Garamond"/>
          <w:color w:val="222222"/>
        </w:rPr>
        <w:t> </w:t>
      </w:r>
      <w:r>
        <w:rPr>
          <w:rFonts w:cs="Arial" w:ascii="Garamond" w:hAnsi="Garamond"/>
          <w:color w:val="222222"/>
        </w:rPr>
        <w:br/>
        <w:t>[ 23 ]. Freud (S.)- Les psychonévroses de défense. Essai d'une théorie psychologique de l'hystérie acquise, de nombreuses phobies et de représentations de contraintes et de certaines psychoses hallucinatoires, 1894, œuvres complètes, tome III, 1894-1899, Paris, PUF, 1989, p.8.</w:t>
      </w:r>
      <w:r>
        <w:rPr>
          <w:rStyle w:val="Appleconvertedspace"/>
          <w:rFonts w:cs="Arial" w:ascii="Garamond" w:hAnsi="Garamond"/>
          <w:color w:val="222222"/>
        </w:rPr>
        <w:t> </w:t>
      </w:r>
      <w:r>
        <w:rPr>
          <w:rFonts w:cs="Arial" w:ascii="Garamond" w:hAnsi="Garamond"/>
          <w:color w:val="222222"/>
        </w:rPr>
        <w:br/>
        <w:t>[ 24 ]. Freud (S.) et Breuer (J). Étude sur l'hystérie, 1893-1895,Paris, PUF, 1967, p.207.</w:t>
      </w:r>
      <w:r>
        <w:rPr>
          <w:rStyle w:val="Appleconvertedspace"/>
          <w:rFonts w:cs="Arial" w:ascii="Garamond" w:hAnsi="Garamond"/>
          <w:color w:val="222222"/>
        </w:rPr>
        <w:t> </w:t>
      </w:r>
      <w:r>
        <w:rPr>
          <w:rFonts w:cs="Arial" w:ascii="Garamond" w:hAnsi="Garamond"/>
          <w:color w:val="222222"/>
        </w:rPr>
        <w:br/>
        <w:t>[ 25 ]. Freud (S.)-Du bien fondé à séparer de la neurasthénie un complexe de symptômes déterminé, en tant que « névrose d’angoisse », 1895, œuvres complètes, tome III, 1894-1899, Paris, PUF, 1989 p.51.</w:t>
      </w:r>
      <w:r>
        <w:rPr>
          <w:rStyle w:val="Appleconvertedspace"/>
          <w:rFonts w:cs="Arial" w:ascii="Garamond" w:hAnsi="Garamond"/>
          <w:color w:val="222222"/>
        </w:rPr>
        <w:t> </w:t>
      </w:r>
      <w:r>
        <w:rPr>
          <w:rFonts w:cs="Arial" w:ascii="Garamond" w:hAnsi="Garamond"/>
          <w:color w:val="222222"/>
        </w:rPr>
        <w:br/>
        <w:t>[ 26 ]. Freud (S.)-Du bien fondé à séparer de la neurasthénie un complexe de symptômes déterminé, en tant que « névrose d’angoisse », 1895, œuvres complètes, tome III, 1894-1899, Paris, PUF, 1989 p.49.</w:t>
      </w:r>
      <w:r>
        <w:rPr>
          <w:rStyle w:val="Appleconvertedspace"/>
          <w:rFonts w:cs="Arial" w:ascii="Garamond" w:hAnsi="Garamond"/>
          <w:color w:val="222222"/>
        </w:rPr>
        <w:t> </w:t>
      </w:r>
      <w:r>
        <w:rPr>
          <w:rFonts w:cs="Arial" w:ascii="Garamond" w:hAnsi="Garamond"/>
          <w:color w:val="222222"/>
        </w:rPr>
        <w:br/>
        <w:t>[ 27 ]. Freud (S.) Sur la critique de la « névrose d'angoisse », 1895a, œuvres complètes, tome III, 1894-1899, Paris, PUF, 1989.</w:t>
      </w:r>
      <w:r>
        <w:rPr>
          <w:rStyle w:val="Appleconvertedspace"/>
          <w:rFonts w:cs="Arial" w:ascii="Garamond" w:hAnsi="Garamond"/>
          <w:color w:val="222222"/>
        </w:rPr>
        <w:t> </w:t>
      </w:r>
      <w:r>
        <w:rPr>
          <w:rFonts w:cs="Arial" w:ascii="Garamond" w:hAnsi="Garamond"/>
          <w:color w:val="222222"/>
        </w:rPr>
        <w:br/>
        <w:t>[ 28 ]. Federn, E. (Hrsg): Die Protokolle der Wiener Psychoanalytischen Vereinigung, .... Zweiten Internationalen Psychoanalytischen Kongress in Nürnberg (30. und 31. März ..... Vereinigung 1906-1908; 1976, Frankfurt/Main. Nunberg, H. &amp; Federn ...</w:t>
      </w:r>
      <w:r>
        <w:rPr>
          <w:rStyle w:val="Appleconvertedspace"/>
          <w:rFonts w:cs="Arial" w:ascii="Garamond" w:hAnsi="Garamond"/>
          <w:color w:val="222222"/>
        </w:rPr>
        <w:t> </w:t>
      </w:r>
      <w:r>
        <w:rPr>
          <w:rFonts w:cs="Arial" w:ascii="Garamond" w:hAnsi="Garamond"/>
          <w:color w:val="222222"/>
        </w:rPr>
        <w:br/>
        <w:t>[ 29 ]. Freud (S.) Conférences d'introduction à la psychanalyse, 1916-1917, Paris, Gallimard, 1999, p.491.</w:t>
      </w:r>
      <w:r>
        <w:rPr>
          <w:rStyle w:val="Appleconvertedspace"/>
          <w:rFonts w:cs="Arial" w:ascii="Garamond" w:hAnsi="Garamond"/>
          <w:color w:val="222222"/>
        </w:rPr>
        <w:t> </w:t>
      </w:r>
      <w:r>
        <w:rPr>
          <w:rFonts w:cs="Arial" w:ascii="Garamond" w:hAnsi="Garamond"/>
          <w:color w:val="222222"/>
        </w:rPr>
        <w:br/>
        <w:t>[ 30 ]. Freud (S.)-Du bien fondé à séparer de la neurasthénie un complexe de symptômes déterminé, en tant que « névrose d’angoisse », 1895, œuvres complètes, tome III, 1894-1899, Paris, PUF, 1989 p.50.</w:t>
      </w:r>
      <w:r>
        <w:rPr>
          <w:rStyle w:val="Appleconvertedspace"/>
          <w:rFonts w:cs="Arial" w:ascii="Garamond" w:hAnsi="Garamond"/>
          <w:color w:val="222222"/>
        </w:rPr>
        <w:t> </w:t>
      </w:r>
      <w:r>
        <w:rPr>
          <w:rFonts w:cs="Arial" w:ascii="Garamond" w:hAnsi="Garamond"/>
          <w:color w:val="222222"/>
        </w:rPr>
        <w:br/>
        <w:t>[ 31 ]. . FREUD S., La naissance de la psychanalyse [1887-1902], Paris, PUF, 1973, p.83.</w:t>
      </w:r>
      <w:r>
        <w:rPr>
          <w:rStyle w:val="Appleconvertedspace"/>
          <w:rFonts w:cs="Arial" w:ascii="Garamond" w:hAnsi="Garamond"/>
          <w:color w:val="222222"/>
        </w:rPr>
        <w:t> </w:t>
      </w:r>
      <w:r>
        <w:rPr>
          <w:rFonts w:cs="Arial" w:ascii="Garamond" w:hAnsi="Garamond"/>
          <w:color w:val="222222"/>
        </w:rPr>
        <w:br/>
        <w:t>[ 32 ]. .LACAN J., Le Séminaire, livre III, Les psychoses, Paris, Seuil, 1981.</w:t>
      </w:r>
      <w:r>
        <w:rPr>
          <w:rStyle w:val="Appleconvertedspace"/>
          <w:rFonts w:cs="Arial" w:ascii="Garamond" w:hAnsi="Garamond"/>
          <w:color w:val="222222"/>
        </w:rPr>
        <w:t> </w:t>
      </w:r>
      <w:r>
        <w:rPr>
          <w:rFonts w:cs="Arial" w:ascii="Garamond" w:hAnsi="Garamond"/>
          <w:color w:val="222222"/>
        </w:rPr>
        <w:br/>
        <w:t>[ 33 ]. .LACAN J., Le Séminaire, livre XI, Les 4 concepts fondamentaux de la psychanalyse, Paris, Seuil, 1973.</w:t>
      </w:r>
      <w:r>
        <w:rPr>
          <w:rStyle w:val="Appleconvertedspace"/>
          <w:rFonts w:cs="Arial" w:ascii="Garamond" w:hAnsi="Garamond"/>
          <w:color w:val="222222"/>
        </w:rPr>
        <w:t> </w:t>
      </w:r>
      <w:r>
        <w:rPr>
          <w:rFonts w:cs="Arial" w:ascii="Garamond" w:hAnsi="Garamond"/>
          <w:color w:val="222222"/>
        </w:rPr>
        <w:br/>
        <w:t>[ 34 ]. .LACAN J., Le Séminaire, livre XI, Les 4 concepts fondamentaux de la psychanalyse, Paris, Seuil, 1973.</w:t>
      </w:r>
      <w:r>
        <w:rPr>
          <w:rStyle w:val="Appleconvertedspace"/>
          <w:rFonts w:cs="Arial" w:ascii="Garamond" w:hAnsi="Garamond"/>
          <w:color w:val="222222"/>
        </w:rPr>
        <w:t> </w:t>
      </w:r>
      <w:r>
        <w:rPr>
          <w:rFonts w:cs="Arial" w:ascii="Garamond" w:hAnsi="Garamond"/>
          <w:color w:val="222222"/>
        </w:rPr>
        <w:br/>
        <w:t>[ 35 ]. .LACAN J., Ouverture de la section clinique, Ornicar, n°9, Paris, Navarin, 1976.</w:t>
      </w:r>
      <w:r>
        <w:rPr>
          <w:rStyle w:val="Appleconvertedspace"/>
          <w:rFonts w:cs="Arial" w:ascii="Garamond" w:hAnsi="Garamond"/>
          <w:color w:val="222222"/>
        </w:rPr>
        <w:t> </w:t>
      </w:r>
      <w:r>
        <w:rPr>
          <w:rFonts w:cs="Arial" w:ascii="Garamond" w:hAnsi="Garamond"/>
          <w:color w:val="222222"/>
        </w:rPr>
        <w:br/>
        <w:t>[ 36 ]. .LACAN J., « Le symptôme », conférence à Genève », 1975, le Bloc-notes de la psychanalyse, n°5, Genève , Atars, 1985.</w:t>
      </w:r>
      <w:r>
        <w:rPr>
          <w:rStyle w:val="Appleconvertedspace"/>
          <w:rFonts w:cs="Arial" w:ascii="Garamond" w:hAnsi="Garamond"/>
          <w:color w:val="222222"/>
        </w:rPr>
        <w:t> </w:t>
      </w:r>
      <w:r>
        <w:rPr>
          <w:rFonts w:cs="Arial" w:ascii="Garamond" w:hAnsi="Garamond"/>
          <w:color w:val="222222"/>
        </w:rPr>
        <w:br/>
        <w:t>[ 37 ]. . GUIR J., Le phénomène psychosomatique et le psychanalyse, Analytica, Paris, Navarin, 1986.</w:t>
      </w:r>
      <w:r>
        <w:rPr>
          <w:rStyle w:val="Appleconvertedspace"/>
          <w:rFonts w:cs="Arial" w:ascii="Garamond" w:hAnsi="Garamond"/>
          <w:color w:val="222222"/>
        </w:rPr>
        <w:t> </w:t>
      </w:r>
      <w:r>
        <w:rPr>
          <w:rFonts w:cs="Arial" w:ascii="Garamond" w:hAnsi="Garamond"/>
          <w:color w:val="222222"/>
        </w:rPr>
        <w:br/>
        <w:t>[ 38 ]. . LACAN J., Conférence à Genève sur le symptôme, 1975, , Bloc-Notes de la psychanalyse, n° 5, 1985.</w:t>
      </w:r>
      <w:r>
        <w:rPr>
          <w:rStyle w:val="Appleconvertedspace"/>
          <w:rFonts w:cs="Arial" w:ascii="Garamond" w:hAnsi="Garamond"/>
          <w:color w:val="222222"/>
        </w:rPr>
        <w:t> </w:t>
      </w:r>
      <w:r>
        <w:rPr>
          <w:rFonts w:cs="Arial" w:ascii="Garamond" w:hAnsi="Garamond"/>
          <w:color w:val="222222"/>
        </w:rPr>
        <w:br/>
        <w:t>[ 39 ]. .LACAN J., Le Séminaire, Livre XI, Les quatre concepts fondamentaux de la psychanalyse, Paris, du Seuil, 1964.</w:t>
      </w:r>
      <w:r>
        <w:rPr>
          <w:rStyle w:val="Appleconvertedspace"/>
          <w:rFonts w:cs="Arial" w:ascii="Garamond" w:hAnsi="Garamond"/>
          <w:color w:val="222222"/>
        </w:rPr>
        <w:t> </w:t>
      </w:r>
      <w:r>
        <w:rPr>
          <w:rFonts w:cs="Arial" w:ascii="Garamond" w:hAnsi="Garamond"/>
          <w:color w:val="222222"/>
        </w:rPr>
        <w:br/>
        <w:t>[ 40 ]. .GUIR J. Psychosomatique et cancer, Paris, Point Hors Ligne, 1984.</w:t>
      </w:r>
      <w:r>
        <w:rPr>
          <w:rStyle w:val="Appleconvertedspace"/>
          <w:rFonts w:cs="Arial" w:ascii="Garamond" w:hAnsi="Garamond"/>
          <w:color w:val="222222"/>
        </w:rPr>
        <w:t> </w:t>
      </w:r>
      <w:r>
        <w:rPr>
          <w:rFonts w:cs="Arial" w:ascii="Garamond" w:hAnsi="Garamond"/>
          <w:color w:val="222222"/>
        </w:rPr>
        <w:br/>
        <w:t>[ 41 ]. . LACAN J., Le Sinthome, Le séminaire livre XXIII, Paris, Seuil, 1975-1976.</w:t>
      </w:r>
      <w:r>
        <w:rPr>
          <w:rStyle w:val="Appleconvertedspace"/>
          <w:rFonts w:cs="Arial" w:ascii="Garamond" w:hAnsi="Garamond"/>
          <w:color w:val="222222"/>
        </w:rPr>
        <w:t> </w:t>
      </w:r>
      <w:r>
        <w:rPr>
          <w:rFonts w:cs="Arial" w:ascii="Garamond" w:hAnsi="Garamond"/>
          <w:color w:val="222222"/>
        </w:rPr>
        <w:br/>
        <w:t>[ 42 ]. . LACAN J., « Le Symptôme », Conférence à Genève sur le symptôme, dans le Bloc-Notes de la psychanalyse, n° 5, Genève, Atars, 1975.</w:t>
      </w:r>
      <w:r>
        <w:rPr>
          <w:rStyle w:val="Appleconvertedspace"/>
          <w:rFonts w:cs="Arial" w:ascii="Garamond" w:hAnsi="Garamond"/>
          <w:color w:val="222222"/>
        </w:rPr>
        <w:t> </w:t>
      </w:r>
      <w:r>
        <w:rPr>
          <w:rFonts w:cs="Arial" w:ascii="Garamond" w:hAnsi="Garamond"/>
          <w:color w:val="222222"/>
        </w:rPr>
        <w:br/>
        <w:t>[ 43 ]. . Le Séminaire. Livre XVIII D'un discours qui ne serait pas du semblant, Paris, Seuil, 1970-1971.</w:t>
      </w:r>
      <w:r>
        <w:rPr>
          <w:rStyle w:val="Appleconvertedspace"/>
          <w:rFonts w:cs="Arial" w:ascii="Garamond" w:hAnsi="Garamond"/>
          <w:color w:val="222222"/>
        </w:rPr>
        <w:t> </w:t>
      </w:r>
      <w:r>
        <w:rPr>
          <w:rFonts w:cs="Arial" w:ascii="Garamond" w:hAnsi="Garamond"/>
          <w:color w:val="222222"/>
        </w:rPr>
        <w:br/>
        <w:t>[ 44 ]. . LACAN J., L’Etourdit in Scilicet, 1973, n° 4.</w:t>
      </w:r>
      <w:r>
        <w:rPr>
          <w:rStyle w:val="Appleconvertedspace"/>
          <w:rFonts w:cs="Arial" w:ascii="Garamond" w:hAnsi="Garamond"/>
          <w:color w:val="222222"/>
        </w:rPr>
        <w:t> </w:t>
      </w:r>
      <w:r>
        <w:rPr>
          <w:rFonts w:cs="Arial" w:ascii="Garamond" w:hAnsi="Garamond"/>
          <w:color w:val="222222"/>
        </w:rPr>
        <w:br/>
        <w:t>[ 45 ]. . LACAN J., Le Sinthome, Le séminaire livre XXIII, Paris, Seuil, 1975-1976.</w:t>
      </w:r>
      <w:r>
        <w:rPr>
          <w:rStyle w:val="Appleconvertedspace"/>
          <w:rFonts w:cs="Arial" w:ascii="Garamond" w:hAnsi="Garamond"/>
          <w:color w:val="222222"/>
        </w:rPr>
        <w:t> </w:t>
      </w:r>
      <w:r>
        <w:rPr>
          <w:rFonts w:cs="Arial" w:ascii="Garamond" w:hAnsi="Garamond"/>
          <w:color w:val="222222"/>
        </w:rPr>
        <w:br/>
        <w:t>[ 46 ]. . LACAN J., Le Séminaire, livre IX, L’identification, Paris, Seuil, 1962.</w:t>
      </w:r>
      <w:r>
        <w:rPr>
          <w:rStyle w:val="Appleconvertedspace"/>
          <w:rFonts w:cs="Arial" w:ascii="Garamond" w:hAnsi="Garamond"/>
          <w:color w:val="222222"/>
        </w:rPr>
        <w:t> </w:t>
      </w:r>
      <w:r>
        <w:rPr>
          <w:rFonts w:cs="Arial" w:ascii="Garamond" w:hAnsi="Garamond"/>
          <w:color w:val="222222"/>
        </w:rPr>
        <w:br/>
        <w:t>[ 47 ]. . LACAN J., « Le symptôme », conférence à Genève, 1975, le Bloc-notes de la psychanalyse,n°5, Genève Atars, 1985.</w:t>
      </w:r>
      <w:r>
        <w:rPr>
          <w:rStyle w:val="Appleconvertedspace"/>
          <w:rFonts w:cs="Arial" w:ascii="Garamond" w:hAnsi="Garamond"/>
          <w:color w:val="222222"/>
        </w:rPr>
        <w:t> </w:t>
      </w:r>
      <w:r>
        <w:rPr>
          <w:rFonts w:cs="Arial" w:ascii="Garamond" w:hAnsi="Garamond"/>
          <w:color w:val="222222"/>
        </w:rPr>
        <w:br/>
        <w:t>[ 48 ]. Séminaire XXIII de Lacan, p19.</w:t>
      </w:r>
      <w:r>
        <w:rPr>
          <w:rStyle w:val="Appleconvertedspace"/>
          <w:rFonts w:cs="Arial" w:ascii="Garamond" w:hAnsi="Garamond"/>
          <w:color w:val="222222"/>
        </w:rPr>
        <w:t> </w:t>
      </w:r>
      <w:r>
        <w:rPr>
          <w:rFonts w:cs="Arial" w:ascii="Garamond" w:hAnsi="Garamond"/>
          <w:color w:val="222222"/>
        </w:rPr>
        <w:br/>
        <w:t>[ 49 ]. Ibid, p.17</w:t>
      </w:r>
      <w:r>
        <w:rPr>
          <w:rStyle w:val="Appleconvertedspace"/>
          <w:rFonts w:cs="Arial" w:ascii="Garamond" w:hAnsi="Garamond"/>
          <w:color w:val="222222"/>
        </w:rPr>
        <w:t> </w:t>
      </w:r>
      <w:r>
        <w:rPr>
          <w:rFonts w:cs="Arial" w:ascii="Garamond" w:hAnsi="Garamond"/>
          <w:color w:val="222222"/>
        </w:rPr>
        <w:br/>
        <w:t>[ 50 ]. Séminaire XXIII de Lacan, p137.</w:t>
      </w:r>
      <w:r>
        <w:rPr>
          <w:rStyle w:val="Appleconvertedspace"/>
          <w:rFonts w:cs="Arial" w:ascii="Garamond" w:hAnsi="Garamond"/>
          <w:color w:val="222222"/>
        </w:rPr>
        <w:t> </w:t>
      </w:r>
      <w:r>
        <w:rPr>
          <w:rFonts w:cs="Arial" w:ascii="Garamond" w:hAnsi="Garamond"/>
          <w:color w:val="222222"/>
        </w:rPr>
        <w:br/>
        <w:t>[ 51 ]. Séminaire VII de Lacan, p.247.</w:t>
      </w:r>
      <w:r>
        <w:rPr>
          <w:rStyle w:val="Appleconvertedspace"/>
          <w:rFonts w:cs="Arial" w:ascii="Garamond" w:hAnsi="Garamond"/>
          <w:color w:val="222222"/>
        </w:rPr>
        <w:t> </w:t>
      </w:r>
      <w:r>
        <w:rPr>
          <w:rFonts w:cs="Arial" w:ascii="Garamond" w:hAnsi="Garamond"/>
          <w:color w:val="222222"/>
        </w:rPr>
        <w:br/>
        <w:t>[ 52 ]. Ibid p.124.</w:t>
      </w:r>
      <w:r>
        <w:rPr>
          <w:rStyle w:val="Appleconvertedspace"/>
          <w:rFonts w:cs="Arial" w:ascii="Garamond" w:hAnsi="Garamond"/>
          <w:color w:val="222222"/>
        </w:rPr>
        <w:t> </w:t>
      </w:r>
      <w:r>
        <w:rPr>
          <w:rFonts w:cs="Arial" w:ascii="Garamond" w:hAnsi="Garamond"/>
          <w:color w:val="222222"/>
        </w:rPr>
        <w:br/>
        <w:t>[ 53 ]. Ibid, p.133.</w:t>
      </w:r>
      <w:r>
        <w:rPr>
          <w:rStyle w:val="Appleconvertedspace"/>
          <w:rFonts w:cs="Arial" w:ascii="Garamond" w:hAnsi="Garamond"/>
          <w:color w:val="222222"/>
        </w:rPr>
        <w:t> </w:t>
      </w:r>
      <w:r>
        <w:rPr>
          <w:rFonts w:cs="Arial" w:ascii="Garamond" w:hAnsi="Garamond"/>
          <w:color w:val="222222"/>
        </w:rPr>
        <w:br/>
        <w:t>[ 54 ]. . J. Guir, Psychosomatique et cancer, 1983.</w:t>
      </w:r>
      <w:r>
        <w:rPr>
          <w:rStyle w:val="Appleconvertedspace"/>
          <w:rFonts w:cs="Arial" w:ascii="Garamond" w:hAnsi="Garamond"/>
          <w:color w:val="222222"/>
        </w:rPr>
        <w:t> </w:t>
      </w:r>
      <w:r>
        <w:rPr>
          <w:rFonts w:cs="Arial" w:ascii="Garamond" w:hAnsi="Garamond"/>
          <w:color w:val="222222"/>
        </w:rPr>
        <w:br/>
        <w:t>[ 55 ]. Jean GUIR, psychosomatique et cancer, Point Hors Ligne, 1990.</w:t>
      </w:r>
      <w:r>
        <w:rPr>
          <w:rStyle w:val="Appleconvertedspace"/>
          <w:rFonts w:cs="Arial" w:ascii="Garamond" w:hAnsi="Garamond"/>
          <w:color w:val="222222"/>
        </w:rPr>
        <w:t> </w:t>
      </w:r>
      <w:r>
        <w:rPr>
          <w:rFonts w:cs="Arial" w:ascii="Garamond" w:hAnsi="Garamond"/>
          <w:color w:val="222222"/>
        </w:rPr>
        <w:br/>
        <w:t>[ 56 ]. Wilfred Ruprecht Bion, (1897–1979) est un psychanalyste britannique qui s'est intéressé à la psychose.</w:t>
      </w:r>
      <w:r>
        <w:rPr>
          <w:rStyle w:val="Appleconvertedspace"/>
          <w:rFonts w:cs="Arial" w:ascii="Garamond" w:hAnsi="Garamond"/>
          <w:color w:val="222222"/>
        </w:rPr>
        <w:t> </w:t>
      </w:r>
      <w:r>
        <w:rPr>
          <w:rFonts w:cs="Arial" w:ascii="Garamond" w:hAnsi="Garamond"/>
          <w:color w:val="222222"/>
        </w:rPr>
        <w:br/>
        <w:t>[ 57 ]. Avec le sensible et la passion.</w:t>
      </w:r>
      <w:r>
        <w:rPr>
          <w:rStyle w:val="Appleconvertedspace"/>
          <w:rFonts w:cs="Arial" w:ascii="Garamond" w:hAnsi="Garamond"/>
          <w:color w:val="222222"/>
        </w:rPr>
        <w:t> </w:t>
      </w:r>
      <w:r>
        <w:rPr>
          <w:rFonts w:cs="Arial" w:ascii="Garamond" w:hAnsi="Garamond"/>
          <w:color w:val="222222"/>
        </w:rPr>
        <w:br/>
        <w:t>[ 58 ]. Par analogie aux développements d’Anzieu sur le « Moi-Peau ».</w:t>
      </w:r>
      <w:r>
        <w:rPr>
          <w:rStyle w:val="Appleconvertedspace"/>
          <w:rFonts w:cs="Arial" w:ascii="Garamond" w:hAnsi="Garamond"/>
          <w:color w:val="222222"/>
        </w:rPr>
        <w:t> </w:t>
      </w:r>
      <w:r>
        <w:rPr>
          <w:rFonts w:cs="Arial" w:ascii="Garamond" w:hAnsi="Garamond"/>
          <w:color w:val="222222"/>
        </w:rPr>
        <w:br/>
        <w:t>[ 59 ]. Terminologie proposée par Bion, illustrant le caractère à la fois « invisible » et profond de troubles hallucinatoires, survenant aussi dans les cures où le patient névrotique peut manifester la partie psychotique de sa personnalité, et celles où le patient psychotique développe un certain type de transformations mentales (dites « dans l’hallucinose »).</w:t>
      </w:r>
      <w:r>
        <w:rPr>
          <w:rStyle w:val="Appleconvertedspace"/>
          <w:rFonts w:cs="Arial" w:ascii="Garamond" w:hAnsi="Garamond"/>
          <w:color w:val="222222"/>
        </w:rPr>
        <w:t> </w:t>
      </w:r>
      <w:r>
        <w:rPr>
          <w:rFonts w:cs="Arial" w:ascii="Garamond" w:hAnsi="Garamond"/>
          <w:color w:val="222222"/>
        </w:rPr>
        <w:br/>
        <w:t>[ 60 ]. Sami-Ali : Penser le somatique (p 28-29), Editions Dunod.</w:t>
      </w:r>
      <w:r>
        <w:rPr>
          <w:rStyle w:val="Appleconvertedspace"/>
          <w:rFonts w:cs="Arial" w:ascii="Garamond" w:hAnsi="Garamond"/>
          <w:color w:val="222222"/>
        </w:rPr>
        <w:t> </w:t>
      </w:r>
      <w:r>
        <w:rPr>
          <w:rFonts w:cs="Arial" w:ascii="Garamond" w:hAnsi="Garamond"/>
          <w:color w:val="222222"/>
        </w:rPr>
        <w:br/>
        <w:t>[ 61 ]. Voir ce qu'écrit Fritz Zorn, sur sa non-relation aux parents, et son vœu de leur non-procréation</w:t>
      </w:r>
      <w:r>
        <w:rPr>
          <w:rStyle w:val="Appleconvertedspace"/>
          <w:rFonts w:cs="Arial" w:ascii="Garamond" w:hAnsi="Garamond"/>
          <w:color w:val="222222"/>
        </w:rPr>
        <w:t> </w:t>
      </w:r>
      <w:r>
        <w:rPr>
          <w:rFonts w:cs="Arial" w:ascii="Garamond" w:hAnsi="Garamond"/>
          <w:color w:val="222222"/>
        </w:rPr>
        <w:br/>
        <w:t>[ 62 ]. J.P. Valabréga : « phantasmes, mythe, corps et sens », Editions Payot, et « Identité, Identification, Moi-Idéal, Idéal du Moi, Les quatre fonctions Id », conférence du 14 mars 1993 au Ive Groupe OPLF).</w:t>
      </w:r>
      <w:r>
        <w:rPr>
          <w:rStyle w:val="Appleconvertedspace"/>
          <w:rFonts w:cs="Arial" w:ascii="Garamond" w:hAnsi="Garamond"/>
          <w:color w:val="222222"/>
        </w:rPr>
        <w:t> </w:t>
      </w:r>
      <w:r>
        <w:rPr>
          <w:rFonts w:cs="Arial" w:ascii="Garamond" w:hAnsi="Garamond"/>
          <w:color w:val="222222"/>
        </w:rPr>
        <w:br/>
        <w:t>[ 63 ]. Zorn F., Mars. Müchen, Kindler Verlag Gmbh, 1977, traduction française de Gilberte LAMBRICHS, Paris, Gallimard, 1979, p. 194.</w:t>
      </w:r>
      <w:r>
        <w:rPr>
          <w:rStyle w:val="Appleconvertedspace"/>
          <w:rFonts w:cs="Arial" w:ascii="Garamond" w:hAnsi="Garamond"/>
          <w:color w:val="222222"/>
        </w:rPr>
        <w:t> </w:t>
      </w:r>
      <w:r>
        <w:rPr>
          <w:rFonts w:cs="Arial" w:ascii="Garamond" w:hAnsi="Garamond"/>
          <w:color w:val="222222"/>
        </w:rPr>
        <w:br/>
        <w:t>[ 64 ]. Ibid., p. 174</w:t>
      </w:r>
      <w:r>
        <w:rPr>
          <w:rStyle w:val="Appleconvertedspace"/>
          <w:rFonts w:cs="Arial" w:ascii="Garamond" w:hAnsi="Garamond"/>
          <w:color w:val="222222"/>
        </w:rPr>
        <w:t> </w:t>
      </w:r>
      <w:r>
        <w:rPr>
          <w:rFonts w:cs="Arial" w:ascii="Garamond" w:hAnsi="Garamond"/>
          <w:color w:val="222222"/>
        </w:rPr>
        <w:br/>
        <w:t>[ 65 ]. Ibid.,p. 267.</w:t>
      </w:r>
      <w:r>
        <w:rPr>
          <w:rStyle w:val="Appleconvertedspace"/>
          <w:rFonts w:cs="Arial" w:ascii="Garamond" w:hAnsi="Garamond"/>
          <w:color w:val="222222"/>
        </w:rPr>
        <w:t> </w:t>
      </w:r>
      <w:r>
        <w:rPr>
          <w:rFonts w:cs="Arial" w:ascii="Garamond" w:hAnsi="Garamond"/>
          <w:color w:val="222222"/>
        </w:rPr>
        <w:br/>
        <w:t>[ 66 ]. Zorn F., o.c., p.163. Ces</w:t>
      </w:r>
      <w:r>
        <w:rPr>
          <w:rStyle w:val="Appleconvertedspace"/>
          <w:rFonts w:cs="Arial" w:ascii="Garamond" w:hAnsi="Garamond"/>
          <w:color w:val="222222"/>
        </w:rPr>
        <w:t> </w:t>
      </w:r>
      <w:r>
        <w:rPr>
          <w:rFonts w:cs="Arial" w:ascii="Garamond" w:hAnsi="Garamond"/>
          <w:color w:val="222222"/>
        </w:rPr>
        <w:br/>
        <w:t>[ 67 ]. Lacan J., D’une question préliminaire à tout traitement possible de la psychose, in : Ecrits, Paris, Seuil, 1966, p. 565.</w:t>
      </w:r>
      <w:r>
        <w:rPr>
          <w:rStyle w:val="Appleconvertedspace"/>
          <w:rFonts w:cs="Arial" w:ascii="Garamond" w:hAnsi="Garamond"/>
          <w:color w:val="222222"/>
        </w:rPr>
        <w:t> </w:t>
      </w:r>
      <w:r>
        <w:rPr>
          <w:rFonts w:cs="Arial" w:ascii="Garamond" w:hAnsi="Garamond"/>
          <w:color w:val="222222"/>
        </w:rPr>
        <w:br/>
        <w:t>[ 68 ]. . VERREY M.,Lettre à Fritz Zorn ; Zorn F., Le premier puzzle de Zürich, Lausanne, L’aire, 1980,p. 24.</w:t>
      </w:r>
      <w:r>
        <w:rPr>
          <w:rStyle w:val="Appleconvertedspace"/>
          <w:rFonts w:cs="Arial" w:ascii="Garamond" w:hAnsi="Garamond"/>
          <w:color w:val="222222"/>
        </w:rPr>
        <w:t> </w:t>
      </w:r>
      <w:r>
        <w:rPr>
          <w:rFonts w:cs="Arial" w:ascii="Garamond" w:hAnsi="Garamond"/>
          <w:color w:val="222222"/>
        </w:rPr>
        <w:br/>
        <w:t>[ 69 ]. . Zorn F., o.c. , p. 271-272.</w:t>
      </w:r>
      <w:r>
        <w:rPr>
          <w:rStyle w:val="Appleconvertedspace"/>
          <w:rFonts w:cs="Arial" w:ascii="Garamond" w:hAnsi="Garamond"/>
          <w:color w:val="222222"/>
        </w:rPr>
        <w:t> </w:t>
      </w:r>
      <w:r>
        <w:rPr>
          <w:rFonts w:cs="Arial" w:ascii="Garamond" w:hAnsi="Garamond"/>
          <w:color w:val="222222"/>
        </w:rPr>
        <w:br/>
        <w:t>[ 70 ]. Ibid.,p. 113.</w:t>
      </w:r>
      <w:r>
        <w:rPr>
          <w:rStyle w:val="Appleconvertedspace"/>
          <w:rFonts w:cs="Arial" w:ascii="Garamond" w:hAnsi="Garamond"/>
          <w:color w:val="222222"/>
        </w:rPr>
        <w:t> </w:t>
      </w:r>
      <w:r>
        <w:rPr>
          <w:rFonts w:cs="Arial" w:ascii="Garamond" w:hAnsi="Garamond"/>
          <w:color w:val="222222"/>
        </w:rPr>
        <w:br/>
        <w:t>[ 71 ]. Ibid., p.40.</w:t>
      </w:r>
      <w:r>
        <w:rPr>
          <w:rStyle w:val="Appleconvertedspace"/>
          <w:rFonts w:cs="Arial" w:ascii="Garamond" w:hAnsi="Garamond"/>
          <w:color w:val="222222"/>
        </w:rPr>
        <w:t> </w:t>
      </w:r>
      <w:r>
        <w:rPr>
          <w:rFonts w:cs="Arial" w:ascii="Garamond" w:hAnsi="Garamond"/>
          <w:color w:val="222222"/>
        </w:rPr>
        <w:br/>
        <w:t>[ 72 ]. Ibid., p.43.</w:t>
      </w:r>
      <w:r>
        <w:rPr>
          <w:rStyle w:val="Appleconvertedspace"/>
          <w:rFonts w:cs="Arial" w:ascii="Garamond" w:hAnsi="Garamond"/>
          <w:color w:val="222222"/>
        </w:rPr>
        <w:t> </w:t>
      </w:r>
      <w:r>
        <w:rPr>
          <w:rFonts w:cs="Arial" w:ascii="Garamond" w:hAnsi="Garamond"/>
          <w:color w:val="222222"/>
        </w:rPr>
        <w:br/>
        <w:t>[ 73 ]. . Ibid., p.44.</w:t>
      </w:r>
      <w:r>
        <w:rPr>
          <w:rStyle w:val="Appleconvertedspace"/>
          <w:rFonts w:cs="Arial" w:ascii="Garamond" w:hAnsi="Garamond"/>
          <w:color w:val="222222"/>
        </w:rPr>
        <w:t> </w:t>
      </w:r>
      <w:r>
        <w:rPr>
          <w:rFonts w:cs="Arial" w:ascii="Garamond" w:hAnsi="Garamond"/>
          <w:color w:val="222222"/>
        </w:rPr>
        <w:br/>
        <w:t>[ 74 ]. . DEUTSCH H., Divers troubles affectifs et leurs rapports avec la schizophrénie (1942), in : L’identification, Paris, Tchou, 1978.</w:t>
      </w:r>
      <w:r>
        <w:rPr>
          <w:rStyle w:val="Appleconvertedspace"/>
          <w:rFonts w:cs="Arial" w:ascii="Garamond" w:hAnsi="Garamond"/>
          <w:color w:val="222222"/>
        </w:rPr>
        <w:t> </w:t>
      </w:r>
      <w:r>
        <w:rPr>
          <w:rFonts w:cs="Arial" w:ascii="Garamond" w:hAnsi="Garamond"/>
          <w:color w:val="222222"/>
        </w:rPr>
        <w:br/>
        <w:t>[ 75 ]. . Lacan J., Les psychoses, Le séminaire III, Paris, Seuil, 1981,p. 231.</w:t>
      </w:r>
      <w:r>
        <w:rPr>
          <w:rStyle w:val="Appleconvertedspace"/>
          <w:rFonts w:cs="Arial" w:ascii="Garamond" w:hAnsi="Garamond"/>
          <w:color w:val="222222"/>
        </w:rPr>
        <w:t> </w:t>
      </w:r>
      <w:r>
        <w:rPr>
          <w:rFonts w:cs="Arial" w:ascii="Garamond" w:hAnsi="Garamond"/>
          <w:color w:val="222222"/>
        </w:rPr>
        <w:br/>
        <w:t>[ 76 ]. . Ibid., p. 218.</w:t>
      </w:r>
      <w:r>
        <w:rPr>
          <w:rStyle w:val="Appleconvertedspace"/>
          <w:rFonts w:cs="Arial" w:ascii="Garamond" w:hAnsi="Garamond"/>
          <w:color w:val="222222"/>
        </w:rPr>
        <w:t> </w:t>
      </w:r>
      <w:r>
        <w:rPr>
          <w:rFonts w:cs="Arial" w:ascii="Garamond" w:hAnsi="Garamond"/>
          <w:color w:val="222222"/>
        </w:rPr>
        <w:br/>
        <w:t>[ 77 ]. . Zorn F., o.c.,p. 120.</w:t>
      </w:r>
      <w:r>
        <w:rPr>
          <w:rStyle w:val="Appleconvertedspace"/>
          <w:rFonts w:cs="Arial" w:ascii="Garamond" w:hAnsi="Garamond"/>
          <w:color w:val="222222"/>
        </w:rPr>
        <w:t> </w:t>
      </w:r>
      <w:r>
        <w:rPr>
          <w:rFonts w:cs="Arial" w:ascii="Garamond" w:hAnsi="Garamond"/>
          <w:color w:val="222222"/>
        </w:rPr>
        <w:br/>
        <w:t>[ 78 ]. . Ibid., p. 118.</w:t>
      </w:r>
      <w:r>
        <w:rPr>
          <w:rStyle w:val="Appleconvertedspace"/>
          <w:rFonts w:cs="Arial" w:ascii="Garamond" w:hAnsi="Garamond"/>
          <w:color w:val="222222"/>
        </w:rPr>
        <w:t> </w:t>
      </w:r>
      <w:r>
        <w:rPr>
          <w:rFonts w:cs="Arial" w:ascii="Garamond" w:hAnsi="Garamond"/>
          <w:color w:val="222222"/>
        </w:rPr>
        <w:br/>
        <w:t>[ 79 ]. . Ibid., p. 53.</w:t>
      </w:r>
      <w:r>
        <w:rPr>
          <w:rStyle w:val="Appleconvertedspace"/>
          <w:rFonts w:cs="Arial" w:ascii="Garamond" w:hAnsi="Garamond"/>
          <w:color w:val="222222"/>
        </w:rPr>
        <w:t> </w:t>
      </w:r>
      <w:r>
        <w:rPr>
          <w:rFonts w:cs="Arial" w:ascii="Garamond" w:hAnsi="Garamond"/>
          <w:color w:val="222222"/>
        </w:rPr>
        <w:br/>
        <w:t>[ 80 ]. . Zorn F., o.c., p. 49 et 51.</w:t>
      </w:r>
      <w:r>
        <w:rPr>
          <w:rStyle w:val="Appleconvertedspace"/>
          <w:rFonts w:cs="Arial" w:ascii="Garamond" w:hAnsi="Garamond"/>
          <w:color w:val="222222"/>
        </w:rPr>
        <w:t> </w:t>
      </w:r>
      <w:r>
        <w:rPr>
          <w:rFonts w:cs="Arial" w:ascii="Garamond" w:hAnsi="Garamond"/>
          <w:color w:val="222222"/>
        </w:rPr>
        <w:br/>
        <w:t>[ 81 ]. . Ibid., p. 98 et 99.</w:t>
      </w:r>
      <w:r>
        <w:rPr>
          <w:rStyle w:val="Appleconvertedspace"/>
          <w:rFonts w:cs="Arial" w:ascii="Garamond" w:hAnsi="Garamond"/>
          <w:color w:val="222222"/>
        </w:rPr>
        <w:t> </w:t>
      </w:r>
      <w:r>
        <w:rPr>
          <w:rFonts w:cs="Arial" w:ascii="Garamond" w:hAnsi="Garamond"/>
          <w:color w:val="222222"/>
        </w:rPr>
        <w:br/>
        <w:t>[ 82 ]. . Ibid., p. 101.</w:t>
      </w:r>
      <w:r>
        <w:rPr>
          <w:rStyle w:val="Appleconvertedspace"/>
          <w:rFonts w:cs="Arial" w:ascii="Garamond" w:hAnsi="Garamond"/>
          <w:color w:val="222222"/>
        </w:rPr>
        <w:t> </w:t>
      </w:r>
      <w:r>
        <w:rPr>
          <w:rFonts w:cs="Arial" w:ascii="Garamond" w:hAnsi="Garamond"/>
          <w:color w:val="222222"/>
        </w:rPr>
        <w:br/>
        <w:t>[ 83 ]. . Ibid., p. 56.</w:t>
      </w:r>
      <w:r>
        <w:rPr>
          <w:rStyle w:val="Appleconvertedspace"/>
          <w:rFonts w:cs="Arial" w:ascii="Garamond" w:hAnsi="Garamond"/>
          <w:color w:val="222222"/>
        </w:rPr>
        <w:t> </w:t>
      </w:r>
      <w:r>
        <w:rPr>
          <w:rFonts w:cs="Arial" w:ascii="Garamond" w:hAnsi="Garamond"/>
          <w:color w:val="222222"/>
        </w:rPr>
        <w:br/>
        <w:t>[ 84 ]. . Il est curieux de noter, à la lecture de « Mars », le véritable rejet de l'existence de son frère auquel procède Zorn. Nous n'apprenons même pas le prénom de celui-ci à la faveur des trois occurrences lors desquelles il se trouve mentionné. Nous savons juste qu'il était son cadet de trois ans. Certes, Zorn, comme le note M. VERREY, avait tendance à se suffire à lui-même. Néanmoins les autres membres de sa famille, son père et sa mère, sont très présents dans son récit. Un tel effacement de son frère peut laisser supposer une certaine agressivité latente ; de surcroît, si celui-ci avait confirmé la thèse de la morbidité de leur éducation, Zorn n'aurait sans doute pas manqué d'en faire état. Il ne serait pas étonnant qu'il l'infirme par une certaine réussite sociale et/ou affective.</w:t>
      </w:r>
      <w:r>
        <w:rPr>
          <w:rStyle w:val="Appleconvertedspace"/>
          <w:rFonts w:cs="Arial" w:ascii="Garamond" w:hAnsi="Garamond"/>
          <w:color w:val="222222"/>
        </w:rPr>
        <w:t> </w:t>
      </w:r>
      <w:r>
        <w:rPr>
          <w:rFonts w:cs="Arial" w:ascii="Garamond" w:hAnsi="Garamond"/>
          <w:color w:val="222222"/>
        </w:rPr>
        <w:br/>
        <w:t>[ 85 ]. . Ibid., p. 35.</w:t>
      </w:r>
      <w:r>
        <w:rPr>
          <w:rStyle w:val="Appleconvertedspace"/>
          <w:rFonts w:cs="Arial" w:ascii="Garamond" w:hAnsi="Garamond"/>
          <w:color w:val="222222"/>
        </w:rPr>
        <w:t> </w:t>
      </w:r>
      <w:r>
        <w:rPr>
          <w:rFonts w:cs="Arial" w:ascii="Garamond" w:hAnsi="Garamond"/>
          <w:color w:val="222222"/>
        </w:rPr>
        <w:br/>
        <w:t>[ 86 ]. . Lacan J., Propos sur la causalité psychique, in :Ecrits, Paris, Seuil, 1966, p. 177.</w:t>
      </w:r>
      <w:r>
        <w:rPr>
          <w:rStyle w:val="Appleconvertedspace"/>
          <w:rFonts w:cs="Arial" w:ascii="Garamond" w:hAnsi="Garamond"/>
          <w:color w:val="222222"/>
        </w:rPr>
        <w:t> </w:t>
      </w:r>
      <w:r>
        <w:rPr>
          <w:rFonts w:cs="Arial" w:ascii="Garamond" w:hAnsi="Garamond"/>
          <w:color w:val="222222"/>
        </w:rPr>
        <w:br/>
        <w:t>[ 87 ]. . Zorn F., Mars, o.c., p. 127.</w:t>
      </w:r>
      <w:r>
        <w:rPr>
          <w:rStyle w:val="Appleconvertedspace"/>
          <w:rFonts w:cs="Arial" w:ascii="Garamond" w:hAnsi="Garamond"/>
          <w:color w:val="222222"/>
        </w:rPr>
        <w:t> </w:t>
      </w:r>
      <w:r>
        <w:rPr>
          <w:rFonts w:cs="Arial" w:ascii="Garamond" w:hAnsi="Garamond"/>
          <w:color w:val="222222"/>
        </w:rPr>
        <w:br/>
        <w:t>[ 88 ]. . Ibid., p. 126.</w:t>
      </w:r>
      <w:r>
        <w:rPr>
          <w:rStyle w:val="Appleconvertedspace"/>
          <w:rFonts w:cs="Arial" w:ascii="Garamond" w:hAnsi="Garamond"/>
          <w:color w:val="222222"/>
        </w:rPr>
        <w:t> </w:t>
      </w:r>
      <w:r>
        <w:rPr>
          <w:rFonts w:cs="Arial" w:ascii="Garamond" w:hAnsi="Garamond"/>
          <w:color w:val="222222"/>
        </w:rPr>
        <w:br/>
        <w:t>[ 89 ]. . LACAN J., Télévision, Paris, seuil, 1973, p.39.</w:t>
      </w:r>
      <w:r>
        <w:rPr>
          <w:rStyle w:val="Appleconvertedspace"/>
          <w:rFonts w:cs="Arial" w:ascii="Garamond" w:hAnsi="Garamond"/>
          <w:color w:val="222222"/>
        </w:rPr>
        <w:t> </w:t>
      </w:r>
      <w:r>
        <w:rPr>
          <w:rFonts w:cs="Arial" w:ascii="Garamond" w:hAnsi="Garamond"/>
          <w:color w:val="222222"/>
        </w:rPr>
        <w:br/>
        <w:t>[ 90 ]. .TREFFERT D.A., The idiot savant : a review of the syndrome, American Journal of Psychiatry, 145, 1888, pp. 572.</w:t>
      </w:r>
      <w:r>
        <w:rPr>
          <w:rStyle w:val="Appleconvertedspace"/>
          <w:rFonts w:cs="Arial" w:ascii="Garamond" w:hAnsi="Garamond"/>
          <w:color w:val="222222"/>
        </w:rPr>
        <w:t> </w:t>
      </w:r>
      <w:r>
        <w:rPr>
          <w:rFonts w:cs="Arial" w:ascii="Garamond" w:hAnsi="Garamond"/>
          <w:color w:val="222222"/>
        </w:rPr>
        <w:br/>
        <w:t>[ 91 ]. . Verrey M. , o.c. , p.29.</w:t>
      </w:r>
      <w:r>
        <w:rPr>
          <w:rStyle w:val="Appleconvertedspace"/>
          <w:rFonts w:cs="Arial" w:ascii="Garamond" w:hAnsi="Garamond"/>
          <w:color w:val="222222"/>
        </w:rPr>
        <w:t> </w:t>
      </w:r>
      <w:r>
        <w:rPr>
          <w:rFonts w:cs="Arial" w:ascii="Garamond" w:hAnsi="Garamond"/>
          <w:color w:val="222222"/>
        </w:rPr>
        <w:br/>
        <w:t>[ 92 ]. BLANKENBURG W., La perte de l'évidence naturelle, 1971, Paris, Presses Universitaires de France, 1991.</w:t>
      </w:r>
      <w:r>
        <w:rPr>
          <w:rStyle w:val="Appleconvertedspace"/>
          <w:rFonts w:cs="Arial" w:ascii="Garamond" w:hAnsi="Garamond"/>
          <w:color w:val="222222"/>
        </w:rPr>
        <w:t> </w:t>
      </w:r>
      <w:r>
        <w:rPr>
          <w:rFonts w:cs="Arial" w:ascii="Garamond" w:hAnsi="Garamond"/>
          <w:color w:val="222222"/>
        </w:rPr>
        <w:br/>
        <w:t>[ 93 ]. . Zorn F.,o.c.,p.232.</w:t>
      </w:r>
      <w:r>
        <w:rPr>
          <w:rStyle w:val="Appleconvertedspace"/>
          <w:rFonts w:cs="Arial" w:ascii="Garamond" w:hAnsi="Garamond"/>
          <w:color w:val="222222"/>
        </w:rPr>
        <w:t> </w:t>
      </w:r>
      <w:r>
        <w:rPr>
          <w:rFonts w:cs="Arial" w:ascii="Garamond" w:hAnsi="Garamond"/>
          <w:color w:val="222222"/>
        </w:rPr>
        <w:br/>
        <w:t>[ 94 ]. . Ibid., pp.194 et 232.</w:t>
      </w:r>
      <w:r>
        <w:rPr>
          <w:rStyle w:val="Appleconvertedspace"/>
          <w:rFonts w:cs="Arial" w:ascii="Garamond" w:hAnsi="Garamond"/>
          <w:color w:val="222222"/>
        </w:rPr>
        <w:t> </w:t>
      </w:r>
      <w:r>
        <w:rPr>
          <w:rFonts w:cs="Arial" w:ascii="Garamond" w:hAnsi="Garamond"/>
          <w:color w:val="222222"/>
        </w:rPr>
        <w:br/>
        <w:t>[ 95 ]. . Ibid., p.307.</w:t>
      </w:r>
      <w:r>
        <w:rPr>
          <w:rStyle w:val="Appleconvertedspace"/>
          <w:rFonts w:cs="Arial" w:ascii="Garamond" w:hAnsi="Garamond"/>
          <w:color w:val="222222"/>
        </w:rPr>
        <w:t> </w:t>
      </w:r>
      <w:r>
        <w:rPr>
          <w:rFonts w:cs="Arial" w:ascii="Garamond" w:hAnsi="Garamond"/>
          <w:color w:val="222222"/>
        </w:rPr>
        <w:br/>
        <w:t>[ 96 ]. . Ibid., p.305.</w:t>
      </w:r>
      <w:r>
        <w:rPr>
          <w:rStyle w:val="Appleconvertedspace"/>
          <w:rFonts w:cs="Arial" w:ascii="Garamond" w:hAnsi="Garamond"/>
          <w:color w:val="222222"/>
        </w:rPr>
        <w:t> </w:t>
      </w:r>
      <w:r>
        <w:rPr>
          <w:rFonts w:cs="Arial" w:ascii="Garamond" w:hAnsi="Garamond"/>
          <w:color w:val="222222"/>
        </w:rPr>
        <w:br/>
        <w:t>[ 97 ]. . « C'est le même principe hostile, discerné chez mes parents, écrit-il, que je retrouve dans le complexe que j'appelle bourgeois, ce qui se confond sans doute en une seule notion, si l'on songe que ce qui était contre nature chez mes parents, c'était justement le fait qu'ils voulaient ne se distinguer en rien de l'idéal bourgeois qu'ils avaient accepté » (Zorn F., o.c., p.281).</w:t>
      </w:r>
      <w:r>
        <w:rPr>
          <w:rStyle w:val="Appleconvertedspace"/>
          <w:rFonts w:cs="Arial" w:ascii="Garamond" w:hAnsi="Garamond"/>
          <w:color w:val="222222"/>
        </w:rPr>
        <w:t> </w:t>
      </w:r>
      <w:r>
        <w:rPr>
          <w:rFonts w:cs="Arial" w:ascii="Garamond" w:hAnsi="Garamond"/>
          <w:color w:val="222222"/>
        </w:rPr>
        <w:br/>
        <w:t>[ 98 ]. . Ibid., p.175.</w:t>
      </w:r>
      <w:r>
        <w:rPr>
          <w:rStyle w:val="Appleconvertedspace"/>
          <w:rFonts w:cs="Arial" w:ascii="Garamond" w:hAnsi="Garamond"/>
          <w:color w:val="222222"/>
        </w:rPr>
        <w:t> </w:t>
      </w:r>
      <w:r>
        <w:rPr>
          <w:rFonts w:cs="Arial" w:ascii="Garamond" w:hAnsi="Garamond"/>
          <w:color w:val="222222"/>
        </w:rPr>
        <w:br/>
        <w:t>[ 99 ]. . Ibid., p.178.</w:t>
      </w:r>
      <w:r>
        <w:rPr>
          <w:rStyle w:val="Appleconvertedspace"/>
          <w:rFonts w:cs="Arial" w:ascii="Garamond" w:hAnsi="Garamond"/>
          <w:color w:val="222222"/>
        </w:rPr>
        <w:t> </w:t>
      </w:r>
      <w:r>
        <w:rPr>
          <w:rFonts w:cs="Arial" w:ascii="Garamond" w:hAnsi="Garamond"/>
          <w:color w:val="222222"/>
        </w:rPr>
        <w:br/>
        <w:t>[ 100 ]. . Ibid., pp. 179-180.</w:t>
      </w:r>
      <w:r>
        <w:rPr>
          <w:rStyle w:val="Appleconvertedspace"/>
          <w:rFonts w:cs="Arial" w:ascii="Garamond" w:hAnsi="Garamond"/>
          <w:color w:val="222222"/>
        </w:rPr>
        <w:t> </w:t>
      </w:r>
      <w:r>
        <w:rPr>
          <w:rFonts w:cs="Arial" w:ascii="Garamond" w:hAnsi="Garamond"/>
          <w:color w:val="222222"/>
        </w:rPr>
        <w:br/>
        <w:t>[ 101 ]. . Ibid., p.180.</w:t>
      </w:r>
      <w:r>
        <w:rPr>
          <w:rStyle w:val="Appleconvertedspace"/>
          <w:rFonts w:cs="Arial" w:ascii="Garamond" w:hAnsi="Garamond"/>
          <w:color w:val="222222"/>
        </w:rPr>
        <w:t> </w:t>
      </w:r>
      <w:r>
        <w:rPr>
          <w:rFonts w:cs="Arial" w:ascii="Garamond" w:hAnsi="Garamond"/>
          <w:color w:val="222222"/>
        </w:rPr>
        <w:br/>
        <w:t>[ 102 ]. . Ibid., p.79.</w:t>
      </w:r>
      <w:r>
        <w:rPr>
          <w:rStyle w:val="Appleconvertedspace"/>
          <w:rFonts w:cs="Arial" w:ascii="Garamond" w:hAnsi="Garamond"/>
          <w:color w:val="222222"/>
        </w:rPr>
        <w:t> </w:t>
      </w:r>
      <w:r>
        <w:rPr>
          <w:rFonts w:cs="Arial" w:ascii="Garamond" w:hAnsi="Garamond"/>
          <w:color w:val="222222"/>
        </w:rPr>
        <w:br/>
        <w:t>[ 103 ]. . Ibid., p.79.</w:t>
      </w:r>
      <w:r>
        <w:rPr>
          <w:rStyle w:val="Appleconvertedspace"/>
          <w:rFonts w:cs="Arial" w:ascii="Garamond" w:hAnsi="Garamond"/>
          <w:color w:val="222222"/>
        </w:rPr>
        <w:t> </w:t>
      </w:r>
      <w:r>
        <w:rPr>
          <w:rFonts w:cs="Arial" w:ascii="Garamond" w:hAnsi="Garamond"/>
          <w:color w:val="222222"/>
        </w:rPr>
        <w:br/>
        <w:t>[ 104 ]. .« Tote krähe ».</w:t>
      </w:r>
      <w:r>
        <w:rPr>
          <w:rStyle w:val="Appleconvertedspace"/>
          <w:rFonts w:cs="Arial" w:ascii="Garamond" w:hAnsi="Garamond"/>
          <w:color w:val="222222"/>
        </w:rPr>
        <w:t> </w:t>
      </w:r>
      <w:r>
        <w:rPr>
          <w:rFonts w:cs="Arial" w:ascii="Garamond" w:hAnsi="Garamond"/>
          <w:color w:val="222222"/>
        </w:rPr>
        <w:br/>
        <w:t>[ 105 ]. . LACAN J., Les quatre concepts fondamentaux de la psychanalyse, Le séminaire XI, Paris, Seuil, 1973.</w:t>
      </w:r>
      <w:r>
        <w:rPr>
          <w:rStyle w:val="Appleconvertedspace"/>
          <w:rFonts w:cs="Arial" w:ascii="Garamond" w:hAnsi="Garamond"/>
          <w:color w:val="222222"/>
        </w:rPr>
        <w:t> </w:t>
      </w:r>
      <w:r>
        <w:rPr>
          <w:rFonts w:cs="Arial" w:ascii="Garamond" w:hAnsi="Garamond"/>
          <w:color w:val="222222"/>
        </w:rPr>
        <w:br/>
        <w:t>[ 106 ]. . Le « mauvais œil » n'est pas le point d'où émane la vision, c'est un objet insaisissable et funeste, qui met le regard en image, incarnation, dans le champ scopique de l'objet de la castration. « Il est frappant, note Lacan, si l'on songe à l'universalité de la fonction du mauvais œil, qu'il n'y ait trace nulle part d'un bon œil, d'un œil qui bénit. Qu'est-ce à dire ? Sinon que l'oeil porte avec lui la fonction mortelle d'être en lui-même doué, permettez-moi ici de jouer sur plusieurs registres, d'un pouvoir séparatif. Mais ce séparatif va bien plus loin que la vision distincte » (LACAN J., Les quatre concepts fondamentaux de la psychanalyse, Le séminaire XI, Paris, Seuil, 1973, p. 105).</w:t>
      </w:r>
      <w:r>
        <w:rPr>
          <w:rStyle w:val="Appleconvertedspace"/>
          <w:rFonts w:cs="Arial" w:ascii="Garamond" w:hAnsi="Garamond"/>
          <w:color w:val="222222"/>
        </w:rPr>
        <w:t> </w:t>
      </w:r>
      <w:r>
        <w:rPr>
          <w:rFonts w:cs="Arial" w:ascii="Garamond" w:hAnsi="Garamond"/>
          <w:color w:val="222222"/>
        </w:rPr>
        <w:br/>
        <w:t>[ 107 ]. . « Verschluckte tränen » : larmes gobées, ingérées, avalées de travers. </w:t>
      </w:r>
      <w:r>
        <w:rPr>
          <w:rStyle w:val="Appleconvertedspace"/>
          <w:rFonts w:cs="Arial" w:ascii="Garamond" w:hAnsi="Garamond"/>
          <w:color w:val="222222"/>
        </w:rPr>
        <w:t> </w:t>
      </w:r>
      <w:r>
        <w:rPr>
          <w:rFonts w:cs="Arial" w:ascii="Garamond" w:hAnsi="Garamond"/>
          <w:color w:val="222222"/>
        </w:rPr>
        <w:br/>
        <w:t>[ 108 ]. . ZORN F., o. c. , p.186.</w:t>
      </w:r>
      <w:r>
        <w:rPr>
          <w:rStyle w:val="Appleconvertedspace"/>
          <w:rFonts w:cs="Arial" w:ascii="Garamond" w:hAnsi="Garamond"/>
          <w:color w:val="222222"/>
        </w:rPr>
        <w:t> </w:t>
      </w:r>
      <w:r>
        <w:rPr>
          <w:rFonts w:cs="Arial" w:ascii="Garamond" w:hAnsi="Garamond"/>
          <w:color w:val="222222"/>
        </w:rPr>
        <w:br/>
        <w:t>[ 109 ]. . LACAN J., Les quatre concepts fondamentaux de la psychanalyse, o. c., p.215.</w:t>
      </w:r>
      <w:r>
        <w:rPr>
          <w:rStyle w:val="Appleconvertedspace"/>
          <w:rFonts w:cs="Arial" w:ascii="Garamond" w:hAnsi="Garamond"/>
          <w:color w:val="222222"/>
        </w:rPr>
        <w:t> </w:t>
      </w:r>
      <w:r>
        <w:rPr>
          <w:rFonts w:cs="Arial" w:ascii="Garamond" w:hAnsi="Garamond"/>
          <w:color w:val="222222"/>
        </w:rPr>
        <w:br/>
        <w:t>[ 110 ]. . ZORN F., o. c., p. 306.</w:t>
      </w:r>
      <w:r>
        <w:rPr>
          <w:rStyle w:val="Appleconvertedspace"/>
          <w:rFonts w:cs="Arial" w:ascii="Garamond" w:hAnsi="Garamond"/>
          <w:color w:val="222222"/>
        </w:rPr>
        <w:t> </w:t>
      </w:r>
      <w:r>
        <w:rPr>
          <w:rFonts w:cs="Arial" w:ascii="Garamond" w:hAnsi="Garamond"/>
          <w:color w:val="222222"/>
        </w:rPr>
        <w:br/>
        <w:t>[ 111 ]. . Ibid., p.176.</w:t>
      </w:r>
      <w:r>
        <w:rPr>
          <w:rStyle w:val="Appleconvertedspace"/>
          <w:rFonts w:cs="Arial" w:ascii="Garamond" w:hAnsi="Garamond"/>
          <w:color w:val="222222"/>
        </w:rPr>
        <w:t> </w:t>
      </w:r>
      <w:r>
        <w:rPr>
          <w:rFonts w:cs="Arial" w:ascii="Garamond" w:hAnsi="Garamond"/>
          <w:color w:val="222222"/>
        </w:rPr>
        <w:br/>
        <w:t>[ 112 ]. . « Ainsi, écrit-il, tandis que j'allais « bien » dans ma vie extérieure et que je le confirmais également vis-à-vis de moi-même et de tout le monde, sans cesse et toujours à nouveau naissait en moi l'image vivante de la tristesse […] Pendant quelque temps j'arrivais à maintenir l'illusion que j’étais gai et que j'allais bien, avant de tomber dans la fosse pour de bon ». (ZORN F., o. c., p.180 et 182).</w:t>
      </w:r>
      <w:r>
        <w:rPr>
          <w:rStyle w:val="Appleconvertedspace"/>
          <w:rFonts w:cs="Arial" w:ascii="Garamond" w:hAnsi="Garamond"/>
          <w:color w:val="222222"/>
        </w:rPr>
        <w:t> </w:t>
      </w:r>
      <w:r>
        <w:rPr>
          <w:rFonts w:cs="Arial" w:ascii="Garamond" w:hAnsi="Garamond"/>
          <w:color w:val="222222"/>
        </w:rPr>
        <w:br/>
        <w:t>[ 113 ]. . Ibid., pp. 181-182.</w:t>
      </w:r>
      <w:r>
        <w:rPr>
          <w:rStyle w:val="Appleconvertedspace"/>
          <w:rFonts w:cs="Arial" w:ascii="Garamond" w:hAnsi="Garamond"/>
          <w:color w:val="222222"/>
        </w:rPr>
        <w:t> </w:t>
      </w:r>
      <w:r>
        <w:rPr>
          <w:rFonts w:cs="Arial" w:ascii="Garamond" w:hAnsi="Garamond"/>
          <w:color w:val="222222"/>
        </w:rPr>
        <w:br/>
        <w:t>[ 114 ]. . Ibid., pp. 190-191.</w:t>
      </w:r>
      <w:r>
        <w:rPr>
          <w:rStyle w:val="Appleconvertedspace"/>
          <w:rFonts w:cs="Arial" w:ascii="Garamond" w:hAnsi="Garamond"/>
          <w:color w:val="222222"/>
        </w:rPr>
        <w:t> </w:t>
      </w:r>
      <w:r>
        <w:rPr>
          <w:rFonts w:cs="Arial" w:ascii="Garamond" w:hAnsi="Garamond"/>
          <w:color w:val="222222"/>
        </w:rPr>
        <w:br/>
        <w:t>[ 115 ]. . Ibid., p. 188.</w:t>
      </w:r>
      <w:r>
        <w:rPr>
          <w:rStyle w:val="Appleconvertedspace"/>
          <w:rFonts w:cs="Arial" w:ascii="Garamond" w:hAnsi="Garamond"/>
          <w:color w:val="222222"/>
        </w:rPr>
        <w:t> </w:t>
      </w:r>
      <w:r>
        <w:rPr>
          <w:rFonts w:cs="Arial" w:ascii="Garamond" w:hAnsi="Garamond"/>
          <w:color w:val="222222"/>
        </w:rPr>
        <w:br/>
        <w:t>[ 116 ]. . Ibid., p.206.</w:t>
      </w:r>
      <w:r>
        <w:rPr>
          <w:rStyle w:val="Appleconvertedspace"/>
          <w:rFonts w:cs="Arial" w:ascii="Garamond" w:hAnsi="Garamond"/>
          <w:color w:val="222222"/>
        </w:rPr>
        <w:t> </w:t>
      </w:r>
      <w:r>
        <w:rPr>
          <w:rFonts w:cs="Arial" w:ascii="Garamond" w:hAnsi="Garamond"/>
          <w:color w:val="222222"/>
        </w:rPr>
        <w:br/>
        <w:t>[ 117 ]. . Ibid., p.218.</w:t>
      </w:r>
      <w:r>
        <w:rPr>
          <w:rStyle w:val="Appleconvertedspace"/>
          <w:rFonts w:cs="Arial" w:ascii="Garamond" w:hAnsi="Garamond"/>
          <w:color w:val="222222"/>
        </w:rPr>
        <w:t> </w:t>
      </w:r>
      <w:r>
        <w:rPr>
          <w:rFonts w:cs="Arial" w:ascii="Garamond" w:hAnsi="Garamond"/>
          <w:color w:val="222222"/>
        </w:rPr>
        <w:br/>
        <w:t>[ 118 ]. . Ibid., p. 289.</w:t>
      </w:r>
      <w:r>
        <w:rPr>
          <w:rStyle w:val="Appleconvertedspace"/>
          <w:rFonts w:cs="Arial" w:ascii="Garamond" w:hAnsi="Garamond"/>
          <w:color w:val="222222"/>
        </w:rPr>
        <w:t> </w:t>
      </w:r>
      <w:r>
        <w:rPr>
          <w:rFonts w:cs="Arial" w:ascii="Garamond" w:hAnsi="Garamond"/>
          <w:color w:val="222222"/>
        </w:rPr>
        <w:br/>
        <w:t>[ 119 ]. . « Tel est justement le sens de cet essai, de distinguer le mal imprécis du mal précis ». (ZORN F., o. c., p. 257).</w:t>
      </w:r>
      <w:r>
        <w:rPr>
          <w:rStyle w:val="Appleconvertedspace"/>
          <w:rFonts w:cs="Arial" w:ascii="Garamond" w:hAnsi="Garamond"/>
          <w:color w:val="222222"/>
        </w:rPr>
        <w:t> </w:t>
      </w:r>
      <w:r>
        <w:rPr>
          <w:rFonts w:cs="Arial" w:ascii="Garamond" w:hAnsi="Garamond"/>
          <w:color w:val="222222"/>
        </w:rPr>
        <w:br/>
        <w:t>[ 120 ]. . « A présent, ce qui m'importe le plus, c'est la clarté, besoin de toujours mieux définir et appeler par son nom chacun des aspects de ma misère qui menace de m'étouffer ». (ZORN F., o. c., p. 261).</w:t>
      </w:r>
      <w:r>
        <w:rPr>
          <w:rStyle w:val="Appleconvertedspace"/>
          <w:rFonts w:cs="Arial" w:ascii="Garamond" w:hAnsi="Garamond"/>
          <w:color w:val="222222"/>
        </w:rPr>
        <w:t> </w:t>
      </w:r>
      <w:r>
        <w:rPr>
          <w:rFonts w:cs="Arial" w:ascii="Garamond" w:hAnsi="Garamond"/>
          <w:color w:val="222222"/>
        </w:rPr>
        <w:br/>
        <w:t>[ 121 ]. . Ibid., p. 251.</w:t>
      </w:r>
      <w:r>
        <w:rPr>
          <w:rStyle w:val="Appleconvertedspace"/>
          <w:rFonts w:cs="Arial" w:ascii="Garamond" w:hAnsi="Garamond"/>
          <w:color w:val="222222"/>
        </w:rPr>
        <w:t> </w:t>
      </w:r>
      <w:r>
        <w:rPr>
          <w:rFonts w:cs="Arial" w:ascii="Garamond" w:hAnsi="Garamond"/>
          <w:color w:val="222222"/>
        </w:rPr>
        <w:br/>
        <w:t>[ 122 ]. . Ibid., p. 219.</w:t>
      </w:r>
      <w:r>
        <w:rPr>
          <w:rStyle w:val="Appleconvertedspace"/>
          <w:rFonts w:cs="Arial" w:ascii="Garamond" w:hAnsi="Garamond"/>
          <w:color w:val="222222"/>
        </w:rPr>
        <w:t> </w:t>
      </w:r>
      <w:r>
        <w:rPr>
          <w:rFonts w:cs="Arial" w:ascii="Garamond" w:hAnsi="Garamond"/>
          <w:color w:val="222222"/>
        </w:rPr>
        <w:br/>
        <w:t>[ 123 ]. . Ibid., p. 298.</w:t>
      </w:r>
      <w:r>
        <w:rPr>
          <w:rStyle w:val="Appleconvertedspace"/>
          <w:rFonts w:cs="Arial" w:ascii="Garamond" w:hAnsi="Garamond"/>
          <w:color w:val="222222"/>
        </w:rPr>
        <w:t> </w:t>
      </w:r>
      <w:r>
        <w:rPr>
          <w:rFonts w:cs="Arial" w:ascii="Garamond" w:hAnsi="Garamond"/>
          <w:color w:val="222222"/>
        </w:rPr>
        <w:br/>
        <w:t>[ 124 ]. . Ibid., p. 246.</w:t>
      </w:r>
      <w:r>
        <w:rPr>
          <w:rStyle w:val="Appleconvertedspace"/>
          <w:rFonts w:cs="Arial" w:ascii="Garamond" w:hAnsi="Garamond"/>
          <w:color w:val="222222"/>
        </w:rPr>
        <w:t> </w:t>
      </w:r>
      <w:r>
        <w:rPr>
          <w:rFonts w:cs="Arial" w:ascii="Garamond" w:hAnsi="Garamond"/>
          <w:color w:val="222222"/>
        </w:rPr>
        <w:br/>
        <w:t>[ 125 ]. . VERREY M., o. c., p.67.</w:t>
      </w:r>
      <w:r>
        <w:rPr>
          <w:rStyle w:val="Appleconvertedspace"/>
          <w:rFonts w:cs="Arial" w:ascii="Garamond" w:hAnsi="Garamond"/>
          <w:color w:val="222222"/>
        </w:rPr>
        <w:t> </w:t>
      </w:r>
      <w:r>
        <w:rPr>
          <w:rFonts w:cs="Arial" w:ascii="Garamond" w:hAnsi="Garamond"/>
          <w:color w:val="222222"/>
        </w:rPr>
        <w:br/>
        <w:t>[ 126 ]. . Ibid., p. 64.</w:t>
      </w:r>
      <w:r>
        <w:rPr>
          <w:rStyle w:val="Appleconvertedspace"/>
          <w:rFonts w:cs="Arial" w:ascii="Garamond" w:hAnsi="Garamond"/>
          <w:color w:val="222222"/>
        </w:rPr>
        <w:t> </w:t>
      </w:r>
      <w:r>
        <w:rPr>
          <w:rFonts w:cs="Arial" w:ascii="Garamond" w:hAnsi="Garamond"/>
          <w:color w:val="222222"/>
        </w:rPr>
        <w:br/>
        <w:t>[ 127 ]. . Ibid., p. 39.</w:t>
      </w:r>
      <w:r>
        <w:rPr>
          <w:rStyle w:val="Appleconvertedspace"/>
          <w:rFonts w:cs="Arial" w:ascii="Garamond" w:hAnsi="Garamond"/>
          <w:color w:val="222222"/>
        </w:rPr>
        <w:t> </w:t>
      </w:r>
      <w:r>
        <w:rPr>
          <w:rFonts w:cs="Arial" w:ascii="Garamond" w:hAnsi="Garamond"/>
          <w:color w:val="222222"/>
        </w:rPr>
        <w:br/>
        <w:t>[ 128 ]. . En allemand : peur, angoisse.</w:t>
      </w:r>
      <w:r>
        <w:rPr>
          <w:rStyle w:val="Appleconvertedspace"/>
          <w:rFonts w:cs="Arial" w:ascii="Garamond" w:hAnsi="Garamond"/>
          <w:color w:val="222222"/>
        </w:rPr>
        <w:t> </w:t>
      </w:r>
      <w:r>
        <w:rPr>
          <w:rFonts w:cs="Arial" w:ascii="Garamond" w:hAnsi="Garamond"/>
          <w:color w:val="222222"/>
        </w:rPr>
        <w:br/>
        <w:t>[ 129 ]. . VERREY M., o.c., p. 66.</w:t>
      </w:r>
      <w:r>
        <w:rPr>
          <w:rStyle w:val="Appleconvertedspace"/>
          <w:rFonts w:cs="Arial" w:ascii="Garamond" w:hAnsi="Garamond"/>
          <w:color w:val="222222"/>
        </w:rPr>
        <w:t> </w:t>
      </w:r>
      <w:r>
        <w:rPr>
          <w:rFonts w:cs="Arial" w:ascii="Garamond" w:hAnsi="Garamond"/>
          <w:color w:val="222222"/>
        </w:rPr>
        <w:br/>
        <w:t>[ 130 ]. . ZORN F., Le premier puzzle de Zürich (1973), Lausanne, L’Aire, 1980.</w:t>
      </w:r>
      <w:r>
        <w:rPr>
          <w:rStyle w:val="Appleconvertedspace"/>
          <w:rFonts w:cs="Arial" w:ascii="Garamond" w:hAnsi="Garamond"/>
          <w:color w:val="222222"/>
        </w:rPr>
        <w:t> </w:t>
      </w:r>
      <w:r>
        <w:rPr>
          <w:rFonts w:cs="Arial" w:ascii="Garamond" w:hAnsi="Garamond"/>
          <w:color w:val="222222"/>
        </w:rPr>
        <w:br/>
        <w:t>[ 131 ]. . Ibid. , p. 94.</w:t>
      </w:r>
      <w:r>
        <w:rPr>
          <w:rStyle w:val="Appleconvertedspace"/>
          <w:rFonts w:cs="Arial" w:ascii="Garamond" w:hAnsi="Garamond"/>
          <w:color w:val="222222"/>
        </w:rPr>
        <w:t> </w:t>
      </w:r>
      <w:r>
        <w:rPr>
          <w:rFonts w:cs="Arial" w:ascii="Garamond" w:hAnsi="Garamond"/>
          <w:color w:val="222222"/>
        </w:rPr>
        <w:br/>
        <w:t>[ 132 ]. MALEVAL J-C., Fonction de l'écrit pour le psychotique, Samedis psychanalytiques de Bretagne, 4, 1992, pp. 89-98.</w:t>
      </w:r>
      <w:r>
        <w:rPr>
          <w:rStyle w:val="Appleconvertedspace"/>
          <w:rFonts w:cs="Arial" w:ascii="Garamond" w:hAnsi="Garamond"/>
          <w:color w:val="222222"/>
        </w:rPr>
        <w:t> </w:t>
      </w:r>
      <w:r>
        <w:rPr>
          <w:rFonts w:cs="Arial" w:ascii="Garamond" w:hAnsi="Garamond"/>
          <w:color w:val="222222"/>
        </w:rPr>
        <w:br/>
        <w:t>[ 133 ]. . ZORN F., o.c., p. 257.</w:t>
      </w:r>
      <w:r>
        <w:rPr>
          <w:rStyle w:val="Appleconvertedspace"/>
          <w:rFonts w:cs="Arial" w:ascii="Garamond" w:hAnsi="Garamond"/>
          <w:color w:val="222222"/>
        </w:rPr>
        <w:t> </w:t>
      </w:r>
      <w:r>
        <w:rPr>
          <w:rFonts w:cs="Arial" w:ascii="Garamond" w:hAnsi="Garamond"/>
          <w:color w:val="222222"/>
        </w:rPr>
        <w:br/>
        <w:t>[ 134 ]. . Ibid., P. 251.</w:t>
      </w:r>
      <w:r>
        <w:rPr>
          <w:rStyle w:val="Appleconvertedspace"/>
          <w:rFonts w:cs="Arial" w:ascii="Garamond" w:hAnsi="Garamond"/>
          <w:color w:val="222222"/>
        </w:rPr>
        <w:t> </w:t>
      </w:r>
      <w:r>
        <w:rPr>
          <w:rFonts w:cs="Arial" w:ascii="Garamond" w:hAnsi="Garamond"/>
          <w:color w:val="222222"/>
        </w:rPr>
        <w:br/>
        <w:t>[ 135 ]. . MUSCHG A., Histoire d’un manuscrit, in : ZORN F., o.c., p.7.</w:t>
      </w:r>
      <w:r>
        <w:rPr>
          <w:rStyle w:val="Appleconvertedspace"/>
          <w:rFonts w:cs="Arial" w:ascii="Garamond" w:hAnsi="Garamond"/>
          <w:color w:val="222222"/>
        </w:rPr>
        <w:t> </w:t>
      </w:r>
      <w:r>
        <w:rPr>
          <w:rFonts w:cs="Arial" w:ascii="Garamond" w:hAnsi="Garamond"/>
          <w:color w:val="222222"/>
        </w:rPr>
        <w:br/>
        <w:t>[ 136 ]. .ZORN F., o.c., p. 257.</w:t>
      </w:r>
      <w:r>
        <w:rPr>
          <w:rStyle w:val="Appleconvertedspace"/>
          <w:rFonts w:cs="Arial" w:ascii="Garamond" w:hAnsi="Garamond"/>
          <w:color w:val="222222"/>
        </w:rPr>
        <w:t> </w:t>
      </w:r>
      <w:r>
        <w:rPr>
          <w:rFonts w:cs="Arial" w:ascii="Garamond" w:hAnsi="Garamond"/>
          <w:color w:val="222222"/>
        </w:rPr>
        <w:br/>
        <w:t>[ 137 ]. . Ibid., p. 315.</w:t>
      </w:r>
      <w:r>
        <w:rPr>
          <w:rStyle w:val="Appleconvertedspace"/>
          <w:rFonts w:cs="Arial" w:ascii="Garamond" w:hAnsi="Garamond"/>
          <w:color w:val="222222"/>
        </w:rPr>
        <w:t> </w:t>
      </w:r>
      <w:r>
        <w:rPr>
          <w:rFonts w:cs="Arial" w:ascii="Garamond" w:hAnsi="Garamond"/>
          <w:color w:val="222222"/>
        </w:rPr>
        <w:br/>
        <w:t>[ 138 ]. . Ibid .,p. 305.</w:t>
      </w:r>
      <w:r>
        <w:rPr>
          <w:rStyle w:val="Appleconvertedspace"/>
          <w:rFonts w:cs="Arial" w:ascii="Garamond" w:hAnsi="Garamond"/>
          <w:color w:val="222222"/>
        </w:rPr>
        <w:t> </w:t>
      </w:r>
      <w:r>
        <w:rPr>
          <w:rFonts w:cs="Arial" w:ascii="Garamond" w:hAnsi="Garamond"/>
          <w:color w:val="222222"/>
        </w:rPr>
        <w:br/>
        <w:t>[ 139 ]. . Ibid., p.250.</w:t>
      </w:r>
      <w:r>
        <w:rPr>
          <w:rStyle w:val="Appleconvertedspace"/>
          <w:rFonts w:cs="Arial" w:ascii="Garamond" w:hAnsi="Garamond"/>
          <w:color w:val="222222"/>
        </w:rPr>
        <w:t> </w:t>
      </w:r>
      <w:r>
        <w:rPr>
          <w:rFonts w:cs="Arial" w:ascii="Garamond" w:hAnsi="Garamond"/>
          <w:color w:val="222222"/>
        </w:rPr>
        <w:br/>
        <w:t>[ 140 ]. . LACAN J., Les quatre concepts fondamentaux de la psychanalyse, o.c., p. 103.</w:t>
      </w:r>
      <w:r>
        <w:rPr>
          <w:rStyle w:val="Appleconvertedspace"/>
          <w:rFonts w:cs="Arial" w:ascii="Garamond" w:hAnsi="Garamond"/>
          <w:color w:val="222222"/>
        </w:rPr>
        <w:t> </w:t>
      </w:r>
      <w:r>
        <w:rPr>
          <w:rFonts w:cs="Arial" w:ascii="Garamond" w:hAnsi="Garamond"/>
          <w:color w:val="222222"/>
        </w:rPr>
        <w:br/>
        <w:t>[ 141 ]. . ZORN F., o.c., p. 271.</w:t>
      </w:r>
      <w:r>
        <w:rPr>
          <w:rStyle w:val="Appleconvertedspace"/>
          <w:rFonts w:cs="Arial" w:ascii="Garamond" w:hAnsi="Garamond"/>
          <w:color w:val="222222"/>
        </w:rPr>
        <w:t> </w:t>
      </w:r>
      <w:r>
        <w:rPr>
          <w:rFonts w:cs="Arial" w:ascii="Garamond" w:hAnsi="Garamond"/>
          <w:color w:val="222222"/>
        </w:rPr>
        <w:br/>
        <w:t>[ 142 ]. . Ibid., p. 306.</w:t>
      </w:r>
      <w:r>
        <w:rPr>
          <w:rStyle w:val="Appleconvertedspace"/>
          <w:rFonts w:cs="Arial" w:ascii="Garamond" w:hAnsi="Garamond"/>
          <w:color w:val="222222"/>
        </w:rPr>
        <w:t> </w:t>
      </w:r>
      <w:r>
        <w:rPr>
          <w:rFonts w:cs="Arial" w:ascii="Garamond" w:hAnsi="Garamond"/>
          <w:color w:val="222222"/>
        </w:rPr>
        <w:br/>
        <w:t>[ 143 ]. . Ibid., p. 299.</w:t>
      </w:r>
      <w:r>
        <w:rPr>
          <w:rStyle w:val="Appleconvertedspace"/>
          <w:rFonts w:cs="Arial" w:ascii="Garamond" w:hAnsi="Garamond"/>
          <w:color w:val="222222"/>
        </w:rPr>
        <w:t> </w:t>
      </w:r>
      <w:r>
        <w:rPr>
          <w:rFonts w:cs="Arial" w:ascii="Garamond" w:hAnsi="Garamond"/>
          <w:color w:val="222222"/>
        </w:rPr>
        <w:br/>
        <w:t>[ 144 ]. . Ibid., p. 299.</w:t>
      </w:r>
      <w:r>
        <w:rPr>
          <w:rStyle w:val="Appleconvertedspace"/>
          <w:rFonts w:cs="Arial" w:ascii="Garamond" w:hAnsi="Garamond"/>
          <w:color w:val="222222"/>
        </w:rPr>
        <w:t> </w:t>
      </w:r>
      <w:r>
        <w:rPr>
          <w:rFonts w:cs="Arial" w:ascii="Garamond" w:hAnsi="Garamond"/>
          <w:color w:val="222222"/>
        </w:rPr>
        <w:br/>
        <w:t>[ 145 ]. MALEVAL J.C. ,Fritz Zorn, Le carcinome de Dieu. Phénomène psychosomatique et structure psychotique in L ’ Evolution psychiatrique, 59,2, 1994, p.p. 330-334.</w:t>
      </w:r>
      <w:r>
        <w:rPr>
          <w:rStyle w:val="Appleconvertedspace"/>
          <w:rFonts w:cs="Arial" w:ascii="Garamond" w:hAnsi="Garamond"/>
          <w:color w:val="222222"/>
        </w:rPr>
        <w:t> </w:t>
      </w:r>
      <w:r>
        <w:rPr>
          <w:rFonts w:cs="Arial" w:ascii="Garamond" w:hAnsi="Garamond"/>
          <w:color w:val="222222"/>
        </w:rPr>
        <w:br/>
        <w:t>[ 146 ]. ZORN F., o.c., p.252.</w:t>
      </w:r>
      <w:r>
        <w:rPr>
          <w:rStyle w:val="Appleconvertedspace"/>
          <w:rFonts w:cs="Arial" w:ascii="Garamond" w:hAnsi="Garamond"/>
          <w:color w:val="222222"/>
        </w:rPr>
        <w:t> </w:t>
      </w:r>
      <w:r>
        <w:rPr>
          <w:rFonts w:cs="Arial" w:ascii="Garamond" w:hAnsi="Garamond"/>
          <w:color w:val="222222"/>
        </w:rPr>
        <w:br/>
        <w:t>[ 147 ]. . Ibid., pp. 251-252.</w:t>
      </w:r>
      <w:r>
        <w:rPr>
          <w:rStyle w:val="Appleconvertedspace"/>
          <w:rFonts w:cs="Arial" w:ascii="Garamond" w:hAnsi="Garamond"/>
          <w:color w:val="222222"/>
        </w:rPr>
        <w:t> </w:t>
      </w:r>
      <w:r>
        <w:rPr>
          <w:rFonts w:cs="Arial" w:ascii="Garamond" w:hAnsi="Garamond"/>
          <w:color w:val="222222"/>
        </w:rPr>
        <w:br/>
        <w:t>[ 148 ]. . MARTY P., L’ordre psychosomatique, Paris, Payot, 1980, pp. 64-65.</w:t>
      </w:r>
      <w:r>
        <w:rPr>
          <w:rStyle w:val="Appleconvertedspace"/>
          <w:rFonts w:cs="Arial" w:ascii="Garamond" w:hAnsi="Garamond"/>
          <w:color w:val="222222"/>
        </w:rPr>
        <w:t> </w:t>
      </w:r>
      <w:r>
        <w:rPr>
          <w:rFonts w:cs="Arial" w:ascii="Garamond" w:hAnsi="Garamond"/>
          <w:color w:val="222222"/>
        </w:rPr>
        <w:br/>
        <w:t>[ 149 ]. . Ibid., p. 98.</w:t>
      </w:r>
      <w:r>
        <w:rPr>
          <w:rStyle w:val="Appleconvertedspace"/>
          <w:rFonts w:cs="Arial" w:ascii="Garamond" w:hAnsi="Garamond"/>
          <w:color w:val="222222"/>
        </w:rPr>
        <w:t> </w:t>
      </w:r>
      <w:r>
        <w:rPr>
          <w:rFonts w:cs="Arial" w:ascii="Garamond" w:hAnsi="Garamond"/>
          <w:color w:val="222222"/>
        </w:rPr>
        <w:br/>
        <w:t>[ 150 ]. . VERREY M., o.c., p. 21 et p.28..</w:t>
      </w:r>
      <w:r>
        <w:rPr>
          <w:rStyle w:val="Appleconvertedspace"/>
          <w:rFonts w:cs="Arial" w:ascii="Garamond" w:hAnsi="Garamond"/>
          <w:color w:val="222222"/>
        </w:rPr>
        <w:t> </w:t>
      </w:r>
      <w:r>
        <w:rPr>
          <w:rFonts w:cs="Arial" w:ascii="Garamond" w:hAnsi="Garamond"/>
          <w:color w:val="222222"/>
        </w:rPr>
        <w:br/>
        <w:t>[ 151 ]. . MARTY P., o.c., p.98.</w:t>
      </w:r>
      <w:r>
        <w:rPr>
          <w:rStyle w:val="Appleconvertedspace"/>
          <w:rFonts w:cs="Arial" w:ascii="Garamond" w:hAnsi="Garamond"/>
          <w:color w:val="222222"/>
        </w:rPr>
        <w:t> </w:t>
      </w:r>
      <w:r>
        <w:rPr>
          <w:rFonts w:cs="Arial" w:ascii="Garamond" w:hAnsi="Garamond"/>
          <w:color w:val="222222"/>
        </w:rPr>
        <w:br/>
        <w:t>[ 152 ]. . SAMI-ALI, Penser le somatique, Imaginaire et pathologie, Paris, Dunod, 1987, p.42.</w:t>
      </w:r>
      <w:r>
        <w:rPr>
          <w:rStyle w:val="Appleconvertedspace"/>
          <w:rFonts w:cs="Arial" w:ascii="Garamond" w:hAnsi="Garamond"/>
          <w:color w:val="222222"/>
        </w:rPr>
        <w:t> </w:t>
      </w:r>
      <w:r>
        <w:rPr>
          <w:rFonts w:cs="Arial" w:ascii="Garamond" w:hAnsi="Garamond"/>
          <w:color w:val="222222"/>
        </w:rPr>
        <w:br/>
        <w:t>[ 153 ]. 98. L'imaginaire de cet auteur s'oppose au monde réel, de sorte que la subjectivité se projette dans ses images. Le statut d'un réel indépendant de cet imaginaire-là ne manque pas de soulever une difficulté considérable, voire un problème insoluble, sauf à verser dans un empirisme naïf</w:t>
      </w:r>
      <w:r>
        <w:rPr>
          <w:rStyle w:val="Appleconvertedspace"/>
          <w:rFonts w:cs="Arial" w:ascii="Garamond" w:hAnsi="Garamond"/>
          <w:color w:val="222222"/>
        </w:rPr>
        <w:t> </w:t>
      </w:r>
      <w:r>
        <w:rPr>
          <w:rFonts w:cs="Arial" w:ascii="Garamond" w:hAnsi="Garamond"/>
          <w:color w:val="222222"/>
        </w:rPr>
        <w:br/>
        <w:t>[ 154 ]. . Ibid., p. 29.</w:t>
      </w:r>
      <w:r>
        <w:rPr>
          <w:rStyle w:val="Appleconvertedspace"/>
          <w:rFonts w:cs="Arial" w:ascii="Garamond" w:hAnsi="Garamond"/>
          <w:color w:val="222222"/>
        </w:rPr>
        <w:t> </w:t>
      </w:r>
      <w:r>
        <w:rPr>
          <w:rFonts w:cs="Arial" w:ascii="Garamond" w:hAnsi="Garamond"/>
          <w:color w:val="222222"/>
        </w:rPr>
        <w:br/>
        <w:t>[ 155 ]. . VERREY M., o.c. p.21.</w:t>
      </w:r>
      <w:r>
        <w:rPr>
          <w:rStyle w:val="Appleconvertedspace"/>
          <w:rFonts w:cs="Arial" w:ascii="Garamond" w:hAnsi="Garamond"/>
          <w:color w:val="222222"/>
        </w:rPr>
        <w:t> </w:t>
      </w:r>
      <w:r>
        <w:rPr>
          <w:rFonts w:cs="Arial" w:ascii="Garamond" w:hAnsi="Garamond"/>
          <w:color w:val="222222"/>
        </w:rPr>
        <w:br/>
        <w:t>[ 156 ]. . Ibid., p. 29.</w:t>
      </w:r>
      <w:r>
        <w:rPr>
          <w:rStyle w:val="Appleconvertedspace"/>
          <w:rFonts w:cs="Arial" w:ascii="Garamond" w:hAnsi="Garamond"/>
          <w:color w:val="222222"/>
        </w:rPr>
        <w:t> </w:t>
      </w:r>
      <w:r>
        <w:rPr>
          <w:rFonts w:cs="Arial" w:ascii="Garamond" w:hAnsi="Garamond"/>
          <w:color w:val="222222"/>
        </w:rPr>
        <w:br/>
        <w:t>[ 157 ]. . SAMI - ALI, o.c., p.22.</w:t>
      </w:r>
      <w:r>
        <w:rPr>
          <w:rStyle w:val="Appleconvertedspace"/>
          <w:rFonts w:cs="Arial" w:ascii="Garamond" w:hAnsi="Garamond"/>
          <w:color w:val="222222"/>
        </w:rPr>
        <w:t> </w:t>
      </w:r>
      <w:r>
        <w:rPr>
          <w:rFonts w:cs="Arial" w:ascii="Garamond" w:hAnsi="Garamond"/>
          <w:color w:val="222222"/>
        </w:rPr>
        <w:br/>
        <w:t>[ 158 ]. . LACAN J., Le symptôme. Conférence à Genève en 1975, Le bloc-notes de la psychanalyse, Genève, Atars, 1985, n°5, p.19.</w:t>
      </w:r>
      <w:r>
        <w:rPr>
          <w:rStyle w:val="Appleconvertedspace"/>
          <w:rFonts w:cs="Arial" w:ascii="Garamond" w:hAnsi="Garamond"/>
          <w:color w:val="222222"/>
        </w:rPr>
        <w:t> </w:t>
      </w:r>
      <w:r>
        <w:rPr>
          <w:rFonts w:cs="Arial" w:ascii="Garamond" w:hAnsi="Garamond"/>
          <w:color w:val="222222"/>
        </w:rPr>
        <w:br/>
        <w:t>[ 159 ]. . En 1964, Lacan rapporte l’effet psychosomatique à une holophrase du couple signifiant primordial, c'est-à-dire une solidification de celui-ci, une absence d'intervalle entre S1 et S2 (LACAN J., Les quatre concepts fondamentaux de la psychanalyse, o.c.)</w:t>
      </w:r>
      <w:r>
        <w:rPr>
          <w:rStyle w:val="Appleconvertedspace"/>
          <w:rFonts w:cs="Arial" w:ascii="Garamond" w:hAnsi="Garamond"/>
          <w:color w:val="222222"/>
        </w:rPr>
        <w:t> </w:t>
      </w:r>
      <w:r>
        <w:rPr>
          <w:rFonts w:cs="Arial" w:ascii="Garamond" w:hAnsi="Garamond"/>
          <w:color w:val="222222"/>
        </w:rPr>
        <w:br/>
        <w:t>[ 160 ]. . ZORN F., o.c., p.233.</w:t>
      </w:r>
      <w:r>
        <w:rPr>
          <w:rStyle w:val="Appleconvertedspace"/>
          <w:rFonts w:cs="Arial" w:ascii="Garamond" w:hAnsi="Garamond"/>
          <w:color w:val="222222"/>
        </w:rPr>
        <w:t> </w:t>
      </w:r>
      <w:r>
        <w:rPr>
          <w:rFonts w:cs="Arial" w:ascii="Garamond" w:hAnsi="Garamond"/>
          <w:color w:val="222222"/>
        </w:rPr>
        <w:br/>
        <w:t>[ 161 ]. . WOLFSON L., Ma mère, musicienne, est morte…, Paris, Navarin, 1984.</w:t>
      </w:r>
      <w:r>
        <w:rPr>
          <w:rStyle w:val="Appleconvertedspace"/>
          <w:rFonts w:cs="Arial" w:ascii="Garamond" w:hAnsi="Garamond"/>
          <w:color w:val="222222"/>
        </w:rPr>
        <w:t> </w:t>
      </w:r>
      <w:r>
        <w:rPr>
          <w:rFonts w:cs="Arial" w:ascii="Garamond" w:hAnsi="Garamond"/>
          <w:color w:val="222222"/>
        </w:rPr>
        <w:br/>
        <w:t>[ 162 ]. . WOLFSON L., Le schizo et les langues, Paris, Gallimard, 1970.</w:t>
      </w:r>
      <w:r>
        <w:rPr>
          <w:rStyle w:val="Appleconvertedspace"/>
          <w:rFonts w:cs="Arial" w:ascii="Garamond" w:hAnsi="Garamond"/>
          <w:color w:val="222222"/>
        </w:rPr>
        <w:t> </w:t>
      </w:r>
      <w:r>
        <w:rPr>
          <w:rFonts w:cs="Arial" w:ascii="Garamond" w:hAnsi="Garamond"/>
          <w:color w:val="222222"/>
        </w:rPr>
        <w:br/>
        <w:t>[ 163 ]. . ZORN F., o.c., p. 34.</w:t>
      </w:r>
      <w:r>
        <w:rPr>
          <w:rStyle w:val="Appleconvertedspace"/>
          <w:rFonts w:cs="Arial" w:ascii="Garamond" w:hAnsi="Garamond"/>
          <w:color w:val="222222"/>
        </w:rPr>
        <w:t> </w:t>
      </w:r>
      <w:r>
        <w:rPr>
          <w:rFonts w:cs="Arial" w:ascii="Garamond" w:hAnsi="Garamond"/>
          <w:color w:val="222222"/>
        </w:rPr>
        <w:br/>
        <w:t>[ 164 ]. GUIR J., Psychosomatique et cancer, Point Hors Ligne, 1990.</w:t>
      </w:r>
    </w:p>
    <w:p>
      <w:pPr>
        <w:pStyle w:val="Normal"/>
        <w:spacing w:lineRule="auto" w:line="360"/>
        <w:jc w:val="right"/>
        <w:textAlignment w:val="baseline"/>
        <w:rPr>
          <w:rFonts w:ascii="Garamond" w:hAnsi="Garamond" w:cs="Arial"/>
          <w:color w:val="222222"/>
        </w:rPr>
      </w:pPr>
      <w:hyperlink r:id="rId2">
        <w:r>
          <w:rPr>
            <w:rStyle w:val="InternetLink"/>
            <w:rFonts w:cs="Arial" w:ascii="Garamond" w:hAnsi="Garamond"/>
            <w:color w:val="1D95CB"/>
          </w:rPr>
          <w:t>Paginer</w:t>
        </w:r>
      </w:hyperlink>
    </w:p>
    <w:p>
      <w:pPr>
        <w:pStyle w:val="Heading3"/>
        <w:spacing w:lineRule="auto" w:line="360" w:before="0" w:after="0"/>
        <w:textAlignment w:val="baseline"/>
        <w:rPr>
          <w:rFonts w:ascii="Garamond" w:hAnsi="Garamond" w:cs="Arial"/>
          <w:color w:val="222222"/>
          <w:sz w:val="24"/>
          <w:szCs w:val="24"/>
        </w:rPr>
      </w:pPr>
      <w:r>
        <w:rPr>
          <w:rFonts w:cs="Arial" w:ascii="Garamond" w:hAnsi="Garamond"/>
          <w:color w:val="222222"/>
          <w:sz w:val="24"/>
          <w:szCs w:val="24"/>
        </w:rPr>
        <w:t>Citer cette dissertation</w:t>
      </w:r>
    </w:p>
    <w:p>
      <w:pPr>
        <w:pStyle w:val="Normal"/>
        <w:spacing w:lineRule="auto" w:line="360"/>
        <w:jc w:val="center"/>
        <w:textAlignment w:val="baseline"/>
        <w:rPr>
          <w:rFonts w:ascii="Garamond" w:hAnsi="Garamond" w:cs="Arial"/>
          <w:b/>
          <w:b/>
          <w:bCs/>
          <w:color w:val="2F1F08"/>
        </w:rPr>
      </w:pPr>
      <w:r>
        <w:rPr>
          <w:rFonts w:cs="Arial" w:ascii="Garamond" w:hAnsi="Garamond"/>
          <w:b/>
          <w:bCs/>
          <w:color w:val="2F1F08"/>
        </w:rPr>
        <w:t>APA</w:t>
      </w:r>
    </w:p>
    <w:p>
      <w:pPr>
        <w:pStyle w:val="Copyarea"/>
        <w:shd w:fill="EDEDEC" w:val="clear"/>
        <w:spacing w:lineRule="auto" w:line="360" w:before="0" w:after="0"/>
        <w:ind w:left="720" w:hanging="0"/>
        <w:textAlignment w:val="baseline"/>
        <w:rPr/>
      </w:pPr>
      <w:r>
        <w:rPr>
          <w:rFonts w:cs="Arial" w:ascii="Garamond" w:hAnsi="Garamond"/>
          <w:color w:val="222222"/>
        </w:rPr>
        <w:t>(2011, 08). Mémoire Master 1 Les Phénomènes Psychosomatiques.</w:t>
      </w:r>
      <w:r>
        <w:rPr>
          <w:rFonts w:cs="Arial" w:ascii="Garamond" w:hAnsi="Garamond"/>
          <w:i/>
          <w:iCs/>
          <w:color w:val="222222"/>
        </w:rPr>
        <w:t>DissertationsGratuites.com</w:t>
      </w:r>
      <w:r>
        <w:rPr>
          <w:rFonts w:cs="Arial" w:ascii="Garamond" w:hAnsi="Garamond"/>
          <w:color w:val="222222"/>
        </w:rPr>
        <w:t>. Récupérée 08, 2011, à partir de http://www.dissertationsgratuites.com/dissertations/M%C3%A9moire-Master-1-Les-Ph%C3%A9nom%C3%A8nes-Psychosomatiques/294018.html</w:t>
      </w:r>
    </w:p>
    <w:p>
      <w:pPr>
        <w:pStyle w:val="Normal"/>
        <w:spacing w:lineRule="auto" w:line="360"/>
        <w:ind w:left="-8220" w:hanging="0"/>
        <w:jc w:val="center"/>
        <w:textAlignment w:val="baseline"/>
        <w:rPr>
          <w:rFonts w:ascii="Garamond" w:hAnsi="Garamond" w:cs="Arial"/>
          <w:color w:val="222222"/>
        </w:rPr>
      </w:pPr>
      <w:r>
        <w:rPr>
          <w:rFonts w:cs="Arial" w:ascii="Garamond" w:hAnsi="Garamond"/>
          <w:color w:val="222222"/>
        </w:rPr>
        <w:t>MLA</w:t>
      </w:r>
    </w:p>
    <w:p>
      <w:pPr>
        <w:pStyle w:val="Normal"/>
        <w:spacing w:lineRule="auto" w:line="360"/>
        <w:ind w:left="-8220" w:hanging="0"/>
        <w:jc w:val="center"/>
        <w:textAlignment w:val="baseline"/>
        <w:rPr>
          <w:rFonts w:ascii="Garamond" w:hAnsi="Garamond" w:cs="Arial"/>
          <w:color w:val="222222"/>
        </w:rPr>
      </w:pPr>
      <w:r>
        <w:rPr>
          <w:rFonts w:cs="Arial" w:ascii="Garamond" w:hAnsi="Garamond"/>
          <w:color w:val="222222"/>
        </w:rPr>
        <w:t>MLA 7</w:t>
      </w:r>
    </w:p>
    <w:p>
      <w:pPr>
        <w:pStyle w:val="Normal"/>
        <w:spacing w:lineRule="auto" w:line="360"/>
        <w:ind w:left="-8220" w:hanging="0"/>
        <w:jc w:val="center"/>
        <w:textAlignment w:val="baseline"/>
        <w:rPr>
          <w:rFonts w:ascii="Garamond" w:hAnsi="Garamond" w:cs="Arial"/>
          <w:color w:val="222222"/>
        </w:rPr>
      </w:pPr>
      <w:r>
        <w:rPr>
          <w:rFonts w:cs="Arial" w:ascii="Garamond" w:hAnsi="Garamond"/>
          <w:color w:val="222222"/>
        </w:rPr>
        <w:t>CHICAGO</w:t>
      </w:r>
    </w:p>
    <w:p>
      <w:pPr>
        <w:pStyle w:val="Heading3"/>
        <w:spacing w:lineRule="auto" w:line="360" w:before="0" w:after="0"/>
        <w:ind w:left="30" w:firstLine="12512"/>
        <w:textAlignment w:val="baseline"/>
        <w:rPr>
          <w:rFonts w:ascii="Garamond" w:hAnsi="Garamond" w:cs="Arial"/>
          <w:color w:val="222222"/>
          <w:sz w:val="24"/>
          <w:szCs w:val="24"/>
        </w:rPr>
      </w:pPr>
      <w:r>
        <w:rPr>
          <w:rFonts w:cs="Arial" w:ascii="Garamond" w:hAnsi="Garamond"/>
          <w:color w:val="222222"/>
          <w:sz w:val="24"/>
          <w:szCs w:val="24"/>
        </w:rPr>
        <w:t>Documents sauvegardés</w:t>
      </w:r>
    </w:p>
    <w:p>
      <w:pPr>
        <w:pStyle w:val="Normal"/>
        <w:numPr>
          <w:ilvl w:val="0"/>
          <w:numId w:val="2"/>
        </w:numPr>
        <w:pBdr>
          <w:bottom w:val="single" w:sz="6" w:space="0" w:color="E8E8E8"/>
        </w:pBdr>
        <w:spacing w:lineRule="auto" w:line="360"/>
        <w:ind w:left="0" w:hanging="360"/>
        <w:textAlignment w:val="baseline"/>
        <w:rPr>
          <w:rFonts w:ascii="Garamond" w:hAnsi="Garamond" w:cs="Arial"/>
          <w:color w:val="222222"/>
        </w:rPr>
      </w:pPr>
      <w:hyperlink r:id="rId3">
        <w:r>
          <w:rPr>
            <w:rStyle w:val="InternetLink"/>
            <w:rFonts w:cs="Arial" w:ascii="Garamond" w:hAnsi="Garamond"/>
            <w:color w:val="222222"/>
          </w:rPr>
          <w:t>Le Déficit Public: Constitue-T-Il Une Facette Inévitable De L'Économie...</w:t>
        </w:r>
      </w:hyperlink>
    </w:p>
    <w:p>
      <w:pPr>
        <w:pStyle w:val="Normal"/>
        <w:numPr>
          <w:ilvl w:val="0"/>
          <w:numId w:val="2"/>
        </w:numPr>
        <w:pBdr>
          <w:bottom w:val="single" w:sz="6" w:space="0" w:color="E8E8E8"/>
        </w:pBdr>
        <w:spacing w:lineRule="auto" w:line="360"/>
        <w:ind w:left="0" w:hanging="360"/>
        <w:textAlignment w:val="baseline"/>
        <w:rPr>
          <w:rFonts w:ascii="Garamond" w:hAnsi="Garamond" w:cs="Arial"/>
          <w:color w:val="222222"/>
        </w:rPr>
      </w:pPr>
      <w:hyperlink r:id="rId4">
        <w:r>
          <w:rPr>
            <w:rStyle w:val="InternetLink"/>
            <w:rFonts w:cs="Arial" w:ascii="Garamond" w:hAnsi="Garamond"/>
            <w:color w:val="222222"/>
          </w:rPr>
          <w:t>Quels Sont Les Avantages Et Les Limites D’une Politique De Relance...</w:t>
        </w:r>
      </w:hyperlink>
    </w:p>
    <w:p>
      <w:pPr>
        <w:pStyle w:val="Normal"/>
        <w:numPr>
          <w:ilvl w:val="0"/>
          <w:numId w:val="2"/>
        </w:numPr>
        <w:spacing w:lineRule="auto" w:line="360"/>
        <w:ind w:left="0" w:hanging="360"/>
        <w:textAlignment w:val="baseline"/>
        <w:rPr>
          <w:rFonts w:ascii="Garamond" w:hAnsi="Garamond" w:cs="Arial"/>
          <w:color w:val="222222"/>
        </w:rPr>
      </w:pPr>
      <w:r>
        <w:fldChar w:fldCharType="begin"/>
      </w:r>
      <w:r>
        <w:rPr>
          <w:rStyle w:val="InternetLink"/>
          <w:shd w:fill="F5F5F5" w:val="clear"/>
          <w:bdr w:val="single" w:sz="6" w:space="0" w:color="000000"/>
          <w:rFonts w:cs="Arial" w:ascii="Garamond" w:hAnsi="Garamond"/>
          <w:color w:val="888C93"/>
        </w:rPr>
        <w:instrText xml:space="preserve"> HYPERLINK "http://www.dissertationsgratuites.com/dashboard" \l "favorites"</w:instrText>
      </w:r>
      <w:r>
        <w:rPr>
          <w:rStyle w:val="InternetLink"/>
          <w:shd w:fill="F5F5F5" w:val="clear"/>
          <w:bdr w:val="single" w:sz="6" w:space="0" w:color="000000"/>
          <w:rFonts w:cs="Arial" w:ascii="Garamond" w:hAnsi="Garamond"/>
          <w:color w:val="888C93"/>
        </w:rPr>
        <w:fldChar w:fldCharType="separate"/>
      </w:r>
      <w:r>
        <w:rPr>
          <w:rStyle w:val="InternetLink"/>
          <w:rFonts w:cs="Arial" w:ascii="Garamond" w:hAnsi="Garamond"/>
          <w:color w:val="888C93"/>
          <w:bdr w:val="single" w:sz="6" w:space="0" w:color="000000"/>
          <w:shd w:fill="F5F5F5" w:val="clear"/>
        </w:rPr>
        <w:t>Tout voir</w:t>
      </w:r>
      <w:r>
        <w:rPr>
          <w:rStyle w:val="InternetLink"/>
          <w:shd w:fill="F5F5F5" w:val="clear"/>
          <w:bdr w:val="single" w:sz="6" w:space="0" w:color="000000"/>
          <w:rFonts w:cs="Arial" w:ascii="Garamond" w:hAnsi="Garamond"/>
          <w:color w:val="888C93"/>
        </w:rPr>
        <w:fldChar w:fldCharType="end"/>
      </w:r>
    </w:p>
    <w:p>
      <w:pPr>
        <w:pStyle w:val="Heading2"/>
        <w:spacing w:lineRule="auto" w:line="360" w:before="0" w:after="0"/>
        <w:textAlignment w:val="baseline"/>
        <w:rPr>
          <w:rFonts w:ascii="Garamond" w:hAnsi="Garamond" w:cs="Arial"/>
          <w:color w:val="222222"/>
          <w:sz w:val="24"/>
          <w:szCs w:val="24"/>
        </w:rPr>
      </w:pPr>
      <w:r>
        <w:rPr>
          <w:rFonts w:cs="Arial" w:ascii="Garamond" w:hAnsi="Garamond"/>
          <w:color w:val="222222"/>
          <w:sz w:val="24"/>
          <w:szCs w:val="24"/>
        </w:rPr>
        <w:t>Documents relatifs</w:t>
      </w:r>
    </w:p>
    <w:p>
      <w:pPr>
        <w:pStyle w:val="Heading3"/>
        <w:keepNext w:val="false"/>
        <w:numPr>
          <w:ilvl w:val="0"/>
          <w:numId w:val="3"/>
        </w:numPr>
        <w:spacing w:lineRule="auto" w:line="360" w:before="0" w:after="0"/>
        <w:ind w:left="0" w:hanging="360"/>
        <w:textAlignment w:val="baseline"/>
        <w:rPr>
          <w:rFonts w:ascii="Garamond" w:hAnsi="Garamond" w:cs="Arial"/>
          <w:color w:val="222222"/>
          <w:sz w:val="24"/>
          <w:szCs w:val="24"/>
        </w:rPr>
      </w:pPr>
      <w:hyperlink r:id="rId5">
        <w:r>
          <w:rPr>
            <w:rStyle w:val="InternetLink"/>
            <w:rFonts w:cs="Arial" w:ascii="Garamond" w:hAnsi="Garamond"/>
            <w:color w:val="3A87AD"/>
            <w:sz w:val="24"/>
            <w:szCs w:val="24"/>
          </w:rPr>
          <w:t>Mémoire Master 2 Finance - Strategie Et Evaluation De Projets D’innovation</w:t>
        </w:r>
      </w:hyperlink>
    </w:p>
    <w:p>
      <w:pPr>
        <w:pStyle w:val="NormalWeb"/>
        <w:spacing w:lineRule="auto" w:line="360" w:before="0" w:after="216"/>
        <w:textAlignment w:val="baseline"/>
        <w:rPr>
          <w:rFonts w:ascii="Garamond" w:hAnsi="Garamond" w:cs="Arial"/>
          <w:color w:val="222222"/>
        </w:rPr>
      </w:pPr>
      <w:r>
        <w:rPr>
          <w:rFonts w:cs="Arial" w:ascii="Garamond" w:hAnsi="Garamond"/>
          <w:color w:val="222222"/>
        </w:rPr>
        <w:t>...Mémoire Master 2 Finance Faculté Finance, Banque et Comptabilité FROSSARD Maxime Comment...</w:t>
      </w:r>
    </w:p>
    <w:p>
      <w:pPr>
        <w:pStyle w:val="Info"/>
        <w:spacing w:lineRule="auto" w:line="360" w:before="0" w:after="0"/>
        <w:textAlignment w:val="baseline"/>
        <w:rPr>
          <w:rFonts w:ascii="Garamond" w:hAnsi="Garamond" w:cs="Arial"/>
          <w:color w:val="222222"/>
        </w:rPr>
      </w:pPr>
      <w:r>
        <w:rPr>
          <w:rFonts w:cs="Arial" w:ascii="Garamond" w:hAnsi="Garamond"/>
          <w:color w:val="59ACBF"/>
        </w:rPr>
        <w:t>8 Pagesavril 2011</w:t>
      </w:r>
    </w:p>
    <w:p>
      <w:pPr>
        <w:pStyle w:val="Heading3"/>
        <w:keepNext w:val="false"/>
        <w:numPr>
          <w:ilvl w:val="0"/>
          <w:numId w:val="3"/>
        </w:numPr>
        <w:spacing w:lineRule="auto" w:line="360" w:before="0" w:after="0"/>
        <w:ind w:left="0" w:hanging="360"/>
        <w:textAlignment w:val="baseline"/>
        <w:rPr>
          <w:rFonts w:ascii="Garamond" w:hAnsi="Garamond" w:cs="Arial"/>
          <w:color w:val="222222"/>
          <w:sz w:val="24"/>
          <w:szCs w:val="24"/>
        </w:rPr>
      </w:pPr>
      <w:hyperlink r:id="rId6">
        <w:r>
          <w:rPr>
            <w:rStyle w:val="InternetLink"/>
            <w:rFonts w:cs="Arial" w:ascii="Garamond" w:hAnsi="Garamond"/>
            <w:color w:val="3A87AD"/>
            <w:sz w:val="24"/>
            <w:szCs w:val="24"/>
          </w:rPr>
          <w:t>Mémoire Master Mathématiques Japonaises</w:t>
        </w:r>
      </w:hyperlink>
    </w:p>
    <w:p>
      <w:pPr>
        <w:pStyle w:val="NormalWeb"/>
        <w:spacing w:lineRule="auto" w:line="360" w:before="0" w:after="216"/>
        <w:textAlignment w:val="baseline"/>
        <w:rPr>
          <w:rFonts w:ascii="Garamond" w:hAnsi="Garamond" w:cs="Arial"/>
          <w:color w:val="222222"/>
        </w:rPr>
      </w:pPr>
      <w:r>
        <w:rPr>
          <w:rFonts w:cs="Arial" w:ascii="Garamond" w:hAnsi="Garamond"/>
          <w:color w:val="222222"/>
        </w:rPr>
        <w:t>...MEMOIRE DE DEUXIEME ANNEE DE MASTER MENTION « HISTOIRE, PHILOSOPHIE ET DIDACTIQUE DES...</w:t>
      </w:r>
    </w:p>
    <w:p>
      <w:pPr>
        <w:pStyle w:val="Info"/>
        <w:spacing w:lineRule="auto" w:line="360" w:before="0" w:after="0"/>
        <w:textAlignment w:val="baseline"/>
        <w:rPr>
          <w:rFonts w:ascii="Garamond" w:hAnsi="Garamond" w:cs="Arial"/>
          <w:color w:val="222222"/>
        </w:rPr>
      </w:pPr>
      <w:r>
        <w:rPr>
          <w:rFonts w:cs="Arial" w:ascii="Garamond" w:hAnsi="Garamond"/>
          <w:color w:val="59ACBF"/>
        </w:rPr>
        <w:t>188 Pagesoctobre 2012</w:t>
      </w:r>
    </w:p>
    <w:p>
      <w:pPr>
        <w:pStyle w:val="Heading3"/>
        <w:keepNext w:val="false"/>
        <w:numPr>
          <w:ilvl w:val="0"/>
          <w:numId w:val="3"/>
        </w:numPr>
        <w:spacing w:lineRule="auto" w:line="360" w:before="0" w:after="0"/>
        <w:ind w:left="0" w:hanging="360"/>
        <w:textAlignment w:val="baseline"/>
        <w:rPr>
          <w:rFonts w:ascii="Garamond" w:hAnsi="Garamond" w:cs="Arial"/>
          <w:color w:val="222222"/>
          <w:sz w:val="24"/>
          <w:szCs w:val="24"/>
        </w:rPr>
      </w:pPr>
      <w:hyperlink r:id="rId7">
        <w:r>
          <w:rPr>
            <w:rStyle w:val="InternetLink"/>
            <w:rFonts w:cs="Arial" w:ascii="Garamond" w:hAnsi="Garamond"/>
            <w:color w:val="3A87AD"/>
            <w:sz w:val="24"/>
            <w:szCs w:val="24"/>
          </w:rPr>
          <w:t>Mémoire Master 1</w:t>
        </w:r>
      </w:hyperlink>
    </w:p>
    <w:p>
      <w:pPr>
        <w:pStyle w:val="NormalWeb"/>
        <w:spacing w:lineRule="auto" w:line="360" w:before="0" w:after="216"/>
        <w:textAlignment w:val="baseline"/>
        <w:rPr>
          <w:rFonts w:ascii="Garamond" w:hAnsi="Garamond" w:cs="Arial"/>
          <w:color w:val="222222"/>
        </w:rPr>
      </w:pPr>
      <w:r>
        <w:rPr>
          <w:rFonts w:cs="Arial" w:ascii="Garamond" w:hAnsi="Garamond"/>
          <w:color w:val="222222"/>
        </w:rPr>
        <w:t>...REMERCIEMENTS Je tiens à remercier toutes les personnes qui m'ont aidé de près ou de loin à...</w:t>
      </w:r>
    </w:p>
    <w:p>
      <w:pPr>
        <w:pStyle w:val="Info"/>
        <w:spacing w:lineRule="auto" w:line="360" w:before="0" w:after="0"/>
        <w:textAlignment w:val="baseline"/>
        <w:rPr>
          <w:rFonts w:ascii="Garamond" w:hAnsi="Garamond" w:cs="Arial"/>
          <w:color w:val="222222"/>
        </w:rPr>
      </w:pPr>
      <w:r>
        <w:rPr>
          <w:rFonts w:cs="Arial" w:ascii="Garamond" w:hAnsi="Garamond"/>
          <w:color w:val="59ACBF"/>
        </w:rPr>
        <w:t>68 Pagesseptembre 2013</w:t>
      </w:r>
    </w:p>
    <w:p>
      <w:pPr>
        <w:pStyle w:val="Heading3"/>
        <w:keepNext w:val="false"/>
        <w:numPr>
          <w:ilvl w:val="0"/>
          <w:numId w:val="3"/>
        </w:numPr>
        <w:spacing w:lineRule="auto" w:line="360" w:before="0" w:after="0"/>
        <w:ind w:left="0" w:hanging="360"/>
        <w:textAlignment w:val="baseline"/>
        <w:rPr>
          <w:rFonts w:ascii="Garamond" w:hAnsi="Garamond" w:cs="Arial"/>
          <w:color w:val="222222"/>
          <w:sz w:val="24"/>
          <w:szCs w:val="24"/>
        </w:rPr>
      </w:pPr>
      <w:hyperlink r:id="rId8">
        <w:r>
          <w:rPr>
            <w:rStyle w:val="InternetLink"/>
            <w:rFonts w:cs="Arial" w:ascii="Garamond" w:hAnsi="Garamond"/>
            <w:color w:val="3A87AD"/>
            <w:sz w:val="24"/>
            <w:szCs w:val="24"/>
          </w:rPr>
          <w:t>Orsys Mémoire Master 1</w:t>
        </w:r>
      </w:hyperlink>
    </w:p>
    <w:p>
      <w:pPr>
        <w:pStyle w:val="NormalWeb"/>
        <w:spacing w:lineRule="auto" w:line="360" w:before="0" w:after="216"/>
        <w:textAlignment w:val="baseline"/>
        <w:rPr>
          <w:rFonts w:ascii="Garamond" w:hAnsi="Garamond" w:cs="Arial"/>
          <w:color w:val="222222"/>
        </w:rPr>
      </w:pPr>
      <w:r>
        <w:rPr>
          <w:rFonts w:cs="Arial" w:ascii="Garamond" w:hAnsi="Garamond"/>
          <w:color w:val="222222"/>
        </w:rPr>
        <w:t>...Remerciement Avant toute entrée en matière, je tiens à remercier les personnes qui m’ont apporté...</w:t>
      </w:r>
    </w:p>
    <w:p>
      <w:pPr>
        <w:pStyle w:val="Info"/>
        <w:spacing w:lineRule="auto" w:line="360" w:before="0" w:after="0"/>
        <w:textAlignment w:val="baseline"/>
        <w:rPr>
          <w:rFonts w:ascii="Garamond" w:hAnsi="Garamond" w:cs="Arial"/>
          <w:color w:val="222222"/>
        </w:rPr>
      </w:pPr>
      <w:r>
        <w:rPr>
          <w:rFonts w:cs="Arial" w:ascii="Garamond" w:hAnsi="Garamond"/>
          <w:color w:val="59ACBF"/>
        </w:rPr>
        <w:t>49 Pagesnovembre 2012</w:t>
      </w:r>
    </w:p>
    <w:p>
      <w:pPr>
        <w:pStyle w:val="Heading3"/>
        <w:keepNext w:val="false"/>
        <w:numPr>
          <w:ilvl w:val="0"/>
          <w:numId w:val="3"/>
        </w:numPr>
        <w:spacing w:lineRule="auto" w:line="360" w:before="0" w:after="0"/>
        <w:ind w:left="0" w:hanging="360"/>
        <w:textAlignment w:val="baseline"/>
        <w:rPr>
          <w:rFonts w:ascii="Garamond" w:hAnsi="Garamond" w:cs="Arial"/>
          <w:color w:val="222222"/>
          <w:sz w:val="24"/>
          <w:szCs w:val="24"/>
        </w:rPr>
      </w:pPr>
      <w:hyperlink r:id="rId9">
        <w:r>
          <w:rPr>
            <w:rStyle w:val="InternetLink"/>
            <w:rFonts w:cs="Arial" w:ascii="Garamond" w:hAnsi="Garamond"/>
            <w:color w:val="3A87AD"/>
            <w:sz w:val="24"/>
            <w:szCs w:val="24"/>
          </w:rPr>
          <w:t>Mémoire Master</w:t>
        </w:r>
      </w:hyperlink>
    </w:p>
    <w:p>
      <w:pPr>
        <w:pStyle w:val="NormalWeb"/>
        <w:spacing w:lineRule="auto" w:line="360" w:before="0" w:after="216"/>
        <w:textAlignment w:val="baseline"/>
        <w:rPr>
          <w:rFonts w:ascii="Garamond" w:hAnsi="Garamond" w:cs="Arial"/>
          <w:color w:val="222222"/>
        </w:rPr>
      </w:pPr>
      <w:r>
        <w:rPr>
          <w:rFonts w:cs="Arial" w:ascii="Garamond" w:hAnsi="Garamond"/>
          <w:color w:val="222222"/>
        </w:rPr>
        <w:t>...MASTER EN INGENIERIE ET ACTION SOCIALES HELHa - HENAM Quelle alternative un entrepreneur...</w:t>
      </w:r>
    </w:p>
    <w:p>
      <w:pPr>
        <w:pStyle w:val="Info"/>
        <w:spacing w:lineRule="auto" w:line="360" w:before="0" w:after="0"/>
        <w:textAlignment w:val="baseline"/>
        <w:rPr>
          <w:rFonts w:ascii="Garamond" w:hAnsi="Garamond" w:cs="Arial"/>
          <w:color w:val="222222"/>
        </w:rPr>
      </w:pPr>
      <w:r>
        <w:rPr>
          <w:rFonts w:cs="Arial" w:ascii="Garamond" w:hAnsi="Garamond"/>
          <w:color w:val="59ACBF"/>
        </w:rPr>
        <w:t>66 Pagesaoût 2013</w:t>
      </w:r>
    </w:p>
    <w:p>
      <w:pPr>
        <w:pStyle w:val="Normal"/>
        <w:spacing w:lineRule="auto" w:line="360"/>
        <w:rPr>
          <w:rFonts w:ascii="Garamond" w:hAnsi="Garamond" w:cs="Garamond"/>
          <w:color w:val="222222"/>
        </w:rPr>
      </w:pPr>
      <w:r>
        <w:rPr>
          <w:rFonts w:cs="Garamond" w:ascii="Garamond" w:hAnsi="Garamond"/>
          <w:color w:val="222222"/>
        </w:rPr>
      </w:r>
    </w:p>
    <w:sectPr>
      <w:headerReference w:type="default" r:id="rId10"/>
      <w:footerReference w:type="default" r:id="rId11"/>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141">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7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70</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Times New Roman" w:hAnsi="Monotype Sorts;Times New Roman" w:cs="Monotype Sorts;Times New Roman"/>
    </w:rPr>
  </w:style>
  <w:style w:type="character" w:styleId="WW8Num23z0">
    <w:name w:val="WW8Num23z0"/>
    <w:qFormat/>
    <w:rPr>
      <w:rFonts w:ascii="Calibri" w:hAnsi="Calibri" w:cs="Calibri"/>
      <w:b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onotype Sorts;Times New Roman" w:hAnsi="Monotype Sorts;Times New Roman" w:cs="Monotype Sort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pyarea">
    <w:name w:val="copy_area"/>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tationsgratuites.com/dissertations/M&#233;moire-Master-1-Les-Ph&#233;nom&#232;nes-Psychosomatiques/294018.html" TargetMode="External"/><Relationship Id="rId3" Type="http://schemas.openxmlformats.org/officeDocument/2006/relationships/hyperlink" Target="http://www.dissertationsgratuites.com/dissertations/Le-D&#233;ficit-Public-Constitue-t-Il-Une-Facette/227847.html" TargetMode="External"/><Relationship Id="rId4" Type="http://schemas.openxmlformats.org/officeDocument/2006/relationships/hyperlink" Target="http://www.dissertationsgratuites.com/dissertations/Quels-Sont-Les-Avantages-Et-Les/168550.html" TargetMode="External"/><Relationship Id="rId5" Type="http://schemas.openxmlformats.org/officeDocument/2006/relationships/hyperlink" Target="http://www.dissertationsgratuites.com/dissertations/M&#233;moire-Master-2-Finance-Strategie/243385.html" TargetMode="External"/><Relationship Id="rId6" Type="http://schemas.openxmlformats.org/officeDocument/2006/relationships/hyperlink" Target="http://www.dissertationsgratuites.com/dissertations/M&#233;moire-Master-Math&#233;matiques-Japonaises/426902.html" TargetMode="External"/><Relationship Id="rId7" Type="http://schemas.openxmlformats.org/officeDocument/2006/relationships/hyperlink" Target="http://www.dissertationsgratuites.com/dissertations/M&#233;moire-Master-1/617079.html" TargetMode="External"/><Relationship Id="rId8" Type="http://schemas.openxmlformats.org/officeDocument/2006/relationships/hyperlink" Target="http://www.dissertationsgratuites.com/dissertations/Orsys-M&#233;moire-Master-1/447987.html" TargetMode="External"/><Relationship Id="rId9" Type="http://schemas.openxmlformats.org/officeDocument/2006/relationships/hyperlink" Target="http://www.dissertationsgratuites.com/dissertations/M&#233;moire-Master/61223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17:00Z</dcterms:created>
  <dc:creator>SAINT-CRICQ</dc:creator>
  <dc:description/>
  <dc:language>en-US</dc:language>
  <cp:lastModifiedBy>evelyne</cp:lastModifiedBy>
  <cp:lastPrinted>2013-02-04T16:13:00Z</cp:lastPrinted>
  <dcterms:modified xsi:type="dcterms:W3CDTF">2013-12-23T22:17:00Z</dcterms:modified>
  <cp:revision>2</cp:revision>
  <dc:subject/>
  <dc:title>ALPHA PLUS S</dc:title>
</cp:coreProperties>
</file>