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color w:val="222222"/>
          <w:shd w:fill="FFFFFF" w:val="clear"/>
        </w:rPr>
      </w:pPr>
      <w:r>
        <w:rPr>
          <w:rFonts w:cs="Arial" w:ascii="Garamond" w:hAnsi="Garamond"/>
          <w:color w:val="222222"/>
          <w:shd w:fill="FFFFFF" w:val="clear"/>
        </w:rPr>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PLAN DU MEMOIRE</w:t>
      </w:r>
      <w:r>
        <w:rPr>
          <w:rFonts w:cs="Arial" w:ascii="Garamond" w:hAnsi="Garamond"/>
          <w:color w:val="222222"/>
        </w:rPr>
        <w:br/>
        <w:br/>
      </w:r>
      <w:r>
        <w:rPr>
          <w:rFonts w:cs="Arial" w:ascii="Garamond" w:hAnsi="Garamond"/>
          <w:color w:val="222222"/>
          <w:shd w:fill="FFFFFF" w:val="clear"/>
        </w:rPr>
        <w:t xml:space="preserve">initiation à la recherche. </w:t>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capacités d’articulation entre des savoirs acquis au fur et à mesure de l’ensemble du cursus antérieur et les résultats de leur mise à l’épreuve : soit sur un terrain (recherche dite appliquée), soit par rapport à des avancées théoriques existantes (recherche dite fondamenta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orientations de recherche</w:t>
      </w:r>
    </w:p>
    <w:p>
      <w:pPr>
        <w:pStyle w:val="Normal"/>
        <w:spacing w:lineRule="auto" w:line="360"/>
        <w:rPr>
          <w:rFonts w:ascii="Garamond" w:hAnsi="Garamond" w:cs="Arial"/>
          <w:color w:val="222222"/>
          <w:shd w:fill="FFFFFF" w:val="clear"/>
        </w:rPr>
      </w:pPr>
      <w:r>
        <w:rPr>
          <w:rFonts w:eastAsia="Garamond" w:cs="Garamond" w:ascii="Garamond" w:hAnsi="Garamond"/>
          <w:color w:val="222222"/>
          <w:shd w:fill="FFFFFF" w:val="clear"/>
        </w:rPr>
        <w:t xml:space="preserve"> </w:t>
      </w:r>
      <w:r>
        <w:rPr>
          <w:rFonts w:cs="Arial" w:ascii="Garamond" w:hAnsi="Garamond"/>
          <w:color w:val="222222"/>
          <w:shd w:fill="FFFFFF" w:val="clear"/>
        </w:rPr>
        <w:t>positionnement et d’ajustement, où sont élaborés (et en partie mis à l’épreuve) des outils théoriques et méthodologiques</w:t>
      </w:r>
      <w:r>
        <w:rPr>
          <w:rFonts w:cs="Arial" w:ascii="Garamond" w:hAnsi="Garamond"/>
          <w:color w:val="222222"/>
        </w:rPr>
        <w:br/>
      </w:r>
      <w:r>
        <w:rPr>
          <w:rFonts w:cs="Arial" w:ascii="Garamond" w:hAnsi="Garamond"/>
          <w:color w:val="222222"/>
          <w:shd w:fill="FFFFFF" w:val="clear"/>
        </w:rPr>
        <w:t>“ passeport ” significatif au regard d’un avenir et d’une intégration professionnel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 Les TROIS grandes PERSPECTIVES PRESIDANT A LA construction d’un mémoire de MASTE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réateur, Concepteur, Réalisateur de produits de Consultant, Expert, envisagées d’un point de vue général (en tant que question de fond) seront nécessairement abordé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xml:space="preserve">Quels que soient les secteurs, entreprises, organisations et institutions sont de plus en plus amenées à mettre en œuvre des stratégies de communication pour lesquelles sont requises des capacités d’invention et de création impliquant une triple compétence communicationnelle. </w:t>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Au-delà des aspects techniques, se fait jour la demande de professionnels susceptibles de répondre au sein de l’entreprise à la mutation culturelle Il s’agit de former des professionnels susceptibles de relever le défi à la fois social et culturel qui est lanc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objectif général de cette formation des savoir-faire résultant de synergies des sciences humaines et sociales de l’aut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xml:space="preserve">Le but essentiel est de faciliter l’identification, l’évaluation, l’exploitation des nouveaux moyens de création </w:t>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Il s’agit de les mettre au service des entreprises, des institutions et des organismes les plus divers afin de répondre à leurs besoins en matière de communication. Acquérir de telles capacités garantit aux clients de savoir adapter, de façon inventive, les divers systèmes et supports de communication actuels à la conception, ludique ou pédagogique, en fonction de demandes spécifiques dans différents contextes socio-professionnel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d’autres termes, il s’agira d’envisager une approche fondée à la fois sur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xml:space="preserve">- La réalité rencontrée : </w:t>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 xml:space="preserve">- La réalité rencontrée personnellement : </w:t>
      </w:r>
    </w:p>
    <w:p>
      <w:pPr>
        <w:pStyle w:val="Normal"/>
        <w:spacing w:lineRule="auto" w:line="360"/>
        <w:rPr>
          <w:rFonts w:ascii="Garamond" w:hAnsi="Garamond" w:cs="Arial"/>
          <w:color w:val="222222"/>
          <w:shd w:fill="FFFFFF" w:val="clear"/>
        </w:rPr>
      </w:pPr>
      <w:r>
        <w:rPr>
          <w:rFonts w:cs="Arial" w:ascii="Garamond" w:hAnsi="Garamond"/>
          <w:color w:val="222222"/>
          <w:shd w:fill="FFFFFF" w:val="clear"/>
        </w:rPr>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 La réalité distanciée : il s’agit ici d’une avancée fondamentalement réflexive et critique venant nuancer, dans l’après-coup, le regard porté sur ce qui s’est réellement pass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onfrontation à des situations ou encore à des groupes et à des milieux technologiquement spécialisés. Il s’agit d’en mesurer les implications par rapport au cadre dans lequel s’inscrit votre projet, qu’il s’agisse de création, de consultance ou d’expertis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st sur ce point précis que l’on va pouvoir aborder l’un des éléments communs et en même temps différentiels du Mémoire de Master I et du Mémoire de master professionnel, c’est-à-dire la construction et la “ dynamique ” d’une problémati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 La problématique</w:t>
      </w:r>
      <w:r>
        <w:rPr>
          <w:rStyle w:val="Appleconvertedspace"/>
          <w:rFonts w:cs="Arial" w:ascii="Garamond" w:hAnsi="Garamond"/>
          <w:color w:val="222222"/>
          <w:shd w:fill="FFFFFF" w:val="clear"/>
        </w:rPr>
        <w:t> </w:t>
      </w:r>
      <w:r>
        <w:rPr>
          <w:rFonts w:cs="Arial" w:ascii="Garamond" w:hAnsi="Garamond"/>
          <w:color w:val="222222"/>
        </w:rPr>
        <w:br/>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élaborer par la pensée, mais aussi de “traduire” dans les mots ce qui, à l’origine, relève à la fois de la rencontre, de la relation, du ressenti (de l’intuition, parfois) et en fait ici, souvent d’un dépaysement, d’une “ acculturation ” (ne serait-ce parfois que technologique…) transito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es hypothèses ne sauraient être posées à l’issue de la problématique mais bien au fur et à mesure de son élaboration aussi bien in situ (en l’occurrence à la faveur des questions se sont imposées au cours du stage) qu’a posteriori (lorsque ces hypothèses ont émergé dans “ l’après coup ” (cf. : “ Je me demande finalement si, à ce moment-là,…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nracinement des hypothèses dans l’expérience, que l’on pourra faire appel aux fondements théoriques appropriés. On ira chercher ces fondements chez certains auteurs, dès lors qu’ils constituent un recours, une aide pour penser ou pour étayer l’élaboration écrite de cette expérienc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I. L’éprouvé du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NDICATIONS DE PLA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s’agit ici d’indications et non de contraintes impérativ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 INTRODUC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lle-ci devra consister essentiellement dans une présentation générale du Mémoire de master professionne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conséquence, sauf lucidité particulière de la part de chacun(e) sur sa propre démarche, c’est une partie qu’il vaut mieux rédiger en dernier, une fois l’architecture du mémoire définie, les grandes idées tracées et ordonné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 PRESENTATION DE L’INSTITUTION ET DES CONDITIONS DE REALISATION DU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s’agit ici d’une partie essentiellement descriptive (même si quelques éléments de réflexion, juste au titre de “ jalons d’appel ”, sont avancés) destinée à bien préciser les contextes et les cadres effectifs de l’expérience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y trouvera des éléments d’information concernant à la fois l’organisation interne de cette institution (hiérarchie, équipe(s), services) et l’état d’avancement des supports techniques utilisés, sa situation en matière d’usage du réseau internet : aussi bien en intranet qu’en termes d’outils de promotion. Y figurera ce qui intéresse l’environnement économique, social et culturel de l’organisation ou de l’entreprise, comme des éléments relatifs au lieu ou au site, aux espaces, aux locaux, voire à certains traits topographiques ou d’architectu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 derniers ne devront être développés que dans la mesure où on sera amené à en trouver et à en prouver l’importance dans la suite du mémoire. Par exemple, on sait que la disposition de certains lieux ou locaux, les uns par rapport aux autres, ainsi que l’attribution de fonctions dans une institution à tel ou tel lieu, peuvent constituer des facteurs importants par rapport au dispositif et plus simplement aux conditions de coopération, d’action et de rel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i des éléments de réflexion figurent ici, ce ne sera précisément que pour souligner la place qui leur sera conférée à tel ou tel moment des exposés qui suivent. Il est évident qu’aborder les conditions de réalisation du stage ne se limite pas seulement à présenter les termes d’un contrat initial passé avec une institution ou un organisme. Une telle présentation devra en marquer l’évolution : différences éventuelles, changements, par rapport aux premières démarches entrepris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importera de faire une distinction dans cette description entre ce qui relève du ou des dispositifs techniques, spatiaux, des ressources humaines et des postes occupés et ce qui relève de la démarche de l’institution (projet d’entreprise, objectifs de développement d’ouverture et de partenaria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REMARQU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i le (la) stagiaire a réalisé effectivement son expérience dans deux lieux de stage : il est possible de privilégier l’un des lieux plus que l’autre en tant que pivot central du travail d’élabor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la détermination de ce choix, la question du projet professionnel initial et de son évolution peut constituer une raison déterminante. La réflexion sera menée sur les correspondances essentielles (soit en terme de complémentarité, soit en termes d’opposition, soit en termes de différences) qui existent entre les deux lieux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ci implique, autant que faire se peut, le maintien d’une sorte de dialogue entre l’une et l’autre des expériences, dont on devra trouver trace, en particulier à partir du Chapitre III.</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tous les cas, les raisons de la place privilégiée donnée à l’une de ces expériences devront être clairement explicitées, dès l’introduction du mémo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II. ELEMENTS DE PROBLEMATI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tiliser l’expression “ éléments de problématique ” (et non pas le terme de “problématique” tout court), vient ici simplement rappeler, comme nous l’avons souligné précédemment, qu’il faudra procéder dans cette partie à la mise en relief de certains éléments de la problématique autour desquels va s’organiser l’essentiel de l’élaboration écrite de l’expérience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Rédiger cette partie suppose donc que le(la) stagiaire ait déjà procédé à un premier travail de réflexion à partir de l’ensemble des données caractéristiques de son stage. L’objectif est d’aboutir au dégagement des questions centrales de ce travail. Cette partie ne pourra donc être efficacement conduite qu’à partir d’un premier travail d’identification de ces quest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ne s’agit donc pas simplement d’un inventaire aléatoire des questions que s’est posées le(la) stagia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V. ETUDE(S) DE L’ACTION MENEE SUR LE TERRAIN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tte ou ces études doit (doivent) être le résultat d’un choix (en termes de milieu(x) techniques, de moments d’action(s) ou de réalisations, de choix méthodologiques et conceptuels, voire esthétiques) parmi la totalité constitutive de l’expérience. Ce sont en quelque sorte “des morceaux choisis”, parce que particulièrement significatifs au regard des questions retenues comme centrales dans le cadre de ce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dans cette partie que le Jury pourra trouver les éléments les plus caractéristiques de l’élaboration de l’expérience de stage. C’est ici aussi, que pourront être énoncées un certain nombre d’hypothèses résultant d’une analyse, avec toutes les prudences de l’interprét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le chapitre dans lequel le (la) stagiaire pourra également utiliser des références à certaines théories et à certains auteurs, sans qu’il y ait de strict “ exposé ” de ces théories. A moins qu’il ne s’agisse d’avancées théoriques particulièrement récentes ou tout à fait spécifiques, éventuellement novatrices (par exemple dans le domaine de l’esthétique, mais aussi du multimédia).</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fin, dans un mouvement de liaison avec la partie suivante, il importera de faire la part de ce qui relève plus spécifiquement de l’influence de la position de “ stagiaire ” dans l’institution ou l’organisme : par exemple, évocation, des limites d’une autonomie de décision et d’interven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V – BILAN ET EPROUVE DE STA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ans revenir sur les précisions apportées au premier chapitre de ce document, on se limitera à souligner ici que cette partie peut s’organiser en fonction de deux axes de réflexion complémentair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l’élaboration du vécu personnel en tant que stagiaire (ce qui suppose une certaine distance critique) ; ses incidences sur les actions et réalisations sur le terrai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une réflexion sur l’importance du context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une réflexion nécessaire sur la place de l’institution dans ce contexte (géographique, culturel, social, économique) et sur la place du (de la) stagiaire dans ce context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VI - CONCLUS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ans le cadre de ce mémoire de master professionnel, les conclusions recouvrent, en partie, les contenus traditionnels de ce type de chapitre final tel qu’on peut le trouver dans un Mémoire de Master I : rappel de la démarche suivie dans ses grandes lignes, synthèse des éléments essentiels, bilan des résultats obtenus. et des réflexions qu’ils appell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référence essentielle demeure l’expérience de terrain en situation ou/et en responsabi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objectif est de parvenir à une synthèse raisonnée de la richesse de cette expérience au regard d’un projet professionnel initial qui a conditionné votre décision d’entrer dans la form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Notamment, il sera important d’insister sur l’apport de cette expérience de stage, du point de vue de la faisabilité économique du projet initia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dire que ces conclusions doivent rendre compte de l’avancée, du développement, des modifications éventuelles que cette expérience de terrain et son élaboration (démarches, travail de conception, de réalisation mais aussi d’écriture et de rédaction du Mémoire lui-même…) ont pu faire subir au(x) projet(s) de dépar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devra être fait mention également des perspectives nouvelles qui se sont ouvertes, de celles qui se sont fermées à l’occasion et à la suite de l’épreuve du (ou des) terrain(s), mais bien sûr également de ce qui a fait défaut au cours de la réalisation du proje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1] On n’oubliera pas à ce propos que ce qui peut être dit en soutenance, ne recouvre pas nécessairement ce qui est écrit dans le Mémoire…</w:t>
      </w:r>
      <w:r>
        <w:br w:type="page"/>
      </w:r>
    </w:p>
    <w:p>
      <w:pPr>
        <w:pStyle w:val="Normal"/>
        <w:spacing w:lineRule="auto" w:line="360"/>
        <w:rPr>
          <w:rFonts w:ascii="Garamond" w:hAnsi="Garamond" w:cs="Arial"/>
          <w:b/>
          <w:b/>
          <w:color w:val="222222"/>
          <w:shd w:fill="FFFFFF" w:val="clear"/>
        </w:rPr>
      </w:pPr>
      <w:r>
        <w:rPr>
          <w:rFonts w:cs="Arial" w:ascii="Garamond" w:hAnsi="Garamond"/>
          <w:b/>
          <w:color w:val="222222"/>
          <w:highlight w:val="yellow"/>
          <w:shd w:fill="FFFFFF" w:val="clear"/>
        </w:rPr>
        <w:t>Bien être en entreprise</w:t>
      </w:r>
    </w:p>
    <w:p>
      <w:pPr>
        <w:pStyle w:val="Normal"/>
        <w:spacing w:lineRule="auto" w:line="360"/>
        <w:rPr/>
      </w:pPr>
      <w:r>
        <w:rPr>
          <w:rFonts w:cs="Arial" w:ascii="Garamond" w:hAnsi="Garamond"/>
          <w:b/>
          <w:color w:val="222222"/>
          <w:shd w:fill="FFFFFF" w:val="clear"/>
        </w:rPr>
        <w:t>L’Entreprise est-elle responsable du bien-être de ses salariés ?</w:t>
      </w:r>
      <w:r>
        <w:rPr>
          <w:rFonts w:cs="Arial" w:ascii="Garamond" w:hAnsi="Garamond"/>
          <w:color w:val="222222"/>
          <w:shd w:fill="FFFFFF" w:val="clear"/>
        </w:rPr>
        <w:t xml:space="preserve"> La question se pose de plus en plus de nos jours. Toujours plus de salariés sont victimes du stress, du harcèlement ou de la violence au travail. Est-ce réellement le monde du travail moderne qui veut ça ? La frustration est-elle le seul outil viable pour motiver son salarié ? Qui peut agir aujourd’hui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utant de questions qui restent pour ainsi dire sans réponse. Ce thème recoupant les domaines des ressources humaines, de la psychologie et celui du comportemental, repose sur une notion, le bien-être, très floue et que peu définie. Ainsi au jour d’aujourd’hui, il n’a que peu d’études qui se penchent sur le problème de la gestion du bien-être au travail. En effet, les données sont difficilement trouvables et utilisables. Les Entreprises n’ont en réalité aucun intérêt à faire savoir qu’elle génère du mal-être chez ses salariés. Cela ne ferait pas bonne presse. Et comme les salariés taisent encore ces problèmes, les employeurs sont encore à l’abri. Aujourd’hui la question se pose de savoir qui, de l’employé ou de l’employeur, est responsable de la gestion de ce bien-être. Certaines compagnies comme Bouygues Telecom ont pourtant sauté le pas, en proposant différents services (salle de sport, pressing…) à ses salariés. Les langues commenceraient-elles tout juste à se délier ? D’un côté les Entreprises mettent en avant que c’est au salarié de prendre en charge, surtout en cas de fragilité. De l’autre, les salariés expliquent que cette fragilité provient justement de la pression mise en exergue par l’Entreprise. La vérité semble être entre les deux, c'est-à-dire que les salariés n’ont de toute façon jamais reçu de formation sur la gestion du stress, et d’un autre côté les Entreprises ne semblent pas se soucier du bien-être de sa main d’œuvre. Mais ainsi à qui la faute ? Chacun a son rôle à jouer dans ce combat, des managers aux salariés « d’en bas », en passant par les médecins du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étude se déroulera en trois temps, avec tout d’abord un survol des forces en présence, où sera surtout montré comment l’Entreprise créer du mal-être. Puis dans une deuxième partie, nous verrons quels avantages a une Entreprise à gérer le bien-être de ses salariés, en terme de motivation et de performances. Enfin, la troisième partie montrera les limites de ce type de gestion, abordant les notions de paternalisme et d’atteintes à la vie privé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1. Le mal-être au travail : une réal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1. Les 5 clés du bien-être au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bien-être est une notion extrêmement subjective et difficilement qualifiable. De plus, le fait qu’aucune étude poussée n’ait été réalisée à ce jour sur ce sujet, rend encore plus difficile la définition de ce sentiment. Le bien-être est un ressenti personnel, chacun ne le perçoit pas de la même manière. Ceci rend encore une fois plus complexe la mesure de ce phénomène, et le rend très dépendant de l’appréciation personnelle. Toutefois, nous allons donner ici une appréciation des 5 points à respecter dans le but de garantir un minimum de bien-être aux salariés :</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a Sécurité au travail ; c’est-à-dire la discipline qui a pour objet de prévenir les accidents du travail. Ainsi en France, les CHSCT (Comités d’Hygiène, de Sécurité et des Conditions de Travail), constitués au sein des entreprises de plus de 50 salariés, sont en charge de « contribuer à la protection de la santé et de la sécurité des salariés ainsi qu’à l’amélioration des conditions de travail. »[1].</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a Médecine du Travail ; c’est-à-dire la discipline qui a pour objet de prévenir les maladies professionnelles. Un système de médecine préventive s’est donc organisé en France, mis en place par la loi du 11 octobre 1946, nouvellement appelé Service de la Santé au Travail depuis 2002, géré par l’article L241 du Code du Travail. Comme son nom l’indique, cette médecine a un but de prévention, et non pas de réaction, en tentant de maintenir et de promouvoir dans la mesure du possible le bien-être physique, mental et social des travailleurs. Cette structure a été donc mise en place avec pour objectif de rendre plus accessible et plus confortable la Santé, aux salariés en ayant besoin.</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hygiène du travail ; c’est-à-dire la discipline qui a pour objet de lutter contre les influences néfastes liées à la nature de l’activité. Ce sont les deux institutions énoncées ci-dessus qui ont pour tâche de gérer ce délicat dossier. Délicat car il est ici encore une fois très délicat de définir clairement ce qui est néfaste et ce qui ne l’est pas. Ainsi, l’action du SST et du CHSCT est complétée par celle de différentes associations et autre Conseil Supérieur.</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ergonomie ; c’est-à-dire la discipline qui a pour objet d’adapter le travail à l’Homme, et non le contraire. Ainsi, des actions de restructuration du mobilier de bureau par exemple, peuvent être conduites sous l’impulsion du Médecin du Travail, qui pourra tenir ici compte d’une hausse du nombre de plaintes de lombalgies par exemple, et de partenaires privés, tels que des cabinets d’architectes, pour une refonte complète de l’espace de travail par exemple.</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es disciplines plus récentes qui luttent contre le harcèlement, la violence et le stress par exemple. Avec toutefois une mention toute particulière apportée aux problèmes relatifs au stress, centre de nombreux débats actuellem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donc sur ce schéma qu’une entreprise doit appliquer son action dans le but de « protéger » au mieux ses salariés. En réalité, les 3 premiers points, Sécurité/Médecine/Hygiène sont encadrés par la loi. Les 2 derniers points, relatifs à l’ergonomie du poste de travail et aux nouvelles « tendances », sont ainsi extrêmement dépendants de l’appréciation de l’entreprise, et surtout de sa capacité à subvenir aux besoins. Par exemple, une refonte complète de l’espace de travail dans des bureaux ne peut être envisagée que si l’entreprise est déjà d’une taille lui permettant d’absorber ce coût, souvent considéré comme supplémentaire au bon fonctionnement de l’entreprise. Cependant, une récente étude tend à faire régir par la loi le problème de l’ergonomie du poste de travail, suite à l’explosion des arrêts maladies suite à des lombalgies ou des tendinites, toutes deux classées dans la catégorie TMS (Troubles musculo-squelettiqu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ainsi qu’au-delà des 3 points régis par la loi, viennent se greffer des services mis à dispositions par l’entreprise, comme par exemple la garderie sur le lieu de travail, des points argent, ordinateurs portables, téléphones portables, voitures de fonction… Ces bonus sont souvent utilisés comme faire-valoir auprès des salariés, pour ainsi les motiver, les fidéliser et surtout compenser les faibles augmentations de salaires en nature, due à la morosité économique actuelle, et de plus faire baisser les charges patronales relatives aux salaires brut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ux vues des caractéristiques du mal-être, nous pouvons nous demander comment le mal-être est-il généré ? Par qui ? Et surtout, qui en est réellement responsabl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lusieurs raisons à ce mal-être semblent se dégager nettement : une responsabilité sociologique, ainsi que le rôle de l’entreprise elle-mê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2. Une responsabilité Sociologiqu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mal-être professionnel ambiant trouve ses racines au plus profond de l’organisation même de notre Société active moderne. En effet, les sentiments personnels en général, le mal-être en particulier, semblent aujourd’hui liés à l’évolution de notre Société, et sont encore des sujets tabou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en observant tout simplement les évolutions de notre Société que l’on peut comprendre l’essor du mal-être professionnel. L’équilibre entre vie personnelle et vie professionnelle est une condition sine qua none à l’épanouissement du salarié, et surtout la manière la plus efficace de le préserver de tout épuisement psychologique. Cet équilibre est désormais menacé, et ce à cause de l’évolution même de notre Société :</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évolution des organisations familiales (foyers bi actifs, familles monoparentales,...) et des rythmes de travail : En France 80% des femmes qui travaillent ont au moins un enfant à charge2.</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s mamans d’enfants, par exemple, sont de moins en moins disponibles pour leur enfants, tout en ne pouvant s’impliquer à 100% dans leur tâche, réduisant ainsi leurs responsabilités, leur productivité et souvent même leur motivation. Le taux d’absentéisme n’en est que réduit pour l’employeur. C’est ainsi que l’on note un nombre grandissant d’entreprises prévoyant et intégrant des systèmes de garderies d’enfants sur le lieu de travail de leur mère. Il est donc aujourd’hui évident que l’entreprise tire beaucoup de profit de cet investissement fait dans le but de préserver le bien-être de ses salariés.</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inversion de la pyramide des âges fait peser sur les actifs des contraintes personnelles accrues : En 2001 la population active française représente 44,35% de la population totale2.</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 l’inverse du cas précédent, il est clair que les salariées d’aujourd’hui doivent passer, et donc avoir, plus de temps pour s’occuper des classes âgées. Cependant, le monde du travail étant toujours plus rapide et exigeant, ce temps disponible vient à manquer, ou du moins est utiliser pour les loisirs personnels. Certains salariés peuvent à moyen terme ressentir donc un sentiment de frustration quant à ne pas réussir à concilier leur vie personnel et leur vie professionnelle. On pourrait donc assister à une démotivation transpersonnelle, devant l’ampleur de ce déséquilibre, accompagnée d’une montée du stress, dû lui, à l’incapacité du salarié à répondre à la demande de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France, et un peu partout dans le monde, le travail en soi est ressenti comme une réalisation de soi. L’auteur français Rousseau disait même que « travailler est un devoir indispensable à l’homme social […], tout citoyen oisif est un fripon. »3. L’auteur a donc ici la ferme volonté de démontrer au lecteur le bienfait du travail sur le psychisme de l’Homme actif. Ainsi, de nos jours la chape de plomb est lourde sur ceux qui voudraient dénoncer des problèmes relatifs à leur travail, comme par exemple un problème de stress, de lombalgies et autres genres de plaintes. Ainsi, l’Homme actif actuel avait tendance à garder tous ces petits tracas du quotidien pour lui, et ainsi l’information ne remontait jamais tout en haut de la hiérarchie. Mais depuis quelques années les langues commencent à se délier et les plaintes sont répertoriées. De plus, les syndicats et associations semblent s’intéresser de plus en plus aux problèmes des salariés, et sont à leur écoute. C’est ainsi que bon nombre d’entreprises, suite à une prise de conscience quasi générale, ont plus souvent recours à des réunions d’informations ou à des colloques pour apprendre à leurs employés à gérer leur stress, leur temps ou leur espace par exemple. Le salarié est ainsi plus écouté et –entendu-, ses remarques sont prises en compte. C’est donc à travers cette évolution de la relation Entreprise/Employé que notre Société parviendra à résoudre, ou du moins résorber, ces problèmes de mal-êt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insi, la Société, son organisation et son évolution, sont logiquement pointées du doigt lorsqu’il s’agit de désigner les coupables de la création de mal-être. L’incapacité et l’impossibilité de mettre des mots sur des sentiments, ainsi qu’un contexte sociodémographique défavorable empêchent les salariés de relever la tête. Mais l’Entreprise, et son management, n’ont-ils pas non plus leurs responsabilité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3. Le rôle de l’entrepri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ntreprise est elle aussi accusée de tous les maux, concernant la création, le dépistage et la gestion du mal-être professionnel. C’est ainsi souvent dans son organisation et dans son management que l’Entreprise est génératrice d’un mal-être chez ses salariés :</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Comme expliqué précédemment, la séparation entre les instants de vie privée et les temps professionnels sont mal ou pas assez délimités. Ainsi, il n’est pas rare de voir des employés ramener du travail à la maison à finir. Si cette situation se répète souvent, ce genre d’agissement est le signal d’une charge de travail trop importante pour les capacités de l’employé. Ceci peut mener l’employé a avoir un niveau de stress très élevé, dû au fait qu’il ne parvient pas à « décrocher » de son travail, devenant ainsi un accroc du travail, un « workaholic ». Finalement, exposé à long terme et à haute dose de stress, ce manque de séparation entre les univers personnel et professionnel peut conduire l’employé jusqu’à une situation d’épuisement psychologico professionnel, voire même au suicide.</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ambiance du travail est mauvaise. Ceci est sûrement dû à une mauvaise constitution des équipes, avec des membres souvent non complémentaires, ce qui a tendance a créer des tensions au sein du staff. Cette ambiance est néfaste au travail, à la performance et donc à la productivité. Le stress, engendré par cette situation, affecte en plus la motivation du salarié.</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e travail effectué ou le poste occupé ne conviennent pas au salarié. Ceci se traduit aussi par une chute de la motivation et donc de la profitabilité à long ter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Tout ceci amène bel et bien l’Entreprise d’aujourd’hui à la nécessité de bien écouter ses salariés, de comprendre leurs attentes et surtout de savoir être réactif. C’est dans l’intérêt de l’Entreprise. Cela permettra de garder la motivation des salariés intacte, et ainsi qu’ils restent plus longtemps au sein de l’entreprise, garantissant ainsi leur implication, diminuant la rotation des effectifs, augmentant la productivité à long ter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ais aujourd’hui deux camps s’opposent farouchement. Les idéalistes, qui prônent la responsabilité de l’Entreprise dans la gestion du bien-être de ses salariés. Et les réalistes, qui pensent plutôt que ce genre de problème est du ressort de chacun et ne nécessite donc pas une prise de conscience collectiv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ais est-ce vraiment le rôle de l’employeur que de fournir tous ces services aux salariés ? Qui en profite réellement ? Jusqu’où peut-on aller ? Des dérives sont elles possibl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4. L’entreprise d’aujourd’hui en pleine évolu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Nous allons tout d’abord décrire ici le rôle primaire d’une Entreprise. Qu’est ce qu’une Entreprise ? Une Entreprise, intrinsèquement, est un agent économique de production4. Dans ce sens, l’entreprise n’a pas d’âme. Elle ne peut donc tenir compte des sentiments des salariés. Cela serait comme demander à un ordinateur de réfléchir, ou de ressentir. Impossible. En effet, le rôle d’une Entreprise est :</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Servir le marché, en produisant et distribuant des biens et services correspondant à une demande. Aucune Entreprise ne peut survivre sans cela.</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Récolter plus d’argent que ce qu’on a investi, et ainsi généré du « cash flow ». En cela, les investisseurs deviennent indispensables, et sont donc intéressés aux résultats.</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Maximiser le profit. Le plus souvent en réduisant ou même en coupant les coûts.</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Satisfaire un client. Le plus souvent en atteignant son but : le produit ou le service.</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Et finalement, réussir ce cycle encore et enco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aucun cas et à aucun moment, il n’est question des salariés dans la définition de l’Entreprise quelle qu’elle soit. Et encore moins du bien-être de ceux-ci. L’Homme est une matière Première, « input », au même titre que le pétrole, ou d’autre matériaux. Ces inputs sont utilisés, organisés et étudiés afin de créer un produit ou un service : « output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comprend bien ici que l’Homme n’est pour l’Entreprise qu’une variable qu’elle doit savoir gérer du mieux possible. Ne parle-t-on pas d’ailleurs de Ressources Humain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Il existe d’ailleurs un débat concernant la typologie utilisée. Avant, on parlait de service de gestion du personnel. Le mot gestion montre bien que le personnel est une variable comme une autre, avec la nécessité de la gérer. Puis le temps passa, et l’on réclama plus « d’humanité » dans le travail, avec des relations plus franches et plus chaleureuses entre les collaborateurs. On voulait ainsi rendre le salarié plus concerné et plus impliqué dans son travail. On ne parlait donc plus de Gestion du personnel, jugé trop impersonnel justement, mais donc désormais de Ressources Humaines. Le mot « humaines » en lui-même a fait l’effet d’une bombe dans le monde du travail. Des générations et des générations de travailleurs très peu ou pas considérés ne comprenaient pas et ne voyaient pas d’un bon œil l’arrivé de changement. Mais, le problème est ici plus vicieux que cela. En effet, l’« humain » est toujours considéré comme une « ressource ». Ce qui finalement ne change pas grand-chose, avouons le, typologiquement parlant, avec son « ancêtre » Gestion du personnel. On parle donc de nos jours de créer un Département de Services aux salariés. Mais les entreprises et les salariés doivent comprendre que les mots employés importent peu finalement, mais que l’action sur le terrain est seul jug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ic]</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ntreprise semble aujourd’hui aller en contradiction avec ses choix et ses orientations. En effet, par exemple, avec le passage aux 35 heures, le problème a été mal cerné. Mme Aubry, alors ministre de l’Emploi, pensait rendre aux Français les temps de loisirs qu’ils réclamaient. Certes. Mais, à l’inverse, ce qui n’avait pas été prévu, c’est que la charge de travail, précédemment réalisée en 39 heures, devait maintenant l’être en 35 heures. Ainsi le rendement à l’heure des Français devait augmenter singulièrement. Donc à la finale, les Français ont plus de temps libre, qu’ils occupent à rattraper leur retard accumulé au travail. La séparation entre monde du travail et monde privé est donc des plus fine. De nouvelles maladies sont ainsi en plein essor, notamment le stress qui touche aujourd’hui 60% des salariés en France. Le passage aux 35 heures pour l’Entreprise a ses pours et ses contres. Mais le texte de loi proposé par Martine Aubry aurait dû aller encore plus loin, et s’attaquer à la quantité a proprement parlé de travail, pour ainsi garantir un meilleur cadre de travail aux salari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pendant, la relation Entreprise/Employés tend à évoluer durant ces dernières années. En effet, la définition donnée ci-dessus semble devenir de plus obsolète, car l’Homme est de plus en plus considéré et écouté. L’essor des Ressources Humaines semble vouloir vérifier cette tendance. De nos jours, l’heure est au « développement personnel » et non plus au « plan de carrière » et on parle désormais beaucoup plus facilement d’épanouissement au travail. Les salariés réclament moins de stress, et une plus grande disponibilité pour une efficacité accrue. 64% des salariés accepteraient même de gagner moins d'argent en échange de davantage de temps libre5.</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salarié s’épanouie dans son entreprise, mais ne lui appartient plu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ntreprise s’humanise, et se rend enfin compte comme il est, tout d’abord beaucoup plus agréable pour tout le monde de travailler dans de bonnes conditions, mais surtout comme cela était très profitable à long terme. Tout d’abord en termes de motivation pure, mais aussi de « turn over », accompagnés d’une baisse de l’absentéisme et une hausse de la productiv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epuis quelques années, les baromètres sur le bien-être au travail sont au vert. On peut aussi être heureux au travail d’après les instituts de sondage. Selon Ipsos par exemple, 91% des salariés s’estiment heureux dans leur entreprise. De plus, le degré d’implication est bon avec 48% des salariés interrogés pensant s’impliquer beaucoup dans leur travail. Doit-on ces bons chiffres à cette nouvelle gestion plus humaniste, ou bien au contraire, est-ce que cela prouve que les salariés n’ont définitivement pas besoin de cela ? Les deux camps s’opposent, et il revient au même de savoir, qui de l’œuf ou la poule, était là le premier. Cependant, Jeanne Fagnani, directrice de recherche au CNRS, nuance ces résultats, en ajoutant que "certaines personnes veulent se présenter sous leur meilleur jour et surestiment le fait que leur travail se passe bien. Il existe donc un biais, les choses sont souvent plus ambivalentes. On peut très bien aimer son travail mais pas ses conditions de travail, et inversement." Le problème reste donc enti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près avoir fait un survol des « forces en présence », nous pouvons nous demander comment le mal-être se manifeste-t-il au travail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5. Les expressions du mal être au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mal-être a ses expressions mais aussi et surtout ses conséquences. Le tableau (annexe 1) montre des exemples de différentes formes de mal-être qu’une entreprise peut créer, même involontairement, à cause d’un management défaillant. Ainsi, le stress et l’absentéisme sont tous deux les problèmes numéro 1, auxquels l’Entreprise doit savoir faire face de nos jours. Maladies nouvelles ou seulement récemment reconnues, elles touchent désormais plus d’un salarié français sur deux. Le stress et l’absentéisme sont seulement les conséquences de problèmes divers et vari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ar exemple, le stress peut être causé par une charge de travail trop importante, ou des responsabilités lourdes. En effet, les professions les plus stressées seraient les cadres, de par leur charge de travail, accompagnés des pilotes de ligne et des contrôleurs aériens, de par leurs responsabilités. Patrick Legeron, psychiatre au travail et directeur de l’entreprise de conseil en management Stimulus, indique toutefois que le stress est un mot « à la mode », et que cela peut conduire à certaines méprises. En effet, par exemple, il ne faut pas confondre le stress et l’anxiété. Le stress est, selon l’Institut Français de l’Anxiété et du Stress (IFAS), « l'effort que fait l'individu pour s'adapter à une modification de son environnement. Cet effort se manifeste par des pensées, des émotions et des signes physiques, et tout ceci conditionne le comportement qu'adopte l'individu. Nous vivons donc quotidiennement avec le stress ". Selon Mr Legeron, « les entreprises […] en nient encore l'existence (du stress) ou détournent le problème en décrétant que c'est une affaire individuelle". Certes, la résistance au stress est tout à fait personnelle, mais c’est l’exposition au stress qui est l’affaire de l’Entreprise. En effet, c’est l’environnement de travail qui transformera le stress en émulation ou en pression insupportable. En cela le stress-indispensable selon certains-, influera sur la motivation du salarié. De plus, toujours selon Patrick Legeron, « le stress multiplie par trois le risque cardio-vasculaire, et occasionne de nombreux troubles musculair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utre exemple d’actualité, les TMS (Troubles Musculo-Squelettiques) sont en vogue (annexe 2). Ils sont la violente réponse du corps, à la répétition accrue de mouvements. Par exemple, une personne travaillant à la chaîne, au sein du groupe de restauration Sodebo, avait pour tâche de poser une olive sur une pizza toutes les 4 secondes, pendant 8 heures par jour. Le bac d’olives étant disposé à la droite de la personne, cela faisait qu’elle devait ainsi prendre l’olive dans le bac, la poser au centre de la pizza, et remettre la main dans le bac en 4 secondes. Soit 15 fois par minute, 900 fois par heure, et 7200 fois par jour ! La personne est entrée chez Sodebo en 1985, soit 20 ans, et avait des douleurs au bras droit depuis plus de 14 ans. Elle n’en a jamais parlé à son médecin, ni au médecin du travail, par peur d’être inapte à la tâche. Non pas qu’elle aimait son poste, mais parce qu’elle n’avait pas le choix. Ainsi, il faut se rendre compte la douleur avec laquelle cette personne travaille au quotidien, sans que personne ne s’en rende compte. La douleur physique certes, mais aussi et surtout la douleur psychologique. Les démotivations, découragements et autres « crises de nerfs » que cette personne aura eu à surmonter. De plus, sans les imprécisions et maladresses dues aux TMS, sa productivité aurait été sans doute meilleure. Elle aura été, en 14 ans, soumise plus de 2 600 000 fois à sa propre douleur. Quel être humain peut aujourd’hui endurer cela ? Depuis la fin de l’esclavage, aucun. Mais il a fallu des années de combat pour prouver que c’était bel et bien son emploi qui avait causé ces traumatismes. Et il a fallu aussi des années pour que les Entreprises intègrent le fait que le travail peut être nocif pour la santé. Les temps changent et les mentalités évoluent. Ils sont aujourd’hui plusieurs millions en France et en Europe à vivre au quotidien avec des lombalgies, des lumbagos et autres tendinites. Jean-Claude Bendrell, écologue, spécialiste en architecture, en ergonomie et en sociologie des comportements en milieu clos parle même ici de « réponse physiologique au fordisme ». En fait, l’émergence actuelle des TMS s'explique notamment par des changements dans l'organisation du travail. Le juste à temps, le flux tendu ou stock zéro imposent un niveau de charge de travail relativement constant. Beaucoup de tâches imposent également des gestes fins, précis et répét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ais le mal-être peut prendre de multiples autres facettes, parfois de manière très sournoise. Les salariés entrent alors dans un cercle vicieux duquel il est difficile de s’extirper. Ainsi, le harcèlement et la violence au travail deviennent de plus en plus courants. Les entreprises ne sont pas encore réellement prêtes à avouer ces problèmes dans un premier temps, mais aussi et surtout à lutter contre cela dans un second temps. Ainsi aujourd’hui en France, 74% des salariés, c’est-à-dire 3 sur 4, s’estiment potentiellement exposés à la violence au travail. Malheureusement, à l’instar de l’ensemble des données chiffrées quant au mal-être, ces statistiques sont inexactes et peu fiables, dans le sens où une partie des salariés préfèrent encore garder le silence, par peur de retombées et par question de fierté. Finalement, c’est à l’Entreprise que cela coûte très cher avec un nombre des arrêts de travail dus à la violence qui a doublé en 10 ans…6</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e manière générale, un salarié « heureux », aura tendance à être plus productif, plus impliqué, à se sentir plus concerné, sera donc plus fidèle. En un mot, un salarié se sentant « aimé » sera beaucoup plus motiv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u regard des différentes expressions et conséquences du mal-être au travail, il est aisé de comprendre l’intérêt que peut avoir l’Entreprise à savoir gérer, voire même anticiper, les attentes et besoins de leurs salariés. Ainsi, la question de la gestion du bien-être est au centre de débats au sein de nombreuses compagnies. Mais pourquoi prendre soin de ses salariés ? Est-ce réellement bénéfique pour l’Entreprise ? Comment s’occuper d’eux ? N’y a-t-il pas de limites à cela ? Jusqu’à quel point l’Entreprise doit-elle s’immiscer dans la vie privée des gens ? Et ne serait-ce pas de la responsabilité du salarié que de se prendre en charg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2. Pourquoi et comment prendre soin de ses salari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1. Le cadre législatif.</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loi est la première « contrainte » de l’employeur, visant à protéger au mieux le salari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la loi prévoit et encadre les dérives possibles sur le lieu de travail. Le Code du Travail en particulier, à travers l’article L230 – 2, présente les différents clauses auxquelles l’employeur doit, en toute logique, se soumettre. Ainsi, « Le chef d'établissement prend les mesures nécessaires pour assurer la sécurité et protéger la santé physique et mentale des travailleurs de l'établissement, y compris les travailleurs temporaires. Ces mesures comprennent des actions de prévention des risques professionnels, d'information et de formation ainsi que la mise en place d'une organisation et de moyens adaptés. Il veille à l'adaptation de ces mesures pour tenir compte du changement des circonstances et tendre à l'amélioration des situations existantes. ». Ce texte de loi montre bien que c’est à l’Entreprise, à travers ses dirigeants, d’assurer la Sécurité, l’Hygiène, ainsi que la Médecine au travail. La médecine du Travail est ainsi très réglementée. C'est la loi du 11 octobre 1946 qui l'impose à tout employeur, dès le premier salarié. Le médecin du travail peut représenter un soutien psychologique, un contrepoids vis-à-vis d'un employeur qui ne respecte pas la loi. L’article L230-2 assure donc les 3 premiers points sur les 5 clés définies au début de ce rapport. Se devant de tenir compte de l’évolution des méthodes de travail et des techniques de management, la loi a été renforcée par le fait que «  le chef d'établissement met en oeuvre les mesures prévues au I ci-dessus sur la base des principes généraux de prévention suivants :</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Eviter les risques.</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Evaluer les risques qui ne peuvent pas être évités.</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Combattre les risques à la source.</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Tenir compte de l'état d'évolution de la technique.</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Remplacer ce qui est dangereux par ce qui n'est pas dangereux ou par ce qui est moins dangereux.</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Planifier la prévention en y intégrant, dans un ensemble cohérent, la technique, l'organisation du travail, les conditions de travail, les relations sociales et l'influence des facteurs ambiants, notamment en ce qui concerne les risques liés au harcèlement moral, tel qu'il est défini à l'article L. 122-49.</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Prendre des mesures de protection collective en leur donnant la priorité sur les mesures de protection individuelle.</w:t>
      </w:r>
      <w:r>
        <w:rPr>
          <w:rStyle w:val="Appleconvertedspace"/>
          <w:rFonts w:cs="Arial" w:ascii="Garamond" w:hAnsi="Garamond"/>
          <w:color w:val="222222"/>
          <w:shd w:fill="FFFFFF" w:val="clear"/>
        </w:rPr>
        <w:t> </w:t>
      </w:r>
      <w:r>
        <w:rPr>
          <w:rFonts w:cs="Arial" w:ascii="Garamond" w:hAnsi="Garamond"/>
          <w:color w:val="222222"/>
        </w:rP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Donner les instructions appropriées aux travailleur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 nouveau paragraphe vise donc désormais à protéger les salariés des nouveaux « ennemis » que sont les TMS, dus aux contraintes posturales (annexe 3), le stress, en réduisant la « cadence de travail », et le harcèlement, en donnant « des instructions appropriées aux travailleur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loi établit ainsi le cadre de travail dans lequel l’employeur peut « naviguer ». En effet, ce texte de loi n’évoque pas explicitement les thèmes du stress ou du harcèlement, ce qui constitue ainsi des « niches dans lesquelles l’employeur peut se réfugier, en contournant la loi » explique ainsi les représentants syndicaux. De plus, la question de l’indépendance de la médecine du travail est aujourd’hui posée, dans la mesure où le médecin est rémunéré par l'employeur. On peut alors se demander pour qui travaille le médecin du travail ? Pour l’employeur ou l’employé ? Surtout quand 80% des arrêts de travail sont signés par des médecins autres que ceux du travail. Quid des arrêts de travail de complaisance ? En vérité, la protection des salariés est encore opaque et obscure. Le travailleur est-il protégé à 100% ? Les représentants du patronat répondent oui, « conformément à la loi ». Les représentants du personnel démentent, en précisant que la loi elle-même est encore trop floue pour assurer 100% de protection, que la loi serait génératrice d’abu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Qui peut agir dès lors ? Qui peut amener l’Entreprise a respecter la loi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Tout d’abord, les salariés eux-mêmes. Ils sont en effet les premiers témoins de ce qui se passe dans leur entreprise. Ils peuvent donc ainsi librement intervenir auprès de l'inspection du travail, de la médecine du travail, du CHSCT (Comité d'Hygiène de Sécurité et des Conditions de Travail) ou d'un syndicat, pour les informer de problèmes liés à l’Entreprise. De nombreuses associations accueillant les victimes de maladies professionnelles, épaulent aussi les salariés dans leurs démarch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suite, le CHSCT qui a pour but d’analyser les risques professionnels et d’exercer un droit d'inspection sur le lieu de travail ainsi qu'un droit d'alerte auprès de la direction en cas de problème consta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uis, les médecins du travail qui suivent le moral et la santé des salariés, en les examinant 1 fois par an. Ils doivent avertir l’employeur en cas de problèmes. La loi étant de plus en plus dure et stricte à l’encontre des employeurs, les médecins du travail sont devenus les vrais relais entre le terrain et le management, pour ainsi éviter de coûteuses actions en justic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inspecteur du travail n’ignore, en théorie, rien de la vie de l’Entreprise. En réalité, ils sont en sous nombre et n’ont que peu de moye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fin, les syndicats. Selon la loi, les syndicats interviennent sur les conditions de travail, les horaires, l'hygiène et la sécurité. Ils sont donc en mesure de dénoncer des abus que leurs adhérents peuvent leur signal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oncernant l’employeur, il est le premier responsable de la bonne santé de ses salariés sur leur lieu de travail, et doit théoriquement supporter seul les charges liées aux accidents et aux maladies professionnels, dans un but de sensibilisation et de responsabilisation. Malheureusement, le dernier rapport Deniel montre qu'en réalité la Caisse Primaire d'Assurance Maladie participe largement au financement de ces charges. Ce qui explique peut-être que de nombreux employeurs ne se sentent que peu concernés par le bien-être de leurs employés. Le tabou entourant, étouffant même, les abus contribue même à faire perdurer le problè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ais la question que se pose surtout l’employeur est pourquoi s’occuper du bien-être de ses salariés ? En quoi cela sera-t-il bénéfique pour son activité ? Est-il en droit d’attendre un « retour sur investissement »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2. La motivation des salari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premier argument pour pousser un employeur à investir dans le bien-être de ses salariés serait que cela augmenterait la motivation des salariés. La motivation au travail repose sur le principe que la réussite de l’entreprise dépend des performances collectives, elles même tributaires des performances individuelles. La motivation est un sentiment fragile, pouvant être influencé par bons nombres de facteurs. Par exemple, la perception individuelle est un de ces facteurs. En effet, chacun ne réagira pas de la même manière face à une même situation. Le travail sous pression peut être vécu comme une motivation par certains, ou comme une situation insupportable et ingérable par d’autr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subjectivité et la pluralité des réactions rendent ainsi difficile le choix de l’employeur. Celui-ci doit alors trouver une solution collective adéquate et adaptable plutôt qu’une multitude de solutions individuelles moins flexible et surtout incompatible avec un management à grande échel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 xml:space="preserve">Les théories sur la motivation sont nombreuses et diverses. Déjà en 1976, Toulouse et Poupart parlaient de la jungle des théories de la motivation au travail, alors qu’en 1981, Kleinginna A.M. et Kleinginna P.R. recensaient 140 définitions du concept. Cependant, les théories de Nuttin (1980) et de Maslow (1943), semblent être les plus représentatives. Ce dernier développe le premier modèle théorique qui sera appliqué plus tard et abondamment dans les organisations. Il propose une théorie de hiérarchie des besoins à partir d'observations cliniques (annexe 4). Cette théorie apporte une réponse à la question, qu'est-ce qui motive? </w:t>
      </w:r>
      <w:r>
        <w:rPr>
          <w:rFonts w:cs="Arial" w:ascii="Garamond" w:hAnsi="Garamond"/>
          <w:color w:val="222222"/>
          <w:highlight w:val="yellow"/>
          <w:shd w:fill="FFFFFF" w:val="clear"/>
        </w:rPr>
        <w:t>Quels sont les facteurs de la motivation? La motivation de tout individu serait suscitée par la volonté de satisfaire des besoins (force interne). Dès lors que l'individu a cette volonté, il agit, il est motivé. Maslow observe que l'individu hiérarchise ses besoins et cherche à les satisfaire selon un ordre de priorité croissante : (1) besoins physiologiques, (2) besoins de sécurité, (3) besoins d'amour (de rapports sociaux, d'affection, d’appartenance à un groupe), (4) besoins d'estime (de reconnaissance), (5) besoins de réalisation de soi ou d'actualisation de soi (de progresser, de se développer, de s'épanouir). La motivation à assouvir un type de besoin se prolonge tant que l’individu n'est pas parvenu à le satisfaire. Lorsqu'il arrive à ses fins, il trouve comme nouvelle motivation le désir de satisfaire une nouvelle classe de besoin, et ainsi de suite jusqu'au cinquième niveau de la hiérarchie, celui du besoin de réalisation de soi.</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Suivant cette théorie, l’employeur doit trouver les bonnes combinaisons pour ainsi faire de l’emploi en question, la parfaite réponse aux besoins du salarié. Le salarié se sentira alors « investit d’une mission » et s’impliquera totalement dans sa tâche. Le parallèle existant ici entre le monde du sport et le monde professionnel est aisément fait. D’ailleurs, aujourd’hui de nombreuses entreprises n’hésitent plus à faire appel à d’anciens grands sportifs professionnels (Yannick Noah…) pour animer des colloques. Les salariés reçoivent ainsi une « formation » concernant la motivation, le dépassement de soi, la rage de vaincre et le dévouement. Mais les employeurs y apprennent eux aussi beaucoup, notamment dans les techniques de délégation (confiance), d’observation (anticipation) et de mise en place d’objectifs (dépassement de soi).</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utre théorie signifiante, celle de Nuttin, datant de 1980 et donc forcément plus proche de la réalité de l’Entreprise d’aujourd’hui. Il précise qu’ « Il est connu que beaucoup de gens ne sont pas motivés par leur travail alors que bien souvent il s'agit justement de produire quelque chose. De plus, il est visible que beaucoup de gens travaillent pour des motifs extrinsèques : par exemple pour pouvoir financer des activités personnelles en dehors de leur travail. Ce travail est alors perçu comme l'exécution de projets élaborés par d'autres personnes et très peu comme des projets personnels. Malgré tout, le travail même motivé exclusivement de manière extrinsèque est un aspect essentiel de l'auto-développement et de l'estime de soi. ». Si l'on suit cette approche, une façon d'améliorer la motivation au travail consiste à permettre un rapprochement entre le travail et le projet personnel. Le salarié est donc fait acteur à part entière de son projet professionnel. De nombreuses compagnies mettent alors en place des rencontres annuelles entre managers et salariés afin de revenir sur l’année écoulée et ses évènements, afin aussi de fixer de nouveaux objectifs et de s’assurer que les attentes de l’employé coïncident avec les objectifs de l’employeur. Toutefois, en plus des facteurs socio-économiques, de nombreux obstacles s'opposent à la théorie de Nuttin, tels que la nature du travail ou celle de la personnalité (peur du risque, des responsabilités et recherche de la sécur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 deux théories, parmi tant d’autres, reflètent la nécessité qu’a l’Entreprise de rendre le travail proposé attractif aux yeux du salarié, afin de le rendre performant. Il y a donc un double objectif, pour l’employeur et pour l’employé : à travers la réalisation de soi pour le salarié, l’employeur doit réussir à tirer le maximum de son équipe et ainsi atteindre ses objectifs préalablement fixés. Ainsi, même si la loi ne l’oblige pas, l’employeur a tout intérêt de gérer le bien-être de ses salariés. Cela reste toutefois des investissements lourds, mais ils sauront le lui rendre ai centuple. La gestion du bien-être n’est pas une dépense mais un investissement fait sur le long terme, et les petites attentions peuvent donner de grands résultats. L’Entreprise ne doit donc pas prendre cela à la légère, et ne pas y aller « à l’économie », comme le montre le récent sondage publié par L'Expansion sur « les entreprises où il fait bon travailler », en partenariat avec le Great Place to WorkÆ Institut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motivation des salariés est donc assurée par le bien-être qu’on leur met à disposition. Il n’aura alors son esprit qu’à sa tâche et rien d’autre. Rien n’oblige l’Entreprise à le faire, mais elle y a tout intérêt. De plus, la gestion du bien-être permet de lutter activement contre l’absentéisme, large fléau de notre Société françai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3. La lutte contre l’absentéis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bsentéisme coûte cher : on estime généralement que 1 % de taux d'absentéisme coûte 1 % de masse salariale. Il faut ainsi financer le remplacement et la gestion des absents, le surcoût lié aux heures supplémentaires. Sans compter les coûts indirects impossibles à évaluer : mauvaise image de l'entreprise, moindre qualité de service, en plus de la lassitude des salariés les plus assidus... En France, on évalue son coût pour la collectivité à 25 milliards d'euros au bas mo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 réalité, l'absentéisme est souvent un révélateur précieux du climat social et des conditions de travail. Par exemple, les ouvriers (qualifiés ou non) se sont toujours absentés davantage que les cadres, tous secteurs confondus. Mais l’Entreprise doit bien comprendre que quand les arrêts maladie pour dépression se multiplient, ce n’est pas un problème d’investissement dans une nouvelle salle de pause, ou encore le fait d’offrir des abonnements en salle de sport qui posent problème. C’est bel et bien un problème de management. Donc ici, l’Entreprise qui veut améliorer son taux de « présentéisme », n’aura pas d’investissements matériels directs à faire, mais plutôt une remise en question de son management, et éventuellement une refonte totale de celui-ci. Par exemple, les salariés, démoralisés, des usines Lu de Danone de Ris-Orangis (91), menacées de fermeture en 2001, ont ainsi multiplié les arrêts de travail de quelques jours ou d'une semaine. En cela, l’absentéisme coûte cher à l’Entreprise elle-même, mais aussi et surtout à la Société, avec des coûts d’auto et sur-médic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utre exemple, encore une fois celui des 35 heures. On pensait que les petites absences dues aux démarches administratives et autres corvées, allaient être absorbées par le temps libre débloqué par les RTT. Mais d’un autre côté, la quantité de travail a augmenté considérablement, de telle sorte que le nombre d’arrêts de travail pour stress ou dépressions a exposé. En réalité, l’absentéisme n’aura pas baiss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ais au jour d’aujourd’hui, l’argument majeur pouvant expliquer la croissance du taux d’absentéisme, est simplement le vieillissement de la population active. En cela, les arrêts de plus de 3 mois des plus de 55 ans sont pointés du doigt. Cela traduit deux choses, tout d’abord donc le vieillissement de la population active, avec son lot de pathologies… Mais cela traduit aussi et surtout une usure professionnelle : la culture du juste à temps, zéro défauts et du flux tendu montre ici ses limites. Les exemples du Japon et des Etats-Unis sont même frappants. Malheureusement en France, ces mêmes chiffres sont inaccessibles. Mais il n’y a pas de raison pour que la France soit épargnée. Dans ces deux pays, la surcharge de travail et le stress tuent. On parle de « burn-out » aux Etats-Unis, sorte d’épuisement professionnel. Le Japon avoue même une situation encore plus dramatique, avec des cas de suicides dus au travail, le phénomène « karoshi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ic]</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u Japon, des salariés meurent de trop travaill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 karoshi » est un phénomène en pleine expansion au « Pays du Soleil Levant ». Ce mot désigne littéralement, « la mort par excès de travail ». De récentes études font en effet état d'un syndrome d'épuisement nerveux provoqué par le travail pouvant mener à une mort subite de l'individu. Le karoshi touche principalement des employés japonais modèles aux horaires de travail illimités, et qui au bout d'un certain temps sont pour la plupart victimes de crises cardiaques. Le nombre d’heures de travail (2 600 heures par an, contre 1 949 pour un Américain et 1 800 pour un Français) et la pression des résultats sont les principales causes de ce fléau. Mais en 1992, Hamajima faisait état d’une explosion du nombre d’arrêts de travail de courte durée (moins d’1 semaine), pour des motifs alors inexplicables et inexpliqués. Ce qu’il faut bien comprendre ici, c’est qu’aujourd’hui la France en est précisément à ce stade des arrêts de courte durée à répétition et devrait réagir avant d’en arriver au stade japonais. Il faut savoir que le Japon a connu +68% de mort cette année, portant ce nombre à 143 morts. Là-bas, l’absentéisme a donc été le signe précurseur d’une plus grande catastrophe. Les entreprises devraient donc profiter du recul japonais pour ainsi bonifier les conditions de travail de ses salariés. Les sondages japonais sont clairs, les salariés manquent de temps, d’attention et d’écoute, tout en ayant des objectifs toujours plus difficiles à atteindre. Cette situation et ces plaintes semblent être du « déjà vu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Finalement, aujourd’hui la gestion du bien-être semble promettre aux entreprises une amélioration de la motivation, et donc aussi une baisse du taux d’absentéisme. De plus, le fait de « chouchouter » ses salariés peut garantir une meilleure productivité et baisse du taux de rotation des effectifs aux entreprises. Ce qui est loin d’être négligeab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4. Amélioration des taux de rotation des effectifs et de la productiv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Habituellement, la rotation des effectifs, autrement dit le « turnover », est considérée comme un handicap pour l’Entreprise. En effet, cela engendre une augmentation des coûts puisqu'il faut recruter et former les remplaçants des salariés dont on se sépare. Mais il faut aussi considérer et souligner les risques de dégradation de la qualité des prestations. L’impact économique demeure donc le handicap principal d’un fort turnover. Pour ne citer qu’un exemple, on a récemment calculé que le turnover de son personnel coûtait chaque année à la distribution britannique plus de 300 millions de £. (Soit environ 450 millions d’euros). Mais au-delà des coûts financiers, la productivité en prend aussi pour son grade. En effet, des salariés nouveaux dans la structure ou en formation seront toujours moins performants et productifs que des salariés appliqués et impliqués. De plus un taux de turnover élevé signifie que la sélection des meilleurs devient plus ardue, du fait qu’ils se dirigent eux-mêmes vers les plus hautes « sphèr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n récent sondage7 réalisé par le Journal du Management établit le classement des 100 entreprises dans les quelles il fait bon travailler. Il est intéressant de constater que les entreprises les mieux classées ont un taux de turnover très bas. C’est par exemple le cas de Microsoft, classée n°1 cette année avec un turnover de 1,5%, puis Total, 20ème, avec un turnover de 1%. A l’opposé, Auchan, classé 49ème détient un triste 8% de turnover. Ceci s’explique par la pénibilité du métier de la grande distribution, la pression qui y subsiste, et des salaires pas tout à fait en adéquation avec le nombre d’heures passées au travail. Malgré la charge de travail importante et le stress, les salariés de Microsoft et de Total soulignent la qualité du matériel mis à disposition, la couverture sociale et le dispositif des 35 heures. Comme quoi le bien-être n’a pas de règle absolue, mais que d’un autre côté, des petits détails peuvent faire pencher autrement la balanc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productivité sera elle alors conditionnée par la motivation du salarié, ainsi que par cette capacité que l’Entreprise doit acquérir quant à attirer de nouveaux éléments et les fidéliser. Plus la loyauté sera haute et forte, plus la productivité le sera à son tou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Tout ceci pour montrer que, certes, la gestion du bien-être n’est pas une formule magique qui fait que tous les voyants de l’Entreprise passent au vert, mais cela constitue aujourd’hui un atout majeur afin d’attirer et de conserver les meilleurs talents, et ainsi améliorer la productivité.</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5. Techniques utilisé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s solutions pour gérer, voire même générer du bien-être sont nombreuses. Certaines sont basiques, d’autres plus sophistiquées. Toutes ont leur raison d’être. Quoi qu’il en soit, il faut bien comprendre que chaque Entreprise a ses propres problèmes et propres caractéristiques. Ainsi, il n’existe pas de formule magique universelle, ni de solution mirac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our qu’une Entreprise améliore son quotidien, il faut tout d’abord qu’elle parvienne à diagnostiquer les maux de son management. En effet, la principale source de mal-être est l’organisation de l’Entreprise elle-mê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insi, pour travailler de manière effective, l’Entreprise devrait mettre sur pied des groupes de travail ou un comité. Pour être représentatif, il devra réunir des membres du personnel ou leurs représentants, des membres du management, de la direction et des Ressources Humaines. Tout dépendra de la taille et de la structure de l’Entreprise. Les rôles et les objectifs de chacun devront être définis clairement et respectés. Enfin, pour une implication générale quant au à ce projet, ce comité aura la responsabilité d’informer le reste des employ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uis il faut établir un diagnostic précis. Pour cela, il faut écouter les symptômes « organisationnels », en recueillant des données depuis la base de l’Entreprise (auprès des employés sur leur conditions de travail par exemple), et aussi depuis le haut de la hiérarchie (auprès du service RH pour connaître le taux d’absence à court terme par exemple). Ainsi, l’ampleur du problème, et sa nature seront cernées. Suivra naturellement la détermination des causes, des raisons pour lesquelles il existe des problèmes de santé psychologique au travail dans l’organis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lors, le groupe élaborera les interventions à mener. Par exemple, organiser des réunions d’équipe est une manière de bonifier les qualités de chacun, ainsi que de les mettre en lumière. Le groupe devra établir précisément des objectifs réalisables, clairs et réalistes. Ainsi, il faudrait mettre sur pied un échéancier et le respecter. Le plan d’action sera présenté à la Direction et expliqué aux salari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Enfin, viendra le temps de la mise en place du plan, en étudiant la réalité financière, et les moyens dont dispose le comité d’intervention. Le groupe visera à échelonner le plan étape par étape, permettant un recul sur la situation, et une vision dégagée des tâches restant à effectuer et des délais requis. Il est ainsi conseillé de mettre en place des actions rapides et qui donneront rapidement des résultats, pour ainsi rallier les salariés à cette cau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insi, bons nombres de solutions sont développées par ces groupes de « pensée » au sein des Entreprises. En voici un rapide aperçu non exhaustif :</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a lutte contre le stres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lle-ci se fait en 3 étapes de prévention. La prévention primaire élimine les sources des stress au travail. Ce stade agit directement sur les causes et les sources de stress. Il faudra alors chercher à limiter l’exposition des travailleurs aux risques dans leur milieu de travai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révention prima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vantages |Limit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dapte la situation de travail à la personne. |Exige un engagement de la hiérarchi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git directement sur la source du stress. |Nécessite du temp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roduit des effets durables. |Vision sur le long term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intègre facilement dans la gestion au quotidien. |Investissement financier.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ntreprise devra ainsi prévaloir un management participatif, permettant une amélioration des relations employeurs/employés, en augmentant le pouvoir décisionnaire des employés et bonifier le sentiment d’appartenance des salariés. De plus, l’Entreprise doit offrir une Formation adéquate à ses salariés, permettant d’éviter une surcharge de travail et une prise en main de leur carrière. Le programme pourra être complété par une évaluation annuelle des salari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prévention secondaire et tertiaire limitent les conséquences du stress au travail. Le niveau secondaire aide les salariés à développer leurs habiletés et leurs connaissances afin de mieux appréhender leurs réactions face au stres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révention Seconda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vantages |Limit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nforme et sensibilise les travailleurs quant au problème du |N’élimine pas les sources de stres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tress. |Laisse les individus gérer leurs ressourc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ssor des connaissances et des habiletés. |Limitation des dégâts, et non éradication.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Effets à court term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prévention tertiaire elle, a pour objet la réhabilitation, après le traitement, ainsi que le suivi des individus qui subissent ou ont subi les désagréments du stres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ar exemple, l’Entreprise met en place des programmes de formation sur la gestion du temps et de l’espace, des séances de méditation, de yoga, des cours de spor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révention Tertia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vantages |Limit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Fournit de l’aide aux personnes « malades » |Orientée sur la personne, et non sur l’organisation.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ervices disponibles en tout temps. |S’adresse aux personnes qui souffrent ou ont souffert du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vite la rechute. |stres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Vise plutôt les conséquences que la cause.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ar exemple, des réseaux d’écoute, d’entraide et de soutien doivent être mis en place, ainsi que des colloques informatifs avec des références psychologique, psychiatrique, médica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Mais le stress au travail dépend aussi de la charge de travail et des conditions de motivation des salariés. L’Entreprise pourra donc réviser cela, en accordant plus d’écoute et en incluant à part entière le salarié dans le management de la compagnie.</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Amélioration de l’ergonomie de l’espace de travail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tendance aujourd’hui est aux bureaux ouverts : à l’ « open space ». Fini, les bureaux cloisonnés, sans ouverture sur l’extérieur, tels des cages à lapins. De nos jours, on parle même de bureaux paysagés. En effet, cette conception des locaux, en open space permet de gagner de sauver des mètres carrés (environ 30%), comparé aux bureaux individuels. Mais surtout, « le travail en open space implique plus de communication, de réactivité et de travail en équipe » explique Philippe Meurice, directeur du cabinet d'architectes DEGW.</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ais l’open space a aussi ses détracteurs qui réclament plus d’intimité et plus de calme, amenant a plus de stress, comme le réclame le docteur Gérard Hansmaennel de l'Association interentreprises des médecins du travail du Bas-Rhi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ourtant une solution « optimale » semble exister. Il s’agit de laisser les employés dans des bureaux individuels, mais en leur accordant la responsabilité de choisir leur mobilier de bureau ou encore la décoration. Mais l’open space nécessite aussi un certain savoir vivre de la part des salariés, pour ne pas noyer le bureau de bruits et d’agitatio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Ainsi dans l’absolu, le compromis parfait serait de grandes pièces contenant chacune de 2 à 4 bureaux pour autant d’employés seulement, toujours selon Gérard Hansmaenne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ainsi que le nouveau siège social d’Air France a été pensé et conçu dans un but d’assurer la convivialité entre les collaborateurs, et la communication. Les espaces y sont gigantesques, avec des locaux de 25000 m², et la décoration choisie avec soin. Les salariés d’Air France peuvent ainsi profiter de leur bureaux « cellules open space », de cafétérias, des terrasses et de salles de gym, contribuant ainsi à la lutte contre le stress, et au bien-être de chacun. L’ergonomie des postes a été elle aussi réfléchie, avec des écrans plats pour tous et des téléphones numériques.</w:t>
      </w:r>
      <w:r>
        <w:rPr>
          <w:rStyle w:val="Appleconvertedspace"/>
          <w:rFonts w:cs="Arial" w:ascii="Garamond" w:hAnsi="Garamond"/>
          <w:color w:val="222222"/>
          <w:shd w:fill="FFFFFF" w:val="clear"/>
        </w:rPr>
        <w:t> </w:t>
      </w:r>
      <w:r>
        <w:rPr>
          <w:rFonts w:cs="Arial" w:ascii="Garamond" w:hAnsi="Garamond"/>
          <w:color w:val="222222"/>
        </w:rPr>
        <w:br/>
        <w:br/>
      </w:r>
      <w:r>
        <w:rPr>
          <w:rFonts w:ascii="Arial" w:hAnsi="Arial" w:cs="Arial"/>
          <w:color w:val="222222"/>
          <w:shd w:fill="FFFFFF" w:val="clear"/>
        </w:rPr>
        <w:t>٠</w:t>
      </w:r>
      <w:r>
        <w:rPr>
          <w:rFonts w:ascii="Garamond" w:hAnsi="Garamond" w:eastAsia="Garamond" w:cs="Garamond"/>
          <w:color w:val="222222"/>
          <w:shd w:fill="FFFFFF" w:val="clear"/>
        </w:rPr>
        <w:t xml:space="preserve"> </w:t>
      </w:r>
      <w:r>
        <w:rPr>
          <w:rFonts w:cs="Arial" w:ascii="Garamond" w:hAnsi="Garamond"/>
          <w:color w:val="222222"/>
          <w:shd w:fill="FFFFFF" w:val="clear"/>
        </w:rPr>
        <w:t>Les services aux salarié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ar la faute des ordinateurs portables, des téléphones portables et la voiture de fonction, les sphères privée et professionnelle sont de plus en plus confondues. Ainsi, aujourd’hui les Entreprises se posent la question de transformer leurs locaux en lieux de vie, et non l’inver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ainsi que des Entreprises telles que Bouygues Telecom, Accor ou encore Deloitte&amp;Touche proposent à leurs employés un large éventail de services tels que le pressing au bureau, des crèches à l’entrée du bâtiment, le lavage de voitures, les courses par Internet, un coiffeur sur le lieu de travail… Ces entreprises confient volontiers le fait que leurs employés partagent mieux leur vie privée et leur vie au travail, les aidant ainsi à gérer leur stress, et améliorant leur motivation. Le salarié est donc satisfait et libéré mentalement de ses petits soucis au quotidien, donc plus performant pour son Entrepris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De plus, par ce biais, ces Entreprises contribuent à améliorer leur image de marque. Elles deviennent donc des cibles de choix pour les meilleurs employés désireux d’un « monde meilleur ». On parle même aujourd’hui de « marketing social » concernant la communication faite autour de cette recherche du bien-être social.</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omme montré ici, les modes de gestion du bien-être sont multiples. Celui-ci dépend grandement de l’activité de l’Entreprise, de ses moyens, de sa culture et surtout de son envie de réagir. En effet, rien n’oblige l’employeur, ni même la loi, à « chouchouter » ses salariés, sauf son bon sens « entrepreneurial ». Dans son livre « Ressources inhumaines », Jean-Luc Foucher précise bien que « le monde du travail tend à devenir impitoyable […] mais que les vrais gagnants du 21ème siècle sont les patrons qui optent pour une voie humaniste. ». Car il ne faut définitivement pas oublié qu’une Entreprise qui écoute ses salariés marche mieux.</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On a donc montré ici en quoi les Entreprises ont les outils pour gérer le bien-être de leur salarié. Mais comme tout système, celui-ci présente ses limit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3. Les limites de la gestion du bien –êt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gestion du bien-être des salariés confère à l’Entreprise bons nombres de points positifs, comme la régression des niveaux de stress et d’absentéisme, et l’amélioration de la motivation et de la productivité. Mais la gestion excessive, trop poussée, peut provoquer des effets indésirables au sein du staff. Par exemple le sentiment d’être infantilisés, assistés, ou pire, espionnés. Ainsi les taux de motivation et autres connaîtront la croissance contraire à celle recherchée, tel un effet « boomerang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1. Le paternalisme : Clermont-Ferrand : la « Michelinvill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s Entreprises paternalistes, considérées comme d’antan, sont comparées à des cocons de sécurité et de confort. Pourtant, ce modèle n’a pas su persister et évoluer avec son temps et les attentes des salariés (6% seulement des salariés interrogés avouent repenser avec nostalgie à ce modèle). Ces Entreprises étaient de véritables mécènes dans la vie de ces pauvres employés. Leur employeur leur fournissait travail, logement et écoles par exemp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t l’exemple de Michelin qui est le plus frappant. La ville de Clermont-Ferrand, en Auvergne, qui est le berceau du « Bibendum », doit en effet presque tout à la marque de pneumatiques français. La famille Michelin y a construit des bâtiments publics, tels que des écoles, des crèches, des collèges, des lycées, des stades, etc... Mais c’est en 1910 que le paternalisme de la dynastie s’est pour la première fois montré flagrant. L’Entreprise a été dans les premières à verser des allocations familiales à ses employés. En 1970, L’Entreprise emploie 30 clermontois. Et c’est à partir de ce moment là que la compagnie va « dépasser » les bornes. A cette époque, bons nombres de polonais par exemple immigraient en France, pensant trouver un eldorado. La compagnie décida alors de loger « tout le monde à la même enseigne », en construisant d’énormes barres d’immeubles, existant encore à Clermont-Ferrand, sortes de logements sociaux, dans lesquels les ouvriers seraient logés. En vérité, un ouvrier qui signait un contrat chez Michelin était obligé de vivre dans ces logements. De plus, les enfants de ces salariés étaient à leur tour obligés d’intégrer les écoles « Michelin ». Et c’est précisément ce caractère obligatoire qui fait de Michelin une Entreprise paternaliste. Le caractère de service était alors totalement oublié. Les ouvriers de chez Michelin appartenaient complètement à leur Entreprise. Ils ne pouvaient plus rien faire sans être redevables de Michelin. Même les supermarchés étaient contrôlés par leur société. Les écrits ne relatent pas par contre ce que les salariés de l’époque pensaient de tout cela. D’ailleurs, sur le site même de la marque, le département de la Communication aborde ce sujet, comme pour s’en défendr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On m’a dit que Michelin était une entreprise paternaliste ? Lors de la naissance du Groupe, à la fin du XIXe siècle, sa localisation dans une région en développement, générant alors une part substantielle des emplois et revenus, lui conférait de fait d’importantes responsabilités. Ainsi prenait-elle à sa charge divers aspects de la vie quotidienne de cette communauté : la construction de logements pour les ouvriers, le développement de services de santé, la création de magasins d’alimentation, d’équipements culturels et sportifs, etc. Aujourd'hui, la plupart des ces activités sociales ont été transférées à des structures publiques et privées.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Finalement, partant d’un bon principe, celui de vouloir dégager les salariés de toutes contraintes, l’Entreprise Michelin est allé trop loin. On peut imaginer que si des sondages avaient été menés à l’époque, on aurait pu ressentir une envie de liberté de la part des salariés, un sentiment d’étouffement. Autre exemple de l’outre passé de Michelin, l’Entreprise voulant suivre et aiguiller ses salariés jusque dans ses vacances ou ses loisirs, a créer les célèbres Carte Michelin et le Guide Michelin, encore utilisés aujourd’hu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Une Entreprise comme Michelin a donc été trop loin dans la gestion du bien-être de ses salariés, en les forçant à « vivre Michelin ». Cela date déjà de quelques années toutefois. Mais de nos jours, de nouveaux outils sont apparus et peuvent s’apparenter à des abus dans la recherche du bien-être. On touche là à la vie privée des gen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2. L’atteinte à la vie privé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vie privée des gens de nos jours peut être assimilée au droit d’être seul, ou droit à l’autonomie. Ainsi, même au travail, le salarié a droit à sa vie privée. Le téléphone portable et l’ordinateur portable, ainsi que la voiture de fonction peuvent être eux aussi interprétés comme les chaînes de l’ « esclave » Homme actif d’aujourd’hui. En effet, encore une fois cela part d’un bon sentiment, les Entreprises donnent de plus en plus souvent accès aux téléphones et ordinateurs portables. Ceci dans le but d’alléger les charges du salarié, et de « regonfler » son salaire. Mais ces outils sont à double tranchant pour l’employé. Par exemple, certaines Entreprises profitent de ces technologies pour espionner leurs salariés. Ainsi, l’employeur peut savoir, grâce aux ondes émises par les appareils, où le salarié est, quand, à qui il a téléphoné, combien de temps, ce qu’il a fait sur Internet, ce qu’il a écouté comme musique, ce qu’il a téléchargé, etc… Il en est exactement de même avec les voitures de fonction, souvent équipées d’un GPS, permettant à l’employeur de connaître tous les déplacements, professionnels ou non, de ses salariés. Depuis quelques années, les Entreprises confient des « cartes essence » à leur salariés, pour qu’ils fassent leurs pleins d’essence sans avoir à avancer de l’argent. Encore une fois cela était fait dans le but d’être « agréable » aux salariés, mais ces outils peuvent se retourner contre eux, si l’employeur est de mauvaise fo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Ainsi, il faut ainsi faire attention aux bonus offerts par les Entreprises qui leur permettent souvent de contrôler entièrement la vie de leurs employés. C’est en cela que la gestion du bien-être peut être excessive. Malheureusement aujourd’hui, la situation ne présente pas assez de recul pour pouvoir juger des bienfaits ou pas de cette gestion du bien-êt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ntreprise est-elle responsable du bien-être de ses salariés ? Pour répondre à cette question, nous avons montré en quoi l’Entreprise est créatrice de mal-être, puis quels sont les avantages à gérer ce bien-être, et comment s’en occuper. Enfin, nous avons montré les limites de cette quête. La difficulté du sujet réside dans le fait que le bien-être est un sentiment flou et méconnu, que peu de données existent sur le sujet, du fait que le sujet demeure encore tabou. De plus, le peu d’initiatives qui ont été prises par certaines compagnies aventureuses et désireuse d’améliorer leur image ne permettent pas de tirer des conclusions précises sur le bienfait de la gestion du bien-être. En guise de réponse, nous pouvons d’ores et déjà dire que l’Entreprise n’est responsable légalement que du bien-être basique de ses salariés, c’est-à-dire la médecine, l’hygiène, la sécurité, l’ergonomie et le stress. Mais cela semble ne plus suffire, mais l’Entreprise n’est pas tenue d’en offrir davantage. On peut donc conclure est moralement, socialement et économiquement responsable du bien-être de ses salariés. Moralement, traduisant la poussée humaniste du moment dans le monde du travail. Socialement, traduisant le bénéfice en terme d’image de marque qu’une Entreprise peut retirer de ce type d’action. Et enfin, économiquement, peut-être le plus logique des trois, traduisant les bénéfices que l’Entreprise pourrait avoir, en termes de motivation, de stress et donc de performances purement économiqu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Finalement, le système de gestion du bien-être montre aussi ses limites, surtout quand il s’agit de fixer les limites de ce que l’Entreprise peut faire. On pourrait peut-être même s’attendre à voir la Loi, à travers le Code du Travail, aborder ces thèmes de ces nouveaux outils de gestion humain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lang w:val="en-US"/>
        </w:rPr>
        <w:t>-----------------------</w:t>
      </w:r>
      <w:r>
        <w:rPr>
          <w:rStyle w:val="Appleconvertedspace"/>
          <w:rFonts w:cs="Arial" w:ascii="Garamond" w:hAnsi="Garamond"/>
          <w:color w:val="222222"/>
          <w:shd w:fill="FFFFFF" w:val="clear"/>
          <w:lang w:val="en-US"/>
        </w:rPr>
        <w:t> </w:t>
      </w:r>
      <w:r>
        <w:rPr>
          <w:rFonts w:cs="Arial" w:ascii="Garamond" w:hAnsi="Garamond"/>
          <w:color w:val="222222"/>
          <w:lang w:val="en-US"/>
        </w:rPr>
        <w:br/>
      </w:r>
      <w:r>
        <w:rPr>
          <w:rFonts w:cs="Arial" w:ascii="Garamond" w:hAnsi="Garamond"/>
          <w:color w:val="222222"/>
          <w:shd w:fill="FFFFFF" w:val="clear"/>
          <w:lang w:val="en-US"/>
        </w:rPr>
        <w:t>[1] http://www.travail.gouv.fr/infos_pratiques/asp/details_pratiques.asp?idFch=510&amp;idnvUn=122&amp;idnvDeux=144</w:t>
      </w:r>
      <w:r>
        <w:rPr>
          <w:rStyle w:val="Appleconvertedspace"/>
          <w:rFonts w:cs="Arial" w:ascii="Garamond" w:hAnsi="Garamond"/>
          <w:color w:val="222222"/>
          <w:shd w:fill="FFFFFF" w:val="clear"/>
          <w:lang w:val="en-US"/>
        </w:rPr>
        <w:t> </w:t>
      </w:r>
      <w:r>
        <w:rPr>
          <w:rFonts w:cs="Arial" w:ascii="Garamond" w:hAnsi="Garamond"/>
          <w:color w:val="222222"/>
          <w:lang w:val="en-US"/>
        </w:rPr>
        <w:br/>
      </w:r>
      <w:r>
        <w:rPr>
          <w:rFonts w:cs="Arial" w:ascii="Garamond" w:hAnsi="Garamond"/>
          <w:color w:val="222222"/>
          <w:shd w:fill="FFFFFF" w:val="clear"/>
          <w:lang w:val="en-US"/>
        </w:rPr>
        <w:t>2 Insee – DARES – 2002.</w:t>
      </w:r>
      <w:r>
        <w:rPr>
          <w:rStyle w:val="Appleconvertedspace"/>
          <w:rFonts w:cs="Arial" w:ascii="Garamond" w:hAnsi="Garamond"/>
          <w:color w:val="222222"/>
          <w:shd w:fill="FFFFFF" w:val="clear"/>
          <w:lang w:val="en-US"/>
        </w:rPr>
        <w:t> </w:t>
      </w:r>
      <w:r>
        <w:rPr>
          <w:rFonts w:cs="Arial" w:ascii="Garamond" w:hAnsi="Garamond"/>
          <w:color w:val="222222"/>
          <w:lang w:val="en-US"/>
        </w:rPr>
        <w:br/>
        <w:br/>
      </w:r>
      <w:r>
        <w:rPr>
          <w:rFonts w:cs="Arial" w:ascii="Garamond" w:hAnsi="Garamond"/>
          <w:color w:val="222222"/>
          <w:shd w:fill="FFFFFF" w:val="clear"/>
        </w:rPr>
        <w:t>3 Rousseau, Emile, II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4 Le Petit Larousse illustr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5 IFOP – Institut d'Entreprises – Sept. 2001.</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6 Source : INR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7 http://management.journaldunet.com/dossiers/040949bonvivre/00general_36.shtml</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42">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9</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9</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SAINT-CRICQ</dc:creator>
  <dc:description/>
  <dc:language>en-US</dc:language>
  <cp:lastModifiedBy>evelyne</cp:lastModifiedBy>
  <cp:lastPrinted>2014-02-19T20:50:00Z</cp:lastPrinted>
  <dcterms:modified xsi:type="dcterms:W3CDTF">2014-02-27T11:10:00Z</dcterms:modified>
  <cp:revision>5</cp:revision>
  <dc:subject/>
  <dc:title>ALPHA PLUS S</dc:title>
</cp:coreProperties>
</file>