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
          <w:b/>
          <w:b/>
        </w:rPr>
      </w:pPr>
      <w:r>
        <w:rPr>
          <w:rFonts w:cs="Calibri" w:ascii="Garamond" w:hAnsi="Garamond"/>
          <w:b/>
        </w:rPr>
      </w:r>
    </w:p>
    <w:p>
      <w:pPr>
        <w:pStyle w:val="Normal"/>
        <w:jc w:val="both"/>
        <w:rPr>
          <w:rFonts w:ascii="Garamond" w:hAnsi="Garamond" w:cs="Calibri"/>
          <w:b/>
          <w:b/>
          <w:i/>
          <w:i/>
          <w:sz w:val="20"/>
          <w:szCs w:val="20"/>
        </w:rPr>
      </w:pPr>
      <w:r>
        <w:rPr>
          <w:rFonts w:cs="Calibri" w:ascii="Garamond" w:hAnsi="Garamond"/>
          <w:b/>
          <w:i/>
          <w:sz w:val="20"/>
          <w:szCs w:val="20"/>
        </w:rPr>
      </w:r>
    </w:p>
    <w:p>
      <w:pPr>
        <w:pStyle w:val="Normal"/>
        <w:jc w:val="both"/>
        <w:rPr>
          <w:rFonts w:ascii="Garamond" w:hAnsi="Garamond" w:cs="Calibri"/>
          <w:i/>
          <w:i/>
          <w:sz w:val="20"/>
          <w:szCs w:val="20"/>
        </w:rPr>
      </w:pPr>
      <w:r>
        <w:rPr>
          <w:rFonts w:cs="Calibri" w:ascii="Garamond" w:hAnsi="Garamond"/>
          <w:i/>
          <w:sz w:val="20"/>
          <w:szCs w:val="20"/>
        </w:rPr>
      </w:r>
    </w:p>
    <w:p>
      <w:pPr>
        <w:pStyle w:val="Normal"/>
        <w:jc w:val="center"/>
        <w:rPr>
          <w:rFonts w:ascii="Calibri" w:hAnsi="Calibri" w:cs="Calibri"/>
          <w:b/>
          <w:b/>
          <w:sz w:val="36"/>
          <w:szCs w:val="36"/>
        </w:rPr>
      </w:pPr>
      <w:r>
        <w:rPr>
          <w:rFonts w:cs="Calibri" w:ascii="Calibri" w:hAnsi="Calibri"/>
          <w:b/>
          <w:color w:val="002060"/>
          <w:sz w:val="36"/>
          <w:szCs w:val="36"/>
        </w:rPr>
        <w:t>Mémoire Master de sophrologie</w:t>
      </w:r>
    </w:p>
    <w:p>
      <w:pPr>
        <w:pStyle w:val="Normal"/>
        <w:jc w:val="both"/>
        <w:rPr>
          <w:rFonts w:ascii="Garamond" w:hAnsi="Garamond" w:cs="Calibri"/>
          <w:b/>
          <w:b/>
          <w:sz w:val="36"/>
          <w:szCs w:val="36"/>
        </w:rPr>
      </w:pPr>
      <w:r>
        <w:rPr>
          <w:rFonts w:cs="Calibri" w:ascii="Garamond" w:hAnsi="Garamond"/>
          <w:b/>
          <w:sz w:val="36"/>
          <w:szCs w:val="36"/>
        </w:rPr>
      </w:r>
    </w:p>
    <w:p>
      <w:pPr>
        <w:pStyle w:val="Normal"/>
        <w:jc w:val="both"/>
        <w:rPr>
          <w:rFonts w:ascii="Garamond" w:hAnsi="Garamond" w:cs="Calibri"/>
        </w:rPr>
      </w:pPr>
      <w:r>
        <w:rPr>
          <w:rFonts w:cs="Calibri" w:ascii="Garamond" w:hAnsi="Garamond"/>
        </w:rPr>
      </w:r>
    </w:p>
    <w:p>
      <w:pPr>
        <w:pStyle w:val="Normal"/>
        <w:jc w:val="center"/>
        <w:rPr>
          <w:rFonts w:ascii="Garamond" w:hAnsi="Garamond" w:cs="Calibri"/>
          <w:b/>
          <w:b/>
          <w:color w:val="002060"/>
          <w:sz w:val="28"/>
          <w:szCs w:val="28"/>
        </w:rPr>
      </w:pPr>
      <w:r>
        <w:rPr>
          <w:rFonts w:cs="Calibri" w:ascii="Garamond" w:hAnsi="Garamond"/>
          <w:b/>
          <w:color w:val="002060"/>
          <w:sz w:val="28"/>
          <w:szCs w:val="28"/>
        </w:rPr>
        <w:t>Table des matières</w:t>
      </w:r>
    </w:p>
    <w:p>
      <w:pPr>
        <w:pStyle w:val="Normal"/>
        <w:jc w:val="both"/>
        <w:rPr>
          <w:rFonts w:ascii="Garamond" w:hAnsi="Garamond" w:cs="Calibri"/>
          <w:b/>
          <w:b/>
          <w:color w:val="1F497D"/>
          <w:sz w:val="28"/>
          <w:szCs w:val="28"/>
        </w:rPr>
      </w:pPr>
      <w:r>
        <w:rPr>
          <w:rFonts w:cs="Calibri" w:ascii="Garamond" w:hAnsi="Garamond"/>
          <w:b/>
          <w:color w:val="1F497D"/>
          <w:sz w:val="28"/>
          <w:szCs w:val="28"/>
        </w:rPr>
      </w:r>
    </w:p>
    <w:p>
      <w:pPr>
        <w:pStyle w:val="Normal"/>
        <w:jc w:val="both"/>
        <w:rPr>
          <w:rFonts w:ascii="Garamond" w:hAnsi="Garamond" w:cs="Calibri"/>
          <w:b/>
          <w:b/>
          <w:color w:val="1F497D"/>
        </w:rPr>
      </w:pPr>
      <w:r>
        <w:rPr>
          <w:rFonts w:cs="Calibri" w:ascii="Garamond" w:hAnsi="Garamond"/>
          <w:b/>
          <w:color w:val="1F497D"/>
        </w:rPr>
        <w:t xml:space="preserve">Avant-propos </w:t>
      </w:r>
    </w:p>
    <w:p>
      <w:pPr>
        <w:pStyle w:val="Normal"/>
        <w:jc w:val="both"/>
        <w:rPr>
          <w:rFonts w:ascii="Garamond" w:hAnsi="Garamond" w:cs="Calibri"/>
          <w:b/>
          <w:b/>
          <w:color w:val="1F497D"/>
        </w:rPr>
      </w:pPr>
      <w:r>
        <w:rPr>
          <w:rFonts w:cs="Calibri" w:ascii="Garamond" w:hAnsi="Garamond"/>
          <w:b/>
          <w:color w:val="1F497D"/>
        </w:rPr>
      </w:r>
    </w:p>
    <w:p>
      <w:pPr>
        <w:pStyle w:val="Normal"/>
        <w:rPr>
          <w:rFonts w:ascii="Garamond" w:hAnsi="Garamond" w:cs="Calibri"/>
          <w:color w:val="943634"/>
        </w:rPr>
      </w:pPr>
      <w:r>
        <w:rPr>
          <w:rFonts w:cs="Calibri" w:ascii="Garamond" w:hAnsi="Garamond"/>
          <w:color w:val="1F497D"/>
        </w:rPr>
        <w:t>"Pensez que mes livres n'apportent pas de résultats à apprendre de façon formelle, mais des fondements pour pouvoir bâtir soi-même, des méthodes pour travailler soi-même, de problèmes à résoudre soi-même. Ce soi-même, c'est vous, si vous voulez être philosophe. Mais on n'est jamais philosophe qu'en le devenant et en voulant le devenir."</w:t>
      </w:r>
    </w:p>
    <w:p>
      <w:pPr>
        <w:pStyle w:val="Normal"/>
        <w:jc w:val="both"/>
        <w:rPr>
          <w:rFonts w:ascii="Garamond" w:hAnsi="Garamond" w:cs="Calibri"/>
          <w:color w:val="1F497D"/>
        </w:rPr>
      </w:pPr>
      <w:r>
        <w:rPr>
          <w:rFonts w:cs="Calibri" w:ascii="Garamond" w:hAnsi="Garamond"/>
          <w:color w:val="1F497D"/>
        </w:rPr>
        <w:t>Comment les paroles d'Edmund Husserl résonnent-elles, d'un point de vus professionnel, avec mon expérience de la sophrologie et la réduction phénoménologique ?</w:t>
      </w:r>
    </w:p>
    <w:p>
      <w:pPr>
        <w:pStyle w:val="Normal"/>
        <w:jc w:val="both"/>
        <w:rPr>
          <w:rFonts w:ascii="Garamond" w:hAnsi="Garamond" w:cs="Calibri"/>
          <w:color w:val="1F497D"/>
        </w:rPr>
      </w:pPr>
      <w:r>
        <w:rPr>
          <w:rFonts w:cs="Calibri" w:ascii="Garamond" w:hAnsi="Garamond"/>
          <w:color w:val="1F497D"/>
        </w:rPr>
      </w:r>
    </w:p>
    <w:p>
      <w:pPr>
        <w:pStyle w:val="Normal"/>
        <w:jc w:val="both"/>
        <w:rPr>
          <w:rFonts w:ascii="Garamond" w:hAnsi="Garamond" w:cs="Calibri"/>
          <w:color w:val="1F497D"/>
        </w:rPr>
      </w:pPr>
      <w:r>
        <w:rPr>
          <w:rFonts w:cs="Calibri" w:ascii="Garamond" w:hAnsi="Garamond"/>
          <w:color w:val="1F497D"/>
        </w:rPr>
        <w:t>INTRODUCTION</w:t>
      </w:r>
    </w:p>
    <w:p>
      <w:pPr>
        <w:pStyle w:val="Normal"/>
        <w:jc w:val="both"/>
        <w:rPr>
          <w:rFonts w:ascii="Garamond" w:hAnsi="Garamond" w:cs="Calibri"/>
          <w:color w:val="1F497D"/>
        </w:rPr>
      </w:pPr>
      <w:r>
        <w:rPr>
          <w:rFonts w:cs="Calibri" w:ascii="Garamond" w:hAnsi="Garamond"/>
          <w:color w:val="1F497D"/>
        </w:rPr>
      </w:r>
    </w:p>
    <w:p>
      <w:pPr>
        <w:pStyle w:val="Normal"/>
        <w:spacing w:lineRule="auto" w:line="360"/>
        <w:rPr>
          <w:rFonts w:ascii="Garamond" w:hAnsi="Garamond" w:cs="Calibri"/>
          <w:color w:val="002060"/>
        </w:rPr>
      </w:pPr>
      <w:r>
        <w:rPr>
          <w:rFonts w:cs="Garamond" w:ascii="Garamond" w:hAnsi="Garamond"/>
          <w:color w:val="1F497D"/>
        </w:rPr>
        <w:t>Mon stage de praticien m'avait permis de renforcer mon intuition que la sophrologie pouvait être mise au service d'une approche collective en entreprise pour aider les équipes à fonctionner ensemble de façon épanouissante et motivante.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malades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digérée, partagée, vécue activement et non subie. Appliquée au management et à l'apprentissage, elle permet de mieux comprendre comment chacun fonctionne, individuellement, en équipe et sous stress.</w:t>
      </w:r>
    </w:p>
    <w:p>
      <w:pPr>
        <w:pStyle w:val="Normal"/>
        <w:jc w:val="both"/>
        <w:rPr>
          <w:rFonts w:ascii="Garamond" w:hAnsi="Garamond" w:cs="Calibri"/>
          <w:color w:val="1F497D"/>
        </w:rPr>
      </w:pPr>
      <w:r>
        <w:rPr>
          <w:rFonts w:cs="Calibri" w:ascii="Garamond" w:hAnsi="Garamond"/>
          <w:color w:val="1F497D"/>
        </w:rPr>
      </w:r>
    </w:p>
    <w:p>
      <w:pPr>
        <w:pStyle w:val="Normal"/>
        <w:jc w:val="both"/>
        <w:rPr>
          <w:rFonts w:ascii="Garamond" w:hAnsi="Garamond" w:cs="Calibri"/>
          <w:color w:val="1F497D"/>
        </w:rPr>
      </w:pPr>
      <w:r>
        <w:rPr>
          <w:rFonts w:cs="Calibri" w:ascii="Garamond" w:hAnsi="Garamond"/>
          <w:color w:val="1F497D"/>
        </w:rPr>
        <w:t>Fort de cette expérience, j'ai continué à vérifier mes hypothèses avec des groupes différents. Tout d'abord des groupes d'adolescents, et d'adultes hors de l'entreprise et dans l'entreprise.</w:t>
      </w:r>
    </w:p>
    <w:p>
      <w:pPr>
        <w:pStyle w:val="Normal"/>
        <w:jc w:val="both"/>
        <w:rPr>
          <w:rFonts w:ascii="Garamond" w:hAnsi="Garamond" w:cs="Calibri"/>
          <w:color w:val="1F497D"/>
        </w:rPr>
      </w:pPr>
      <w:r>
        <w:rPr>
          <w:rFonts w:cs="Calibri" w:ascii="Garamond" w:hAnsi="Garamond"/>
          <w:color w:val="1F497D"/>
        </w:rPr>
      </w:r>
    </w:p>
    <w:p>
      <w:pPr>
        <w:pStyle w:val="Normal"/>
        <w:jc w:val="both"/>
        <w:rPr>
          <w:rFonts w:ascii="Garamond" w:hAnsi="Garamond" w:cs="Calibri"/>
          <w:color w:val="1F497D"/>
        </w:rPr>
      </w:pPr>
      <w:r>
        <w:rPr>
          <w:rFonts w:cs="Calibri" w:ascii="Garamond" w:hAnsi="Garamond"/>
          <w:color w:val="1F497D"/>
        </w:rPr>
      </w:r>
    </w:p>
    <w:p>
      <w:pPr>
        <w:pStyle w:val="Normal"/>
        <w:numPr>
          <w:ilvl w:val="0"/>
          <w:numId w:val="2"/>
        </w:numPr>
        <w:jc w:val="both"/>
        <w:rPr>
          <w:rFonts w:ascii="Garamond" w:hAnsi="Garamond" w:cs="Calibri"/>
          <w:b/>
          <w:b/>
          <w:color w:val="1F497D"/>
        </w:rPr>
      </w:pPr>
      <w:r>
        <w:rPr>
          <w:rFonts w:cs="Calibri" w:ascii="Garamond" w:hAnsi="Garamond"/>
          <w:b/>
          <w:color w:val="1F497D"/>
        </w:rPr>
        <w:t>Réflexion philosophiques en lien avec mes vivances existentielles</w:t>
      </w:r>
    </w:p>
    <w:p>
      <w:pPr>
        <w:pStyle w:val="Normal"/>
        <w:numPr>
          <w:ilvl w:val="1"/>
          <w:numId w:val="2"/>
        </w:numPr>
        <w:jc w:val="both"/>
        <w:rPr>
          <w:rFonts w:ascii="Garamond" w:hAnsi="Garamond" w:cs="Calibri"/>
          <w:color w:val="1F497D"/>
        </w:rPr>
      </w:pPr>
      <w:r>
        <w:rPr>
          <w:rFonts w:cs="Calibri" w:ascii="Garamond" w:hAnsi="Garamond"/>
          <w:color w:val="1F497D"/>
        </w:rPr>
        <w:t>Liens avec ce qu'apporte les clients : une façon de vérifier que j'ai réglé mon passif,</w:t>
      </w:r>
    </w:p>
    <w:p>
      <w:pPr>
        <w:pStyle w:val="Normal"/>
        <w:numPr>
          <w:ilvl w:val="1"/>
          <w:numId w:val="2"/>
        </w:numPr>
        <w:jc w:val="both"/>
        <w:rPr>
          <w:rFonts w:ascii="Garamond" w:hAnsi="Garamond" w:cs="Calibri"/>
          <w:color w:val="1F497D"/>
        </w:rPr>
      </w:pPr>
      <w:r>
        <w:rPr>
          <w:rFonts w:cs="Calibri" w:ascii="Garamond" w:hAnsi="Garamond"/>
          <w:color w:val="1F497D"/>
        </w:rPr>
        <w:t>"Savoir résoudre ses problèmes avant d'être à même d'aider les autres". Identifier ce qui vous tient au corps au point de vous aveugler" (en finir avec ses propres blessures)</w:t>
      </w:r>
    </w:p>
    <w:p>
      <w:pPr>
        <w:pStyle w:val="Normal"/>
        <w:ind w:left="720" w:hanging="0"/>
        <w:jc w:val="both"/>
        <w:rPr>
          <w:rFonts w:ascii="Garamond" w:hAnsi="Garamond" w:cs="Calibri"/>
          <w:color w:val="1F497D"/>
        </w:rPr>
      </w:pPr>
      <w:r>
        <w:rPr>
          <w:rFonts w:cs="Calibri" w:ascii="Garamond" w:hAnsi="Garamond"/>
          <w:color w:val="1F497D"/>
        </w:rPr>
      </w:r>
    </w:p>
    <w:p>
      <w:pPr>
        <w:pStyle w:val="Normal"/>
        <w:numPr>
          <w:ilvl w:val="0"/>
          <w:numId w:val="2"/>
        </w:numPr>
        <w:jc w:val="both"/>
        <w:rPr>
          <w:rFonts w:ascii="Garamond" w:hAnsi="Garamond" w:cs="Calibri"/>
          <w:b/>
          <w:b/>
          <w:color w:val="1F497D"/>
        </w:rPr>
      </w:pPr>
      <w:r>
        <w:rPr>
          <w:rFonts w:cs="Calibri" w:ascii="Garamond" w:hAnsi="Garamond"/>
          <w:b/>
          <w:color w:val="1F497D"/>
        </w:rPr>
        <w:t>Liens avec ma profession et mes valeurs</w:t>
      </w:r>
    </w:p>
    <w:p>
      <w:pPr>
        <w:pStyle w:val="Normal"/>
        <w:numPr>
          <w:ilvl w:val="1"/>
          <w:numId w:val="2"/>
        </w:numPr>
        <w:jc w:val="both"/>
        <w:rPr>
          <w:rFonts w:ascii="Garamond" w:hAnsi="Garamond" w:cs="Calibri"/>
          <w:color w:val="1F497D"/>
        </w:rPr>
      </w:pPr>
      <w:r>
        <w:rPr>
          <w:rFonts w:cs="Calibri" w:ascii="Garamond" w:hAnsi="Garamond"/>
          <w:color w:val="1F497D"/>
        </w:rPr>
        <w:t>Croyances et tridimensionnalité (les émotions n'ont pas de notion de temps)</w:t>
      </w:r>
    </w:p>
    <w:p>
      <w:pPr>
        <w:pStyle w:val="Normal"/>
        <w:numPr>
          <w:ilvl w:val="1"/>
          <w:numId w:val="2"/>
        </w:numPr>
        <w:jc w:val="both"/>
        <w:rPr>
          <w:rFonts w:ascii="Garamond" w:hAnsi="Garamond" w:cs="Calibri"/>
          <w:color w:val="1F497D"/>
        </w:rPr>
      </w:pPr>
      <w:r>
        <w:rPr>
          <w:rFonts w:cs="Calibri" w:ascii="Garamond" w:hAnsi="Garamond"/>
          <w:color w:val="1F497D"/>
        </w:rPr>
        <w:t>liberté</w:t>
      </w:r>
    </w:p>
    <w:p>
      <w:pPr>
        <w:pStyle w:val="Normal"/>
        <w:numPr>
          <w:ilvl w:val="1"/>
          <w:numId w:val="2"/>
        </w:numPr>
        <w:jc w:val="both"/>
        <w:rPr>
          <w:rFonts w:ascii="Garamond" w:hAnsi="Garamond" w:cs="Calibri"/>
          <w:color w:val="1F497D"/>
        </w:rPr>
      </w:pPr>
      <w:r>
        <w:rPr>
          <w:rFonts w:cs="Calibri" w:ascii="Garamond" w:hAnsi="Garamond"/>
          <w:color w:val="1F497D"/>
        </w:rPr>
        <w:t>dignité</w:t>
      </w:r>
    </w:p>
    <w:p>
      <w:pPr>
        <w:pStyle w:val="Normal"/>
        <w:numPr>
          <w:ilvl w:val="1"/>
          <w:numId w:val="2"/>
        </w:numPr>
        <w:jc w:val="both"/>
        <w:rPr/>
      </w:pPr>
      <w:r>
        <w:rPr>
          <w:rFonts w:cs="Calibri" w:ascii="Garamond" w:hAnsi="Garamond"/>
          <w:color w:val="1F497D"/>
        </w:rPr>
        <w:t xml:space="preserve">Responsabilités </w:t>
      </w:r>
    </w:p>
    <w:p>
      <w:pPr>
        <w:pStyle w:val="Normal"/>
        <w:jc w:val="both"/>
        <w:rPr>
          <w:rFonts w:ascii="Garamond" w:hAnsi="Garamond" w:cs="Calibri"/>
          <w:color w:val="1F497D"/>
        </w:rPr>
      </w:pPr>
      <w:r>
        <w:rPr>
          <w:rFonts w:cs="Calibri" w:ascii="Garamond" w:hAnsi="Garamond"/>
          <w:color w:val="1F497D"/>
        </w:rPr>
      </w:r>
    </w:p>
    <w:p>
      <w:pPr>
        <w:pStyle w:val="Normal"/>
        <w:numPr>
          <w:ilvl w:val="0"/>
          <w:numId w:val="2"/>
        </w:numPr>
        <w:jc w:val="both"/>
        <w:rPr>
          <w:rFonts w:ascii="Garamond" w:hAnsi="Garamond" w:cs="Calibri"/>
          <w:b/>
          <w:b/>
          <w:color w:val="1F497D"/>
        </w:rPr>
      </w:pPr>
      <w:r>
        <w:rPr>
          <w:rFonts w:cs="Calibri" w:ascii="Garamond" w:hAnsi="Garamond"/>
          <w:b/>
          <w:color w:val="1F497D"/>
        </w:rPr>
        <w:t>Conscience cellulaire</w:t>
      </w:r>
    </w:p>
    <w:p>
      <w:pPr>
        <w:pStyle w:val="Normal"/>
        <w:numPr>
          <w:ilvl w:val="1"/>
          <w:numId w:val="2"/>
        </w:numPr>
        <w:jc w:val="both"/>
        <w:rPr>
          <w:rFonts w:ascii="Garamond" w:hAnsi="Garamond" w:cs="Calibri"/>
          <w:color w:val="1F497D"/>
        </w:rPr>
      </w:pPr>
      <w:r>
        <w:rPr>
          <w:rFonts w:cs="Calibri" w:ascii="Garamond" w:hAnsi="Garamond"/>
          <w:color w:val="1F497D"/>
        </w:rPr>
        <w:t>Phylogenèse</w:t>
      </w:r>
    </w:p>
    <w:p>
      <w:pPr>
        <w:pStyle w:val="Normal"/>
        <w:numPr>
          <w:ilvl w:val="1"/>
          <w:numId w:val="2"/>
        </w:numPr>
        <w:jc w:val="both"/>
        <w:rPr>
          <w:rFonts w:ascii="Garamond" w:hAnsi="Garamond" w:cs="Calibri"/>
          <w:color w:val="1F497D"/>
        </w:rPr>
      </w:pPr>
      <w:r>
        <w:rPr>
          <w:rFonts w:cs="Calibri" w:ascii="Garamond" w:hAnsi="Garamond"/>
          <w:color w:val="1F497D"/>
        </w:rPr>
        <w:t>Ontogenèse</w:t>
      </w:r>
    </w:p>
    <w:p>
      <w:pPr>
        <w:pStyle w:val="Normal"/>
        <w:ind w:left="1440" w:hanging="0"/>
        <w:jc w:val="both"/>
        <w:rPr>
          <w:rFonts w:ascii="Garamond" w:hAnsi="Garamond" w:cs="Calibri"/>
          <w:color w:val="1F497D"/>
        </w:rPr>
      </w:pPr>
      <w:r>
        <w:rPr>
          <w:rFonts w:cs="Calibri" w:ascii="Garamond" w:hAnsi="Garamond"/>
          <w:color w:val="1F497D"/>
        </w:rPr>
      </w:r>
    </w:p>
    <w:p>
      <w:pPr>
        <w:pStyle w:val="Normal"/>
        <w:numPr>
          <w:ilvl w:val="0"/>
          <w:numId w:val="2"/>
        </w:numPr>
        <w:jc w:val="both"/>
        <w:rPr>
          <w:rFonts w:ascii="Garamond" w:hAnsi="Garamond" w:cs="Calibri"/>
          <w:b/>
          <w:b/>
          <w:color w:val="1F497D"/>
        </w:rPr>
      </w:pPr>
      <w:r>
        <w:rPr>
          <w:rFonts w:cs="Calibri" w:ascii="Garamond" w:hAnsi="Garamond"/>
          <w:b/>
          <w:color w:val="1F497D"/>
        </w:rPr>
        <w:t>Perspectives</w:t>
      </w:r>
    </w:p>
    <w:p>
      <w:pPr>
        <w:pStyle w:val="Normal"/>
        <w:numPr>
          <w:ilvl w:val="1"/>
          <w:numId w:val="2"/>
        </w:numPr>
        <w:jc w:val="both"/>
        <w:rPr>
          <w:rFonts w:ascii="Garamond" w:hAnsi="Garamond" w:cs="Calibri"/>
          <w:b/>
          <w:b/>
          <w:color w:val="1F497D"/>
        </w:rPr>
      </w:pPr>
      <w:r>
        <w:rPr>
          <w:rFonts w:cs="Calibri" w:ascii="Garamond" w:hAnsi="Garamond"/>
          <w:color w:val="1F497D"/>
        </w:rPr>
        <w:t>Vocation et organisation de mon activité professionnelle,</w:t>
      </w:r>
    </w:p>
    <w:p>
      <w:pPr>
        <w:pStyle w:val="Normal"/>
        <w:numPr>
          <w:ilvl w:val="1"/>
          <w:numId w:val="2"/>
        </w:numPr>
        <w:jc w:val="both"/>
        <w:rPr>
          <w:rFonts w:ascii="Garamond" w:hAnsi="Garamond" w:cs="Calibri"/>
          <w:b/>
          <w:b/>
          <w:color w:val="1F497D"/>
        </w:rPr>
      </w:pPr>
      <w:r>
        <w:rPr>
          <w:rFonts w:cs="Calibri" w:ascii="Garamond" w:hAnsi="Garamond"/>
          <w:color w:val="1F497D"/>
        </w:rPr>
        <w:t>Objectif compte tenu de l'environnement, des dispositions légales et des besoins des entreprises</w:t>
      </w:r>
    </w:p>
    <w:p>
      <w:pPr>
        <w:pStyle w:val="Normal"/>
        <w:numPr>
          <w:ilvl w:val="1"/>
          <w:numId w:val="2"/>
        </w:numPr>
        <w:jc w:val="both"/>
        <w:rPr>
          <w:rFonts w:ascii="Garamond" w:hAnsi="Garamond" w:cs="Calibri"/>
          <w:b/>
          <w:b/>
          <w:color w:val="1F497D"/>
        </w:rPr>
      </w:pPr>
      <w:r>
        <w:rPr>
          <w:rFonts w:cs="Calibri" w:ascii="Garamond" w:hAnsi="Garamond"/>
          <w:color w:val="1F497D"/>
        </w:rPr>
        <w:t>Réponses et solutions sur le plan professionnel.</w:t>
      </w:r>
    </w:p>
    <w:p>
      <w:pPr>
        <w:pStyle w:val="Normal"/>
        <w:ind w:left="720" w:hanging="0"/>
        <w:jc w:val="both"/>
        <w:rPr>
          <w:rFonts w:ascii="Garamond" w:hAnsi="Garamond" w:cs="Calibri"/>
          <w:b/>
          <w:b/>
          <w:color w:val="1F497D"/>
        </w:rPr>
      </w:pPr>
      <w:r>
        <w:rPr>
          <w:rFonts w:cs="Calibri" w:ascii="Garamond" w:hAnsi="Garamond"/>
          <w:b/>
          <w:color w:val="1F497D"/>
        </w:rPr>
      </w:r>
    </w:p>
    <w:p>
      <w:pPr>
        <w:pStyle w:val="Normal"/>
        <w:numPr>
          <w:ilvl w:val="0"/>
          <w:numId w:val="2"/>
        </w:numPr>
        <w:jc w:val="both"/>
        <w:rPr>
          <w:rFonts w:ascii="Garamond" w:hAnsi="Garamond" w:cs="Calibri"/>
          <w:b/>
          <w:b/>
          <w:color w:val="1F497D"/>
        </w:rPr>
      </w:pPr>
      <w:r>
        <w:rPr>
          <w:rFonts w:cs="Calibri" w:ascii="Garamond" w:hAnsi="Garamond"/>
          <w:b/>
          <w:color w:val="1F497D"/>
        </w:rPr>
        <w:t>Bibliographie</w:t>
      </w:r>
    </w:p>
    <w:p>
      <w:pPr>
        <w:pStyle w:val="Normal"/>
        <w:ind w:left="720" w:hanging="0"/>
        <w:jc w:val="both"/>
        <w:rPr/>
      </w:pPr>
      <w:r>
        <w:rPr>
          <w:rFonts w:cs="Calibri" w:ascii="Garamond" w:hAnsi="Garamond"/>
          <w:color w:val="1F497D"/>
        </w:rPr>
        <w:t>J. Fradin, Dr Brinette, Gilles Corcos,</w:t>
      </w:r>
    </w:p>
    <w:p>
      <w:pPr>
        <w:pStyle w:val="Normal"/>
        <w:ind w:left="720" w:hanging="0"/>
        <w:jc w:val="both"/>
        <w:rPr>
          <w:rFonts w:ascii="Garamond" w:hAnsi="Garamond" w:cs="Calibri"/>
          <w:color w:val="1F497D"/>
        </w:rPr>
      </w:pPr>
      <w:r>
        <w:fldChar w:fldCharType="begin"/>
      </w:r>
      <w:r>
        <w:rPr>
          <w:rStyle w:val="InternetLink"/>
          <w:sz w:val="18"/>
          <w:shd w:fill="FFFFFF" w:val="clear"/>
          <w:szCs w:val="18"/>
          <w:rFonts w:cs="Trebuchet MS" w:ascii="Trebuchet MS" w:hAnsi="Trebuchet MS"/>
          <w:color w:val="7DBC53"/>
        </w:rPr>
        <w:instrText xml:space="preserve"> HYPERLINK "http://www.psychotherapiecorporelle.be/biosystemique.htm" \l "sdfootnote1anc"</w:instrText>
      </w:r>
      <w:r>
        <w:rPr>
          <w:rStyle w:val="InternetLink"/>
          <w:sz w:val="18"/>
          <w:shd w:fill="FFFFFF" w:val="clear"/>
          <w:szCs w:val="18"/>
          <w:rFonts w:cs="Trebuchet MS" w:ascii="Trebuchet MS" w:hAnsi="Trebuchet MS"/>
          <w:color w:val="7DBC53"/>
        </w:rPr>
        <w:fldChar w:fldCharType="separate"/>
      </w:r>
      <w:bookmarkStart w:id="0" w:name="sdfootnote1sym"/>
      <w:r>
        <w:rPr>
          <w:rStyle w:val="InternetLink"/>
          <w:rFonts w:cs="Trebuchet MS" w:ascii="Trebuchet MS" w:hAnsi="Trebuchet MS"/>
          <w:color w:val="7DBC53"/>
          <w:sz w:val="18"/>
          <w:szCs w:val="18"/>
          <w:shd w:fill="FFFFFF" w:val="clear"/>
        </w:rPr>
        <w:t>1</w:t>
      </w:r>
      <w:r>
        <w:rPr>
          <w:rStyle w:val="InternetLink"/>
          <w:sz w:val="18"/>
          <w:shd w:fill="FFFFFF" w:val="clear"/>
          <w:szCs w:val="18"/>
          <w:rFonts w:cs="Trebuchet MS" w:ascii="Trebuchet MS" w:hAnsi="Trebuchet MS"/>
          <w:color w:val="7DBC53"/>
        </w:rPr>
        <w:fldChar w:fldCharType="end"/>
      </w:r>
      <w:bookmarkEnd w:id="0"/>
      <w:r>
        <w:rPr>
          <w:rFonts w:cs="Trebuchet MS" w:ascii="Trebuchet MS" w:hAnsi="Trebuchet MS"/>
          <w:color w:val="333333"/>
          <w:sz w:val="18"/>
          <w:szCs w:val="18"/>
          <w:shd w:fill="FFFFFF" w:val="clear"/>
        </w:rPr>
        <w:t>Henri Laborit,</w:t>
      </w:r>
      <w:r>
        <w:rPr>
          <w:rStyle w:val="Appleconvertedspace"/>
          <w:rFonts w:cs="Trebuchet MS" w:ascii="Trebuchet MS" w:hAnsi="Trebuchet MS"/>
          <w:color w:val="333333"/>
          <w:sz w:val="18"/>
          <w:szCs w:val="18"/>
          <w:shd w:fill="FFFFFF" w:val="clear"/>
        </w:rPr>
        <w:t> </w:t>
      </w:r>
      <w:r>
        <w:rPr>
          <w:rStyle w:val="Emphasis"/>
          <w:rFonts w:cs="Trebuchet MS" w:ascii="Trebuchet MS" w:hAnsi="Trebuchet MS"/>
          <w:color w:val="333333"/>
          <w:sz w:val="18"/>
          <w:szCs w:val="18"/>
          <w:shd w:fill="FFFFFF" w:val="clear"/>
        </w:rPr>
        <w:t>L'Inhibition de l'action, biologie comportementale et de physio-pathologie,</w:t>
      </w:r>
      <w:r>
        <w:rPr>
          <w:rFonts w:cs="Trebuchet MS" w:ascii="Trebuchet MS" w:hAnsi="Trebuchet MS"/>
          <w:color w:val="333333"/>
          <w:sz w:val="18"/>
          <w:szCs w:val="18"/>
          <w:shd w:fill="FFFFFF" w:val="clear"/>
        </w:rPr>
        <w:t>éditions Masson 1979</w:t>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Fonts w:ascii="Garamond" w:hAnsi="Garamond" w:cs="Calibri"/>
          <w:color w:val="002060"/>
        </w:rPr>
      </w:pPr>
      <w:r>
        <w:rPr>
          <w:rFonts w:cs="Calibri" w:ascii="Garamond" w:hAnsi="Garamond"/>
          <w:color w:val="002060"/>
        </w:rPr>
        <w:t>Bibliographie</w:t>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Fonts w:ascii="Garamond" w:hAnsi="Garamond" w:cs="Calibri"/>
          <w:color w:val="002060"/>
        </w:rPr>
      </w:pPr>
      <w:r>
        <w:rPr>
          <w:rFonts w:cs="Calibri" w:ascii="Garamond" w:hAnsi="Garamond"/>
          <w:color w:val="002060"/>
        </w:rPr>
        <w:t>Olivier Revol</w:t>
      </w:r>
    </w:p>
    <w:p>
      <w:pPr>
        <w:pStyle w:val="Normal"/>
        <w:spacing w:lineRule="auto" w:line="360"/>
        <w:rPr>
          <w:rFonts w:ascii="Garamond" w:hAnsi="Garamond" w:cs="Calibri"/>
          <w:color w:val="002060"/>
        </w:rPr>
      </w:pPr>
      <w:r>
        <w:rPr>
          <w:rFonts w:cs="Calibri" w:ascii="Garamond" w:hAnsi="Garamond"/>
          <w:color w:val="002060"/>
        </w:rPr>
        <w:t>Le management toxique</w:t>
      </w:r>
    </w:p>
    <w:p>
      <w:pPr>
        <w:pStyle w:val="Normal"/>
        <w:spacing w:lineRule="auto" w:line="360"/>
        <w:rPr>
          <w:rFonts w:ascii="Garamond" w:hAnsi="Garamond" w:cs="Calibri"/>
          <w:color w:val="002060"/>
        </w:rPr>
      </w:pPr>
      <w:r>
        <w:rPr>
          <w:rFonts w:cs="Calibri" w:ascii="Garamond" w:hAnsi="Garamond"/>
          <w:color w:val="002060"/>
        </w:rPr>
        <w:t>Etre un soignant heureux</w:t>
      </w:r>
    </w:p>
    <w:p>
      <w:pPr>
        <w:pStyle w:val="Normal"/>
        <w:spacing w:lineRule="auto" w:line="360"/>
        <w:rPr>
          <w:rFonts w:ascii="Garamond" w:hAnsi="Garamond" w:cs="Calibri"/>
          <w:color w:val="002060"/>
        </w:rPr>
      </w:pPr>
      <w:r>
        <w:rPr>
          <w:rFonts w:cs="Calibri" w:ascii="Garamond" w:hAnsi="Garamond"/>
          <w:color w:val="002060"/>
        </w:rPr>
        <w:t>Manager selon les personnalités</w:t>
      </w:r>
    </w:p>
    <w:p>
      <w:pPr>
        <w:pStyle w:val="Normal"/>
        <w:spacing w:lineRule="auto" w:line="360"/>
        <w:rPr>
          <w:rFonts w:ascii="Garamond" w:hAnsi="Garamond" w:cs="Calibri"/>
          <w:color w:val="002060"/>
        </w:rPr>
      </w:pPr>
      <w:r>
        <w:rPr>
          <w:rFonts w:cs="Calibri" w:ascii="Garamond" w:hAnsi="Garamond"/>
          <w:color w:val="002060"/>
        </w:rPr>
        <w:t>La force de la différence, Itinéraires des patrons atypiques</w:t>
      </w:r>
      <w:r>
        <w:br w:type="page"/>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Fonts w:ascii="Garamond" w:hAnsi="Garamond" w:cs="Calibri"/>
          <w:color w:val="002060"/>
        </w:rPr>
      </w:pPr>
      <w:r>
        <w:rPr>
          <w:rFonts w:cs="Calibri" w:ascii="Garamond" w:hAnsi="Garamond"/>
          <w:color w:val="002060"/>
        </w:rPr>
        <w:t>2 révélations que je viens d'avoir :</w:t>
      </w:r>
    </w:p>
    <w:p>
      <w:pPr>
        <w:pStyle w:val="Normal"/>
        <w:numPr>
          <w:ilvl w:val="0"/>
          <w:numId w:val="3"/>
        </w:numPr>
        <w:spacing w:lineRule="auto" w:line="360"/>
        <w:rPr/>
      </w:pPr>
      <w:r>
        <w:rPr>
          <w:rFonts w:cs="Calibri" w:ascii="Garamond" w:hAnsi="Garamond"/>
          <w:color w:val="002060"/>
        </w:rPr>
        <w:t>J'étais en situation d'échec quand j'étais en face d'un patient qui était ambivalent quant au fait de vouloir vraiment s'en sortir, qu'il voulait et ne voulait pas vraiment travailler sur elle-même et que cette personne était quand même mal. Et là ça m'agaçait. Je n'étais plus alors dans l'alliance thérapeutique, je n'avais plus suffisamment d'empathie, je n'étais qu'énervée. Je ne pouvais plus accompagner la personne. A la fin de la première séance, ce n'était plus possible. Ça s'est produit 3 fois. La fois la plus marquante, j'ai été confrontée à ma propre colère. D'ailleurs, cette colère a été réactivée : celle que j'avais vis-à-vis de mon fils qui était dans le déni de son mal-être et ne voit pas l'intérêt de comprendre ce qui lui arrive et qui pourrait le faire aller mieux. Il ne voulait pas travailler sur lui. C'était émotionnellement difficile pour moi et prégnant. En fait, j'étais en projection vis-à-vis de mon patient qui avait la même attitude. Derrière cette émotion, j'ai découvert que j'avais encore à l'intérieur de moi une colère assez forte tournée vers le fait que ma mère n'ait pas fait, malgré tout ce qu'elle savait, le nécessaire pour se sauver elle-même. Elle n'a pas fait ce qu'il fallait faire pour elle-même, dans ses propres difficultés et qu'elle en est morte. Elle n'a pas voulu faire face, elle n'a pas voulu soit par méconnaissance, soit par peur de se confronter à ses difficulté, par inconscience, ou par volonté de ne plus vivre. Elle savait bien qu'il fallait en passer par un travail sur elle-même pour s'en sortir. Elle savait qu'il fallait lâcher prise sur certaines choses et qu'elle ne l'a pas fait. Et qu'à force ses somatisations ont évolué en maladie et que je me suis sentie abandonnée. Je ne lui en voulait surtout de ne pas avoir réagi positivement à ses tourments, de ne pas avoir fait ce nécessaire qui lui aurait permis d'être en vie encore aujourd'hui.</w:t>
      </w:r>
    </w:p>
    <w:p>
      <w:pPr>
        <w:pStyle w:val="Normal"/>
        <w:numPr>
          <w:ilvl w:val="0"/>
          <w:numId w:val="3"/>
        </w:numPr>
        <w:spacing w:lineRule="auto" w:line="360"/>
        <w:rPr>
          <w:rFonts w:ascii="Garamond" w:hAnsi="Garamond" w:cs="Calibri"/>
          <w:color w:val="002060"/>
        </w:rPr>
      </w:pPr>
      <w:r>
        <w:rPr>
          <w:rFonts w:cs="Calibri" w:ascii="Garamond" w:hAnsi="Garamond"/>
          <w:color w:val="002060"/>
        </w:rPr>
        <w:t xml:space="preserve">Consciente de tout cela , je lui pardonne, je la laisse partir maintenant et je laisse partir cette émotion hors de moi. Je lâche le stress de ce manque affectif. Cette colère était encore le seul lien qui me reliait à elle. En lui pardonnant, je m'autorise enfin à tourner la page et être en paix avec moi-même car tout cela ne m'appartient pas. J'accepte ainsi que je ne peux pas tout contrôler même si je sais ce qui pourrait être bon pour les autres, cela ne m'appartient pas et je n'ai pas à être la sentinelle pour les autres. Même si je vois en eux tout ce que je vois, je dois aussi le mettre de côté et faire comme si je voyais rien. Ce n'est plus mon combat. </w:t>
      </w:r>
    </w:p>
    <w:p>
      <w:pPr>
        <w:pStyle w:val="Normal"/>
        <w:numPr>
          <w:ilvl w:val="0"/>
          <w:numId w:val="3"/>
        </w:numPr>
        <w:spacing w:lineRule="auto" w:line="360"/>
        <w:rPr>
          <w:rFonts w:ascii="Garamond" w:hAnsi="Garamond" w:cs="Calibri"/>
          <w:color w:val="002060"/>
        </w:rPr>
      </w:pPr>
      <w:r>
        <w:rPr>
          <w:rFonts w:cs="Calibri" w:ascii="Garamond" w:hAnsi="Garamond"/>
          <w:color w:val="002060"/>
        </w:rPr>
        <w:t xml:space="preserve">Avoir lâcher cela me laisse une grande sensation de paix intérieur infinie. Je n'ai plus d'apitoiement si les autres se détournent de leur problématique pour ne pas s'en sortir. </w:t>
      </w:r>
    </w:p>
    <w:p>
      <w:pPr>
        <w:pStyle w:val="Normal"/>
        <w:numPr>
          <w:ilvl w:val="0"/>
          <w:numId w:val="3"/>
        </w:numPr>
        <w:spacing w:lineRule="auto" w:line="360"/>
        <w:rPr>
          <w:rFonts w:ascii="Garamond" w:hAnsi="Garamond" w:cs="Calibri"/>
          <w:color w:val="002060"/>
        </w:rPr>
      </w:pPr>
      <w:r>
        <w:rPr>
          <w:rFonts w:cs="Calibri" w:ascii="Garamond" w:hAnsi="Garamond"/>
          <w:color w:val="002060"/>
        </w:rPr>
        <w:t xml:space="preserve">Quand j'ai fait la découverte de ce tabou caché à l'intérieur de moi, je me suis sentie libérée. A cet instant j'ai senti mon cœur battre puissamment et rapidement dans mon estomac, j'ai ressenti des vertiges, mes jambes molles. J'ai eu une sensation de plénitude au niveau de mon estomac. Je me sens pleine comme après un bon repas trop copieux. A la fois enivrée et satisfaite. J'ai dégagé un truc énorme qui m'aveuglait. </w:t>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Fonts w:ascii="Garamond" w:hAnsi="Garamond" w:cs="Calibri"/>
          <w:color w:val="002060"/>
        </w:rPr>
      </w:pPr>
      <w:r>
        <w:rPr>
          <w:rFonts w:cs="Calibri" w:ascii="Garamond" w:hAnsi="Garamond"/>
          <w:color w:val="002060"/>
        </w:rPr>
        <w:t xml:space="preserve">Désormais, ma mère a toujours une place dans mon cœur et dans ma tête, avec un amour inconditionnel, illimité, et définitif jusqu'à la fin de ma vie et en paix. </w:t>
      </w:r>
    </w:p>
    <w:p>
      <w:pPr>
        <w:pStyle w:val="Normal"/>
        <w:numPr>
          <w:ilvl w:val="0"/>
          <w:numId w:val="3"/>
        </w:numPr>
        <w:spacing w:lineRule="auto" w:line="360"/>
        <w:rPr>
          <w:rFonts w:ascii="Garamond" w:hAnsi="Garamond" w:cs="Calibri"/>
          <w:color w:val="002060"/>
        </w:rPr>
      </w:pPr>
      <w:r>
        <w:rPr>
          <w:rFonts w:cs="Calibri" w:ascii="Garamond" w:hAnsi="Garamond"/>
          <w:color w:val="002060"/>
        </w:rPr>
        <w:t>Bénéfices secondaires de ne pas vouloir sortir de sa dépression tout en faisant la demande de se faire aider pour s'en sortir ?</w:t>
      </w:r>
    </w:p>
    <w:p>
      <w:pPr>
        <w:pStyle w:val="Normal"/>
        <w:spacing w:lineRule="auto" w:line="360"/>
        <w:rPr/>
      </w:pPr>
      <w:r>
        <w:rPr>
          <w:rFonts w:cs="Calibri" w:ascii="Garamond" w:hAnsi="Garamond"/>
          <w:color w:val="002060"/>
        </w:rPr>
        <w:t>Le métier de parent ne s'apprend que sur le tas. L'une de nos principales responsabilités s'occuper de nous-même. Le métier de parent commence par là. Il nous le renvoie bien. Pied et contre pied de notre éducation, projection de nos propres difficultés. Parents de rêve : jongler entre Fermeté et bienveillance</w:t>
      </w:r>
      <w:r>
        <w:rPr>
          <w:rFonts w:cs="Calibri" w:ascii="Garamond" w:hAnsi="Garamond"/>
          <w:b/>
          <w:color w:val="002060"/>
        </w:rPr>
        <w:t xml:space="preserve">. </w:t>
      </w:r>
      <w:r>
        <w:rPr>
          <w:rFonts w:cs="Calibri" w:ascii="Garamond" w:hAnsi="Garamond"/>
          <w:color w:val="002060"/>
        </w:rPr>
        <w:t>Comment accompagner sans s'épuiser et sans se perdre ?</w:t>
      </w:r>
      <w:r>
        <w:rPr>
          <w:rFonts w:cs="Calibri" w:ascii="Garamond" w:hAnsi="Garamond"/>
          <w:b/>
          <w:color w:val="002060"/>
        </w:rPr>
        <w:t xml:space="preserve"> </w:t>
      </w:r>
      <w:r>
        <w:rPr>
          <w:rFonts w:cs="Calibri" w:ascii="Garamond" w:hAnsi="Garamond"/>
          <w:color w:val="002060"/>
        </w:rPr>
        <w:t>Fermeté bienveillante, Empathie, écoute, Que faire quand le malaise s'installe ? Le droit d'être imparfait.</w:t>
      </w:r>
    </w:p>
    <w:p>
      <w:pPr>
        <w:pStyle w:val="Normal"/>
        <w:spacing w:lineRule="auto" w:line="360"/>
        <w:rPr>
          <w:rFonts w:ascii="Garamond" w:hAnsi="Garamond" w:cs="Calibri"/>
          <w:color w:val="002060"/>
        </w:rPr>
      </w:pPr>
      <w:r>
        <w:rPr>
          <w:rFonts w:cs="Calibri" w:ascii="Garamond" w:hAnsi="Garamond"/>
          <w:color w:val="002060"/>
        </w:rPr>
        <w:t>Fil conducteur du mémoire :</w:t>
      </w:r>
    </w:p>
    <w:p>
      <w:pPr>
        <w:pStyle w:val="Normal"/>
        <w:spacing w:lineRule="auto" w:line="360"/>
        <w:rPr/>
      </w:pPr>
      <w:r>
        <w:rPr>
          <w:rFonts w:cs="Calibri" w:ascii="Garamond" w:hAnsi="Garamond"/>
          <w:color w:val="002060"/>
        </w:rPr>
        <w:t xml:space="preserve">Problématique dans la relation thérapeutique et risque d'insuffisance de l'alliance thérapeutique par rapport à un tabou. Phénomène psychosomatique : cancer utérus </w:t>
      </w:r>
      <w:r>
        <w:rPr>
          <w:rFonts w:eastAsia="Wingdings" w:cs="Wingdings" w:ascii="Wingdings" w:hAnsi="Wingdings"/>
          <w:color w:val="002060"/>
        </w:rPr>
        <w:t></w:t>
      </w:r>
      <w:r>
        <w:rPr>
          <w:rFonts w:cs="Calibri" w:ascii="Garamond" w:hAnsi="Garamond"/>
          <w:color w:val="002060"/>
        </w:rPr>
        <w:t xml:space="preserve"> désir d'enfant refoulé.</w:t>
      </w:r>
    </w:p>
    <w:p>
      <w:pPr>
        <w:pStyle w:val="Normal"/>
        <w:spacing w:lineRule="auto" w:line="360"/>
        <w:rPr>
          <w:rFonts w:ascii="Garamond" w:hAnsi="Garamond" w:cs="Calibri"/>
          <w:color w:val="002060"/>
        </w:rPr>
      </w:pPr>
      <w:r>
        <w:rPr>
          <w:rFonts w:cs="Calibri" w:ascii="Garamond" w:hAnsi="Garamond"/>
          <w:color w:val="002060"/>
        </w:rPr>
        <w:t xml:space="preserve">Champ d'expérimentation : thérapie enfants précoces et parents. Problématiques rencontrés par les adolescents (insomnie, TOC, problèmes relationnels, eczémas, maladie auto-immune, énurésie) </w:t>
      </w:r>
    </w:p>
    <w:p>
      <w:pPr>
        <w:pStyle w:val="Normal"/>
        <w:spacing w:lineRule="auto" w:line="360"/>
        <w:rPr>
          <w:rFonts w:ascii="Garamond" w:hAnsi="Garamond" w:cs="Calibri"/>
          <w:color w:val="002060"/>
        </w:rPr>
      </w:pPr>
      <w:r>
        <w:rPr>
          <w:rFonts w:cs="Calibri" w:ascii="Garamond" w:hAnsi="Garamond"/>
          <w:color w:val="002060"/>
        </w:rPr>
        <w:t>Phénomènes psychosomatiques et conséquences.</w:t>
      </w:r>
    </w:p>
    <w:p>
      <w:pPr>
        <w:pStyle w:val="Normal"/>
        <w:spacing w:lineRule="auto" w:line="360"/>
        <w:rPr>
          <w:rFonts w:ascii="Garamond" w:hAnsi="Garamond" w:cs="Calibri"/>
          <w:color w:val="002060"/>
        </w:rPr>
      </w:pPr>
      <w:r>
        <w:rPr>
          <w:rFonts w:cs="Calibri" w:ascii="Garamond" w:hAnsi="Garamond"/>
          <w:color w:val="002060"/>
        </w:rPr>
        <w:t>Intérêt de la phénoménologie.</w:t>
      </w:r>
    </w:p>
    <w:p>
      <w:pPr>
        <w:pStyle w:val="Normal"/>
        <w:spacing w:lineRule="auto" w:line="360"/>
        <w:rPr>
          <w:rFonts w:ascii="Garamond" w:hAnsi="Garamond" w:cs="Calibri"/>
          <w:color w:val="002060"/>
        </w:rPr>
      </w:pPr>
      <w:r>
        <w:rPr>
          <w:rFonts w:cs="Calibri" w:ascii="Garamond" w:hAnsi="Garamond"/>
          <w:color w:val="002060"/>
        </w:rPr>
        <w:t>Mémoire cellulaire et conscience de soi. Conscience de l'âme. Husserl.</w:t>
      </w:r>
    </w:p>
    <w:p>
      <w:pPr>
        <w:pStyle w:val="Normal"/>
        <w:spacing w:lineRule="auto" w:line="360"/>
        <w:rPr>
          <w:rFonts w:ascii="Garamond" w:hAnsi="Garamond" w:cs="Calibri"/>
          <w:color w:val="002060"/>
        </w:rPr>
      </w:pPr>
      <w:r>
        <w:rPr>
          <w:rFonts w:cs="Calibri" w:ascii="Garamond" w:hAnsi="Garamond"/>
          <w:color w:val="002060"/>
        </w:rPr>
        <w:t xml:space="preserve">L'aide apporté aux parents : comment accompagner sans s'épuiser </w:t>
      </w:r>
      <w:r>
        <w:rPr>
          <w:rFonts w:eastAsia="Wingdings" w:cs="Wingdings" w:ascii="Wingdings" w:hAnsi="Wingdings"/>
          <w:color w:val="002060"/>
        </w:rPr>
        <w:t></w:t>
      </w:r>
      <w:r>
        <w:rPr>
          <w:rFonts w:cs="Calibri" w:ascii="Garamond" w:hAnsi="Garamond"/>
          <w:color w:val="002060"/>
        </w:rPr>
        <w:t xml:space="preserve"> faire le ménage devant sa porte pour être distancié de sa propre histoire.</w:t>
      </w:r>
      <w:r>
        <w:br w:type="page"/>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Fonts w:ascii="Garamond" w:hAnsi="Garamond" w:cs="Calibri"/>
          <w:color w:val="002060"/>
        </w:rPr>
      </w:pPr>
      <w:r>
        <w:rPr>
          <w:rFonts w:cs="Arial" w:ascii="Garamond" w:hAnsi="Garamond"/>
          <w:color w:val="222222"/>
          <w:highlight w:val="yellow"/>
          <w:shd w:fill="FFFFFF" w:val="clear"/>
        </w:rPr>
        <w:t>Le parti-pris de Durkheim est évidemment contraire, il veut montrer que le suicide est un phénomène collectif qui a des causes sociales. C’est d’ailleurs un postulat de base chez Durkheim : à un phénomène social, il faut trouver des causes sociales. Pour parvenir à la démonstration de sa thèse, il recourt abondamment aux statistiques du suicide dans différents pays d’Europe qu’il situe par rapport aux périodes d’événements troubles de l’histoire. Sa démarche met l’accent sur l’importance de la religion, mais surtout, on s’y attendait, sur la cohésion sociale. Plus une société est intégrée, plus elle soumet ses membres à sa tutelle, moins une société est intégrée et plus elle laisse l’individu à lui-même et à sa fragilité.</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suicide varie en raison inverse du degré d'intégration des groupes sociaux dont fait partie l’individu »… « la force collective étant un des obstacles qui peuvent le mieux le contenir, elle ne peut s'affaiblir sans qu'il se développe. Quand la société est fortement intégrée, elle tient les individus sous sa dépendance, considère qu'ils sont à son service et, par conséquent, ne leur permet pas de disposer d'eux-mêmes à leur fantaisie. Elle s'oppose donc à ce qu'ils se dérobent par la mort aux devoirs qu'ils ont envers ell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ans une société dont la cohérence est forte, la solidarité joue et elle supporte les individus, les éloignant des conduites auto-destructrices : « dans une société cohérente et vivace, il y a de tous à chacun et de chacun à tous un continuel échange d'idées et de sentiments et comme une mutuelle assistance morale, qui fait que l'individu, au lieu d'être réduit à ses seules forces, participe à l'énergie collective et vient y réconforter la sienne quand elle est à bout ».</w:t>
      </w:r>
      <w:r>
        <w:rPr>
          <w:rStyle w:val="Appleconvertedspace"/>
          <w:rFonts w:cs="Arial" w:ascii="Garamond" w:hAnsi="Garamond"/>
          <w:color w:val="222222"/>
          <w:shd w:fill="FFFFFF" w:val="clear"/>
        </w:rPr>
        <w:t> </w:t>
      </w:r>
      <w:r>
        <w:br w:type="page"/>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Style w:val="Appleconvertedspace"/>
          <w:rFonts w:ascii="Garamond" w:hAnsi="Garamond" w:cs="Calibri"/>
          <w:color w:val="002060"/>
        </w:rPr>
      </w:pPr>
      <w:r>
        <w:rPr>
          <w:rFonts w:cs="Arial" w:ascii="Arial" w:hAnsi="Arial"/>
          <w:color w:val="222222"/>
          <w:shd w:fill="FFFFFF" w:val="clear"/>
        </w:rPr>
        <w:t>Leadership, résolution de conflits et psychologie d’entreprise</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Communication</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S’interroger</w:t>
      </w:r>
      <w:r>
        <w:rPr>
          <w:rStyle w:val="Appleconvertedspace"/>
          <w:rFonts w:cs="Arial" w:ascii="Arial" w:hAnsi="Arial"/>
          <w:color w:val="222222"/>
          <w:shd w:fill="FFFFFF" w:val="clear"/>
        </w:rPr>
        <w:t> </w:t>
      </w:r>
      <w:r>
        <w:rPr>
          <w:rFonts w:cs="Arial" w:ascii="Arial" w:hAnsi="Arial"/>
          <w:color w:val="222222"/>
        </w:rPr>
        <w:br/>
      </w:r>
      <w:r>
        <w:rPr>
          <w:rFonts w:cs="Arial" w:ascii="Arial" w:hAnsi="Arial"/>
          <w:color w:val="222222"/>
          <w:shd w:fill="FFFFFF" w:val="clear"/>
        </w:rPr>
        <w:t>Oui, il est urgent de s’interroger sur la façon dont chacun d’entre nous a appris à “ communiquer “ et surtout a “mécommuniquer” dans le système familial de ses origines, dans le système scolaire de son enfance, dans le milieu social qui entourait et clôturait parfois son existence. Pour s’apercevoir, probablement avec malaise, résistances diverses, découragement ou révolte, que nous avons tous appris a incommuniquer ! Pour découvrir au mitan de sa vie que chacun d’entre nous, qu’il le cache ou le montre, est un infirme, un handicape profond de la communication et des relations humaines. Pour se demander dans l’urgence d’une crise personnelle ou familiale : “ Mais dans quel monde je vis ! “ Quelle est cette civilisation où personne ne songe à nous apprendre l’échange, le partage, la confrontation et le dialogue ? Pour prendre la décision de sortir du double piège dans lequel la plupart d’entre nous s’enferment : celui de l’accusation d’autrui et du monde en général, ou celui de l’accusation-disqualification de soi-même, ou auto-accusation, très pratiquée également en Occident. L’apprentissage de la communication ressemble au jardinage, si nous acceptons de découvrir, d’entretenir, de laisser fleurir le jardin qui en est nous. (Jacques Salomé)</w:t>
      </w:r>
      <w:r>
        <w:rPr>
          <w:rStyle w:val="Appleconvertedspace"/>
          <w:rFonts w:cs="Arial" w:ascii="Arial" w:hAnsi="Arial"/>
          <w:color w:val="222222"/>
          <w:shd w:fill="FFFFFF" w:val="clear"/>
        </w:rPr>
        <w:t> </w:t>
      </w:r>
      <w:r>
        <w:rPr>
          <w:rFonts w:cs="Arial" w:ascii="Arial" w:hAnsi="Arial"/>
          <w:color w:val="222222"/>
        </w:rPr>
        <w:br/>
      </w:r>
    </w:p>
    <w:p>
      <w:pPr>
        <w:pStyle w:val="Normal"/>
        <w:spacing w:lineRule="auto" w:line="360"/>
        <w:rPr>
          <w:rFonts w:ascii="Arial" w:hAnsi="Arial" w:cs="Arial"/>
          <w:color w:val="222222"/>
          <w:sz w:val="33"/>
          <w:szCs w:val="33"/>
          <w:shd w:fill="FFFFFF" w:val="clear"/>
        </w:rPr>
      </w:pPr>
      <w:r>
        <w:rPr>
          <w:rFonts w:cs="Arial" w:ascii="Garamond" w:hAnsi="Garamond"/>
          <w:color w:val="222222"/>
          <w:shd w:fill="FFFFFF" w:val="clear"/>
        </w:rPr>
        <w:t>Communica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highlight w:val="yellow"/>
          <w:shd w:fill="FFFFFF" w:val="clear"/>
        </w:rPr>
        <w:t>Créer des relations vivant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elation vivante suppose la libre circulation entre les protagonistes de quatre possibilités de valeurs équivalentes. • Oser demander Apprendre à faire des demandes directes, ouvertes. Puis-je aller vers une relation de propositions, d’invitations ou de stimulations ? • Oser donner Apporter à l’autre non seulement ce qui me fait plaisir (ou ce qui m’est imposé par le rôle que j’ai), mais aussi et surtout ce qui peut être reçu par lui, ce qui répond aussi à ses attentes. Sortir d’une relation d’imposition pour aller vers l’offrande. • Oser recevoir Accepter d’être ouvert aux possibles de l’autre. Renoncer à la dynamique du prendre pour aller vers l’accueillir. Beaucoup d’entre nous sont des infirmes du recevoir. notre accueil est souvent rempli de méfiance, de doute, d’a priori ou de jugements préétablis. • Oser refuser Savoir dire non permet souvent d’apprendre à dire des vrais oui. Développer une dynamique qui sort de l’opposition pour aller vers l’affirmation</w:t>
      </w:r>
      <w:r>
        <w:rPr>
          <w:rFonts w:cs="Arial" w:ascii="Garamond" w:hAnsi="Garamond"/>
          <w:color w:val="222222"/>
          <w:shd w:fill="FFFFFF" w:val="clear"/>
        </w:rPr>
        <w:t>..</w:t>
      </w:r>
      <w:r>
        <w:rPr>
          <w:rStyle w:val="Appleconvertedspace"/>
          <w:rFonts w:cs="Arial" w:ascii="Arial" w:hAnsi="Arial"/>
          <w:color w:val="222222"/>
          <w:sz w:val="33"/>
          <w:szCs w:val="33"/>
          <w:shd w:fill="FFFFFF" w:val="clear"/>
        </w:rPr>
        <w:t> </w:t>
      </w:r>
      <w:r>
        <w:rPr>
          <w:rFonts w:cs="Arial" w:ascii="Arial" w:hAnsi="Arial"/>
          <w:color w:val="222222"/>
          <w:sz w:val="33"/>
          <w:szCs w:val="33"/>
        </w:rPr>
        <w:t xml:space="preserve"> </w:t>
        <w:br/>
        <w:br/>
      </w:r>
      <w:r>
        <w:rPr>
          <w:rFonts w:cs="Arial" w:ascii="Arial" w:hAnsi="Arial"/>
          <w:color w:val="222222"/>
          <w:sz w:val="33"/>
          <w:szCs w:val="33"/>
          <w:shd w:fill="FFFFFF" w:val="clear"/>
        </w:rPr>
        <w:t>- 18 -</w:t>
      </w:r>
      <w:r>
        <w:rPr>
          <w:rStyle w:val="Appleconvertedspace"/>
          <w:rFonts w:cs="Arial" w:ascii="Arial" w:hAnsi="Arial"/>
          <w:color w:val="222222"/>
          <w:sz w:val="33"/>
          <w:szCs w:val="33"/>
          <w:shd w:fill="FFFFFF" w:val="clear"/>
        </w:rPr>
        <w:t> </w:t>
      </w:r>
      <w:r>
        <w:rPr>
          <w:rFonts w:cs="Arial" w:ascii="Arial" w:hAnsi="Arial"/>
          <w:color w:val="222222"/>
          <w:sz w:val="33"/>
          <w:szCs w:val="33"/>
        </w:rPr>
        <w:br/>
        <w:br/>
      </w:r>
      <w:r>
        <w:br w:type="page"/>
      </w:r>
    </w:p>
    <w:p>
      <w:pPr>
        <w:pStyle w:val="Normal"/>
        <w:spacing w:lineRule="auto" w:line="360"/>
        <w:rPr>
          <w:rFonts w:ascii="Garamond" w:hAnsi="Garamond" w:cs="Calibri"/>
          <w:color w:val="002060"/>
        </w:rPr>
      </w:pPr>
      <w:r>
        <w:rPr>
          <w:rFonts w:cs="Arial" w:ascii="Garamond" w:hAnsi="Garamond"/>
          <w:color w:val="222222"/>
          <w:highlight w:val="yellow"/>
          <w:shd w:fill="FFFFFF" w:val="clear"/>
        </w:rPr>
        <w:t>Leadership, résolution de conflits et psychologie d’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mmunic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Enrichir le terr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1. Reconnaître autrui dans sa différence Il s’agit de reconnaître l’expression de l’autre comme étant la sienne. En lui confirmant que ses sentiments, ses idées, son avis, ses croyances lui appartiennent bien. “Oui, aujourd’hui, pour l’instant tu ressens cela.” 2. Me reconnaître dans mes différences Ici, il s’agit de prendre le risque de me définir face à l’autre, quel qu’il soit. Oser me définir dans ce que je ressens, éprouve, pense ou crois. Se définir c’est se situer, se positionner. Cela ne veut pas dire s’imposer, ni convaincre. C’est accepter de moduler, de relativiser son expression, et par là même son positionnement. 3. Reconnaître mes résistances au partage et aussi celles de l’autre Échanger suppose chez soi une intentionnalité, une stimulation et une réceptivité … en face. Et réciproquement ! Arrêter par exemple de procéder par “agression spontanée” telle que. “Tu ne me dis jamais rien. Vraiment rien ne t’intéresse !” pour proposer une invitation à l’autre, à soi-même de partager.</w:t>
      </w:r>
      <w:r>
        <w:rPr>
          <w:rStyle w:val="Appleconvertedspace"/>
          <w:rFonts w:cs="Arial" w:ascii="Garamond" w:hAnsi="Garamond"/>
          <w:color w:val="222222"/>
          <w:shd w:fill="FFFFFF" w:val="clear"/>
        </w:rPr>
        <w:t> </w:t>
      </w:r>
      <w:r>
        <w:rPr>
          <w:rFonts w:cs="Arial" w:ascii="Arial" w:hAnsi="Arial"/>
          <w:color w:val="222222"/>
          <w:sz w:val="33"/>
          <w:szCs w:val="33"/>
        </w:rPr>
        <w:br/>
      </w:r>
    </w:p>
    <w:p>
      <w:pPr>
        <w:pStyle w:val="Normal"/>
        <w:spacing w:lineRule="auto" w:line="360"/>
        <w:rPr>
          <w:rFonts w:ascii="Garamond" w:hAnsi="Garamond" w:cs="Calibri"/>
          <w:color w:val="002060"/>
        </w:rPr>
      </w:pPr>
      <w:r>
        <w:rPr>
          <w:rFonts w:cs="Arial" w:ascii="Garamond" w:hAnsi="Garamond"/>
          <w:color w:val="222222"/>
          <w:highlight w:val="yellow"/>
          <w:shd w:fill="FFFFFF" w:val="clear"/>
        </w:rPr>
        <w:t>Comment le</w:t>
      </w:r>
      <w:r>
        <w:rPr>
          <w:rStyle w:val="Appleconvertedspace"/>
          <w:rFonts w:cs="Arial" w:ascii="Garamond" w:hAnsi="Garamond"/>
          <w:color w:val="222222"/>
          <w:highlight w:val="yellow"/>
          <w:shd w:fill="FFFFFF" w:val="clear"/>
        </w:rPr>
        <w:t> </w:t>
      </w:r>
      <w:r>
        <w:rPr>
          <w:rFonts w:cs="Arial" w:ascii="Garamond" w:hAnsi="Garamond"/>
          <w:color w:val="222222"/>
          <w:highlight w:val="yellow"/>
          <w:shd w:fill="FFFFFF" w:val="clear"/>
        </w:rPr>
        <w:t>management humaniste permet-il de replacer l’Homme au cœur de son entrepris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MMUNICATION ET SAVOIR ETRE</w:t>
      </w:r>
      <w:r>
        <w:rPr>
          <w:rStyle w:val="Appleconvertedspace"/>
          <w:rFonts w:cs="Arial" w:ascii="Garamond" w:hAnsi="Garamond"/>
          <w:color w:val="222222"/>
          <w:highlight w:val="yellow"/>
          <w:shd w:fill="FFFFFF" w:val="clear"/>
        </w:rPr>
        <w:t> </w:t>
      </w:r>
      <w:r>
        <w:rPr>
          <w:rFonts w:cs="Arial" w:ascii="Arial" w:hAnsi="Arial"/>
          <w:color w:val="222222"/>
          <w:sz w:val="33"/>
          <w:szCs w:val="33"/>
          <w:highlight w:val="yellow"/>
        </w:rPr>
        <w:br/>
        <w:br/>
      </w:r>
      <w:r>
        <w:rPr>
          <w:rFonts w:cs="Arial" w:ascii="Garamond" w:hAnsi="Garamond"/>
          <w:color w:val="222222"/>
          <w:highlight w:val="yellow"/>
          <w:shd w:fill="FFFFFF" w:val="clear"/>
        </w:rPr>
        <w:t>SOMMAI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ntrodu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 ORIGINE ET DEFINI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1.1. Qu’est ce que l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différents styles de Man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2. Qu’est ce que le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s quatre principes fondamentaux</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I/ COMMENT ET POURQUOI METTRE EN ŒUVRE CE TYPE D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1. Quelle place pour la pensée humaniste en entreprise aujourd’h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2. Les éléments nécessaires à sa mise en œuv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II/ LES DIFFICULTES RENCONTRE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3.1. Les paradoxes d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3.2. Les difficultés rencontré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nécessité de replacer l’humain au cœur des entrepri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besoin en formation des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Besoin du manager d’être épauler par la dire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V/ NOS PRE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4.1 Les pré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 management qui s’appuie sur une dimension cogni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rôle de l’éducation dans la préparation des lead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évelopper la formation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4.2 Les propositions du marché pour développe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ONCLUS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ntrodu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équipes, souvent surchargé de travail et dépassé par les exigences du secteur d’activité, se trouve parfois démotivées et pas toujours très enclin à évoluer et à acquérir de nouvelles connaissances ou à développer des comportements plus adaptés aux réalités actuelles du monde professionnel en constante évolu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chefs d’équipes, les cadres et toutes les personnes en poste d’autorité, se trouvent devant des groupes qu’il leur faut ainsi motiver et mobiliser, ce qui n’est pas toujours une mince affaire. On attend beaucoup d’eux et ils se demandent parfois comment y parvenir. Pourtant, il relève de leur leadership de voir à ce que les personnels dont ils sont responsables fournissent toujours un service de qualité, tant sur le plan relationnel que technique. Il dépend aussi de leur compétence de les aider à travailler ensemble dans l’harmonie et même au besoin de contribuer à résoudre leurs confli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nous appartenons à une profession qui invente continuellement son devenir et des ouvertures nouvelles se présentent à nous. Il nous faut de l’audace et de la détermination pour suivre cette mouv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leadership devient alors un élément vital dans les équipes pour entretenir la flamme de la motivation, pour maintenir la volonté de l’évolution, pour faire accepter les voies du changement et insuffler à chacun le culte de la qualité.</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pourquoi il doit, avant toute chose, obtenir la confiance de son équipe pour pouvoir gagner l’adhésion de la majorité. Afin d’asseoir sa légitimité, la maturité, une attitude sereine et ferme (pas autoritaire) lui sont nécessaires. Mais, pas seulement. Bien connaître ses collègues en étant sur le terrain afin de mieux cerner leurs attentes et leurs difficultés, leur consacrer du temps, vérifier que chacun reste au maximum de ses capacités est également très importa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notre étude consistera à faire l’analyse du management humaniste pour démontrer que ce type de management est le Management de Demain. Nous déterminerons donc en quoi il répond aux besoins actuels des entreprises et des salariés. Ensuite, nous relèverons les difficultés liées sa mise en application. Enfin, nous proposerons des solutions pour aider les entreprises rencontrant des difficultés dans la mise en plac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remière parti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ORIGINE ET DEFINI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1. Qu’est-ce que le Management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finition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management est l'ensemble des techniques d'organisation de ressources qui sont mises en œuvre pour l'administration d'une organisation, dont l'art de diriger des hommes, afin d'obtenir une performance satisfaisante. Ces ressources peuvent être financières, humaines, matérielles ou autr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En somme, le management consiste à prévoir (les buts et les moyens), organiser (les moyens et les méthodes permettant d’atteindre les objectifs), commander (prendre des décisions et donner des directives), coordonner (les actions et les fonctions) et contrôler (les actions menées et comparer les résultats aux objectif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nous pouvons définir que le management comporte 3 axes fondamentaux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définition de la raison d’être, des buts et des objectifs de l’organisme ; la gestion des opérations à l’intérieur de l’organisme afin d’atteindre les objectifs définis ; les relations humaines à l’intérieur de l’entrepris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parce que le management est à la fois une science et un art que tout manager devra s’appuyer sur toutes les composantes de la science du management pour déployer tout son art afin d’atteindre les objectifs de son 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lui qui est au cœur du Management et des ses actions est appelé : un Manager. Ses rôles sont répartis en 3 grandes fami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Rôles interpersonnels : symbole de l’entreprise, leader, agent de liaison Rôles informationnels : observateur actif, diffuseur et analyseur d’informations, porte parole. Rôles décisionnels : entrepreneur pour faire évoluer l’organisation, régulateur, répartiteur de ressources, négociateu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1.2.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fini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terme humanisme désigne « toute pensée qui met au premier plan de ses préoccupations le développement des qualités essentielles de l’être humain ». En entreprise, adopter une éthique humaniste, c’est considérer l’être humain avec ses trois dimensions : mentale, émotionnelle, et physiqu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a pratique, c’est élever le métier de manager au rang de développeur d’hommes à tous les niveaux de l’organisation. Ainsi peut-on qualifier de managers-coach les dirigeants ou collaborateurs qui entraînent leurs équipes vers le succès en étant attentifs au développement personnel de chaque individu.</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quatre principes fondamentaux du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principe d’autonomie »: Le travail doit s’accompagner d’une zone d’autonomie pour le salarié afin de lui permettre d’exprimer sa personnalité et d’éprouver sa liberté. Concrètement, cela signifie qu’il doit pouvoir, dans une certaine mesure, personnaliser son action et y inscrire une trace de sa spécificité. D’autre part, il doit pouvoir prendre des initiatives, réaliser des choix et participer à la détermination des objectifs et des moyens, afin de se sentir responsable et auteur de sa tâch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compétences » : Le travail doit offrir la possibilité au salarié d’exprimer les talents et qualités qu’il sent détenir en lui, de relever des challenges stimulants et d’affirmer ses compétences. Lui permettre de croire en ses compétences, de les développer ou d’en découvrir de nouvelles doit faire parti des objectifs du Manager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connaissance et d’écoute » : La situation de travail doit permettre à la personne de se sentir reconnue « à sa juste valeur » et dans sa singularité. Ecoute, compréhension et confiance sont des pré-requis évidents de la relation Manager-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spect de la logique d’autodétermination » : Il s’agit de lutter contre les discriminations lors du recrutement et au cours de l’activité, de protéger la vie personnelle des employés et l’ensemble des libertés individuelles et collectives reconnues aux salariés. Le collaborateur se sentira donc plus ou moins en sécurité et pourra effectuer ses activités en toute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euxieme partie : COMMENT et pourquoi mettre en œuv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el que soit son domaine d’action, la personne qui est dans un poste d’autorité doit développer ses habiletés pour gérer les équipes, les budgets, occuper un rôle majeur dans les groupes pluridisciplinaires ou intervenir de manière décisionnelle auprès de la population ou des instances politiques. C’est une démarche exigeante qui suppose des qualités managériales. Cela peut sembler simpliste, mais c’est en réalité tout un programm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1. Quelle place pour la pensée humaniste en entreprise aujourd’h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Il est clair que l’objectif premier d’une entreprise est de gagner de l’argent et de se développer, mais l’entreprise est aussi un acteur dans la société. Un acteur ayant un rôle important, impactant de nombreux aspects de la vie sociale, sociétale et économique. L’entreprise interagit et impacte fortement son environnement : elle négocie avec des partenaires sociaux, contribue à la formation des individus, participe aux modes de relations intergénérationnelles, etc. De fait, elle a un impact sur l’état psychologique (donc productif) des collaborateurs, selon sa capacité ou non à rassurer, à communiquer une vision, des projets, et à les ancrer dans une stratégie et des actions cohérentes. La progression de cette conscience de l’entreprise comme acteur sociétal majeur se développe de plus en plu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que l'individu au travail soit plus performant, pour que le nombre de conflits diminue et qu'objectifs personnels et organisationnels se rapprochent, il faut développer un nouveau management qui respecte le besoin de chacun d'être reconnu en tant qu'être humain : c'est la naissanc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a rentabilité, que recherche toute entreprise, dépend directement de la performance de son management. Rappelons que 90 % de sa réussite et de ses projets reposent sur l’œuvre humaine. En somme, même dans un monde à forte technologie, la performance de l’entité repose essentiellement sur du « capital humain ». Autrement dit, sans la bonne volonté collaborative, la compétence, la capacité d’apprentissage, de mémorisation, de décision, de créativité et d’implication de ces « humains », il n’y aura pas de réalisation possi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faire le pari que l’épanouissement et le développement des êtres humains qui la composent vont lui être largement profitables en termes de performance et de durabilité. C’est miser sur le développement de la connaissance, de la solidarité motrice plutôt que sur la compétition inhibitrice et finalement destructrice. C’est aussi avoir conscience que le développement de l’humain collaborateur et celui de l’entreprise sont totalement corrél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faut ajouter qu’une démarche humaniste, aidée de la connaissance sur l’humain apportée par les neurosciences, s’inscrit avant tout dans la sincérité et l’intégrité. Loin d’être une approche cantonnée à la philosophie, elle se vit dans le quotidien professionnel par des actes et des outils managériaux, relationnels et communicationnels simples mais bâtis et ancrés sur de la connaissance, de la confiance et disons-le… de l’amour pour l’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2. Les éléments nécessaires à la mise en œuvr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u-delà des outils, tout Manager se doit d’apprendre à comprendre ses collaborateurs, dans le respect, l’empathie et la congruence. La psychologie humaniste prend désormais des couleurs de développement personnel et ouvre la porte au Management Humaniste. Porteur de sens et de valeurs, il répond aux besoins fondamentaux de l’individu et devient naturellement source d’envie pour l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pour pouvoir gagner des clients, des marchés et développer son activité, l’entreprise doit « faire agir ses collaborateurs »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eurs dimensions cognitives, comportementales et émotionne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ontexte de collaboration mutuellement consenti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adre d’action clairement défini</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cela, plutôt qu’un cadre oppressif, il se trouve qu’il est plus simple et plus efficace, d’obtenir un engagement volontaire, une adhésion individuelle et collective forte. Et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est au départ essentiel d’identifier les valeurs personnelles. Pour y parvenir, nous devons nous demander «Que voulons-nous faire au juste?», «Où voulons-nous amener l’équipe que nous accompagnons?», «Pourquoi voulons-nous faire cela?». Ce qui nous amène à une autre interrogation:«Quelles sont nos valeurs personnelles profondes et comment influencent-elles nos valeurs professionnelles? ». Ce questionnement est capital parce que ce sont les valeurs profondes du leader qui lui permettront de garder le cap dans les difficult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l’une des qualités à développer est celle du leadership. Le Manager doit aider l’équipe à se construire comme entité de motivation au travail, de collaboration, de créativité, d’évolution personnelle et collective. En effet, «le leader» est en grande partie responsable du climat de l’équipe et de son évolution. Sa manière de permettre aux autres d’exprimer leurs idées, de les faire remonter et de les faire connaître à des échelons plus élevés, sa façon de leur donner du feed-back, de les valoriser et de les stimuler au besoin, crée des conditions favorables au travail et à la croissance personnel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Manager doit également tenir compte de l’influence du groupe sur l’individu (et inversement). En effet, il faut nous méfier de la manière dont les personnes subissent l’influence du groupe ou de celle de personnalités plus fortes. Il ne faut pas que des individus inhibent la décision du groupe ou que le groupe bloque l’expression de certains individus. Il est important de reconnaître le poids de ces influences et de prendre garde à ce que les pressions d’un ou de quelques participants n’entravent pas la progression du group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and bien même un conflit se présente, il faut le considérer de manière ouverte, en évitant de juger les personnes et en demeurant souple et à l’écoute de toutes les parties. C’est ce qui permet d’arriver à construire des accords dans le désaccord mais toujours dans la liberté, le respect et la confiance réciproques. Le consensus concerne en substance la volonté de continuer à aller de l’avant et à partager des expériences ensem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discussions de groupe peuvent parfois s’enflammer et les opinions s’entrechoquer avec force. Le respect des personnes et de leurs opinions est la règle et les rapports humains demeurent toujours primordiaux. L’accord ne peut se faire dans la peur ou la dépendance. Autre chose importante : il nous faut distinguer entre les personnes et leurs opinions. On peut ne pas être d’accord avec quelqu’un, mais dans le feu de la discussion, il ne faut pas oublier que l’autre possède aussi une image de soi à préserver et une sensibilité à protéger. Les débats finissent par prendre fin, mais les rancœurs, elles, perdurent. Le respect de l’autre doit toujours être la règ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fin, chaque participant cherchant par expérience ou intuition des solutions adaptées. Il est donc bénéfique pour l’équipe et l’entreprise de laisser émerger la créativité des collaborateurs. Or, la créativité émerge mal sous la contrain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définitive, cette nouvelle vision de l’homme nous amène à affirmer l’importance de la prise en compte de la dimension humaine de l’entreprise.  Pour que l’individu au travail soit plus performant, il faut développer un management qui respecte le besoin de chacun d’être reconnu en tant qu’être 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Nous avons pu voir que le succès de l’entreprise, dépendait directement de la performance de son management. L’efficacité de la collaboration entre dirigeants et collaborateurs a une influence sur les résultats.  Une collaboration efficace signifie « intégration » et « participation » de tous les collaborateur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TROISIEME PARTIE : LES DIFFICULTES RENCONTREES DA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3.1 Les paradoxes des rôles du manage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quotidien du manager : paradoxes et contradic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Voici une liste de comportements qui décrivent les paradoxes et les contradictions, inhérents au métier de manag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ller vite Prendre le temps Imposer Consulter Informer Différer l'information Travailler sur le court terme Anticiper le moyen terme  Traiter l’accessoire Traiter l’important Obtenir des résultats Garantir la qualité Centraliser Déléguer Convaincre Faire particip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3.2. Les difficultés rencontrées dans l’application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a nécessité de replacer l’humain au cœur des entrepri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On comprend alors facilement que ce rôle important puisse supposer une bonne qualité d’écoute, de communication, de concertation et de négociation. Il est parfois difficile de séparer le manager du leader, puisque ce sont deux aspects essentiels des fonctions de direction, mais aux fins de compréhension, nous pouvons dire que le manager est plutôt un cerveau gauche, qui gère en utilisant sa logique, ses chiffres, alors que le leader, plus sensible à son intuition, plus porté à l’innovation et tourné vers l’action, est plutôt un cerveau droi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a démocratisation des relations dans les entreprises et la survenue de modèles de gestion d’influence plus humaniste, tels que la gestion par objectifs, par résultats, par la valeur ajoutée, ou encore la gestion participative, font que de nos jours il n'est plus possible de pratiquer le management comme un simple ensemble de techniques et de recettes visant exclusivement des objectifs utilitaires, instrumentaux.et matériels</w:t>
      </w:r>
      <w:r>
        <w:rPr>
          <w:rFonts w:cs="Arial" w:ascii="Garamond" w:hAnsi="Garamond"/>
          <w:color w:val="222222"/>
          <w:highlight w:val="yellow"/>
        </w:rPr>
        <w:br/>
        <w:br/>
      </w:r>
      <w:r>
        <w:rPr>
          <w:rFonts w:cs="Arial" w:ascii="Garamond" w:hAnsi="Garamond"/>
          <w:color w:val="222222"/>
          <w:highlight w:val="yellow"/>
          <w:shd w:fill="FFFFFF" w:val="clear"/>
        </w:rPr>
        <w:t>Ces qualités peuvent évidemment se trouver chez la même personne et un gestionnaire qui est un bon leader réunit des atouts majeurs. S’il possède en plus du charisme, c’est un a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pendant dans une équipe, il arrive parfois que le leadership soit porté par quelqu’un d’autre que le dirigeant. Cette situation n’est pas anormale, mais risque dans certains cas de poser problème, si ce chef naturel ne s’aligne pas sur les orientations, objectifs et modes de fonctionnement du manager. On a l’habitude de dire que le manager est obéi, alors que le leader est suivi. Cependant, ce dernier ne possède pas toujours les connaissances et l’expérience de son chef, mais il fonctionne avec plus de passion et entraîne de ce fait plus facilement l’adhésion des collègu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ailleurs, les entreprises souhaitant faire application du management humaniste on créer de plus en plus de formation visant à aider au quotidien les collaborateurs : expression de soi, gestion de l’autre, gestion des conflits, etc.</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effet, bien manager c’est faire preuve d’autorité, mais c’est un exercice difficile car l’autorité doit se gagner en permanence, elle n’est jamais acquise. Mais posséder le pouvoir de décider peut révéler très vite chez certaines personnes une personnalité éloignée des idéaux qu’il revendiquait. C’est pour cette raison qu’un bon manager doit effectuer un travail sur soi, visant à accroître la connaissance de soi, la gestion de ces émotions, mais aussi la confiance de soi et l’estime de soi (car pour considérer les autres, il faut déjà se considérer soi-mêm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besoin en formation des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jà dans l’ancienne économie il n’était pas évident de répondre à toute les attentes pour un manager. Mais maintenant avec la montée en puissance d'Internet, des nouvelles technologies et de la forte compétitivité internationale, les objectifs que se fixent les grandes entreprises deviennent ambitieux. Tout va plus vite, la réactivité devient indispensable et les possibilités d’évolutions deviennent nombreus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tte accélération de l’environnement informatique, technique et de l’information rend l’entreprise complexe. Et le manager se trouvant au centre de ce phénomène doit faire face à la contradiction entre les priorités économiques de l’entreprise et le facteur 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Malheureusement, le management humaniste rencontre de nombreuses difficultés à être mis en place : les structures des entreprises étant très complexes, le manager porte seul la charge du bon fonctionnement collectif et doit donc être aidé par s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Besoin du manager d’être épauler par la direc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managers ne peuvent pas être toujours parfaits et ne jamais connaître de défaillance. C’est par conséquent le rôle de l’entreprise dans son organisation de mettre en place une éthique humaniste. Un manager seul ne peut mettre en place un tel mode de management s’il n’est pas soutenu par la direction et encore moins si cette dernière lui envoi des directives contrair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Nos organisations, sans cesse à la poursuite de profits savent repérer et récompenser l’atteinte d’un objectif ou le respect d’un délai. Mais très peu l’exercice difficile qui est d’animer et de coordonner une équip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Il faut savoir que beaucoup de managers sont d’excellents techniciens mais n’ont pas beaucoup d’expérience en termes d’encadr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e plus, le pouvoir a une connotation négative, on méprise ceux qui veulent l’exercer souvent par jalousie. Tous ces conflits freinent beaucoup d’individus qui auraient les compétences pour adopter un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onc, il est important de ne pas oublier qu’on a besoin de personnes qui s’engagent à faire fonctionner le collectif de manière humaine et socia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besoin de redéfinir (développer) le rôle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Dirigeants sont preneurs des démarches humanistes pour peu qu’on les leur propose de manière argumentée, économique, stratégique avec les dispositifs de management, de pilotage, d’évaluation qui en autorisent le fonctionnement et le développement. En tout cas ils n’ont rien contre ; ce sont gens réalistes, pragmatiques, attachés à la réussite de leur entreprise ; cependant, leur formation et leurs expérience n’ont pas spécialement mis l’accent sur la vision humaine. Ils se sont fait, au fil du temps, leur propre représentation des relations humaines et en ont développé une pratique fonction de leur personnalité, de leurs croyances, de leurs expériences, mais cela ne fait pas un professionnalisme. Or, il y a bien un professionnalisme de l’humanism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On pourrait alors s’attendre à ce que d’autres dans l’entreprise disposent de ces compétences, prennent en charge cette dimension et appuient leurs Dirigeants. On pense bien sûr à la fonction « Ressources Humaines », aux DRH. Mais bien peu parmi les DRH sont issus des sciences humaines ou de la culture humaniste mais plutôt des autres fonctions de l’entreprise ; ils peuvent donc difficilement être les porte-voix d’un management humaniste entendu comme facteur premier de la performance de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quatrieme partie : NOS PRECONIS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4.1. Les outils à mettre en pla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Un management qui s’appuie sur une dimension cogni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90% de la réussite d’une entreprise et de ses projets reposent sur l’œuvre humain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Même dans un monde à forte technologie, le capital humain est un vecteur de développement très importa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pouvoir gagner des clients, des marchés et développer son activité, l’entreprise doit « faire agir ses collaborateurs » dans leurs dimensions cognitives, comportementales et émotionnelles, dans un contexte de collaboration mutuellement consentie et dans un cadre d’action clairement défini.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facteur de promotion dans la hiérarchie de l’entreprise, en dehors des jeux de pouvoir et des arrangements entre amis, demeure la technicité. Le meilleur manager est le meilleur technicien que l’on parle de technique productive, administrative, financière, stratégique. Pourtant, la technique n’est qu’une dimension parmi d’autres, certes nécessaire pour le manager de proximité, mais de moins en moins à mesure que l’on s’éloigne du terrain. Le rôle de manager est un métier en soi ; il doit gagner son autonomie et faire l’objet d’enseignements spécifiques ; or il n’existe pas de diplômes de manag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gir dès maintenant de manière scientifique et pragmatiqu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Mais nous connaissons tous aussi des Dirigeants qui sont prêts à franchir un certain nombre d’étapes pour peu qu’ils soient conseillés, assistés et assurés que cela marche. Point n’est besoin de grande révolution pour ce faire, les démarches graduelles suffisent. C’est par la preuve que l’on convaincra et non par le discours et l’incantation. Il convient donc d’ouvrir des chantiers bien ciblés, d’expérimenter comme le fait un scientifique, avec des démarches fondées en théorie, outillées en pratique, équipées en instruments d’évaluation et ouvertes à l’adaptation en fonction des résultats obtenu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e démarche humaniste permet ainsi à l’entreprise d’assumer ses responsabilités internes et sociétales et d’instaurer un type de partenariat plus efficace, propice à une meilleure collabor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rôle de l’éducation dans la préparation des leade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qualités de confiance en soi et de maîtrise de sa discipline sont nécessaires à tous les professionnels. Elles forment la base du leadership dont nous devons cultiver l’aspiration chez les jeunes. Tous doivent être capables de faire valoir leurs idées et de faire respecter leur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Toutefois, même si nous sommes au siècle de la vitesse, le véritable leadership ne se génèr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pas de manière instantanée. Il peut être naturel chez certaines personnes, mais au sein d’une profession, il germe lentement. Ce développement est certes facilité par certains leaders en poste qui, par leur exemple et leur coaching, offrent des occasions d’évolution à leurs collègues. Mais cette motivation à l’excellence et au dépassement devrait surtout émerger du monde de l’éducat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C’est chez les jeunes qu’il faut débuter, alors que le terrain est fertile et encore vierge d’a priori. Que ce soit au niveau de la formation initiale ou à un niveau plus avancé, il faut des efforts d’éducation qui débute tôt dans la préparation d’un manager, il faut une valorisation soutenue de l’autonomie, du sens des responsabilités, de la pensée critique et de la volonté de la progression vers l’excelle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y a toute une culture professionnelle à instaurer dans nos milieux : la communication de l’image d’audace, de compétence et de décision qui est à cultiver, la communication de la vision de la noblesse de notre travail qui à entreten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Développer la formation des DRH</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En attendant qu’un jour, la formation des élites intègre l’étude du levier humain comme facteur de performance et ce sur un plan purement fonctionnel, les dirigeants pourraient s’adjoindre les services d’hommes dont ce serait la spécialité, l’expertise. Encore faudrait-il que ces hommes existent, qu’ils aient été formés à cette compétence, mais ce référentiel d’Humanitas incluant savoir, savoir-faire et savoir-être n’existe pas. Cependant rien n’empêche de le créer et cela n’est pas le plus compliqué.</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 plus compliqué est de démontrer aux Dirigeants que l’Humanitas ça marche, faute de quoi ils en resteront aux recettes classiques, connues, éprouvées du jeu technico/économico/financier. Pour cela il faut disposer de démarches et d’outils spécifiques et c’est le rôle de la fonction Ressource Humaine. Les outils doivent être élaborés, adaptés à l’usage spécifique de chaque entreprise. Il y a donc un véritable travail d’ingénierie à opérer dans chaque entreprise. Ingénieur en Ressources Humaines, voilà un métier d’avenir pour les décennies qui viennent. A lui d’élaborer et de proposer le modèle managérial des hommes dans l’entreprise et de le proposer à ses Dirigeants. A lui de le promouvoir, de l’installer et de la faire vivre et évoluer dans la vie quotidienne de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nous faut bien sûr là des hommes de conviction et de compétences quant à la valeur d’Humanitas et leur recrutement est donc un acte essentiel.</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2- Le propositions du marché pour développe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société MONDAY COMPETENCES a mis en place une approche managériale nommée « Profil leader » et qui propose des formations accès sur le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Son slogan : « Le management humaniste, l’ADN de la performance durabl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rofil-Leader est une approche managériale composée d'outils opérationnels, appuyée sur une base scientifique pluridisciplinaire : LES NEUROSCIENCES. L’ingénierie, les méthodes et les outils mis en œuvre sont basés sur la connaissance, en milieu professionnel, des fonctionnements humains biologiques, psychologiques, sociologiques et systémiques. Sur tous ces éléments qui sous-tendent motivations et comportements, stress et résistance au changement, décision et engagement, apprentissages et innovation, intelligence émotionnelle et relationnelle. Cette société prône le « neuromanagement » car les neurosciences (neurobiologie et neuropsychologie) fournissent des clés de compréhension des processus humains très utiles aux personnes et aux entreprises. Les neurosciences démontrent que la manière la plus efficace de susciter motivation, coopération, savoir-faire, savoir-être et bien-être, c'est un management de type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management éthique et humaniste qui amène à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Comprendre intimement les comportements humains au travers des systèmes du cerveau, mobiliser les moteurs utiles pour l'humain collaborateur, manager, dirigeant, client, fournisseur, alimenter une collaboration performante de longue durée, etc.</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ntreprise est une interaction permanente entre des humains dirigeants, collaborateurs, clients, partenaires. C'est pourquoi il est important de comprendre le fonctionnement de l'humain, ses modes d'action, de motivation, ses besoins fondamentaux et de mettre en œuvre un management humaniste, c'est-à-dire au plus près et au profit de l'humain et de ses moteurs essentiels. C'est le moyen d'obtenir, en milieu professionnel, le même engagement et investissement volontaires de vos collaborateurs, que celui qui existe, par exemple, de manière bénévole dans certaines activités associatives. Grâce à l'apport de ses outils, Profil-Leader vous accompagne dans la mise en œuvre d'un management humaniste et opérationnel. En vous aidant notamment à développer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 leadership fédérateur et créatif</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 management par le sens et les val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Une culture d'entreprise mobilisant la performance humaine durabl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influence positive de cette culture sur vos équipes et sur vos cli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e étude 2011 « de Hommes &amp; Performance » et l'EM Lyon montre que les managers ne consacrent en moyenne que 20 minutes par semaine à l'accompagnement individuel de leurs collaborateurs. Profil Leader propose des ateliers de formation et de coaching individuel ou collectif, ainsi que des ateliers de gospel team ou chorale d’entreprise. Le chant est un outil de performance cognitive et sociale et un booster de l'apprentissage. Les neurosciences démontrent depuis une dizaine d'années que la pratique d'une activité musicale, notamment au travers du chant, développe et stimule hautement les capacités cognitiv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CONCLUSIO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Toute entreprise soucieuse de l’évolution et de l’épanouissement de son personnel a tout intérêt à mettre en place des techniques de Management Humaniste. Elle verra ainsi sa rentabilité augmenter, car on le sait tous, c’est en entretenant de bonnes relations avec son Manager que l’on obtient une meilleure performance des collaborateurs et par conséquent, un développement pérenne de l’entreprise.</w:t>
      </w:r>
      <w:r>
        <w:rPr>
          <w:rFonts w:cs="Calibri" w:ascii="Garamond" w:hAnsi="Garamond"/>
          <w:color w:val="002060"/>
        </w:rPr>
        <w:t xml:space="preserve"> </w:t>
      </w:r>
    </w:p>
    <w:p>
      <w:pPr>
        <w:pStyle w:val="Normal"/>
        <w:spacing w:lineRule="auto" w:line="360"/>
        <w:rPr>
          <w:rFonts w:ascii="Garamond" w:hAnsi="Garamond" w:cs="Calibri"/>
          <w:color w:val="002060"/>
        </w:rPr>
      </w:pPr>
      <w:r>
        <w:rPr>
          <w:rFonts w:cs="Calibri" w:ascii="Garamond" w:hAnsi="Garamond"/>
          <w:color w:val="002060"/>
        </w:rPr>
      </w:r>
    </w:p>
    <w:p>
      <w:pPr>
        <w:pStyle w:val="Normal"/>
        <w:spacing w:lineRule="auto" w:line="360"/>
        <w:rPr>
          <w:rFonts w:ascii="Calibri" w:hAnsi="Calibri" w:cs="Arial"/>
          <w:color w:val="222222"/>
          <w:sz w:val="22"/>
          <w:szCs w:val="22"/>
        </w:rPr>
      </w:pPr>
      <w:r>
        <w:rPr>
          <w:rFonts w:cs="Arial" w:ascii="Garamond" w:hAnsi="Garamond"/>
          <w:color w:val="222222"/>
          <w:highlight w:val="yellow"/>
          <w:shd w:fill="FFFFFF" w:val="clear"/>
        </w:rPr>
        <w:t>Favoriser l'accès au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première priorité est de favoriser l'accès au sens. Souvent, il s'agira de permettre de répondre au sens en tant que causalité ou de finalité : Pourquoi ? Pour quoi ? Pour q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pourquoi" en un seul mot permet aux personnes d'évaluer leur contribution. Quel est le sens de la tâche que j'accomplis, la plus value que j'apporte ? Le second, en deux mots, envisage le sens le plus global de l'action, ses finalités ultimes. "Pour qui" envisage la finalité et l'impact humain de nos œuvres. On remarque que bien souvent les activités des salariés ne sont pas contextualisées. Il leur est demandé d'accomplir une tâche, mais sans que le sens de cette tâche soit pris en compte ou simplement évoqué. Resituer l'action dans un processus est porteur de sens et d'appropriation personnelle et collective du travail.</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Par ailleurs, le sens se développe si nous respectons la personne dans toutes ses dimensions et si chacune de ces dimensions peut se développer ou s'exprimer. C'est la dimension du corps (Soma). Elle est à prendre en compte dans la gestion du temps, dans celle du stress, de la fatigue, dans les rythmes, la sécurité, l'hygiène…Le sens advient par le respect d'une seconde zone de l'être, la dimension psycho-affective (psyche). Sans doute l'entreprise n'a pas à être intrusive, ni à dépasser son domaine de légitimité. Elle peut intervenir dans un rôle de régulation au for externe, par exemple sur des comportements inadéquats, mais elle s'interdit d'agir sur le for interne des personnes, par exemple leurs choix de vie, leurs options politiques ou religieuses. Le domaine psycho-affectif est important, car de son respect dépendra souvent la motivation des personnes ou le climat interne de l'entreprise. Le sens passe enfin par le respect et la possibilité de développement de deux autres zones de l'être -la dimension intellectuelle (Nous) et spirituelle (Pneuma).</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capacité de nourrir son intelligence, de développer ses compétences est sans doute essentielle pour vivre du sens. La formation, l'investissement de l'intelligence dans les tâches à accomplir contribuent à la dimension personnelle et personnalisante de l'action. De même, la dimension spirituelle apparaît comme un point essentiel du don de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mour, les valeurs, l'intelligence du cœur, la vie spirituelle sont une ouverture majeure qui éclaire, anime ou transfigure nos engagements et ceux d'autrui. L'exercice est délicat car comment permettre le développement ou l'expression de ces zones de l'être sans emprise de l'entreprise sur les personnes ou à l'inverse d'une prise de pouvoir de ces dimensions sur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éflexion s'impose pour délimiter les sphères de légitimité d'influence et d'action de la personne et de l'entreprise. Cette réflexion impose souvent la définition de limites et de protections, de règles du jeu pour promouvoir les respect des personnes et des institu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Favoriser de vraies rel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relations inter-personnelles ou d'équipes représentent une seconde priorité. Il est légitime qu'une personne qui travaille puisse aspirer à être soi- même et à nourrir des relations vraies y compris dans son activité professionnelle. Ceci suppose une culture d'entreprise qui favorise l'altérité, c'est-à-dire une identité forte de chacun des acteurs. Réciprocité, écoute, décentrement de soi pour intégrer la position de l'autre, comprendre son cadre de référence contribuent fortement à créer cette culture qui développe à la fois vie personnelle et la construction d'une intelligence collectiv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Développer les tal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troisième axe du service de la personne est de favoriser le développement à tous les niveaux. On est parfois surpris que telle personne ayant des fonctions modestes en entreprise exerce par ailleurs de fortes responsabilités politiques ou associatives. Une des missions essentielles du management est de détecter les talents, mais plus encore de révéler aux collaborateurs leurs capacités et leurs richesses. C'est toute l'attitude de ce que les anglo-saxons nomment " l'empowerment ". Plus que de l'encouragement, cette attitude consiste à aider le collaborateur à se mettre dans son énergie de vie et de développement. C'est une invite basée sur la confiance dans la capacité de développement d'autrui. Nos croyances sur autrui influent beaucoup sur ses capacités de développement. " Un autre regard fait d'autres hommes " dit un proverbe néerlandai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Bien souvent on constate dans les groupes humains des systèmes mortifères basées sur des économies de pénuries : ne pas trop montrer à autrui notre estime, taire ses talents de peur qu'ils nous fassent de l'ombre. D'autres voies sont à explorer basées sur une économie d'abondance et d'accroissement. Il s'agit d'un renversement de paradigme où mon talent n'est pas fait pour moi, mais pour autrui et le talent d'autrui est fait pour moi. La vie s'oriente donc vers la joie du don réciproque et libère toute l'énergie que nous mettions à nous protéger, à suspecter, en dynamisme de vie. Il y a là un choix à faire, mais aussi une réflexion à mener sur ce qui permet ce changement de posture. Il est clair que le changement d'optique est générateur de confiance et invite à l'audace des ac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ng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 développement n'a de sens que si l'on permet l'engagement. Les talents se développent si on les risque. Le levier le plus puissant en ce domaine est l'exercice d'une vraie subsidiarité. Elle dépasse la simple délégation de pouvoir et consiste à donner le pouvoir à l'échelon le plus en prise avec le terrain. Jacques Ferdane, membre de l'Unité de Recherche de l'Institut "Sens &amp; Croissance, aime à dire que " le manager doit pousser le pouvoir vers le bas et développer l'autorité ". Le mot autorité étant à comprendre dans sa racine latine auctor :celui qui fait ou permet de grand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Vivre la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Si la confiance est le fruit d'un vrai service de la personne, elle en est aussi la condition. L'alchimie de la confiance a une part irrationnelle pourtant certaine de ces composantes sont repérables : vérité, fidélité, respect d'autrui, accueil et estime de l'autre a priori, une part de sécurité…Les obstacles à la confiance sont de même identifiables : l'excès de compétition ou le soupçon, l'excès de défense ou de contrôle, la manipulation ou la malveillance… Bien souvent, la clé de la confiance résidera dans une mutation du sens du pouvoir : passer d'un pouvoir de domination à un pouvoir de service.</w:t>
      </w:r>
      <w:r>
        <w:rPr>
          <w:rStyle w:val="Appleconvertedspace"/>
          <w:rFonts w:cs="Arial" w:ascii="Arial" w:hAnsi="Arial"/>
          <w:color w:val="222222"/>
          <w:sz w:val="33"/>
          <w:szCs w:val="33"/>
          <w:shd w:fill="FFFFFF" w:val="clear"/>
        </w:rPr>
        <w:t> </w:t>
      </w:r>
      <w:r>
        <w:rPr>
          <w:rFonts w:cs="Arial" w:ascii="Arial" w:hAnsi="Arial"/>
          <w:color w:val="222222"/>
          <w:sz w:val="33"/>
          <w:szCs w:val="33"/>
        </w:rPr>
        <w:br/>
        <w:br/>
      </w:r>
      <w:r>
        <w:rPr>
          <w:rFonts w:cs="Arial" w:ascii="Arial" w:hAnsi="Arial"/>
          <w:color w:val="222222"/>
          <w:sz w:val="33"/>
          <w:szCs w:val="33"/>
          <w:shd w:fill="FFFFFF" w:val="clear"/>
        </w:rPr>
        <w:t>En conclusion</w:t>
      </w:r>
      <w:r>
        <w:rPr>
          <w:rStyle w:val="Appleconvertedspace"/>
          <w:rFonts w:cs="Arial" w:ascii="Arial" w:hAnsi="Arial"/>
          <w:color w:val="222222"/>
          <w:sz w:val="33"/>
          <w:szCs w:val="33"/>
          <w:shd w:fill="FFFFFF" w:val="clear"/>
        </w:rPr>
        <w:t> </w:t>
      </w:r>
      <w:r>
        <w:rPr>
          <w:rFonts w:cs="Arial" w:ascii="Arial" w:hAnsi="Arial"/>
          <w:color w:val="222222"/>
          <w:sz w:val="33"/>
          <w:szCs w:val="33"/>
        </w:rPr>
        <w:br/>
        <w:br/>
      </w:r>
      <w:r>
        <w:rPr>
          <w:rFonts w:cs="Arial" w:ascii="Arial" w:hAnsi="Arial"/>
          <w:color w:val="222222"/>
          <w:sz w:val="33"/>
          <w:szCs w:val="33"/>
          <w:shd w:fill="FFFFFF" w:val="clear"/>
        </w:rPr>
        <w:t>L'Ethique est un art. Elle nous conduit à un travail sur nous et dans nos relations. Elle invite à un positionnement et à une construction dans tous les niveaux des réalités complexes que nous avons à gérer. Travail de cohérence. Ceux qui la choisissent, choisissent la Vie et deviennent source de Vie.</w:t>
      </w:r>
      <w:r>
        <w:rPr>
          <w:rStyle w:val="Appleconvertedspace"/>
          <w:rFonts w:cs="Arial" w:ascii="Arial" w:hAnsi="Arial"/>
          <w:color w:val="222222"/>
          <w:sz w:val="33"/>
          <w:szCs w:val="33"/>
          <w:shd w:fill="FFFFFF" w:val="clear"/>
        </w:rPr>
        <w:t> </w:t>
      </w:r>
      <w:r>
        <w:rPr>
          <w:rFonts w:cs="Calibri" w:ascii="Garamond" w:hAnsi="Garamond"/>
          <w:color w:val="002060"/>
        </w:rPr>
        <w:t xml:space="preserve"> </w:t>
      </w:r>
    </w:p>
    <w:p>
      <w:pPr>
        <w:pStyle w:val="Normal"/>
        <w:textAlignment w:val="baseline"/>
        <w:rPr/>
      </w:pPr>
      <w:r>
        <w:rPr>
          <w:rFonts w:cs="Arial" w:ascii="Calibri" w:hAnsi="Calibri"/>
          <w:color w:val="222222"/>
          <w:sz w:val="22"/>
          <w:szCs w:val="22"/>
        </w:rPr>
        <w:br/>
        <w:br/>
        <w:t>SE induit donc un espace de dialogue et</w:t>
      </w:r>
      <w:r>
        <w:rPr>
          <w:rStyle w:val="Appleconvertedspace"/>
          <w:rFonts w:cs="Arial" w:ascii="Calibri" w:hAnsi="Calibri"/>
          <w:color w:val="222222"/>
          <w:sz w:val="22"/>
          <w:szCs w:val="22"/>
        </w:rPr>
        <w:t> </w:t>
      </w:r>
      <w:r>
        <w:rPr>
          <w:rFonts w:cs="Arial" w:ascii="Calibri" w:hAnsi="Calibri"/>
          <w:color w:val="222222"/>
          <w:sz w:val="22"/>
          <w:szCs w:val="22"/>
        </w:rPr>
        <w:br/>
        <w:t>d’échange qui pousse la GRH à l’innovation.</w:t>
      </w:r>
      <w:r>
        <w:rPr>
          <w:rStyle w:val="Appleconvertedspace"/>
          <w:rFonts w:cs="Arial" w:ascii="Calibri" w:hAnsi="Calibri"/>
          <w:color w:val="222222"/>
          <w:sz w:val="22"/>
          <w:szCs w:val="22"/>
        </w:rPr>
        <w:t> </w:t>
      </w:r>
      <w:r>
        <w:rPr>
          <w:rFonts w:cs="Arial" w:ascii="Calibri" w:hAnsi="Calibri"/>
          <w:color w:val="222222"/>
          <w:sz w:val="22"/>
          <w:szCs w:val="22"/>
        </w:rPr>
        <w:br/>
        <w:br/>
        <w:t>2.2. Actions GRH innovantes</w:t>
      </w:r>
      <w:r>
        <w:rPr>
          <w:rStyle w:val="Appleconvertedspace"/>
          <w:rFonts w:cs="Arial" w:ascii="Calibri" w:hAnsi="Calibri"/>
          <w:color w:val="222222"/>
          <w:sz w:val="22"/>
          <w:szCs w:val="22"/>
        </w:rPr>
        <w:t> </w:t>
      </w:r>
      <w:r>
        <w:rPr>
          <w:rFonts w:cs="Arial" w:ascii="Calibri" w:hAnsi="Calibri"/>
          <w:color w:val="222222"/>
          <w:sz w:val="22"/>
          <w:szCs w:val="22"/>
        </w:rPr>
        <w:br/>
        <w:br/>
        <w:t>D’une manière exploratoire, et dans le cadre de la RSE, nous envisagerons trois types</w:t>
      </w:r>
      <w:r>
        <w:rPr>
          <w:rStyle w:val="Appleconvertedspace"/>
          <w:rFonts w:cs="Arial" w:ascii="Calibri" w:hAnsi="Calibri"/>
          <w:color w:val="222222"/>
          <w:sz w:val="22"/>
          <w:szCs w:val="22"/>
        </w:rPr>
        <w:t> </w:t>
      </w:r>
      <w:r>
        <w:rPr>
          <w:rFonts w:cs="Arial" w:ascii="Calibri" w:hAnsi="Calibri"/>
          <w:color w:val="222222"/>
          <w:sz w:val="22"/>
          <w:szCs w:val="22"/>
        </w:rPr>
        <w:br/>
        <w:t>de défis que devrait relever la GRH. Dans un premier temps, nous verrons que l’un des défis</w:t>
      </w:r>
      <w:r>
        <w:rPr>
          <w:rStyle w:val="Appleconvertedspace"/>
          <w:rFonts w:cs="Arial" w:ascii="Calibri" w:hAnsi="Calibri"/>
          <w:color w:val="222222"/>
          <w:sz w:val="22"/>
          <w:szCs w:val="22"/>
        </w:rPr>
        <w:t> </w:t>
      </w:r>
      <w:r>
        <w:rPr>
          <w:rFonts w:cs="Arial" w:ascii="Calibri" w:hAnsi="Calibri"/>
          <w:color w:val="222222"/>
          <w:sz w:val="22"/>
          <w:szCs w:val="22"/>
        </w:rPr>
        <w:br/>
        <w:t>qui attend l’entreprise socialement responsable est d’entretenir dans la durée la motivation,</w:t>
      </w:r>
      <w:r>
        <w:rPr>
          <w:rStyle w:val="Appleconvertedspace"/>
          <w:rFonts w:cs="Arial" w:ascii="Calibri" w:hAnsi="Calibri"/>
          <w:color w:val="222222"/>
          <w:sz w:val="22"/>
          <w:szCs w:val="22"/>
        </w:rPr>
        <w:t> </w:t>
      </w:r>
      <w:r>
        <w:rPr>
          <w:rFonts w:cs="Arial" w:ascii="Calibri" w:hAnsi="Calibri"/>
          <w:color w:val="222222"/>
          <w:sz w:val="22"/>
          <w:szCs w:val="22"/>
        </w:rPr>
        <w:br/>
        <w:t>gérer les compétences et développer le capital humain. Dans un second temps, il nous</w:t>
      </w:r>
      <w:r>
        <w:rPr>
          <w:rStyle w:val="Appleconvertedspace"/>
          <w:rFonts w:cs="Arial" w:ascii="Calibri" w:hAnsi="Calibri"/>
          <w:color w:val="222222"/>
          <w:sz w:val="22"/>
          <w:szCs w:val="22"/>
        </w:rPr>
        <w:t> </w:t>
      </w:r>
      <w:r>
        <w:rPr>
          <w:rFonts w:cs="Arial" w:ascii="Calibri" w:hAnsi="Calibri"/>
          <w:color w:val="222222"/>
          <w:sz w:val="22"/>
          <w:szCs w:val="22"/>
        </w:rPr>
        <w:br/>
        <w:t>apparaîtra que le développement du management par la confiance constitue l’un des axes</w:t>
      </w:r>
      <w:r>
        <w:rPr>
          <w:rStyle w:val="Appleconvertedspace"/>
          <w:rFonts w:cs="Arial" w:ascii="Calibri" w:hAnsi="Calibri"/>
          <w:color w:val="222222"/>
          <w:sz w:val="22"/>
          <w:szCs w:val="22"/>
        </w:rPr>
        <w:t> </w:t>
      </w:r>
      <w:r>
        <w:rPr>
          <w:rFonts w:cs="Arial" w:ascii="Calibri" w:hAnsi="Calibri"/>
          <w:color w:val="222222"/>
          <w:sz w:val="22"/>
          <w:szCs w:val="22"/>
        </w:rPr>
        <w:br/>
        <w:t xml:space="preserve">majeurs de la mise en œuvre de la RSE. </w:t>
        <w:br/>
        <w:br/>
        <w:t>2.2.2. L’introduction de l’éthique : un management fondé sur la confiance</w:t>
      </w:r>
      <w:r>
        <w:rPr>
          <w:rStyle w:val="Appleconvertedspace"/>
          <w:rFonts w:cs="Arial" w:ascii="Calibri" w:hAnsi="Calibri"/>
          <w:color w:val="222222"/>
          <w:sz w:val="22"/>
          <w:szCs w:val="22"/>
        </w:rPr>
        <w:t> </w:t>
      </w:r>
      <w:r>
        <w:rPr>
          <w:rFonts w:cs="Arial" w:ascii="Calibri" w:hAnsi="Calibri"/>
          <w:color w:val="222222"/>
          <w:sz w:val="22"/>
          <w:szCs w:val="22"/>
        </w:rPr>
        <w:br/>
        <w:br/>
        <w:t>Nous avons souligné le rôle joué par l’éthique dans la redéfinition du concept de RSE.</w:t>
      </w:r>
      <w:r>
        <w:rPr>
          <w:rStyle w:val="Appleconvertedspace"/>
          <w:rFonts w:cs="Arial" w:ascii="Calibri" w:hAnsi="Calibri"/>
          <w:color w:val="222222"/>
          <w:sz w:val="22"/>
          <w:szCs w:val="22"/>
        </w:rPr>
        <w:t> </w:t>
      </w:r>
      <w:r>
        <w:rPr>
          <w:rFonts w:cs="Arial" w:ascii="Calibri" w:hAnsi="Calibri"/>
          <w:color w:val="222222"/>
          <w:sz w:val="22"/>
          <w:szCs w:val="22"/>
        </w:rPr>
        <w:br/>
        <w:t>Or, le respect d’une éthique de la responsabilité forge l’une des conditions fondamentales</w:t>
      </w:r>
      <w:r>
        <w:rPr>
          <w:rStyle w:val="Appleconvertedspace"/>
          <w:rFonts w:cs="Arial" w:ascii="Calibri" w:hAnsi="Calibri"/>
          <w:color w:val="222222"/>
          <w:sz w:val="22"/>
          <w:szCs w:val="22"/>
        </w:rPr>
        <w:t> </w:t>
      </w:r>
      <w:r>
        <w:rPr>
          <w:rFonts w:cs="Arial" w:ascii="Calibri" w:hAnsi="Calibri"/>
          <w:color w:val="222222"/>
          <w:sz w:val="22"/>
          <w:szCs w:val="22"/>
        </w:rPr>
        <w:br/>
        <w:t>d’une gestion socialement responsable à terme : la confiance. Celle-ci, que l’on peut définir</w:t>
      </w:r>
      <w:r>
        <w:rPr>
          <w:rStyle w:val="Appleconvertedspace"/>
          <w:rFonts w:cs="Arial" w:ascii="Calibri" w:hAnsi="Calibri"/>
          <w:color w:val="222222"/>
          <w:sz w:val="22"/>
          <w:szCs w:val="22"/>
        </w:rPr>
        <w:t> </w:t>
      </w:r>
      <w:r>
        <w:rPr>
          <w:rFonts w:cs="Arial" w:ascii="Calibri" w:hAnsi="Calibri"/>
          <w:color w:val="222222"/>
          <w:sz w:val="22"/>
          <w:szCs w:val="22"/>
        </w:rPr>
        <w:br/>
        <w:t>comme l’anticipation qu’un partenaire n’adopte pas un comportement opportuniste et</w:t>
      </w:r>
      <w:r>
        <w:rPr>
          <w:rStyle w:val="Appleconvertedspace"/>
          <w:rFonts w:cs="Arial" w:ascii="Calibri" w:hAnsi="Calibri"/>
          <w:color w:val="222222"/>
          <w:sz w:val="22"/>
          <w:szCs w:val="22"/>
        </w:rPr>
        <w:t> </w:t>
      </w:r>
      <w:r>
        <w:rPr>
          <w:rFonts w:cs="Arial" w:ascii="Calibri" w:hAnsi="Calibri"/>
          <w:color w:val="222222"/>
          <w:sz w:val="22"/>
          <w:szCs w:val="22"/>
        </w:rPr>
        <w:br/>
        <w:t>contraire à ses intérêts ou à ceux de la communauté, est d’autant plus recherchée que, face à la</w:t>
      </w:r>
      <w:r>
        <w:rPr>
          <w:rStyle w:val="Appleconvertedspace"/>
          <w:rFonts w:cs="Arial" w:ascii="Calibri" w:hAnsi="Calibri"/>
          <w:color w:val="222222"/>
          <w:sz w:val="22"/>
          <w:szCs w:val="22"/>
        </w:rPr>
        <w:t> </w:t>
      </w:r>
      <w:r>
        <w:rPr>
          <w:rFonts w:cs="Arial" w:ascii="Calibri" w:hAnsi="Calibri"/>
          <w:color w:val="222222"/>
          <w:sz w:val="22"/>
          <w:szCs w:val="22"/>
        </w:rPr>
        <w:br/>
        <w:t>complexité de leur environnement, les organisations, depuis plusieurs années, décentralisent</w:t>
      </w:r>
      <w:r>
        <w:rPr>
          <w:rStyle w:val="Appleconvertedspace"/>
          <w:rFonts w:cs="Arial" w:ascii="Calibri" w:hAnsi="Calibri"/>
          <w:color w:val="222222"/>
          <w:sz w:val="22"/>
          <w:szCs w:val="22"/>
        </w:rPr>
        <w:t> </w:t>
      </w:r>
      <w:r>
        <w:rPr>
          <w:rFonts w:cs="Arial" w:ascii="Calibri" w:hAnsi="Calibri"/>
          <w:color w:val="222222"/>
          <w:sz w:val="22"/>
          <w:szCs w:val="22"/>
        </w:rPr>
        <w:br/>
        <w:t>leurs systèmes de contrôle. Or, la délégation de gestion suppose une confiance réciproque</w:t>
      </w:r>
      <w:r>
        <w:rPr>
          <w:rStyle w:val="Appleconvertedspace"/>
          <w:rFonts w:cs="Arial" w:ascii="Calibri" w:hAnsi="Calibri"/>
          <w:color w:val="222222"/>
          <w:sz w:val="22"/>
          <w:szCs w:val="22"/>
        </w:rPr>
        <w:t> </w:t>
      </w:r>
      <w:r>
        <w:rPr>
          <w:rFonts w:cs="Arial" w:ascii="Calibri" w:hAnsi="Calibri"/>
          <w:color w:val="222222"/>
          <w:sz w:val="22"/>
          <w:szCs w:val="22"/>
        </w:rPr>
        <w:br/>
        <w:t>entre le mandant et le mandataire. Quelle que soit sa place dans la hiérarchie, un dirigeant ne</w:t>
      </w:r>
      <w:r>
        <w:rPr>
          <w:rStyle w:val="Appleconvertedspace"/>
          <w:rFonts w:cs="Arial" w:ascii="Calibri" w:hAnsi="Calibri"/>
          <w:color w:val="222222"/>
          <w:sz w:val="22"/>
          <w:szCs w:val="22"/>
        </w:rPr>
        <w:t> </w:t>
      </w:r>
      <w:r>
        <w:rPr>
          <w:rFonts w:cs="Arial" w:ascii="Calibri" w:hAnsi="Calibri"/>
          <w:color w:val="222222"/>
          <w:sz w:val="22"/>
          <w:szCs w:val="22"/>
        </w:rPr>
        <w:br/>
        <w:t>peut pas tout contrôler. Il lui faut apprendre à faire confiance à ses collaborateurs.</w:t>
      </w:r>
      <w:r>
        <w:rPr>
          <w:rStyle w:val="Appleconvertedspace"/>
          <w:rFonts w:cs="Arial" w:ascii="Calibri" w:hAnsi="Calibri"/>
          <w:color w:val="222222"/>
          <w:sz w:val="22"/>
          <w:szCs w:val="22"/>
        </w:rPr>
        <w:t> </w:t>
      </w:r>
      <w:r>
        <w:rPr>
          <w:rFonts w:cs="Arial" w:ascii="Calibri" w:hAnsi="Calibri"/>
          <w:color w:val="222222"/>
          <w:sz w:val="22"/>
          <w:szCs w:val="22"/>
        </w:rPr>
        <w:br/>
        <w:t>Inversement, lui-même ne peut inspirer confiance que s’il fait preuve d’un comportement</w:t>
      </w:r>
      <w:r>
        <w:rPr>
          <w:rStyle w:val="Appleconvertedspace"/>
          <w:rFonts w:cs="Arial" w:ascii="Calibri" w:hAnsi="Calibri"/>
          <w:color w:val="222222"/>
          <w:sz w:val="22"/>
          <w:szCs w:val="22"/>
        </w:rPr>
        <w:t> </w:t>
      </w:r>
      <w:r>
        <w:rPr>
          <w:rFonts w:cs="Arial" w:ascii="Calibri" w:hAnsi="Calibri"/>
          <w:color w:val="222222"/>
          <w:sz w:val="22"/>
          <w:szCs w:val="22"/>
        </w:rPr>
        <w:br/>
        <w:t>exemplaire et s’appuie sur ses convictions pour agir, sans se fermer aux idées et aux</w:t>
      </w:r>
      <w:r>
        <w:rPr>
          <w:rStyle w:val="Appleconvertedspace"/>
          <w:rFonts w:cs="Arial" w:ascii="Calibri" w:hAnsi="Calibri"/>
          <w:color w:val="222222"/>
          <w:sz w:val="22"/>
          <w:szCs w:val="22"/>
        </w:rPr>
        <w:t> </w:t>
      </w:r>
      <w:r>
        <w:rPr>
          <w:rFonts w:cs="Arial" w:ascii="Calibri" w:hAnsi="Calibri"/>
          <w:color w:val="222222"/>
          <w:sz w:val="22"/>
          <w:szCs w:val="22"/>
        </w:rPr>
        <w:br/>
        <w:t>propositions de ses collègues. Il importe de toujours se ménager une réciprocité dans sa</w:t>
      </w:r>
      <w:r>
        <w:rPr>
          <w:rStyle w:val="Appleconvertedspace"/>
          <w:rFonts w:cs="Arial" w:ascii="Calibri" w:hAnsi="Calibri"/>
          <w:color w:val="222222"/>
          <w:sz w:val="22"/>
          <w:szCs w:val="22"/>
        </w:rPr>
        <w:t> </w:t>
      </w:r>
      <w:r>
        <w:rPr>
          <w:rFonts w:cs="Arial" w:ascii="Calibri" w:hAnsi="Calibri"/>
          <w:color w:val="222222"/>
          <w:sz w:val="22"/>
          <w:szCs w:val="22"/>
        </w:rPr>
        <w:br/>
        <w:t>relation avec ses collaborateurs, de se mettre en position de donner comme de recevoir.</w:t>
      </w:r>
      <w:r>
        <w:rPr>
          <w:rStyle w:val="Appleconvertedspace"/>
          <w:rFonts w:cs="Arial" w:ascii="Calibri" w:hAnsi="Calibri"/>
          <w:color w:val="222222"/>
          <w:sz w:val="22"/>
          <w:szCs w:val="22"/>
        </w:rPr>
        <w:t> </w:t>
      </w:r>
      <w:r>
        <w:rPr>
          <w:rFonts w:cs="Arial" w:ascii="Calibri" w:hAnsi="Calibri"/>
          <w:color w:val="222222"/>
          <w:sz w:val="22"/>
          <w:szCs w:val="22"/>
        </w:rPr>
        <w:br/>
        <w:t>Inspirer confiance et faire confiance sont totalement liés : donner confiance, c’est être influent</w:t>
      </w:r>
      <w:r>
        <w:rPr>
          <w:rStyle w:val="Appleconvertedspace"/>
          <w:rFonts w:cs="Arial" w:ascii="Calibri" w:hAnsi="Calibri"/>
          <w:color w:val="222222"/>
          <w:sz w:val="22"/>
          <w:szCs w:val="22"/>
        </w:rPr>
        <w:t> </w:t>
      </w:r>
      <w:r>
        <w:rPr>
          <w:rFonts w:cs="Arial" w:ascii="Calibri" w:hAnsi="Calibri"/>
          <w:color w:val="222222"/>
          <w:sz w:val="22"/>
          <w:szCs w:val="22"/>
        </w:rPr>
        <w:br/>
        <w:t>sur l’autre sans qu’il ne se sente menacé et c’est, en retour, “l’autoriser” à être influent sur soi.</w:t>
      </w:r>
      <w:r>
        <w:rPr>
          <w:rStyle w:val="Appleconvertedspace"/>
          <w:rFonts w:cs="Arial" w:ascii="Calibri" w:hAnsi="Calibri"/>
          <w:color w:val="222222"/>
          <w:sz w:val="22"/>
          <w:szCs w:val="22"/>
        </w:rPr>
        <w:t> </w:t>
      </w:r>
      <w:r>
        <w:rPr>
          <w:rFonts w:cs="Arial" w:ascii="Calibri" w:hAnsi="Calibri"/>
          <w:color w:val="222222"/>
          <w:sz w:val="22"/>
          <w:szCs w:val="22"/>
        </w:rPr>
        <w:br/>
        <w:t>L’éthique constitue donc la base d’un rapport à l’autre générateur de confiance. En</w:t>
      </w:r>
      <w:r>
        <w:rPr>
          <w:rStyle w:val="Appleconvertedspace"/>
          <w:rFonts w:cs="Arial" w:ascii="Calibri" w:hAnsi="Calibri"/>
          <w:color w:val="222222"/>
          <w:sz w:val="22"/>
          <w:szCs w:val="22"/>
        </w:rPr>
        <w:t> </w:t>
      </w:r>
      <w:r>
        <w:rPr>
          <w:rFonts w:cs="Arial" w:ascii="Calibri" w:hAnsi="Calibri"/>
          <w:color w:val="222222"/>
          <w:sz w:val="22"/>
          <w:szCs w:val="22"/>
        </w:rPr>
        <w:br/>
        <w:t>particulier, tout responsable s’efforcera de ne pas heurter la dignité de ses subordonnés. Par</w:t>
      </w:r>
      <w:r>
        <w:rPr>
          <w:rStyle w:val="Appleconvertedspace"/>
          <w:rFonts w:cs="Arial" w:ascii="Calibri" w:hAnsi="Calibri"/>
          <w:color w:val="222222"/>
          <w:sz w:val="22"/>
          <w:szCs w:val="22"/>
        </w:rPr>
        <w:t> </w:t>
      </w:r>
      <w:r>
        <w:rPr>
          <w:rFonts w:cs="Arial" w:ascii="Calibri" w:hAnsi="Calibri"/>
          <w:color w:val="222222"/>
          <w:sz w:val="22"/>
          <w:szCs w:val="22"/>
        </w:rPr>
        <w:br/>
        <w:t>exemple, le fait d’être en position de fixer des standards de performance confère chez</w:t>
      </w:r>
      <w:r>
        <w:rPr>
          <w:rStyle w:val="Appleconvertedspace"/>
          <w:rFonts w:cs="Arial" w:ascii="Calibri" w:hAnsi="Calibri"/>
          <w:color w:val="222222"/>
          <w:sz w:val="22"/>
          <w:szCs w:val="22"/>
        </w:rPr>
        <w:t> </w:t>
      </w:r>
      <w:r>
        <w:rPr>
          <w:rFonts w:cs="Arial" w:ascii="Calibri" w:hAnsi="Calibri"/>
          <w:color w:val="222222"/>
          <w:sz w:val="22"/>
          <w:szCs w:val="22"/>
        </w:rPr>
        <w:br/>
        <w:t>l’évaluateur un certain pouvoir mais provoque, chez l’évalué, une méfiance et une peur</w:t>
      </w:r>
      <w:r>
        <w:rPr>
          <w:rStyle w:val="Appleconvertedspace"/>
          <w:rFonts w:cs="Arial" w:ascii="Calibri" w:hAnsi="Calibri"/>
          <w:color w:val="222222"/>
          <w:sz w:val="22"/>
          <w:szCs w:val="22"/>
        </w:rPr>
        <w:t> </w:t>
      </w:r>
      <w:r>
        <w:rPr>
          <w:rFonts w:cs="Arial" w:ascii="Calibri" w:hAnsi="Calibri"/>
          <w:color w:val="222222"/>
          <w:sz w:val="22"/>
          <w:szCs w:val="22"/>
        </w:rPr>
        <w:br/>
        <w:t>naturelles. L’autre est “sujet” avant d’être “objet” de production.</w:t>
      </w:r>
      <w:r>
        <w:rPr>
          <w:rStyle w:val="Appleconvertedspace"/>
          <w:rFonts w:cs="Arial" w:ascii="Calibri" w:hAnsi="Calibri"/>
          <w:color w:val="222222"/>
          <w:sz w:val="22"/>
          <w:szCs w:val="22"/>
        </w:rPr>
        <w:t> </w:t>
      </w:r>
      <w:r>
        <w:rPr>
          <w:rFonts w:cs="Arial" w:ascii="Calibri" w:hAnsi="Calibri"/>
          <w:color w:val="222222"/>
          <w:sz w:val="22"/>
          <w:szCs w:val="22"/>
        </w:rPr>
        <w:br/>
        <w:br/>
        <w:t>Le management par la confiance constitue donc l’un des axes prioritaires</w:t>
        <w:br/>
        <w:br/>
        <w:br/>
      </w:r>
    </w:p>
    <w:p>
      <w:pPr>
        <w:pStyle w:val="Normal"/>
        <w:textAlignment w:val="baseline"/>
        <w:rPr>
          <w:rFonts w:ascii="Arial" w:hAnsi="Arial" w:cs="Arial"/>
          <w:color w:val="222222"/>
          <w:sz w:val="20"/>
          <w:szCs w:val="20"/>
        </w:rPr>
      </w:pPr>
      <w:r>
        <w:rPr>
          <w:rFonts w:cs="Arial" w:ascii="Arial" w:hAnsi="Arial"/>
          <w:color w:val="222222"/>
          <w:sz w:val="20"/>
          <w:szCs w:val="20"/>
        </w:rPr>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33">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rFonts w:ascii="Garamond" w:hAnsi="Garamond" w:cs="Calibri"/>
        <w:b/>
        <w:b/>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Times New Roman" w:hAnsi="Monotype Sorts;Times New Roman" w:cs="Monotype Sorts;Times New Roman"/>
    </w:rPr>
  </w:style>
  <w:style w:type="character" w:styleId="WW8Num23z0">
    <w:name w:val="WW8Num23z0"/>
    <w:qFormat/>
    <w:rPr>
      <w:rFonts w:ascii="Calibri" w:hAnsi="Calibri" w:cs="Calibri"/>
      <w:b w:val="false"/>
      <w:sz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onotype Sorts;Times New Roman" w:hAnsi="Monotype Sorts;Times New Roman" w:cs="Monotype Sort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0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22:00Z</dcterms:created>
  <dc:creator>SAINT-CRICQ</dc:creator>
  <dc:description/>
  <cp:keywords/>
  <dc:language>en-US</dc:language>
  <cp:lastModifiedBy>evelyne</cp:lastModifiedBy>
  <cp:lastPrinted>2014-02-19T21:31:00Z</cp:lastPrinted>
  <dcterms:modified xsi:type="dcterms:W3CDTF">2014-05-13T16:29:00Z</dcterms:modified>
  <cp:revision>8</cp:revision>
  <dc:subject/>
  <dc:title>ALPHA PLUS S</dc:title>
</cp:coreProperties>
</file>