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Garamond" w:hAnsi="Garamond"/>
          <w:color w:val="222222"/>
          <w:shd w:fill="FFFFFF" w:val="clear"/>
        </w:rPr>
        <w:t>« Être parent, c'est donner des ailes tout en donnant des racines à ses enfants. » (proverbe juif). Le défi est grand pour les professionnels de soutenir les parents afin que les racines et les ailes soient les plus solides possibles. Aujourd'hui, notre société reporte toutes ses difficultés sur la responsabilité des familles. L'on peut penser à tous les manquements et injonctions qui leur sont attribués: « démission », perte d'autorité, absence des pères, absentéisme à l'école... Ainsi la fonction d'être parent est difficile et incertaine. On comprend donc l'intérêt qu'il y a à apporter un soutien à ces parents « en mal de parentalité ». Il est remarquable que la parentalité concerne toutes les populations et n'est pas liée à une précarité socia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e plus, les institutions ont un tel pouvoir que les parents ont de moins en moins la possibilité d'exister. Il faut que les familles comprennent que les services apportent de l'aide autant que du contrôle. Aujourd'hui et bien plus qu'avant, les discours social et public s'immiscent dans l'intime et le privé de la parentalité. De plus, différents facteurs amplifient les problèmes des parents: isolement, éloignement, pression sociale de la réussit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peut aussi constater la difficulté des travailleurs sociaux à accompagner les parents, et pourtant tous sont concernés par la parentalité. En effet, la famille est le cœur du travail socia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fin de mener une réflexion sur les nouvelles normes d'action de soutien à la parentalité, il convient d'établir une structure tripartite traitant dans un premier temps des travailleurs sociaux. Dans un second temps nous étudierons la relation entre soutien à la parentalité et le partenariat inter-institutionnel. Nous terminerons sur une base réflexive et de questionnements personnel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 le travailleur social au cœur du soutien à la parental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Tout d'abord, il est intéressant d'étudier le cas de l'enfant à l'école. L'école est le lieu où souvent les problèmes apparaiss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J. Donzelot disait que « La montée en puissance des professionnels qui contrôlent et disent la bonne façon d'être parent nous rappelle une « police des familles » »: les professionnels sont parfois peu valorisants sur les capacités des usagers, alors que notre rôle est bien de repérer les potentialités de ceux-ci pour les aider à retrouver confiance. Le travailleur social est le représentant de la société, ce qui peut le mettre dans une situation de toute puissance; dès lors, le travail en partenariat avec la famille se transforme et devient, à mon sens, d'une vacauité et d'une inefficacité important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apparaît comme difficile pour le professionnel que de trouver une position dans la famille. En effet, le soutien à la parentalité devrait le placer dans un contexte de proximité avec les parents. Pourtant, l'institution comme la société insistent davantage sur la protection de l'enfant, c'est à dire que le travailler social doit se placer du côté de l'enfa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ener un partenariat avec la famille signifie aussi pour le travailleur social intégrer les éléments culturels, afin de comprendre et de se dégager de ses a priori dans le but de mener une action cohérente, et davantage dans une idée de co-construction plus que dans une relation unilatérale. Le non-jugement peut et doit être primordial dans ces actio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fin, peut-on vraiment parler de travail partenarial dans le cadre d'une Aide Éducative en Milieu Ouvert (AEMO), tout en sachant que cette dernière n'est pas contractuelle mais judiciairement imposée? On peut même aller jusqu'à se demander si nous sommes dans le cadre d' un soutien à la parentalité ou d'un contrôle. Dès lors, le professionnel est-il réellement dans l'éducatif?</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ide éducative à Domicile ou la mise en place d'un service d'action sociale et éducative de proximité (SASEP) semble être un bon point d'ancrage dans un travail avec la famille: contractuel , ces dispositions permettent une communication de confiance entre le professionnel et les parent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 soutien à la parentalité et partenariat inter-institutionne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travail en réseau consiste au partage des informations et d'une réflexion autour des questionnements des uns et des autres.. Il permet de faire de la prévention et d'éviter les représentations, non seulement vis à vis des familles mais aussi de nos propres représentatio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retrouve beaucoup le manque de partage des informations, sous couvert de manque de communic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e pose le problème du secret professionnel, souvent invoqué. Est-il réellement la raison essentielle du manque de transmission des informations, ou s'agit il de conserver « un pouvoir »? On peut se questionner sur la toute puissance du travailleur social qui, par son droit de regard et de contrôle, peut exercer une certaine pression sur les parents. Dans ce sens, le travail partenarial inter-institutionnel permet d'abroger ce pouvoir, mais aussi permet au professionnel de prendre du recul sur son action. Ainsi, du contrôle des parents l'on passe à un travail partenarial avec ceux-ci.</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xemple de l'école semble convenir dans ce cas. C'est souvent l'école qui fait apparaître les problèmes. Quelles informations doivent être transmises pour une bonne communication entre enseignants et travailleur sociaux?</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travail d'intérêt collectif se révèle être un atout majeur dans le soutien à la parentalité. En effet, il permet au travailleur social d'avoir un autre statut vis à vis des parents, dans un rapport de proximité sans pour autant être dans l'égalité. De plus, les ateliers collectifs sont souvent synonymes de spontanéité, ce que l'on ne retrouve pas lorsque nous sommes en permanence ou lors d'un rendez vou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I- Questionnements et réflexions personnell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 quel moment sommes-nous dans la parentalité? A quel moment débute-t-elle? Quel est le rôle des travailleurs sociaux?</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contrôle sociétal est aujourd'hui si fort que l'on peut se demander si le soutien à la parentalité ne consiste pas en une « normalisation » de parents dans l'éducation de leurs enfant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soutien à la parentalité consiste-t-il en un contrôle des parents pour le bien être des enfants, ou est-il vraiment un outil de travail partenarial en vue d'une co-construc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problème de « manque » est omniprésent dans les paroles des travailleurs: manque de moyens, de temps, de formation,etc...</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multiplicité des professions sociales n'est-elle pas un frein au soutien à la parentalité? En effet, les familles se retrouvent très souvent « baladées » entre l'assistant social scolaire, de secteur, le Centre médico-psychologique, le SASEP, les CESF, TISF, etc... Dans les pays étrangers, on ne retrouve pas cette multiplicité des professions. Ne serait-il pas plus pertinent de désigner un seul travailleur social qui pourrait englober tout un projet avec les parent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peut se poser enfin la question du problème de la féminisation du métier: j'ai pu constater que ce sont surtout les mères qui font appel aux services sociaux. Les pères ne se sentent-ils pas déconsidérés, ou « hors projet », lorsque l'on sait qu'il ont une chance infime de pouvoir travailler avec un hom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conclus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parentalité est apparue dans les années 1980 et est encore aujourd'hui en pleine définition, notamment avec l'arrivée de nouvelles formes de familles: recomposées, homo parentales, mono parentales. Ainsi, le travail social, en perpétuel mouvement, cherche encore ses marques dans le soutien à la parentalité. Le travail en partenariat avec les familles apparaît enfin comme une évidence et l'on peut apercevoir que le travail en collectif ouvre de nouvelles portes et des résultats significatifs quant à ce type d'action.</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6">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8:00Z</dcterms:created>
  <dc:creator>SAINT-CRICQ</dc:creator>
  <dc:description/>
  <cp:keywords/>
  <dc:language>en-US</dc:language>
  <cp:lastModifiedBy>evelyne</cp:lastModifiedBy>
  <cp:lastPrinted>2013-02-04T16:13:00Z</cp:lastPrinted>
  <dcterms:modified xsi:type="dcterms:W3CDTF">2014-02-17T23:10:00Z</dcterms:modified>
  <cp:revision>3</cp:revision>
  <dc:subject/>
  <dc:title>ALPHA PLUS S</dc:title>
</cp:coreProperties>
</file>