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Garamond" w:hAnsi="Garamond"/>
          <w:color w:val="222222"/>
          <w:shd w:fill="FFFFFF" w:val="clear"/>
        </w:rPr>
        <w:t>LE MEMOIRE DE MASTER PROFESSIONNEL</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ESPRIT D’UNE DEMARCH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Que ce soit pour les étudiants qui ont pu connaître d’autres expériences de “mémoires” ou même de “rapports”, au cours de leur cursus, ou pour des professionnels se trouvant aujourd’hui confrontés à des exigences académiques, il importe de préciser déjà quel esprit doit présider à la rédaction d’un mémoire de master professionnel.</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On procédera donc dans un premier temps par élimination, en référence à des étapes connues d’un cursus classique : en l’occurrence, le Mémoire de Master I et le Mémoire de master recherch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 Le Mémoire de Master I, en résumé, peut être considéré avant tout comme une initiation à la recherche. C’est là l’objectif central de l’épreuve. Elle est censée rendre compte des capacités d’articulation entre des savoirs acquis au fur et à mesure de l’ensemble du cursus antérieur et les résultats de leur mise à l’épreuve : soit sur un terrain (recherche dite appliquée), soit par rapport à des avancées théoriques existantes (recherche dite fondamentale). Il n’y a a priori aucun souci majeur de professionnalisation (sauf dans le cas précis d’une Master I en Alternanc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Un Mémoire de master professionnel ne peut donc se confondre avec ce type d’exercice, ni dans son projet, ni dans sa réalisation.</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 Le Mémoire de master recherche : est résolument un engagement dans la recherche. Le master recherche se présente désormais comme une véritable première année d’Etudes Doctorales. A ce titre, le travail requis est soumis aux apports et aux apprentissages, mais aussi aux orientations de recherche propres à une Equipe d’Accueil et à un Laboratoire. C’est un moment fondateur, de positionnement et d’ajustement, où sont élaborés (et en partie mis à l’épreuve) des outils théoriques et méthodologiques qui permettront à l’étudiant(e) de réaliser ses travaux de recherche en Thèse (sur trois an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Un Mémoire de MASTER, lui, repose essentiellement sur une expérience de terrain, au cours d’un stage de professionnalisation en situation. Il importe d’en dégager les caractéristiques, afin d’en tirer les enseignements et d’en faire une source de réflexion, mais aussi un “ passeport ” significatif au regard d’un avenir et d’une intégration professionnel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Pour être déterminante, cette expérience dans un (des) contexte(s) socio-culturel(s), économique(s) et politique(s) spécifique(s), conditionne aussi bien la démarche à adopter sur le terrain que le travail de rédaction du Mémoire lui-mêm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 Ainsi, pour devenir un document opératoire et efficace, ce mémoire de MASTER ne saurait se contenter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 d’une attitude passive de l’étudiant(e) en formation : ni sur le terrain, ni vis-à-vis du terrain et de ce qu’il a pu lui apporter,</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 d’un simple rapport d’observation, aussi attentif et appliqué soit-il.</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 Les TROIS grandEs PERSPECTIVES PRESIDANT A LA construction d’un mémoire de MASTER</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Dans un mémoire de MASTER comme celui-ci, les implications possibles de l’exercice des fonctions de Créateur, Concepteur, Réalisateur de produits multi-médias ou de Consultant, Expert, envisagées d’un point de vue général (en tant que question de fond) seront nécessairement abordée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Et il n’est pas inutile de rappeler à ce propos les attendus essentiels de la formation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Quels que soient les secteurs, entreprises, organisations et institutions sont de plus en plus amenées à mettre en œuvre des stratégies de communication pour lesquelles sont requises des capacités d’invention et de création impliquant une triple compétence communicationnelle, technique et artistique. Les nouveaux emplois dans ce domaine mettent en évidence des profils de communicants caractérisés par une sensibilité dans le domaine des arts et particulièrement des arts visuels. Très souvent, entre créateurs et experts, les frontières sont d’autant plus fragiles qu’en dehors de l’expérience de terrain, les formations manquent pour délimiter statuts, fonctions et rôles.</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Au-delà des aspects techniques, se fait jour la demande de professionnels susceptibles de répondre au sein de l’entreprise à la mutation culturelle induite par l’essor des outils numériques et par la convergence des industries audiovisuelles, informatiques et de télécommunications : mutation des usages, des pratiques et programmes pédagogiques, des disciplines liées à l’analyse de l’image (comme la sémiologie), des échanges en réseaux au sein de l’entreprise, mutation enfin des formes de l’édition et de la production culturelle. Il s’agit de former des professionnels susceptibles de relever le défi à la fois industriel, technologique, social et culturel qui est lancé.</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objectif général de cette formation est de faire bénéficier les étudiants des savoirs et des savoir-faire résultant de synergies entre ce qui est défini comme l’univers des sciences et des techniques d’un côté et celui des arts, des lettres et des sciences humaines et sociales de l’autr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e but essentiel est de faciliter l’identification, l’évaluation, l’exploitation des nouveaux moyens de création artistique intégrant les différents médias analogico-numériques et les réseaux de télécommunications. Il s’agit de les mettre au service des entreprises, des institutions et des organismes les plus divers afin de répondre à leurs besoins en matière de communication. Acquérir de telles capacités garantit à l’étudiant de savoir adapter, de façon inventive, les divers systèmes et supports de communication actuels à la conception, la diffusion de produits de communication à caractères culturel, artistique, commercial, ludique ou pédagogique, en fonction de demandes spécifiques dans différents contextes socio-professionnel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 Mémoire de MASTER doit reposer sur l’expérience faite personnellement par l’étudiant(e), en situation. . Il importe donc que l’auteur du Mémoire ne néglige ni ses propres difficultés — ne serait-ce que l’écart possible entre sa conception initiale d’un projet, ses attentes et la réalisation finale— ni sa propre implication sur le terrain. C’est-à-dire que ces éléments plus personnels doivent, eux aussi, faire l’objet d’une élaboration (notion à différencier d’une description ou a fortiori d’un simple “ épanchement ” des sentiment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En d’autres termes, il s’agira d’envisager une approche fondée à la fois sur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 La réalité rencontrée : quels sont les évènements marquants, les comportements des divers protagonistes, les réactions manifestes, les actions choisies (les interventions faites et les positions adoptées), — quels sont également leurs effets—, tels qu’ils se présentent à l’observation objective dans les différents contextes concerné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 La réalité rencontrée personnellement : il s’agit ici de l’élaboration d’un “ éprouvé ”, d’un “ ressenti ”, entre autres lorsque le (ou la) stagiaire s’est trouvé(e) précisément dans un ou des contextes où il(elle) a été en mesure (ou mis(e) “ en demeure ”, peut-être parfois…) de décider, d’agir et d’interagir, en son nom propr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 La réalité distanciée : il s’agit ici d’une avancée fondamentalement réflexive et critique venant nuancer, dans l’après-coup, le regard porté sur ce qui s’est réellement passé.</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 dernier mouvement est nécessaire. Il concerne ici tout particulièrement la confrontation à des situations ou encore à des groupes et à des milieux technologiquement spécialisés. Il s’agit d’en mesurer les implications par rapport au cadre dans lequel s’inscrit votre projet, qu’il s’agisse de création, de consultance ou d’expertise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 que ce soit par rapport au projet initial, en raison notamment d’éventuelles “ pré-conceptions ”, de certains préjugés qui le caractérisaient ou l’accompagnaient.</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 ou encore au regard de l’évolution du stage sur le terrain, de ses phases ou de ses étapes marquantes qu’il importe de comprendre et d’analyser.</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établissement d’un bilan personnel de stage est constitutif d’une telle “ mise à distance ” de l’expérience vécue. Mais, si elle est déterminante en ces termes, elle ne se limite pas strictement à cela (cf. infra).</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l ne s’agit donc pas seulement d’un compte-rendu d’observation mais bien de l’élaboration d’une expérience, vécue en situation, tenant compte d’une double mise en perspective : subjective et objectiv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es mêmes remarques pourraient être faites —quant aux contenus — sur l’approche à faire du fonctionnement de l’institution ou de l’organisme ou de l’entreprise ayant servi de cadre au déroulement du stage. Là encore, il s’agira non pas d’évoquer simplement l’organigramme de l’institution mais bien de parler aussi de ce qui a été ressenti, par le (la) stagiaire, quant au cadre dans lequel son stage s’est inscrit et, selon, quant au fonctionnement de l’équipe qu’elle a pu y trouver et à la place qu’il (elle) a pu y occuper ([1]).</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A CE PROPOS : il est important de souligner la place que peut tenir dans certains contextes l’ennui. L’ennui peut apparaître, en effet, rétrospectivement, comme une sorte de mécanisme ordinaire de défense, établissant une sorte de modus vivendi, servant à masquer (aux yeux des autres) et surtout à se masquer des situations et des éprouvés critiques (problématiques : comme la frustration…) dont il serait l’une des formes d’expression acceptable par tou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st sur ce point précis que l’on va pouvoir aborder l’un des éléments communs et en même temps différentiels du Mémoire de Master I et du Mémoire de master professionnel, c’est-à-dire la construction et la “ dynamique ” d’une problématiqu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I. La problématiqu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Dans un mémoire de Master I comme dans un Mémoire de master recherche, la problématique procède habituellement et tout particulièrement d’un dialogue avec des auteurs. Ce dialogue suppose en effet un “ état des connaissances ” sur le sujet, très approfondi et critique dans le cas d’un master recherche. C’est la condition nécessaire pour à la fois : s’engager dans une recherche qui n’a pas été encore faite, (au moins dans cette perspective) et s’assurer de la validité de la voie que l’on a choisie, précisément grâce aux étayages et aux leçons à tirer de travaux déjà réalisés auparavant par d’autres, reconnus ou non.</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Dans un mémoire de master professionnel, le dialogue qui s’opère est d’abord et avant tout un dialogue avec les réalités de terrain (leur expérience, leur éprouvé et leur élaboration dans le travail de conception, aussi bien au regard de l’action qu’au regard de l’écritur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l faut reconnaître et souligner que là réside l’une des difficultés inhérentes au mémoire de master professionnel : il faut être capable non seulement d’élaborer par la pensée, mais aussi de “traduire” dans les mots ce qui, à l’origine, relève à la fois de la rencontre, de la relation, du ressenti (de l’intuition, parfois) et en fait ici, souvent d’un dépaysement, d’une “ acculturation ” (ne serait-ce parfois que technologique…) transitoir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l doit donc être clair que, dans la problématique du Mémoire de ce master professionnel, le questionnement constitutif de toute problématique (sa construction, son enchaînement, ses ”accents”) est issu de l’expérience en situation. D’une part il s’agit de faire apparaître des questions qui sont peut-être à l’origine même de la recherche du stage, comme celles (éventuellement nouvelles…) qui se sont révélées essentielles à la faveur de l’expérience de la réalité. Mais d’autre part —et dans le même mouvement,— il importe de dégager celles que chacun(e) choisit de voir occuper une place centrale dans le Mémoire. C’est avant tout en référence à ces dernières que seront mises en évidence certaines données de terrain.</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Donc ici, (contrairement à la démarche attendue dans le cadre d’un mémoire de master I ou de master recherche) des hypothèses ne sauraient être posées à l’issue de la problématique mais bien au fur et à mesure de son élaboration aussi bien in situ (en l’occurrence à la faveur des questions se sont imposées au cours du stage) qu’a posteriori (lorsque ces hypothèses ont émergé dans “ l’après coup ” (cf. : “ Je me demande finalement si, à ce moment-là,…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 n’est qu’à partir de cet enracinement des hypothèses dans l’expérience, que l’on pourra faire appel aux fondements théoriques appropriés. On ira chercher ces fondements chez certains auteurs, dès lors qu’ils constituent un recours, une aide pour penser ou pour étayer l’élaboration écrite de cette expérienc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II. L’éprouvé du stag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l importe de le souligner, en préambule : dans un mémoire de master professionnel, on peut avoir la “tentation” de recourir à des références théoriques ou générales pour échapper à un réel travail d’élaboration de l’éprouvé du stage. C’est une tentation “ordinaire”. Il faut simplement la reconnaître quand elle se présente et être capable d’y veiller précisément dans cette partie du travail du Mémoir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De toute façon, l’élaboration de l’éprouvé du stage devra conduire à la prise en compte de deux éléments fondamentaux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 la place du stagiaire dans l’institution et dans le fonctionnement institutionnel et plus généralement sur le terrain. Ici les modalités de rencontre avec un milieu à la fois culturel social technique et économique non familier et les possibilités personnelles d’intégration et d’adaptation à un contexte non familier sont particulièrement concernée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 la gestion nécessaire, dans le for intérieur de chaque stagiaire, des moments s’étant révélée comme des moments décisifs : en termes de découverte, de compréhension, d’invention ou de création (ou bien encore en termes d’éprouvé critique : remise en cause, sentiment d’échec…), au cours de son expérience sur le terrain.</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NDICATIONS DE PLAN</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l s’agit ici d’indications et non de contraintes impérative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 INTRODUCTION</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lle-ci devra consister essentiellement dans une présentation générale du Mémoire de master professionnel</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En conséquence, sauf lucidité particulière de la part de chacun(e) sur sa propre démarche, c’est une partie qu’il vaut mieux rédiger en dernier, une fois l’architecture du mémoire définie, les grandes idées tracées et ordonnée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I. PRESENTATION DE L’INSTITUTION ET DES CONDITIONS DE REALISATION DU STAG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l s’agit ici d’une partie essentiellement descriptive (même si quelques éléments de réflexion, juste au titre de “ jalons d’appel ”, sont avancés) destinée à bien préciser les contextes et les cadres effectifs de l’expérience de stag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On y trouvera des éléments d’information concernant à la fois l’organisation interne de cette institution (hiérarchie, équipe(s), services) et l’état d’avancement des supports techniques utilisés, sa situation en matière d’usage du réseau internet : aussi bien en intranet qu’en termes d’outils de promotion. Y figurera ce qui intéresse l’environnement économique, social et culturel de l’organisation ou de l’entreprise, comme des éléments relatifs au lieu ou au site, aux espaces, aux locaux, voire à certains traits topographiques ou d’architectur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s derniers ne devront être développés que dans la mesure où on sera amené à en trouver et à en prouver l’importance dans la suite du mémoire. Par exemple, on sait que la disposition de certains lieux ou locaux, les uns par rapport aux autres, ainsi que l’attribution de fonctions dans une institution à tel ou tel lieu, peuvent constituer des facteurs importants par rapport au dispositif et plus simplement aux conditions de coopération, d’action et de relation.</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Si des éléments de réflexion figurent ici, ce ne sera précisément que pour souligner la place qui leur sera conférée à tel ou tel moment des exposés qui suivent. Il est évident qu’aborder les conditions de réalisation du stage ne se limite pas seulement à présenter les termes d’un contrat initial passé avec une institution ou un organisme. Une telle présentation devra en marquer l’évolution : différences éventuelles, changements, par rapport aux premières démarches entreprise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l importera de faire une distinction dans cette description entre ce qui relève du ou des dispositifs techniques, spatiaux, des ressources humaines et des postes occupés et ce qui relève de la démarche de l’institution (projet d’entreprise, objectifs de développement d’ouverture et de partenariat).</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REMARQUES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Si le (la) stagiaire a réalisé effectivement son expérience dans deux lieux de stage : il est possible de privilégier l’un des lieux plus que l’autre en tant que pivot central du travail d’élaboration.</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Dans la détermination de ce choix, la question du projet professionnel initial et de son évolution peut constituer une raison déterminante. La réflexion sera menée sur les correspondances essentielles (soit en terme de complémentarité, soit en termes d’opposition, soit en termes de différences) qui existent entre les deux lieux de stag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ci implique, autant que faire se peut, le maintien d’une sorte de dialogue entre l’une et l’autre des expériences, dont on devra trouver trace, en particulier à partir du Chapitre III.</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Dans tous les cas, les raisons de la place privilégiée donnée à l’une de ces expériences devront être clairement explicitées, dès l’introduction du mémoir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II. ELEMENTS DE PROBLEMATIQU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Utiliser l’expression “ éléments de problématique ” (et non pas le terme de “problématique” tout court), vient ici simplement rappeler, comme nous l’avons souligné précédemment, qu’il faudra procéder dans cette partie à la mise en relief de certains éléments de la problématique autour desquels va s’organiser l’essentiel de l’élaboration écrite de l’expérience de stag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Rédiger cette partie suppose donc que le(la) stagiaire ait déjà procédé à un premier travail de réflexion à partir de l’ensemble des données caractéristiques de son stage. L’objectif est d’aboutir au dégagement des questions centrales de ce travail. Cette partie ne pourra donc être efficacement conduite qu’à partir d’un premier travail d’identification de ces question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l ne s’agit donc pas simplement d’un inventaire aléatoire des questions que s’est posées le(la) stagiair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V. ETUDE(S) DE L’ACTION MENEE SUR LE TERRAIN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tte ou ces études doit (doivent) être le résultat d’un choix (en termes de milieu(x) techniques, de moments d’action(s) ou de réalisations, de choix méthodologiques et conceptuels, voire esthétiques) parmi la totalité constitutive de l’expérience. Ce sont en quelque sorte “des morceaux choisis”, parce que particulièrement significatifs au regard des questions retenues comme centrales dans le cadre de ce travail.</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st dans cette partie que le Jury pourra trouver les éléments les plus caractéristiques de l’élaboration de l’expérience de stage. C’est ici aussi, que pourront être énoncées un certain nombre d’hypothèses résultant d’une analyse, avec toutes les prudences de l’interprétation.</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st le chapitre dans lequel le (la) stagiaire pourra également utiliser des références à certaines théories et à certains auteurs, sans qu’il y ait de strict “ exposé ” de ces théories. A moins qu’il ne s’agisse d’avancées théoriques particulièrement récentes ou tout à fait spécifiques, éventuellement novatrices (par exemple dans le domaine de l’esthétique, mais aussi du multimédia).</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Enfin, dans un mouvement de liaison avec la partie suivante, il importera de faire la part de ce qui relève plus spécifiquement de l’influence de la position de “ stagiaire ” dans l’institution ou l’organisme : par exemple, évocation, des limites d’une autonomie de décision et d’intervention.</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V – BILAN ET EPROUVE DE STAG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Sans revenir sur les précisions apportées au premier chapitre de ce document, on se limitera à souligner ici que cette partie peut s’organiser en fonction de deux axes de réflexion complémentaires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 l’élaboration du vécu personnel en tant que stagiaire (ce qui suppose une certaine distance critique) ; ses incidences sur les actions et réalisations sur le terrain.</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 une réflexion sur l’importance du context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 une réflexion nécessaire sur la place de l’institution dans ce contexte (géographique, culturel, social, économique) et sur la place du (de la) stagiaire dans ce context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VI - CONCLUSION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Dans le cadre de ce mémoire de master professionnel, les conclusions recouvrent, en partie, les contenus traditionnels de ce type de chapitre final tel qu’on peut le trouver dans un Mémoire de Master I : rappel de la démarche suivie dans ses grandes lignes, synthèse des éléments essentiels, bilan des résultats obtenus. et des réflexions qu’ils appellent.</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a référence essentielle demeure l’expérience de terrain en situation ou/et en responsabilité.</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objectif est de parvenir à une synthèse raisonnée de la richesse de cette expérience au regard d’un projet professionnel initial qui a conditionné votre décision d’entrer dans la formation.</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Notamment, il sera important d’insister sur l’apport de cette expérience de stage, du point de vue de la faisabilité économique du projet initial.</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st dire que ces conclusions doivent rendre compte de l’avancée, du développement, des modifications éventuelles que cette expérience de terrain et son élaboration (démarches, travail de conception, de réalisation mais aussi d’écriture et de rédaction du Mémoire lui-même…) ont pu faire subir au(x) projet(s) de départ.</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l devra être fait mention également des perspectives nouvelles qui se sont ouvertes, de celles qui se sont fermées à l’occasion et à la suite de l’épreuve du (ou des) terrain(s), mais bien sûr également de ce qui a fait défaut au cours de la réalisation du projet.</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1] On n’oubliera pas à ce propos que ce qui peut être dit en soutenance, ne recouvre pas nécessairement ce qui est écrit dans le Mémoire…</w:t>
      </w:r>
    </w:p>
    <w:sectPr>
      <w:headerReference w:type="default" r:id="rId2"/>
      <w:footerReference w:type="default" r:id="rId3"/>
      <w:type w:val="nextPage"/>
      <w:pgSz w:w="11906" w:h="16838"/>
      <w:pgMar w:left="960"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 w:name="Monotype Sorts">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t>ESSA – Centre Sorano – 94300 Vincennes</w:t>
    </w:r>
  </w:p>
  <w:p>
    <w:pPr>
      <w:pStyle w:val="Footer"/>
      <w:tabs>
        <w:tab w:val="center" w:pos="4536" w:leader="none"/>
        <w:tab w:val="right" w:pos="9072" w:leader="none"/>
        <w:tab w:val="right" w:pos="9900" w:leader="none"/>
      </w:tabs>
      <w:ind w:left="-900" w:right="-830" w:hanging="0"/>
      <w:jc w:val="center"/>
      <w:rPr/>
    </w:pPr>
    <w:r>
      <w:rPr/>
      <w:t>www.essasophr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Garamond" w:hAnsi="Garamond" w:cs="Calibri"/>
        <w:b/>
        <w:b/>
      </w:rPr>
    </w:pPr>
    <w:r>
      <mc:AlternateContent>
        <mc:Choice Requires="wpg">
          <w:drawing>
            <wp:anchor behindDoc="1" distT="0" distB="0" distL="114935" distR="114935" simplePos="0" locked="0" layoutInCell="0" allowOverlap="1" relativeHeight="14">
              <wp:simplePos x="0" y="0"/>
              <wp:positionH relativeFrom="page">
                <wp:posOffset>7117080</wp:posOffset>
              </wp:positionH>
              <wp:positionV relativeFrom="page">
                <wp:posOffset>214185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0</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60.4pt;margin-top:168.65pt;width:38.45pt;height:18.7pt" coordorigin="11208,3373" coordsize="769,374">
              <v:shapetype id="_x0000_t202" coordsize="21600,21600" o:spt="202" path="m,l,21600l21600,21600l21600,xe">
                <v:stroke joinstyle="miter"/>
                <v:path gradientshapeok="t" o:connecttype="rect"/>
              </v:shapetype>
              <v:shape id="shape_0" stroked="f" o:allowincell="f" style="position:absolute;left:11208;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0</w:t>
                      </w:r>
                    </w:p>
                  </w:txbxContent>
                </v:textbox>
                <v:fill o:detectmouseclick="t" on="false"/>
                <v:stroke color="#3465a4" joinstyle="round" endcap="flat"/>
                <w10:wrap type="none"/>
              </v:shape>
              <v:group id="shape_0" style="position:absolute;left:11406;top:3373;width:374;height:374">
                <v:oval id="shape_0" stroked="t" o:allowincell="f" style="position:absolute;left:11406;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415;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Garamond" w:hAnsi="Garamond"/>
        <w:b/>
      </w:rPr>
      <w:t>EVELYNE REVELLAT</w:t>
      <w:tab/>
      <w:t xml:space="preserve"> </w:t>
      <w:tab/>
      <w:tab/>
      <w:tab/>
      <w:tab/>
      <w:tab/>
      <w:t>Mémoire Mai-2014</w:t>
    </w:r>
  </w:p>
  <w:p>
    <w:pPr>
      <w:pStyle w:val="Header"/>
      <w:tabs>
        <w:tab w:val="clear" w:pos="4536"/>
        <w:tab w:val="clear" w:pos="9072"/>
        <w:tab w:val="left" w:pos="3540" w:leader="none"/>
      </w:tabs>
      <w:rPr/>
    </w:pPr>
    <w:r>
      <w:rPr>
        <w:rFonts w:cs="Calibri" w:ascii="Garamond" w:hAnsi="Garamond"/>
        <w:b/>
      </w:rPr>
      <w:t>Formation Maître Sophrologue 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Sorts;Times New Roman" w:hAnsi="Monotype Sorts;Times New Roman" w:cs="Monotype Sorts;Times New Roman"/>
    </w:rPr>
  </w:style>
  <w:style w:type="character" w:styleId="WW8Num21z0">
    <w:name w:val="WW8Num21z0"/>
    <w:qFormat/>
    <w:rPr>
      <w:rFonts w:ascii="Calibri" w:hAnsi="Calibri" w:cs="Calibri"/>
      <w:b w:val="false"/>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onotype Sorts;Times New Roman" w:hAnsi="Monotype Sorts;Times New Roman" w:cs="Monotype Sort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onotype Sorts;Times New Roman" w:hAnsi="Monotype Sorts;Times New Roman" w:cs="Monotype Sorts;Times New Roman"/>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SansinterligneCar">
    <w:name w:val="Sans interligne Car"/>
    <w:basedOn w:val="Policepardfaut"/>
    <w:qFormat/>
    <w:rPr>
      <w:rFonts w:ascii="Calibri" w:hAnsi="Calibri" w:cs="Calibri"/>
      <w:sz w:val="22"/>
      <w:szCs w:val="22"/>
      <w:lang w:val="fr-FR" w:bidi="ar-SA"/>
    </w:rPr>
  </w:style>
  <w:style w:type="character" w:styleId="PageNumber">
    <w:name w:val="Page Number"/>
    <w:basedOn w:val="Policepardfaut"/>
    <w:rPr>
      <w:rFonts w:eastAsia="Times New Roman" w:cs="Times New Roman"/>
      <w:bCs w:val="false"/>
      <w:iCs w:val="false"/>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20" w:after="216"/>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1:03:00Z</dcterms:created>
  <dc:creator>SAINT-CRICQ</dc:creator>
  <dc:description/>
  <dc:language>en-US</dc:language>
  <cp:lastModifiedBy>evelyne</cp:lastModifiedBy>
  <cp:lastPrinted>2013-02-04T16:13:00Z</cp:lastPrinted>
  <dcterms:modified xsi:type="dcterms:W3CDTF">2013-12-23T21:03:00Z</dcterms:modified>
  <cp:revision>2</cp:revision>
  <dc:subject/>
  <dc:title>ALPHA PLUS S</dc:title>
</cp:coreProperties>
</file>