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Garamond" w:hAnsi="Garamond"/>
          <w:color w:val="222222"/>
          <w:shd w:fill="FFFFFF" w:val="clear"/>
        </w:rPr>
        <w:t>Recherche sur la mémoire cellulai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J'ai été intéressée, un peu perdue, puis captivée par votre cours, parce que nous avons abordé la question du corps et de l'archive au travers d'une telle richesse de perspectives, de sources, de domaines et de pratiques socio - culturelles, en faisant milles détours, sans compter le nombre de références d'artistes et de films. Il est certain que cela m'a permis d'élargir mes perceptions, et je vous suis très reconnaissante pour tout cet enrichissement, merci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Nous avons pu voir que le corps - "support vivant et périssable" - peut devenir archive de tellement de façons différentes. Devient archive, un corps vivant en tant que support d'inscription (tatouages, cicatrices, traces); un corps défunt présentifié, classé, ou représenté au travers d'autres supports (statue, photo, film, enregistrement audio,…); un corps défunt, dont on garde des éléments pour en faire des reliques, ou bien que l'on consulte sur la scène d'un crime. Parmi d’autres possibilités, le corps va tantôt représenter l'identité d'un individu, d'un génotype, d'une collectivité, tantôt être envisagé comme lieu de mémoire, de réceptacle d'un acquis socio - culturel spécifique dans le temps, ou encore, comme lieu d'archive de toute une lignée familial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Nous nous sommes interrogés sur l'archive elle même, et avons noté qu'elle va souvent servir à fixer le passé, pour lutter contre la mort, sans jamais pour autant être la résurrection de l'instant qu'elle contient. J'apprécie ce qu'en dit Godard dans Histoire(s) du cinéma (1998) : l'archive, c'est du contemporain, qui contient du passé, et tient un potentiel de révélation, qui nous porte à nous demander ce qu'on fait et pourquoi, ce qu'on accepte et ce qu'on accepte pas. Dans son contexte, d'archives du cinéma, il parle de lieu de brouillage des frontières, de resurgissement du passé refoulé, et de l'occasion d'ouvrir des modes de perspectives. Peut-être est-il possible d'étendre ce qu'il en dit jusqu'au corps - archiv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Mon seul regret est de devoir vous rendre ce papier, avant les 3 derniers cours du semestre, notamment celui de La figure de l'ancêtre comme archive, le principe généalogique : Legendre, Godelier, qui, je l'imagine, aurait été enrichissant pour mon rendu. En effet, nous verrons par la suite, que le corps y sera aussi envisagé dans sa dimension de mémoire, comme archive d'une généalogie, et inscription d'un patrimoine génétique, mais s'étendra même un peu plus loi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orsque vous nous avez demandés d'écrire un texte en rapport avec le corps et l'archive, la première idée qui émergea dans mon esprit fut la mémoire cellulaire. Je ne savais pas très bien d'où provenait ce terme, ni ce qu'il évoquait exactement, et j'avais la curiosité de visiter un peu plus cette not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l est vrai que j'en avais entendu parler régulièrement, lorsque j'étais à l'école de Butôh de l'Himalaya, comme étant un phénomène convenu, mais je me rendais compte qu'il n'était pas forcément accepté par tout le monde et je me demandais s'il y avait des fondements scientifiques le soutenant.</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ans mon école, nous avions un rituel quotidien composé d'exercices corporels variés, qui nous permettaient d'accéder à un certain état de repos - semblable à ceux que chacun peut vivre entre le sommeil et le réveil - ou à l'inverse, d'exténuation physique totale. Dans ces moments, le mot d'ordre était: listen to to your cells (écoutez vos cellules), et what does your life want to do the most ? (qu'est-ce que votre vie a le plus envie de faire, maintenant). Nous pouvions entre- autre nous laisser guider par certaines sensations physiques, au dedans ou sur la surface de nos corps, pour bouger et danser, hors du mental social et quotidien, créant et inventant ainsi une danse tout à fait personnelle. Evidemment, cette danse particulière ne se crée que très lentement, puisque ce n'est qu'après les trois premier mois, que l'on commence à se rendre compte entre- autre de certains automatismes gestuels, et qu'il s'agit ensuite de les casser.</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Notre maître nous avait guidés à plusieurs reprises dans des murmures théoriques de sciences biologiques, physiques et psychologiques, à la rencontre du monde des cellules. Nous avions explorés des types de mouvements induits par certains effets - rhizomes de sensations au travers du corps, ou certains effets dérivés de l'imagination que nous étions des insectes, des animaux au fond de l'eau, des bouts de pollen flottant dans l'air, etc. Les explorations que j'ai vécues sont beaucoup trop nombreuses, pour que je puisse ici tout expliquer.</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 commençant ma recherche, j'espérais donc trouver des références fondées, raisonnables, scientifiques, concrètes. Un tel nombre de questions se formulaient dans mes pensées. La mémoire cellulaire: un phénomène qui sous entend, que la mémoire se situerait non seulement dans le cerveau, mais aussi partout dans le corps ? Un corps archive à l'état vivant, accessible par tout le monde sur un plan individuel ? La mémoire cellulaire comme support / outil de travail pour l'auto-connaissance, pour une certaine ouverture de perceptions ? Une mémoire vieille comme le monde ? Etc.</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Sur tout le réseau universitaire de suisse romande je n'ai trouvé qu'un seul livre, que j'ai dû commander à la bibliothèque universitaire de Neuchâtel. Il s'agissait de Le corps ne le sait pas encore Mémoires cellulaires: chemin de conscience, écrit par Myriam Brousse et publié en 2002(*1). Ce fut donc le point de départ de mes recherche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Myriam Brousse est une psychothérapeute qui a consacré sa vie, depuis plus de 30 ans déjà, à la recherche de la mémoire cellulaire et du mental des cellules. Elle anime des conférences et des séminaires, et a mis au point une méthode d'investigation pour permettre de "remonter le fil du mal être et d'en comprendre le sens"(4e de couverture), afin de retrouver une certaine vision premiè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est toute l'histoire vécue de M.Brousse qui l'a menée à ses recherches.</w:t>
      </w:r>
      <w:r>
        <w:rPr>
          <w:rFonts w:cs="Arial" w:ascii="Garamond" w:hAnsi="Garamond"/>
          <w:color w:val="222222"/>
        </w:rPr>
        <w:br/>
      </w:r>
      <w:r>
        <w:rPr>
          <w:rFonts w:cs="Arial" w:ascii="Garamond" w:hAnsi="Garamond"/>
          <w:color w:val="222222"/>
          <w:shd w:fill="FFFFFF" w:val="clear"/>
        </w:rPr>
        <w:t>Orpheline de mère à 2 ans, puis fiancée au mariage interdit par la mort, elle décide - à 20 ans - de s'enfermer dans le silence du Carmel, pendant de nombreuses années. A 40 ans, condamnée à mourir d'un cancer héréditaire, elle aurait été sauvée par une thérapie fondée sur les concepts de la mémoire cellulaire. Ces concepts, elle les découvre dans les écrits d'une femme, qu'elle appellera tout au long du livre: Mère. Cette dernière aurait découvert dès 1958, un mental cellulaire capable de reformer la condition du corps ; puis de 1958 à 1973, un mode de vie dans la matière. Vous pensez bien qu'avec le peu d'information donné à propos de cette femme Mère, je n'ai pas pu entreprendre plus de recherches à son sujet, ni vérifier quoi que ce soit.</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théorie de Myriam Brousse explique que le corps individuel, humain, garde en lui plusieurs types de mémoires, sous forme d'engrammes*. "Comme un compositeur aurait écrit sa partition pour l'enregistrer sur un microsillon, tout ce que nous vivons et pensons est enregistré à l'intérieur de nous" (p.10).</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Puisque nos cellules se souviennent de tout ce que nous vivons, alors, elles se souviennent aussi de ce que nous avons souffert, aimé, détesté ou rejeté. "Nos désirs insensés, notre culpabilité, nos actes inconscients répétitifs ainsi que nos angoisses insurmontables, nos rancœurs et nos peurs seraient issus des mémoires cellulaires" (p.17).</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Ensuite, puisque ces informations sont engrammées inconsciemment dans nos gestes au quotidien, dans notre façon de penser, d'aimer et de nous projeter dans l'Univers, "tels de petits robots, nous ne faisons que répéter une programmation faite à tort et à travers" (p13).</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e plus, puisque la mémoire cellulaire se transmet au travers des gènes, dans l'ADN, elle serait composée d’une sorte de mille-feuilles d’informations génétiques, remontant même jusqu'au commencement du monde. M. Brousse catégorise ainsi la mémoire cellulaire en différents éléments types: la mémoire individuelle de l'évolution et de l'expérience vécue de l'individu humain; les mémoires familiales, dont le dialogue vivant entre nos cellules et les cellules de nos ancêtres; la mémoire génétique - gène ou virus transmis de génération en génération; les mémoires collectives (appartenance à un peuple, à un groupe); et la mémoire de l'évolution de la vie sur terre (règne minéral, végétal, animal). Toutes ces mémoires seraient interactives par effet de la loi des vibrations et de la loi de la cause à effet. De la mémoire héritée, transmise dans les gènes, découle l'hypothèse que l'on nait avec un bourbier à nettoyer avant de commencer sa vie (p.13), car « nous sommes, que nous le voulions ou non, des copies conformes d’une lignée qui, depuis longtemps, enregistre sa partition au cœur de nos mémoires » (4e de couvertu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ainsi que cette mémoire cellulaire héritée en majeure partie, induirait des types de fonctionnements transgénérationels programmés. "Ces mémoires sont inscrites dans nos cellules comme des virus transmis par nos gènes et induisent des programmations qui déterminent les schémas répétitifs de comportements. Nous ne faisons que répéter ce que nous connaissons déjà. Nous donnons toujours la même réponse au même stimulus et disons " je ne peux pas faire autrement" et ce jusqu'à nous y mettions la conscience, c'est à dire, que nous acceptions de voir"(p.13).</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Par le biais de la Méthode d'Investigation de la Mémoire Cellulaire - une certaine recherche personnelle dans un contexte psychothérapeutique, et dans certaines mises en conditions physiques - M. Brousse, ainsi que d'autres praticiens, affirment qu'il est possible de faire ressurgir ces mémoires et de libérer certaines souffrances. En effet, il semble que le corps - refusant d’affronter et de modifier ses conditionnements répétitifs - détournerait ses énergies disponibles, en créant des blocages et des processus de somatisation autodestructeurs, conduisant au mal être et à la maladie (4e de couvertu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thérapie semble se fonder sur une certaine idéologie où la meilleure façon de servir la société et les hommes (ne) serait (pas) de commencer, chacun par soi-même, d'essayer, d'abord et uniquement, sur sa propre personne, dans sa propre économie interne, les réformes prêchées à tous les carrefours - Jung (p.16).</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Nous pouvons penser qu'il y a un problème de crédibilité, considérant une théorie basée sur une avalanche d'hypothèses. Cependant, nous avons vu dans votre cours, que selon Foucault, il faut relativiser la question du savoir dans tel contexte à tel moment donné, car certains savoirs ne sont pas admis à certains moments, mais la norme se déplace au fil du temps (*2). Ainsi, toute hypothèse existante mérite d'être considérée comme tell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l ne s'agit pas, ici, de démontrer ces théories comme étant vraies ou fausses, mais de relever leur existence. Aussi, il me paraît intéressant de noter les nouvelles perspectives sur la manière d'envisager le corps, en tant que corps vivant - archive vivante, en mouvement à travers l’espace et le temps (transmise), et dictatrice de comportements répétitifs, souvent inconscients, subies par le corps et l’âme de tout individu.</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me propose d'utiliser ce thème pour faire des liens avec votre cours, et comme un prétexte de recherches et de découvertes autour des notions qui surgissent, dans ma pensée et mes questionnement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Nous avons pu entrevoir, dans votre cours sur l'archive et la mémoire du 8 mars 2010, un passage du texte de Freud : le malaise dans la culture (*3). Dans cet extrait de texte, j'ai pu relever au sujet de la conservation dans le psychique humain, que: "dans la vie d'âme, rien de ce qui fut une fois formé ne peut disparaître,(…) tout se trouve conservé d'une façon ou d'une autre et peut, dans des circonstances appropriées, par ex. par une régression allant suffisamment loin, être ramené au jour "(p.10). Relevons aussi son détour par la comparaison entre Rome et un être psychique, "qui a un passé pareillement long et riche en substance et dans lequel donc rien de ce qui s'est une fois produit n'a disparu, dans lequel, à côté de la dernière phase de développement, subsistent encore également toutes les phases antérieures. (…)dans la vie d'âme la conservation de ce qui est passé est la règle plutôt qu'une déconcertante exception [mais] nous ne sommes pas en mesure de visualiser cette éventualité" (idem). Ainsi, l’aspect d’une conservation psychique infinie, et les possibilités de la faire ressurgir par régression semble avoir été pratiqué en tout cas depuis Freud. Après mes recherches sur la régression, il semble même que cette pratique est d’origine antérieure à la théorie freudienne, mais que si la régression dans le temps, le retour à un stade antérieur, est une des formes détaillées par Freud, il en existe d’autres pratiques dans la psychanalyse (*4).</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u cours du 12 avril, nous avons pu voir avec le mythe d’ Œdipe, un point qui me paraît intéressant de relever : le corps d' Oedipe est le lieu de l'archive de toute une lignée familiale, révélée dans une démarche boiteuse, liée à un certain handicap physique. Son histoire remonte d'avant sa naissance, et c'est l'affaire de toute une lignée. Llévi-Srauss aurait été le premier à dégager que les 3 générations de la lignée des Labdacides, dont Oedipe fait partie, auraient ce trait commun importan¬¬¬t. Aussi, dans le récit d'Hérodote, ce dernier raconte que la descendance d'Etéion fut pour Corinthe le germe d'infortunes - comme si le malheur (…), avait dû s'incarner dans une famille marginale, à la fois maudite et élue, une lignée de personnages que la déviance de leur origine prédestinait, dès avant la naissance, à jouer la figure du tyran (*5, p.65). Il semble donc, qu’au travers des mythes de la Grèce antique, le concept d’un corps archive d’une lignée héréditaire, soit quelque chose d’assez récurrent.</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Relevons aussi les informations données au cours du 26 avril, dans le texte de J.Y.Tadié, sauf erreur, Le sens de la mémoire, à propos du fonctionnement anatomique de la mémoire, du mécanisme global de la mémorisation, qui seraient toujours reçues au niveau du cerveau (*6). " Il semble donc que toutes les régions du cerveau participent à la mémoire.(…) Les influx venant de notre environnement extérieur ou de notre pensée sont reçus au niveau des aires visuelles, auditives, gustatives, olfactives et sensitives du cerveau. De là ils sont stockés pendant une courte période au niveau de l'aire préfrontale. Celle-ci envoie des connexions d'interrogations au lobe temporal, qui organise la reconnaissance centrale de ces sensations. Certaines seront alors engrangées dans la mémoire à long terme, d'autres codées pour une utilisation immédiate, d'autres éliminées. Celles qui seront stockées seront renvoyées vers les airs spécialisées du cortex, suivant qu'il s'agira de souvenirs visuels, auditifs, sensitifs ou gustatifs" (p.83). Mais notons que par la suite de son texte, J.Y.Tadié ne fait que proposer des « hypothèses sur le mécanisme global de la mémorisation » (idem), qui n'engagent jamais une réflexion sur les possibilités de stockage d'informations au niveau des cellules. Et si le cerveau n'était que le centre de récupération des informations transmises par le corps, le lieu de reconnaissance, d'interprétation et d'organisation des signaux reçus et de leurs traductions compréhensibles, passant par le langage ? Si tous les espaces du corps, vivant en premier lieu la réception des informations, stockaient celles-ci dans un micro espace au cœur même des cellule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M. Brousse est consciente que l'hypothèse de l'existence de la mémoire cellulaire, implique une vision singulière du corps. Aussi, elle rapporte les paroles de l'écrivain Jean Giono, qui affirme à sa façon que l'Homme est peut-être tout autre : "on a dit de l'Homme qu'il était fait de cellules et de sang, mais en réalité il est comme le feuillage, il faut que le vent souffle pour que ça chante" (*1, p.10).</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Que le corps soit composé de cellules est un fait convenu, mais que chaque cellule contienne les archives du passé non vécu, cumule des archives à chaque instant, et transmette ces archives à ses descendants, est moins évident.</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Tout d'abord, si j'ai l'habitude de considérer le lieu de la mémoire comme situé uniquement dans le cerveau humain, il me paraîtra difficile de concevoir de multiples mémoires localisées en chaque cellul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fais un tour sur Wikipedia, sous le mot "mémoire", pour guigner ce qu'on en dit de manière très générale et basique. Il semble que ce soit tellement convenu que la mémoire se situe dans le cerveau humain, qu'il n'en vaut même pas la peine de le spécifier. Je lis : En psychologie, la mémoire est la faculté de l'esprit permettant de stocker, conserver et rappeler des expériences passées et des informations (*7). Je croche sur le mot "esprit", et visite la page relative. J'y relève qu'au XVIIe siècle, Descartes sépare le corps de l'esprit (qu'il identifie à l'âme) en un dualisme : le corps est une substance étendue et relève de la mécanique (d'où la théorie des animaux machines), tandis que l'âme est une substance pensante (*8).</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me demande si je n'aurais pas hérité un certain paradigme - la dualité entre corps et esprit - qui serait à l'origine de mon incapacité à concevoir le corps - archive de mémoires cellulaires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Ensuite, sur "mémoire (sciences humaines*9)" , je relève que les biologistes n'ont pas encore fait consensus sur le fonctionnement biologique de la mémoire(*3), et sous la rubrique Mémoire en philosophie, je me redirige vers Matière et mémoire, un ouvrage écrit par Henri Bergson en 1896 (*10). Ce livre aurait été écrit en réaction au livre Maladies de la mémoire de Théodule Ribot publié en1881, où ce dernier aurait soutenu que la science du cerveau aurait prouvé que le souvenir était logé dans une partie du système nerveux, devenant ainsi matériel. A l'encontre de cette idée, Henri Bergson aurait soutenu que la mémoire serait profondément spirituelle: l'esprit existe par lui-même - il n'est pas un produit de l'activité biologique du cerveau (*11). Selon lui, le cerveau a juste la fonction pratique d'insérer dans le présent des souvenirs en vue de l'action, tandis que le corps est le centre de l'action. Henri Bergson aurait poussé la conception dualiste de l'être, dans des différences radicales de temporalité: le corps est le lieu du présent, tandis que l'esprit se situe toujours dans le passé, et ce n'est que depuis cette perspective qu'il contemple le présent. Ainsi, plus l'esprit serait enfoncé dans le passé, plus on prendrait conscience; et à l'inverse, plus on réagirait dans l'automatisme, plus on serait dans le présent, le lieu du corps. Réagir à un stimulus extérieur, serait être inconscient de ses actions, par exemple, la personne impulsive suspendrait sa conscience et serait dans l'automatisme. Aussi, H. Bergson distingue deux formes de mémoires: la mémoire habitude, qui n'est pas reconnue comme passée, elle est automatique et inscrite dans le corps ; et la mémoire pure, qui enregistre le passé sous forme de souvenir - imag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ans un rapport esprit – mémoire – cerveau – corps - outil, il semble malgré le dualisme temporel, que les frontières entre corps et mémoire se brouillent déjà. Notons bien que Henri Bergson parle de mémoire inscrite dans le corps, par des gestes répétitif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Je reviens à la question du corps – archive vivante, et étant sur Wikipédia, je me propose de visiter le mot ADN. En effet, si je considère l'existence de l'ADN, alors je peux rejoindre d'une certaine façon la logique d'une transmission d'un type de mémoire cellulaire, en tout cas du côté héréditaire. Je lis : L’acide désoxyribonucléique, ou ADN, est une molécule, présente dans toutes les cellules vivantes, qui renferme l'ensemble des informations génétiques nécessaires au développement et au fonctionnement d'un organisme. C'est aussi le support de l'hérédité car il est transmis lors de la reproduction, de manière intégrale ou non. Il porte donc l'information génétique et constitue le génome des êtres vivants, qui peut se modifier par mutations au cours du temps, pour aboutir à une diversité des individus. La découverte de l'ADN commence en 1869, avec la première isolation du noyau de la cellule, et prend son nom en 1928, avec l'identification du désoxyribose. Pour chaque division cellulaire, la molécule d'ADN, double hélice, se duplique en deux molécules filles identiques, qui se complètent avec des nucléotides libres, de manière à constituer le brin manquant à l'identique. Ce processus assure la transmission de l'information génétique, lors de la reproduction, et aurait été prouvé par l'expérience de Meselson et Stahl, quelques années après la découverte de l'ADN (*12).</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ans un article lié à cette page d'information, basique et néanmoins complexe sur l'ADN, je relève qu'en France, les services de police judiciaire ont fait appel pour la première fois à [la] technique [du relevé de "preuve génétique" et de son analyse] au mois d'août 1988, dans le cadre d'une enquête sur le viol d'une jeune femme (*13). Depuis, le prélèvement des traces génétiques de l'ADN, est une pratique communément admise pour toutes sortes de cas criminels, juridiques, font affaire de débats politiques, et éthiques (*14). Nous pouvons en conclure, que l'existence de cet ADN est véridique et quasiment fiable.</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En conclusion, je pense qu’il est fondé d’admettre que chacune de mes cellules contient une part d'archive héréditaire en tout cas, et qu’en ce sens il est vrai, pour moi, que mon corps est archive de mémoires cellulaires. Cependant, il me faudrait vivre une séance de régression, afin d’expérimenter sa réalité, de façon empirique. S’il est vrai que je fonctionne par des automatismes de mes ancêtres, alors, je n’en ai d’aucune façon la possibilité de m’en rendre compt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l m’a semblé que malgré tout, le livre de M. Brousse frôlait une mystique ésotérique, et en cherchant plus loin, j’ai découvert une autre femme - Anne Ancelin Schützenberger, psychologue française, également psychothérapeute et professeur émérite à l'université de Nice Sophia Antipolis, où elle a dirigé pendant une vingtaine d'années le laboratoire de psychologie sociale et clinique. Surtout connue du grand public pour ses apports dans le champ de la psychogénéalogie, avec son ouvrage Aïe, mes aïeux! et en 2007 Psychogénéalogie : Guérir les blessures familiales, et se retrouver soi. Selon elle les événements, traumatismes, secrets, conflits vécus par les ascendants d'un sujet conditionneraient ses troubles psychologiques, ses maladies, et ses comportements étranges ou inexplicables. Pour élaborer cette théorie, Anne Ancelin Schützenberger s'est fondée sur ses propres observations, et sur des concepts issus de la psychanalyse (*15). Ses ouvrages apportent de nombreux éclairages sur la question de la mémoire cellulaire, par de nombreux exemple de cas. J’en ai lu quelques uns, et ils m’ont paru vraiment incroyables, pourtant vraisemblablement véridiques, ce qui m’a semblé appuyer les théories de M. Brouss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 dernière conclusion, par faute d’infinité de temps de recherches, je prends distance par rapport à mon rendu, et remarque que j’ai parcouru « un champ indéfini de relations». Peut-être que je peux dire que ma démarche fini par ressembler à la votre, et qu’à la manière dont Foucault défini l’épistémè, j’ai parcouru "un ensemble indéfiniment mobile de scansions, de décalages, de coïncidences qui s'établissent et se défont (…) comme ensemble de rapports entre des sciences, des figures épistémologiques, des positives et des pratiques discursives, [qui pourraient- éventuellement - à long terme] permet de saisir le jeu des contraintes et des limitation qui, à un moment donné, s'imposent au discours(…) » (*16, p260).</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
        <w:b/>
        <w:b/>
      </w:rPr>
    </w:pPr>
    <w:r>
      <mc:AlternateContent>
        <mc:Choice Requires="wpg">
          <w:drawing>
            <wp:anchor behindDoc="1" distT="0" distB="0" distL="114935" distR="114935" simplePos="0" locked="0" layoutInCell="0" allowOverlap="1" relativeHeight="12">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Garamond" w:hAnsi="Garamond"/>
        <w:b/>
      </w:rPr>
      <w:t>EVELYNE REVELLAT</w:t>
      <w:tab/>
      <w:t xml:space="preserve"> </w:t>
      <w:tab/>
      <w:tab/>
      <w:tab/>
      <w:tab/>
      <w:tab/>
      <w:t>Mémoire Mai-2014</w:t>
    </w:r>
  </w:p>
  <w:p>
    <w:pPr>
      <w:pStyle w:val="Header"/>
      <w:tabs>
        <w:tab w:val="clear" w:pos="4536"/>
        <w:tab w:val="clear" w:pos="9072"/>
        <w:tab w:val="left" w:pos="3540" w:leader="none"/>
      </w:tabs>
      <w:rPr/>
    </w:pPr>
    <w:r>
      <w:rPr>
        <w:rFonts w:cs="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Calibri" w:hAnsi="Calibri" w:cs="Calibri"/>
      <w:b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07:00Z</dcterms:created>
  <dc:creator>SAINT-CRICQ</dc:creator>
  <dc:description/>
  <dc:language>en-US</dc:language>
  <cp:lastModifiedBy>evelyne</cp:lastModifiedBy>
  <cp:lastPrinted>2013-02-04T16:13:00Z</cp:lastPrinted>
  <dcterms:modified xsi:type="dcterms:W3CDTF">2013-12-23T15:07:00Z</dcterms:modified>
  <cp:revision>2</cp:revision>
  <dc:subject/>
  <dc:title>ALPHA PLUS S</dc:title>
</cp:coreProperties>
</file>