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Calibri"/>
          <w:b/>
          <w:b/>
          <w:color w:val="002060"/>
          <w:sz w:val="36"/>
          <w:szCs w:val="36"/>
        </w:rPr>
      </w:pPr>
      <w:r>
        <w:rPr>
          <w:rFonts w:cs="Calibri" w:ascii="Garamond" w:hAnsi="Garamond"/>
          <w:b/>
          <w:color w:val="002060"/>
          <w:sz w:val="36"/>
          <w:szCs w:val="36"/>
        </w:rPr>
      </w:r>
    </w:p>
    <w:p>
      <w:pPr>
        <w:pStyle w:val="Normal"/>
        <w:spacing w:lineRule="auto" w:line="360"/>
        <w:rPr/>
      </w:pPr>
      <w:r>
        <w:rPr>
          <w:rFonts w:cs="Arial" w:ascii="Garamond" w:hAnsi="Garamond"/>
          <w:color w:val="222222"/>
          <w:shd w:fill="FFFFFF" w:val="clear"/>
        </w:rPr>
        <w:t>Introduction</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Dans les Méditation Cartésiennes, Edmund Husserl : philosophe allemand du XIXème siècle, réfléchit sur les fondements et le sens de la science à travers la philosophi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Il traite ainsi dans cet extrait des moyens qui mènent à la sagesse et s’interroge sur les actes qui permettent de devenir un philosoph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apprentis philosophe doit , pour cela, rechercher a obtenir des certitudes en doutant de ce qu’il a appris par le passé et ainsi détruire toutes les opinions préétablies pour les reconstruire et faire siennes les idées démontrées jusqu’ici.</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Dès lors, nous pouvons observer que la philosophie est basée sur une destruction des croyances de l’enfance qui doivent être certifiées par le doute, tout cela se faisant dans le cadre confortable pour le corps et l’esprit de la méditation.</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Développement</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I--------------------------------------------------------------------------------------------------------------------------------</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Qu’est ce que la philosophie ? Le mot philosophie vient du grec « philia » qui signifie l’amitié, le désir et de « sophia » qui veut dire la sagesse. Le philosophe est donc celui qui désire parvenir à trouver la sagesse. Il désire atteindre cette sagesse sur le plan théorique (du grec « théorein » : la vision par l’esprit) qui est le domaine du savoir, de la connaissance et de la science (du latin « scio » : le savoir) : le philosophe désire donc le savoir de la vérité.</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Mais il désire aussi la sagesse sur le plan pratique (du grec « praxis »: l’action). Le plan pratique est le domaine des actions, le comportement mais aussi le bonheur. Le philosophe recherche donc la sagesse et le bonheur.</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Pourtant, le désir est symbolisé dans la mythologie grecque par Eros, un héros demi-dieu, fils de Poros, dieu de la richesse et de l’opulence et de Pénia, une femme mortelle qui incarne la pauvreté, l’indigence. Le désir procède donc d’un manque : le philosophe est pauvre de savoir et de bonheur ce qui montre donc que la philosophie n’est pas de l’ordre de la possession mais de la recherche. Par conséquent seul celui qui désire « vraiment » devenir philosophe le pourra.</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Ainsi, d’après Edmund Husserl « quiconque » veut devenir philosophe le peut car tout homme possède la raison en quantité égale. La raison est l’essence (du latin « esse » : être) de l’homme : sans la raison l’homme ne serait pas ce qu’il est. En effet, grâce à la raison l’homme est capable de comprendre des choses et de les juger de lui même, la philosophie est donc à la portée de tous. Toutefois, les dieux ne peuvent pas philosopher car ils sont omniscients, ce sont des êtres infinis et ils n’ont donc pas le besoin de trouver la sagesse. Pareillement, ceux qui ignorent leur propre ignorance et ceux qui ne sont pas doué de raison ne peuvent pas philosopher, ainsi Platon a dit « je sais que je ne sais rien » signifiant par là qu’il admet sa propre ignorance pour pouvoir philosopher.</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II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Chez les stoïciens, la philosophie est incarnée par Iris, la fille du Dieu Thaumas (symbolisant l’étonnement). La philosophie nait donc de l’étonnement : l’étonnement est la condition nécessaire de la philosophie. La nécessité représente ce qui ne peut être ou être autrement, par exemple : la raison est la faculté nécessaire qui caractérise l’humanité et qui permet qu’elle puisse philosopher.</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Mais l’étonnement se matérialisant chez le philosophe peut prendre plusieurs formes : un silence ou bien un cri, qui traduisent une émotion. Une émotion est incontrôlée, elle est spontanée et immédiate (du latin «in» : dépourvu de » et « médium » : le milieu). Ainsi, pas de milieu, l’émotion et moi ne font qu’un. Toutefois, afin de pourvoir philosopher, il est nécessaire au philosophe de prendre du recul vis-à-vis de cette émotion première. Il doit l’objectiver (du latin « ob »: devant et « jectum »: jeter), s’approprier sa maitrise en posant des mots sur elle. Pour cela il lui faut opérer a une réflexion (qui vient du mot « reflet » : le retour) qui lui permettra de mettre en pratique sa raison et d’instaurer une médiation entre l’émotion et lui.</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Cependant, afin de pouvoir analyser cette émotion, le philosophe se doit d’avoir des certitudes quand à ce qu’il sait. Pour cela il doit de replier sur lui-même « une fois dans sa vie » : le savoir qu’il a acquis lors de son enfance doit être reconstruit par lui-même. En effet, l’enfance est le temps des préjugés, l’enfant a sa raison en puissance mais elle n’est alors pas assez développée pour qu’il puisse s’en servir de lui-même. Il est donc contraint de recevoir un certain nombre de savoirs de la part d’autorités supérieures. De ce fait, il acquiert une connaissant par ouïe dire dont il ne peut rendre compt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Afin de procéder à ce repli sur lui-même, le philosophe doute. Il pense alors ainsi par lui-même et se libère d’un savoir illusoire qui est de l’ordre de l’opinion. Or l’opinion est fondée sur des apparences, sur un savoir non examiné. Il est donc nécessaire au philosophe d’oublier ces connaissances acquises durant l’enfance. Il réalise alors une destruction des opinions, de ses savoirs préétablis. Ainsi il peut aboutir au savoir véritable, à la certitude. Il se libère de la pensée collective pour passer à son savoir propre. Husserl s’interroge sur la méthode (du latin « méta » : en direction de et « odos » : la route) du philosophe pour accéder à ce savoir véritable. Il en résulte que, pour que la philosophie s’exerce, le philosophe à besoin de s’abandonner à la méditation.</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III-------------------------------------------------------------------------------------------------------------------------------</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a méditation est un genre de pensée, un acte de l’esprit, elle mène à une certaine sérénité, un calme. Il s’agit par le biais de la méditation de s’éloigner des turpitudes et de l’agitation de la vie active : des préoccupations urgentes de la vie quotidienne qui font que l’homme ne peut vraiment élever son esprit au dessus des priorités matérielles. Afin de pouvoir méditer, le philosophe doit se retrancher dans une certaine solitude et dans le confort, dans ce cadre calme il pourra alors librement se livrer à la philosophie. Le confort est souvent représenté par la posture assise car cette posture s’encre dans le temps et on ne se fatigue pas. Le philosophe a besoin d’oublier les besoins primaires de son corps afin de pouvoir philosopher.</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En effet, l’homme est un être dual :il est composé de deux substances distinctes, le corps et l’esprit (l’âme) qui ont tout deux des besoins à satisfaire. C’est pour cela que pratiquer la philosophie dans les temps antiques signifiaient posséder une certaine oisiveté. Philosopher relevait d’un luxe que tout le monde ne pouvait pas s’offrir car seul ceux qui possédaient des esclaves, qui pouvaient remédier aux besoins de leur corps pouvaient s’adonner à ce loisir (en grec « schole » et latin « otium »). La satisfaction du corps doit être primordiale car si le corps meurt l’esprit de peut plus exercer sa pensée. C’est dans le confort que l’esprit peut donc se prendre lui-même comme source et le philosophe peut se libérer des influences extérieures, des opinions préétablies pour obtenir le savoir véritable, son savoir.</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Conclusion</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Celui qui désire devenir philosophe doit donc procéder à un certain repli sur lui-même lors duquel il pourra exercer sa raison et renverser toutes les sciences qui lui ont été enseignées et qui font que son savoir n’est pas issu de sa propre raison. Pour cela il doit avoir recours à la méditation et donc s’éloigner du monde actif pour pouvoir donner satisfaction aux besoins de son esprit et donner naissance à une philosophie.</w:t>
      </w:r>
    </w:p>
    <w:sectPr>
      <w:headerReference w:type="default" r:id="rId2"/>
      <w:footerReference w:type="default" r:id="rId3"/>
      <w:type w:val="nextPage"/>
      <w:pgSz w:w="11906" w:h="16838"/>
      <w:pgMar w:left="960"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libri">
    <w:charset w:val="00"/>
    <w:family w:val="swiss"/>
    <w:pitch w:val="variable"/>
  </w:font>
  <w:font w:name="Monotype Sorts">
    <w:altName w:val="Times New Roman"/>
    <w:charset w:val="00"/>
    <w:family w:val="roma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t>ESSA – Centre Sorano – 94300 Vincennes</w:t>
    </w:r>
  </w:p>
  <w:p>
    <w:pPr>
      <w:pStyle w:val="Footer"/>
      <w:tabs>
        <w:tab w:val="center" w:pos="4536" w:leader="none"/>
        <w:tab w:val="right" w:pos="9072" w:leader="none"/>
        <w:tab w:val="right" w:pos="9900" w:leader="none"/>
      </w:tabs>
      <w:ind w:left="-900" w:right="-830" w:hanging="0"/>
      <w:jc w:val="center"/>
      <w:rPr/>
    </w:pPr>
    <w:r>
      <w:rPr/>
      <w:t>www.essasophr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Garamond" w:hAnsi="Garamond" w:cs="Calibri"/>
        <w:b/>
        <w:b/>
      </w:rPr>
    </w:pPr>
    <w:r>
      <mc:AlternateContent>
        <mc:Choice Requires="wpg">
          <w:drawing>
            <wp:anchor behindDoc="1" distT="0" distB="0" distL="114935" distR="114935" simplePos="0" locked="0" layoutInCell="0" allowOverlap="1" relativeHeight="5">
              <wp:simplePos x="0" y="0"/>
              <wp:positionH relativeFrom="page">
                <wp:posOffset>7117080</wp:posOffset>
              </wp:positionH>
              <wp:positionV relativeFrom="page">
                <wp:posOffset>214185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60.4pt;margin-top:168.65pt;width:38.45pt;height:18.7pt" coordorigin="11208,3373" coordsize="769,374">
              <v:shapetype id="_x0000_t202" coordsize="21600,21600" o:spt="202" path="m,l,21600l21600,21600l21600,xe">
                <v:stroke joinstyle="miter"/>
                <v:path gradientshapeok="t" o:connecttype="rect"/>
              </v:shapetype>
              <v:shape id="shape_0" stroked="f" o:allowincell="f" style="position:absolute;left:11208;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11406;top:3373;width:374;height:374">
                <v:oval id="shape_0" stroked="t" o:allowincell="f" style="position:absolute;left:11406;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415;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 w:ascii="Garamond" w:hAnsi="Garamond"/>
        <w:b/>
      </w:rPr>
      <w:t>EVELYNE REVELLAT</w:t>
      <w:tab/>
      <w:t xml:space="preserve"> </w:t>
      <w:tab/>
      <w:tab/>
      <w:tab/>
      <w:tab/>
      <w:tab/>
      <w:t>Mémoire Mai-2014</w:t>
    </w:r>
  </w:p>
  <w:p>
    <w:pPr>
      <w:pStyle w:val="Header"/>
      <w:tabs>
        <w:tab w:val="clear" w:pos="4536"/>
        <w:tab w:val="clear" w:pos="9072"/>
        <w:tab w:val="left" w:pos="3540" w:leader="none"/>
      </w:tabs>
      <w:rPr/>
    </w:pPr>
    <w:r>
      <w:rPr>
        <w:rFonts w:cs="Calibri" w:ascii="Garamond" w:hAnsi="Garamond"/>
        <w:b/>
      </w:rPr>
      <w:t>Formation Maître Sophrologue 20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Times New Roman" w:hAnsi="Monotype Sorts;Times New Roman" w:cs="Monotype Sorts;Times New Roman"/>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onotype Sorts;Times New Roman" w:hAnsi="Monotype Sorts;Times New Roman" w:cs="Monotype Sorts;Times New Roman"/>
    </w:rPr>
  </w:style>
  <w:style w:type="character" w:styleId="WW8Num21z0">
    <w:name w:val="WW8Num21z0"/>
    <w:qFormat/>
    <w:rPr>
      <w:rFonts w:ascii="Calibri" w:hAnsi="Calibri" w:cs="Calibri"/>
      <w:b w:val="false"/>
      <w:sz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Monotype Sorts;Times New Roman" w:hAnsi="Monotype Sorts;Times New Roman" w:cs="Monotype Sorts;Times New Roman"/>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Monotype Sorts;Times New Roman" w:hAnsi="Monotype Sorts;Times New Roman" w:cs="Monotype Sorts;Times New Roman"/>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SansinterligneCar">
    <w:name w:val="Sans interligne Car"/>
    <w:basedOn w:val="Policepardfaut"/>
    <w:qFormat/>
    <w:rPr>
      <w:rFonts w:ascii="Calibri" w:hAnsi="Calibri" w:cs="Calibri"/>
      <w:sz w:val="22"/>
      <w:szCs w:val="22"/>
      <w:lang w:val="fr-FR" w:bidi="ar-SA"/>
    </w:rPr>
  </w:style>
  <w:style w:type="character" w:styleId="PageNumber">
    <w:name w:val="Page Number"/>
    <w:basedOn w:val="Policepardfaut"/>
    <w:rPr>
      <w:rFonts w:eastAsia="Times New Roman" w:cs="Times New Roman"/>
      <w:bCs w:val="false"/>
      <w:iCs w:val="false"/>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20" w:after="216"/>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46:00Z</dcterms:created>
  <dc:creator>SAINT-CRICQ</dc:creator>
  <dc:description/>
  <cp:keywords/>
  <dc:language>en-US</dc:language>
  <cp:lastModifiedBy>evelyne</cp:lastModifiedBy>
  <cp:lastPrinted>2013-02-04T16:13:00Z</cp:lastPrinted>
  <dcterms:modified xsi:type="dcterms:W3CDTF">2014-02-17T23:10:00Z</dcterms:modified>
  <cp:revision>4</cp:revision>
  <dc:subject/>
  <dc:title>ALPHA PLUS S</dc:title>
</cp:coreProperties>
</file>