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Garamond" w:hAnsi="Garamond"/>
          <w:color w:val="222222"/>
          <w:shd w:fill="FFFFFF" w:val="clear"/>
        </w:rPr>
        <w:t>Freud nous affirme que “la conscience est la conséquence du renoncement aux pulsions”, c’est a dire que la faculte qui etait cense determine l’etre vient apres les pulsions qui ne sont pas controlable. En effet, je crois comprendre et prendre connaisance de mes sentiments, de mes emotions et plus generalement de mes pensees. Dans le verbe regner, on peut trouver l’idee d’un pouvoir tout puissant ayant une autorite absolue. Cependant, l’idee du verbe gouverner comporte la notion de l’autorite politique, et la notion d’une certaine maitrise. Alors la phrase: la conscience regne mais ne gouverne pas presente une contradiction. Le sujet aurait une conscience toute puissante mais n’assurant pas la maitrise sur soi. En d’autre mots la conscience serait comme un roi qui donne des ordres qui ne sont pas obei. Pourtant la conscience c’est la faculte de controler ses propres actes. Une question se pose donc: la conscience serait-elle une simple illusion de la maitrise de soi? Serions nous, en realite, controlees par des forces inconnu qui mettreraient en peril la maitrise de soi? Annonce du pla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Une des conditions pour affirmer que je suis ce que j’ai conscience d’etre, serait d’avoir conscience de chacune de mes pensees et d’avoir une maitrise totale sur eux. Et une reflexion simple semblerait nous faire croire que j’ai pris connaissance de mes pensees et le controle de celles-ci. En effet, a l’instant present, je sais ce que je pense et je dirige ces pensees vers un but que je me suis fixe. Toutes les etapes semble avoir ete mene par ma proper conscience. A premiere vue, ma conscience semble me controller totalement. Cette idee est affirme par Descartes, qui dit que les pensees sont “tout ce qui est en nous de telle sorte que nous somme immediatements conscient”, il nie donc l’existence de zone d’ombre dans l’etre. Si le moi c’est notre conscience et rien d’autre alors la conscience regne et gouverne. J’ai une matrise totale de mon esprit. Cette maitrise serait alors comme le dit Kant ce qui est respectable dans l’homm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s passions sont alors un autre probleme. Les causes de ces passions peuvent m’etre meconnues cependant je suis toujours conscient d’une passion qui existe en moi. Par exemple, lorsque j’ai peur, je le sais et lorsque je suis amoureux je le sais aussi. Donc je sais qu’elles existent, et je peux toujours lutter contre elles: je suis donc maitre de moi-meme. La conscience prend le dessus de mes pulsions meme si elle ignore parfois la cause. Cependant, cette explication, permetterait de prouver une lutte constantes entre la conscience et les desirs. Ces desirs qui proviennent du corp nous rapelle notre etat bestiale et cette lutte de la conscience d’agir selon la morale presente notre caractere humain. Ainsi je renonce sans cesse a des desirs par sens moral ou par grandeur d’a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Une pareille affirmation renie alors l’idee que je suis compose simplement de ma conscience puisque l’origine de ces desirs nous sont meconnus. En effet, il arrive que dans certaines circonstances, je me comporte comme je n’aurais jamais imagine le faire. Ou alors dans d’autre situation un certain instint ou une sorte d’automatisme nous guide sans que la conscience agit. Par exemple, lorsque je suis face a deux routes dont j’ignore la destination, c’est un instinct qui va m’aider a choisir et non pas la conscience. Notre personne se construit alors sur un conflit de differentes choses. La conscience devrait alors etre un des elements qui me definissent et non pas tout. Selon Freud, notre esprit est divise en trois parties, le ca, le surmoi et le moi. Le ca est la partie inconsciente, la source de nos desir qui sont pour la plupart refoule par le surmoi. Et enfin le moi represente le domaine de la conscience. Le moi ne peut prendre des decisions sans etre influence par le ca, par ses desirs. Mais il doit aussi prendre compte des interdits du surmoi. Cette modelisation de notre esprit explique certain des “actes manques” qui ne pouvait pas etre explique auparavant. Cependant, elle prouve aussi que notre conscience n’est pas en mesure de controler une enorme partie de notre esprit. Cette idée est aussi affirme par Spinoza: “Les hommes se trompent lorqu’ils se croit libres, et cette opinion consiste en cela seul qui ont conscience de leur actions et sont ignorants des causes par ou ils sont determines; ce qui constitue donc leur idée de la liberte, c’est qu’ils ne connaissent aucune cause de leurs actions.” Non seulement il ne connait pas ce domaine de l’inconscience mais il ne peut pas non plus reduire toutes ces pulsions a l’obeissances. La conscience doit faire un equilibre. En effet, si elle veut regner de facon absolue, elle sera debordes par ses propres desirs qui presente une force incontrolable. Elle doit donc tenir compte de tout les facteurs qui peuvent agir. Elle a donc le role de trouver un equilibre mais elle ne gouverne pas seu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conscience nous permet donc de reconnaitre l’existence de cette source de desirs incontrolable et de son incapabilite a la controler. Cependant, en admettant que gouverner c’est prendre conscience de l’existence de l’inconscience alors c’est bien donc la conscience qui commande. Alors, la conscience serait presente pour assurer le bon fonctionnement du ca et du surmoi en guidant l’individu vers un equilib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e plus, après avoir appris l’existence de l’inconscient, je suis capable alors de connaitre mes propres limites de ma maitrise. Je sais que cette source meconnue existe, et je connais les desirs qui en sortent ensuite j’agit consciemment. Par exemple, le desir d’une personne attire par une autre de meme sexe pourrait naitre dans l’esprit de cet individu cependant il ne va pas passer a l’action. Dans ce cas la, le sujet est maitre de lui-meme car ses propres desirs sont controles par sa propre conscienc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pendant, parfois le desir est trop puissant pour etre controles. Au moment ou l’individu recoit un desir dont la force ne peut-etre controles par sa conscience il va passer a l’action. Par exemple, un homme envahit par la haine va peut-etre commetre un crime sans que la conscience interviennent. Ces pulsions prennent alors le dessus du controle et font agir l’individu. Dans ces cas la, la conscience ne gouverne plus du tout: elle n’a plus de pouvoir sur ses actions diriges par l’inconscien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a conscience, loin de fonder mon etre ou de le definer, est ce qui cesse de nier cet autre “etre” qui se base sur le desir et les pulsions. Elle semble avoir le controle absolue c’est a dire regner, mais elle ne gouverne pas seul et joue plutot le role de la police permettant d’assurer l’equilibre psychique. Donc, en effet, la conscience regne mais n’a cependant pas le controle absolue et ne gouverne pas seul. Dans des rares cas, les pulsions prennent le dessus de la conscience. La maitrise de soi permanente n’est donc pas assurer. La conscience serait plus un pilote qui prend en compte les differentes situations et qui perd le controle de son vehicule dans certaines situations.</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4">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4:00Z</dcterms:created>
  <dc:creator>SAINT-CRICQ</dc:creator>
  <dc:description/>
  <cp:keywords/>
  <dc:language>en-US</dc:language>
  <cp:lastModifiedBy>evelyne</cp:lastModifiedBy>
  <cp:lastPrinted>2014-02-17T23:14:00Z</cp:lastPrinted>
  <dcterms:modified xsi:type="dcterms:W3CDTF">2014-02-17T23:10:00Z</dcterms:modified>
  <cp:revision>3</cp:revision>
  <dc:subject/>
  <dc:title>ALPHA PLUS S</dc:title>
</cp:coreProperties>
</file>