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’ensemble du texte est protégé par les droits d’auteurs à la Scam Velasquez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copie privée est permise, mais uniquement pour une utilisation personnell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Mieux communiquer : composition du CD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Etape 1 : respirations et ancrag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1 : respirations abdominale et thoraciqu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2 : respiration en vagu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3 : "tout mon corps respire"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4 : ancrag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>Etape 2 : o</w:t>
      </w:r>
      <w:r>
        <w:rPr>
          <w:rFonts w:eastAsia="Times New Roman"/>
          <w:color w:val="000000"/>
          <w:sz w:val="28"/>
          <w:szCs w:val="28"/>
          <w:lang w:val="fr-FR" w:eastAsia="ar-SA"/>
        </w:rPr>
        <w:t>bservation et description du monde intérieu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5 : conscience corporell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6 : sensation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7 : image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8 : émotions et idée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9 : respiration plaisir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Etape 3 : ancrage de sérénité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iste 10 : préparation et le bon souvenir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iste 11 : le corps plaisir et sourir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iste 12 : ancrag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Etape 4 : reformulations et compliment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13 : reformulation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14 : suit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15 : expression d'un complimen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16 : réception d'un complimen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Etape 5 : demandes et refu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17 : expression d'une demand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18 : expression d'un refu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19 : réponse à une manipulatio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Etape 6 : gestion des critique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20 : expression d'une critiqu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21 : réception d'une critique vra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22 : réponse à une critique faus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iste 23 : gestion d'une critique flou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val="fr-FR" w:bidi="zxx"/>
        </w:rPr>
      </w:pPr>
      <w:r>
        <w:rPr>
          <w:rFonts w:cs="Tahoma"/>
          <w:lang w:val="fr-FR" w:bidi="zxx"/>
        </w:rPr>
      </w:r>
    </w:p>
    <w:p>
      <w:pPr>
        <w:pStyle w:val="Normal"/>
        <w:rPr>
          <w:rFonts w:cs="Tahoma"/>
          <w:lang w:val="fr-FR" w:bidi="zxx"/>
        </w:rPr>
      </w:pPr>
      <w:r>
        <w:rPr>
          <w:rFonts w:cs="Tahoma"/>
          <w:lang w:val="fr-FR" w:bidi="zxx"/>
        </w:rPr>
      </w:r>
    </w:p>
    <w:p>
      <w:pPr>
        <w:pStyle w:val="Normal"/>
        <w:rPr>
          <w:rFonts w:cs="Tahoma"/>
          <w:lang w:val="fr-FR" w:bidi="zxx"/>
        </w:rPr>
      </w:pPr>
      <w:r>
        <w:rPr>
          <w:rFonts w:cs="Tahoma"/>
          <w:lang w:val="fr-FR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n° 1 : respirations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 CD est consacré à divers apprentissages permettant d'améliorer ses facultés de communication.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première étape est consacrée à l’apprentissage d'une méthode de respiration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sseyez-vous confortablement et installez-vous bien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Nous allons commencer par prendre conscience de la différence entre les respirations thoraciques et abdominale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d’abord tranquillement votre respiration, telle qu’elle se fait naturelleme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-la sans bouger, sans chercher ni à l’amplifier ni à la contrôle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ortez toute votre attention sur la cage thoracique, c'est-à-dire l’ensemble des côtes qui entourent les poumons, et observez les mouvements des côtes sur le devant du thorax, sur les côtés, puis en arrièr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tre respiration se réalise automatiquement, naturellement, libre et tranquill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Maintenant, placez votre attention au niveau du ventre : le sentez-vous bouger ?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Que se passe-t-il à l’inspiration ? Et à l’expiration ?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ien. A présent, vous allez placer les 2 mains devant la poitrine, juste au dessus des seins, ou sur les sein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idez lentement l’air des poumons, en expira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maintenant inspirez et gonflez la poitrine de telle façon que les deux mains soient repoussée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tre respiration peut être très lente et profond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 de nouveau doucement, gardez les poumons vides 2 secondes puis inspirez lentement en poussant vos mains en ava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rrêtez-vous de nouveau les poumons pleins pendant encore 2 secondes et expirez à nouveau, lentement ; repos 2 seconde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 tranquillement ; Repos 2 secondes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Faites un nouveau cycle à votre rythme, mais toujours très lentement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lacez maintenant les mains de chaque côté du thorax : la paume de la main droite est sous l’aisselle droite, et la paume de la main gauche sous l’aisselle gauch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 lentement, gardez les poumons vides 2 secondes puis inspirez en repoussant vos deux mains vers l’extérieu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 à nouveau doucement, gardez les poumons vides 2 secondes, puis inspirez lentement en écartant vos mains l’une de l’autr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Gardez les poumons pleins 2 secondes et recommençez un cycle à votre rythm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ncore une fois, expirez lentement. Repos 2 secondes ; Inspirez doucement ; Repos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  2è piste  ----------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ien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lacez maintenant les deux mains un peu plus bas, toujours de chaque côté du thorax, au niveau des dernières côtes, et procédez comme précédemment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 tranquillement, les deux mains se rapprochent. Repos. Puis inspirez en repoussant les deux mains. Repos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ncore une fois, expirez lentement ; Repos ; Inspirez doucement ; Repos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Faites encore un cycle à votre rythme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enfin, placez maintenant vos deux mains sur l’abdomen, l’une au dessus du nombril et l’autre en dessous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, videz complètement l’air de vos poumons, et rentrez le ventre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 maintenant en repoussant vos mains en avant, avec votre ventre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 lentement, le ventre se rentre. Repos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, gonflez votre ventre comme un ballon. Repos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Concentrez-vous bien et faites encore deux cycles à votre rythme.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ien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us allez maintenant placer votre main droite devant la poitrine entre les deux seins,  la main gauche reste sur le nombril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Nous allons effectuer des mouvements contraires au niveau thoracique et abdominal : nous commencerons par gonfler la poitrine en rentrant le ventre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llons-y : inspirez lentement en gonflant la poitrine et en rentrant le ventre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Gardez l’air quelques secondes, puis expirez en vidant le thorax. Repos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, gonflez la poitrine, rentrez le ventre. Repos. Soufflez, repos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Faites encore un cycle à votre rythme.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Maintenant, tout en gardant les mains dans la même position, vous allez faire l'inverse, c'est à dire inspirer en gonflant le ventre et sans bouger le thorax.</w:t>
      </w:r>
    </w:p>
    <w:p>
      <w:pPr>
        <w:pStyle w:val="Normal"/>
        <w:tabs>
          <w:tab w:val="clear" w:pos="1134"/>
          <w:tab w:val="left" w:pos="3405" w:leader="none"/>
        </w:tabs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us êtes prêt ? Allons-y : expirez lentement, soufflez et rentrez le ventre. Repos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 maintenant en gonflant seulement le ventre. Repos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ncore une fois : expirez doucement, rentrez bien le ventre. Repos. Puis inspirez et gonflez le ventre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Faites encore un cycle à votre rythme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-  3è piste  -----------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tre respiration est libre et tranquille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s poumons se dilatent à l'inspiration et se recentrent à l'expiration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tout le thorax qui s'ouvre, puis se détend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Tout votre thorax vit et respire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comme ce mouvement fait aussi doucement bouger vos épaules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lles se dilatent à l'inspiration et se recentrent à l'expiration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s deux épaules respirent elles aussi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ce mouvement diffuse à présent dans les deux bras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maginez, faites comme si vos deux bras respiraient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ls se dilatent et se recentrent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les mains respirent elles aussi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Maintenant observez dans son ensemble toute cette partie haute du corps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Le thorax, les épaules, les bras, le cou et la tête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ls s'ouvrent à l'inspiration et se détendent à l'expiration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Tout le haut du corps respire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tre ventre bouge doucement avec votre respiration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à présent, imaginez, faites comme si vos deux jambes elles aussi respiraient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lles se dilatent et se recentrent à chaque respiration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Les deux jambes respirent, dans leur ensemble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Jusqu'à la plante des pieds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Tout le corps respire maintenant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Tout le corps dans son ensemble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ites-vous intérieurement : "Tout mon corps respire", dites-le en vous-même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 4è piste ----------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ien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maintenant votre état de détente et choisissez un ou deux mots qui le reflètent : lesquels choisiriez-vous ?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iriez-vous détente, calme, relax, paix, bien-être, tranquille ? Choisissez un mot ou deux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 chaque expiration, dites-vous maintenant en vous-même le mot ou les mots que vous avez choisis.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us êtes tout à fait paisible et serein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us êtes en train d’acquérir une nouvelle façon de vivre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Dès que vous percevrez une tension, celle-ci sera alors le signal d’un réflexe de décontraction : vous prendrez alors l’habitude de respirer plus profondément et en expirant, vous vous décontracterez en vous disant les mots que vous avez choisis. 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Alors, vous observerez la situation bien plus sereinement et vous pourrez vous y adapter de façon efficace.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/>
          <w:i/>
          <w:i/>
          <w:iCs/>
          <w:color w:val="000000"/>
          <w:sz w:val="26"/>
          <w:szCs w:val="26"/>
          <w:lang w:val="fr-FR" w:eastAsia="ar-SA"/>
        </w:rPr>
      </w:pPr>
      <w:r>
        <w:rPr>
          <w:rFonts w:eastAsia="Times New Roman"/>
          <w:i/>
          <w:iCs/>
          <w:color w:val="000000"/>
          <w:sz w:val="26"/>
          <w:szCs w:val="26"/>
          <w:lang w:val="fr-FR" w:eastAsia="ar-SA"/>
        </w:rPr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Observez une dernière fois le souffle à  l'entrée des narines.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La fraîcheur à l'entrée des narines.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prononcez encore une fois intérieurement les mots que vous avez choisis.</w:t>
      </w:r>
    </w:p>
    <w:p>
      <w:pPr>
        <w:pStyle w:val="Normal"/>
        <w:tabs>
          <w:tab w:val="clear" w:pos="1134"/>
          <w:tab w:val="left" w:pos="3405" w:leader="none"/>
        </w:tabs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 présent, vous allez progressivement revenir à votre état de tonus normal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ougez tout d’abord doucement vos doigts, les mains, les orteils, les pieds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 un peu plus amplement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irez progressivement vos bras, vos jambes, tout votre corps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quand vous voudrez, vous pourrez ouvrir les yeux et reprendre contact avec l’entourage.</w:t>
      </w:r>
    </w:p>
    <w:p>
      <w:pPr>
        <w:pStyle w:val="Normal"/>
        <w:tabs>
          <w:tab w:val="clear" w:pos="1134"/>
          <w:tab w:val="left" w:pos="3405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us pourrez vous relever tranquillement, en gardant en vous tout le bénéfice de cette relaxation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n° 2 : observation et description de soi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 5è piste ----------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deuxième étape est consacrée à l'observation et à la description de ce que nous sommes : notre corps, nos sensations et nos émotions.</w:t>
      </w:r>
    </w:p>
    <w:p>
      <w:pPr>
        <w:pStyle w:val="Normal"/>
        <w:rPr>
          <w:rFonts w:eastAsia="Times New Roman" w:cs="Tahoma"/>
          <w:i/>
          <w:i/>
          <w:iCs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i/>
          <w:iCs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llongez-vous confortablement et détendez-vous bien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aissez votre corps se placer, s’abandonner à la pesanteu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spirez doucement, installez confortablement les bras, les paumes ouvertes vers le ciel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oufflez lentement et détendez-les bien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spirez à nouveau, installez les jambes, les orteils vers l’extérieu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oufflez et laissez-les complètement alle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spirez une troisième fois, installez le dos et la nuqu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oufflez et posez-les, détendez-les bien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Tout le corps est confortablement relâché, abandonné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fin de ne pas risquer de vous endormir, promettez-vous à vous-même de rester bien conscient et bien attentif à la voix pendant toute la durée de la relaxation.</w:t>
      </w:r>
    </w:p>
    <w:p>
      <w:pPr>
        <w:pStyle w:val="Normal"/>
        <w:rPr>
          <w:rFonts w:cs="Tahoma"/>
          <w:i/>
          <w:i/>
          <w:iCs/>
          <w:sz w:val="26"/>
          <w:szCs w:val="26"/>
          <w:lang w:val="fr-FR" w:bidi="zxx"/>
        </w:rPr>
      </w:pPr>
      <w:r>
        <w:rPr>
          <w:rFonts w:cs="Tahoma"/>
          <w:i/>
          <w:iCs/>
          <w:sz w:val="26"/>
          <w:szCs w:val="26"/>
          <w:lang w:val="fr-FR"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Commençons par effectuer une rotation de la conscience dans différentes parties du corps. Vous allez pour cela porter toute votre attention dans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main droit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 le bras droit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partie droite du thorax. La tail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hanche droit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e la jamb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usqu'au pied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e la partie droite du corp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oursuivons avec l’autre côté 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main gauch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 le bras gauch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partie gauche du thorax. La tail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hanch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e la jambe gauch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usqu'au pied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e la partie gauche du corps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Et maintenant tout le corps. Tout le corps.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 6è piste ----------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ous êtes parfaitement conscient, vous ne dormez pa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otre respiration se fait tranquillement, naturellement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ntez la fraîcheur du souffle à l'entrée des narine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ursuivons avec la perception de diverses sensations corporelle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nsation de pesanteur.            Sensation de légèreté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nsation de chaleur.                De fraîcheu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ne obscurité profonde.           Une claire lumièr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Du bruit, beaucoup de bruit.    Un grand silenc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n goût désagréable.             Un goût agréabl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ne odeur désagréable.         Une odeur agréabl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a soif.            La faim.         Une envie de grignote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ne sensation de satiété,       de rassasiement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e besoin de dormir.             Une sensation d’éveil toniqu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ien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i vous le souhaitez, nous poursuivons cette relaxation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 7è piste ----------</w:t>
      </w:r>
    </w:p>
    <w:p>
      <w:pPr>
        <w:pStyle w:val="Normal"/>
        <w:jc w:val="center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Imaginez maintenant que vous avez un écran devant vos yeux, derrière vos paupières ou derrière votre front. Vous allez visualiser des images : Elles peuvent être chargées d’émotions ou de souvenir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allez être attentif à  tout ce qui  vient à votre conscience : les sensations et les émotions dans votre corps, ainsi que les pensées qui viennent spontanément.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/>
      </w:pPr>
      <w:r>
        <w:rPr>
          <w:sz w:val="26"/>
          <w:szCs w:val="26"/>
        </w:rPr>
        <w:t>Obs</w:t>
      </w:r>
      <w:r>
        <w:rPr>
          <w:sz w:val="26"/>
          <w:szCs w:val="26"/>
          <w:lang w:val="fr-FR"/>
        </w:rPr>
        <w:t>ervez bien les images et prononcez intérieurement à chaque fois le nom des émotions que ces images vous évoquent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Ne restez jamais fixé sur une image, mais portez à chaque fois votre attention sur la suivante.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chat qui ronronne                    Un chien qui aboi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oiseau qui chante                    Un serpent qui siff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cheval qui court                      Un combat de coq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chaton tétant sa mère              Un loup qui hur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vol d’oies sauvages                 Un dauphin qui joue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/>
      </w:pPr>
      <w:r>
        <w:rPr>
          <w:sz w:val="26"/>
          <w:szCs w:val="26"/>
        </w:rPr>
        <w:t>Vous ne dormez pas, et votre esprit est toujours tout à fait cla</w:t>
      </w:r>
      <w:r>
        <w:rPr>
          <w:sz w:val="26"/>
          <w:szCs w:val="26"/>
          <w:lang w:val="fr-FR"/>
        </w:rPr>
        <w:t>ir</w:t>
      </w:r>
    </w:p>
    <w:p>
      <w:pPr>
        <w:pStyle w:val="Normal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A chaque image, faites comme si vous expliquiez à quelqu'un ce que vous ressentez dans votre corps, vos émotions et vos pensées 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feu de cheminée qui crépite       La pluie qui bat contre les carreaux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bouquet de fleurs                        Le réveil qui sonn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montagne enneigée                   Un coucher de soleil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De belles dunes                                Un puit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grand arbre                                 Un clocher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trèfle à quatre feuilles                 Une bougie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 8è piste ----------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ursuivons, vous êtes toujours clairement conscient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bservez bien les images, soyez tout à fait attentif à ce qu’elles évoquent, et imaginez que vous en parlez à l'un de vos proches 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</w:rPr>
        <w:t xml:space="preserve">Un bébé qui pleure                </w:t>
      </w:r>
      <w:r>
        <w:rPr>
          <w:rFonts w:eastAsia="Times New Roman"/>
          <w:color w:val="000000"/>
          <w:sz w:val="26"/>
          <w:szCs w:val="26"/>
          <w:lang w:val="fr-FR" w:eastAsia="ar-SA"/>
        </w:rPr>
        <w:t>Une maman qui en prend soi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personne inquiète          Une personne joyeus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Une personne en colère         </w:t>
      </w:r>
      <w:r>
        <w:rPr>
          <w:sz w:val="26"/>
          <w:szCs w:val="26"/>
        </w:rPr>
        <w:t>Deux jeunes amoureux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Quelqu'un de timide               Quelqu'un de confiant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ne personne jalouse             Une personne souriante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enfant qui a honte              Un remerciement sincère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ursuivons encore, et à chaque mot, expliquez intérieurement ce qui vous vient 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feu                                 La terr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'air                                    L'eau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nuit étoilée                 Un lever de soleil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justice                           L’éducatio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défense                          L’écologi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civisme                         La politique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visage                      Votre corp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 xml:space="preserve">Observez votre respiration. 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Conscience du souffle à l’entrée des narines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Le ventre bouge doucement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----------- 9è piste ----------</w:t>
      </w:r>
    </w:p>
    <w:p>
      <w:pPr>
        <w:pStyle w:val="Normal"/>
        <w:overflowPunct w:val="false"/>
        <w:autoSpaceDE w:val="false"/>
        <w:rPr>
          <w:rFonts w:eastAsia="Times New Roman"/>
          <w:bCs/>
          <w:i/>
          <w:i/>
          <w:i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i/>
          <w:iCs/>
          <w:color w:val="000000"/>
          <w:sz w:val="26"/>
          <w:szCs w:val="26"/>
          <w:lang w:val="fr-FR" w:eastAsia="ar-SA"/>
        </w:rPr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Vous êtes tout à fait calme et tranquille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Laissez maintenant grandir en vous une sensation de bien-être et d’harmonie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Aux prochaines inspirations, vous allez inviter des vagues de bien-être et de plaisir à s’installer en vous, et vous allez peu à peu les diffuser dans les bras, les jambes et tout le corps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Inspirez et envoyez ces agréables sensations dans les bras. Soufflez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A présent inspirez-les dans les jambes. Soufflez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Et maintenant le ventre.  Soufflez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Puis dans tout le haut du corps. Soufflez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Et enfin dans tout le corps dans sa globalité. Tout votre corps respire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ous restez toujours clairement conscient et nous allons bientôt terminer notre relaxation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Pour cela, prenez une respiration un peu plus ampl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Bougez doucement les doigts, les orteils, les mains et les pieds, la bouch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uvrez lentement les yeux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Et maintenant, étirez vos bras, vos jambes, massez votre visage et votre nuqu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espirez encore une fois, plus amplement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Et quand vous le désirerez, vous pourrez vous relever tranquillement, en gardant en vous toute la richesse de cette méditation.</w:t>
      </w:r>
    </w:p>
    <w:p>
      <w:pPr>
        <w:pStyle w:val="Normal"/>
        <w:tabs>
          <w:tab w:val="clear" w:pos="1134"/>
          <w:tab w:val="left" w:pos="3405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val="fr-FR" w:bidi="zxx"/>
        </w:rPr>
      </w:pPr>
      <w:r>
        <w:rPr>
          <w:rFonts w:eastAsia="Times New Roman"/>
          <w:color w:val="000000"/>
          <w:sz w:val="30"/>
          <w:szCs w:val="30"/>
          <w:lang w:val="fr-FR" w:bidi="zxx"/>
        </w:rPr>
        <w:t>Etape n° 3 : faire vivre la confiance et la sérénité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--------- 10è piste 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Cette troisième étape a pour objectif de renforcer le sentiment de confiance et de sérén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Cet exercice peut se pratiquer dans toutes les positions, cependant il est conseillé de l'effectuer en position assis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Asseyez-vous donc confortablement et détendez-vous bie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nspirez doucement, posez les mains sur les cuisses, les paumes ouvertes vers le haut. Soufflez et détendez bien les deux bra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nspirez : trouvez une bonne position pour le dos, le juste milieu d'équilibre. Et soufflez, détendez bien toute la rég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nspirez à nouveau, trouvez une bonne position pour vos jambes et soufflez encore, laissez-les complètement alle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nspirez alors une dernière fois : Trouvez une bonne position pour le cou et la tête, le juste milieu d'équilibre et soufflez, détendez bien toute cette rég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Placez la langue derrière les incisives supérieures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Parfait.</w:t>
      </w: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Tout le corps est maintenant apaisé et serei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Dans un instant, vous allez vous transporter en esprit dans un endroit que vous aimez particulièrement et dans lequel vous vous sentez totalement en sécur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pouvez aussi choisir le souvenir d'une période de votre vie où vous avez éprouvé un grand sentiment de confi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endant que vous allez procéder à cette visualisation de la façon la plus détaillée possible, cette émotion s'installera progressivement dans votre coeur et dans votre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êtes prêt ? Allons-y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Placez-vous donc en imagination dans cet endroit ou dans ce souveni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Rappelez-vous tout ce que vous pouviez y voir. Pour cela, tournez-vous en esprit dans toutes les directions : à droite, à gauche, en haut, en bas, en arriè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Observez les formes, les couleurs de l'endroit, les différences de luminos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S’il y avait des personnes, observez-les en détails : comment sont-elles habillées ?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Rappelez-vous leur forme, les traits de leur visag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Rappelez-vous leurs gestes, leur façon de se tenir, de marche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Dans cet endroit que vous aimez bien, rappelez-vous les bruits, comme le vent, ou l’eau, des chants d’oiseaux ou d’animaux. Ou bien rire ou parler des personnes ?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 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Dans cet endroit qui vous aime, observez tout ce que vous ressentez dans votre corps : la chaleur du soleil, la fraîcheur de l’air, la caresse du vent, le contact de vêtements ?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maginez que vous touchez ce qui vous entoure avec vos mains.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Dans cet endroit que vous appréciez, vous pouvez avoir aussi en mémoire des odeurs agréabl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Respirez et sentez délicatement ces différentes odeurs. Laissez-les revenir à votre mémoi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En vous souvenant de cet endroit si précieux, vous pouvez revivre des moments où vous vous sentez totalement en confiance, en sécur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Ramenez à votre mémoire toutes ces émotions agréabl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Et observez comment vous les ressentez encore maintenant dans votre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Observez dans quel endroit du corps vous ressentez plus particulièrement ce sentiment de confiance, de sécur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------------ 11è Piste  ---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Bie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 lieu est complice avec vous. Il est heureux de votre présence. Il vous appréci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 souvenir vous habite, il est en vous. Il peut vous apporter sa richess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vous aussi à votre tour, vous lui exprimez toute la confiance que vous ressentez. Imaginez même que vous lui parlez, que vous lui exprimez votre reconnaiss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à présent, la sensation de confiance et de sécurité devient de plus en plus présent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eu à peu, observez comme cette sensation grandit, diffuse dans votre corps 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lus vous communiez avec cet endroit et ce souvenir, plus cette sensation se développ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êtes fondu avec ce souvenir, il est en vous, vous êtes toute confi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confiance diffuse maintenant dans tout votre corp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voyez comme vos deux poumons sont en confi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omme votre coeur est serei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omme toute la poitrine souri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à présent invitez cette confiance dans le visage et la têt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Observez-la diffuser dans les deux bra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maintenant dans tout le vent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Jusqu'au petit bassin et enfin aux deux jamb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vitez cette confiance à parcourir à présent toute la colonne vertébrale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sacrum, les lombaires, les dorsales, les cervicales, jusqu'au sommet de la têt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maintenant à redescendre du sommet de la tête vers l'espace entre les sourcils, puis à la gorge, à la poitrine, au plexus solaire et enfin au ventre sous le nombril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Tout le corps est maintenant totalement en confi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Les deux bras sourient de liberté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Le thorax sourit de gratitude et remercie la vie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Le ventre sourit de sérénité et de paix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les deux jambes sourient de stabil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Tout le corps sourit. Tout le corps. Tout le corps.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-------------- 12è Piste -----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Merci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Ancrons à présent cette sensation pour qu'elle persiste la plus vivante possible après cette relaxation, 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our qu'elle reste présente dans les heures à veni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dans les jours à veni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Avant de glisser hors de la relaxation, réfléchissez un instant aux façons d'utiliser les bienfaits que vous ressentez maintenan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Pour vous-mêm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Et pour les autres.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Bougez maintenant délicatement les doigts, les mains, les orteil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nspirez et étirez les poignets, les bras, les pieds, les jamb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Le sourire du corps et la sensation de plaisir sont toujours bien présent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nspirez encore, plus vigoureusement, massez-vous le visage et la nuqu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Etirez bien vos bras en arrière, vos jambes, votre do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 </w:t>
      </w:r>
      <w:r>
        <w:rPr>
          <w:rFonts w:eastAsia="Times New Roman"/>
          <w:color w:val="000000"/>
          <w:sz w:val="26"/>
          <w:szCs w:val="26"/>
          <w:lang w:val="fr-FR" w:bidi="zxx"/>
        </w:rPr>
        <w:t>Et quand vous le désirerez, vous pourrez vous relever tranquillement, en vous promettant de conserver longtemps en vous la sérénité ressentie dans cette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n° 4 : Reformulations et compliment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 13è piste --------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quatrième étape est consacrée à l'entrainement à la reformulation, puis à l'expression et à la réception de compliment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lle peut se pratiquer en position assise ou même debou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Détendez-vous bien. Afin de mieux vous concentrer, vous pouvez choisir de fermer les yeux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i vous vous sentez tendu, vous pouvez pratiquer préalablement une relaxation ou les respirations de la piste 3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ommençons par pratiquer la reformulation. Il est conseillé d'avoir préalablement bien étudié le livre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Je vais prononcer des phrases de la vie courante espacées de quelques secondes pendant lesquelles vous pourrez à chaque fois imaginer ce que vous diriez à la personne qui vous parlerait ainsi afin de lui signifier que vous l'écoutez attentivement 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suis inquiet car mon fils Julien, qui est en CE1, a de mauvais résultats scolaires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J'ai peur de poser des questions au conférencier.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suis contrarié car n'ai pas eu le temps de réviser suffisamment pour mon concours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suis heureux d'avoir réussi mon examen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suis bien embêté pour mon patron car je n'ai pas eu le temps de finir mon travail correctement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me sens débordé : j'ai trop de choses à faire à la fois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J'ai peur que mes enfants ne m'aiment plus si je les gronde trop.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'ai un poids de moins sur les épaules : j'ai réussi à avoir une semaine de congé.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 14è piste --------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Bien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Respirez lentement et amplement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Inspirez et soufflez en relâchant toutes les tensions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Nous poursuivons l'exercice, si vous le souhaitez :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Nous devons déménager le mois prochain et j'en suis stressé d'avance.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ne supporte plus les remarques de mon supérieur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Je redoute que mon mari ou ma femme ne me trompe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'ai eu le plaisir de recevoir un coup de fil d'un très ancien ami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suis effondrée : je viens d'avoir une nouvelle scène de ménage avec mon conjoint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J'ai peur d'avoir une maladie grave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'ai encore peur de me mettre en colère avec mon fils et ses devoirs de mathématiques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me sens bien détendu : ce week-end à la campagne m'a fait le plus grand bien.</w:t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 15è piste --------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C'est parfait.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Passons à présent à l'étape suivante, où vous vous imaginez en train d'exprimer un message positif dans les situations suivantes :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Un de vos enfants vous annonce un bon résultat à un examen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Votre conjoint a fait toute la vaisselle en retard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ami vous informe qu'il vient de trouver du travail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jc w:val="both"/>
        <w:rPr/>
      </w:pPr>
      <w:r>
        <w:rPr>
          <w:rFonts w:cs="Tahoma"/>
          <w:sz w:val="26"/>
          <w:szCs w:val="26"/>
          <w:lang w:val="fr-FR" w:bidi="zxx"/>
        </w:rPr>
        <w:t>Bien.</w:t>
      </w:r>
      <w:r>
        <w:rPr>
          <w:rFonts w:eastAsia="Times New Roman"/>
          <w:color w:val="000000"/>
          <w:sz w:val="26"/>
          <w:szCs w:val="26"/>
          <w:lang w:val="fr-FR" w:bidi="zxx"/>
        </w:rPr>
        <w:t xml:space="preserve"> Si certaines situations vous semblent difficiles, essayez de repérer les émotions qui vous gênent et éventuellement de les exprimer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Votre femme revient de chez le coiffeur</w:t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mari vous annonce qu’il a gagné son match de foot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amie vous annonce qu'elle débute une grossesse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 16è piste -------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Passons à présent à l'étape suivante, où vous vous imaginez en train de recevoir des compliments et d'y répondre :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en-US" w:bidi="zxx"/>
        </w:rPr>
      </w:pPr>
      <w:r>
        <w:rPr>
          <w:rFonts w:eastAsia="Times New Roman" w:cs="Tahoma"/>
          <w:color w:val="000000"/>
          <w:sz w:val="26"/>
          <w:szCs w:val="26"/>
          <w:lang w:val="en-US" w:bidi="zxx"/>
        </w:rPr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amie s'extasie que vous ayez réussi à perdre 5 kg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patron vous complimente d’avoir bien négocié un dossier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27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femme est heureuse de voir la pelouse bien tondue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jc w:val="both"/>
        <w:rPr/>
      </w:pPr>
      <w:r>
        <w:rPr>
          <w:rFonts w:cs="Tahoma"/>
          <w:sz w:val="26"/>
          <w:szCs w:val="26"/>
          <w:lang w:val="fr-FR" w:bidi="zxx"/>
        </w:rPr>
        <w:t>Bien.</w:t>
      </w:r>
      <w:r>
        <w:rPr>
          <w:rFonts w:eastAsia="Times New Roman"/>
          <w:color w:val="000000"/>
          <w:sz w:val="26"/>
          <w:szCs w:val="26"/>
          <w:lang w:val="fr-FR" w:bidi="zxx"/>
        </w:rPr>
        <w:t xml:space="preserve"> Comme précédemment, si certaines situations vous semblent difficiles, essayez de repérer les émotions qui peuvent gêner le fait de recevoir ou de répondre à un compliment.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numPr>
          <w:ilvl w:val="0"/>
          <w:numId w:val="28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mari vous félicite pour votre nouvelle coiffure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père est heureux de votre réussite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Des amis vous complimentent d'un plat particulièrement bien réussi</w:t>
      </w:r>
    </w:p>
    <w:p>
      <w:pPr>
        <w:pStyle w:val="Normal"/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C'est parfait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avez correctement réussi pour certaines situations, et moins bien pour d'autres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appelez-vous l'aisance que vous avez pu avoir à certains moments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appelez-vous cette aisance et ancrez en vous le souvenir de cette fluidité et de cette sérénité 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Cette aisance va dorénavant vous habiter de plus en plus souvent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Dans les jours à venir, si vous repérez une émotion de blocage, ce sera comme le signal de rappel de cette sérénité, de cette fluidité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A la moindre gène, le souvenir de cette aisance vous reviendra à la conscience et vous serez à nouveau plus détendu et plus à l'ais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Nous allons maintenant quitter cet exercice et pour cela prenez une grande respiration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irez les bras et les jambes, massez-vous le visage et la nuque,</w:t>
        <w:br/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pouvez ouvrir les yeux, et faire vivre en vous le plaisir de la progression que vous réalisez actuellement et à nouveau le souvenir de l'aisance ressenti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n° 5 : demandes et refu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 17è piste 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cinquième étape est consacrée à l'expression de demandes et de refu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Elle peut se pratiquer en position assise ou même debou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Détendez-vous bien. Afin de mieux vous concentrer, vous pouvez choisir de fermer les yeux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i vous vous sentez encore tendu, n'hésitez pas à pratiquer préalablement une petite relaxation ou les respirations de la piste 3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ommençons par nous entraîner à exprimer une demande. Comme précédemment, il est conseillé d'avoir auparavant correctement étudié le livre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Je vais vous présenter des situations où vous avez un besoin, un désir ou un service à demander. Ces situations seront espacées de quelques secondes pendant lesquelles vous pourrez à chaque fois imaginer comment vous exprimeriez votre demand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êtes prêt ? Allons-y :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souhaiteriez que votre enfant de 7 ans vous aide à mettre le couver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n'avez plus de pain et vous voyez votre voisin partir faire des cours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31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aimeriez aller au cinéma avec votre conjoint voir un film dont on vous a dit le plus de bie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Bien. Respirez tranquillement. Si besoin est, détendez bien votre visage, vos épaules, votre plexu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Si certaines demandes vous semblent difficiles, essayez de repérer les émotions qui peuvent vous gêner, et le petit discours intérieur qui y est associ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Commencez alors éventuellement votre demande en expliquant cette retenu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Allons-y :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êtes débordée et vous aimeriez que quelqu'un vous aide à faire la vaisselle.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souhaiteriez sortir avec un ami, et que votre femme s'occupe des enfants ce soir.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aimeriez bien que votre mari repeigne la maison pendant les vacances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aimeriez une reconnaissance de votre patron pour un gros travail que vous avez mené à term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Bien. Imaginez à présent que votre demande se heurte à un refus, et que vous arrivez à rebondir en confirmant votre écoute, en réitérant votre demande puis en cherchant un compromi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aimeriez bien que votre mari regarde moins souvent les matchs de football.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souhaiteriez que votre femme vous tienne au courant des achats qu'elle désire faire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insistez pour que votre fille de 15 ans rentre avant 10 heures du soir.</w:t>
      </w:r>
    </w:p>
    <w:p>
      <w:pPr>
        <w:pStyle w:val="Normal"/>
        <w:numPr>
          <w:ilvl w:val="0"/>
          <w:numId w:val="36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souhaiteriez que votre fils vous parle plus volontiers de ses souci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 18è piste ------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Bien. Votre respiration va et vient tranquillement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vous sentez tout à fait serein et efficace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Entraînons-nous maintenant à exprimer un refus, c'est à dire une impossibilité à rendre un service demandé dans les situations suivantes :</w:t>
      </w:r>
    </w:p>
    <w:p>
      <w:pPr>
        <w:pStyle w:val="TextBody"/>
        <w:rPr>
          <w:rFonts w:eastAsia="Times New Roman"/>
          <w:color w:val="000000"/>
          <w:sz w:val="26"/>
          <w:szCs w:val="26"/>
          <w:lang w:val="en-US" w:eastAsia="ar-SA" w:bidi="zxx"/>
        </w:rPr>
      </w:pPr>
      <w:r>
        <w:rPr>
          <w:rFonts w:eastAsia="Times New Roman"/>
          <w:color w:val="000000"/>
          <w:sz w:val="26"/>
          <w:szCs w:val="26"/>
          <w:lang w:val="en-US" w:eastAsia="ar-SA" w:bidi="zxx"/>
        </w:rPr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épouse aurait bien souhaité que vous l'aidiez à faire le ménage, mais vous avez rendez-vous avec le garagiste.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amie vous téléphone alors que vous commencez un repas familial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auriez bien ramené du pain pour votre voisine, mais cela vous fait faire un grand détour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mauvaise migraine vous empêche de vous occuper des enfant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Si certains refus vous semblent difficiles, essayez de repérer les émotions qui peuvent vous gêner, et le petit discours intérieur qui y est associ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Commencez alors éventuellement votre demande en expliquant cette retenu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numPr>
          <w:ilvl w:val="0"/>
          <w:numId w:val="38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êtes trop fatigué par votre journée de travail pour tondre la pelouse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ne souhaiteriez pas parler de vos soucis aujourd'hui.</w:t>
      </w:r>
    </w:p>
    <w:p>
      <w:pPr>
        <w:pStyle w:val="Normal"/>
        <w:numPr>
          <w:ilvl w:val="0"/>
          <w:numId w:val="41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Vous ne pouvez pas emmener votre enfant à la piscine car vous avez un rendez-vou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 19è piste 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eastAsia="ar-SA" w:bidi="zxx"/>
        </w:rPr>
      </w:pPr>
      <w:r>
        <w:rPr>
          <w:rFonts w:eastAsia="Times New Roman"/>
          <w:color w:val="000000"/>
          <w:sz w:val="26"/>
          <w:szCs w:val="26"/>
          <w:lang w:val="en-US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Bie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Pour finir, apprenons à répondre à une demande ressemblant plus ou moins à une manipulation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« Tu serais un amour si tu m'emmenais au lycée ! »</w:t>
      </w:r>
    </w:p>
    <w:p>
      <w:pPr>
        <w:pStyle w:val="Normal"/>
        <w:numPr>
          <w:ilvl w:val="0"/>
          <w:numId w:val="42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“</w:t>
      </w:r>
      <w:r>
        <w:rPr>
          <w:rFonts w:eastAsia="Times New Roman"/>
          <w:color w:val="000000"/>
          <w:sz w:val="26"/>
          <w:szCs w:val="26"/>
          <w:lang w:val="en-US" w:bidi="zxx"/>
        </w:rPr>
        <w:t>Tu n'aurais pas le courage de t'atteler à la peinture de la chambre ?”</w:t>
      </w:r>
    </w:p>
    <w:p>
      <w:pPr>
        <w:pStyle w:val="Normal"/>
        <w:numPr>
          <w:ilvl w:val="0"/>
          <w:numId w:val="43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« Ce serait bien sympa si vous pouviez finir ce dossier pour ce soir »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« Tu serais bien gentil de t'occuper des devoirs des enfants ! »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Très bien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avez correctement réussi pour certaines situations, peut être moins facilement pour d'autres, mais rappelez-vous surtout l'aisance que vous avez pu avoir à certains moments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amenez-la à votre mémoire maintenant, et ancrez-la à nouveau profondément en vous. Cette aisance va dorénavant vivre de plus en plus fluidement en vous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Dans les jours à venir, si vous repérez une émotion de blocage, ce sera comme le signal de rappel de cette sérénité et de cette efficacité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A la moindre gène, le souvenir de cette aisance vous reviendra à la conscience et vous serez à nouveau plus détendu et plus à l'aise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Nous allons maintenant sortir de cet exercice et pour cela prenez tout d'abord une grande respiration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irez les bras, les jambes, le dos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Massez-vous le visage et la nuque,</w:t>
        <w:br/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maintenant vous pouvez ouvrir les yeux, et faire vivre en vous la nouvelle aisance ressentie et le plaisir de la progression que vous réalisez actuellemen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n° 6 : les critique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 20è Piste 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sixième étape est consacrée à l'expression et à la réception des critiqu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Elle peut se pratiquer comme précédemment en position assise ou debou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renez une grande respir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pirez, invitez en vous un sentiment d'assur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oufflez, vous êtes tout à fait détendu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pirez à nouveau avec un sentiment d'aisance, de fluid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oufflez, laissez-vous gagner par la séréni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Nous allons commencer par nous entraîner à exprimer une critique dans les situations que je vais vous décrire. Comme dans les exercices précédents, il est conseillé d'avoir auparavant bien étudié le livre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pirez à nouveau avec un sentiment de compréhens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interlocuteur a aussi des qualités, et vous critiquez des actes et non pas la personne elle-mêm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oufflez, vous êtes tout à fait serei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pirez avec ce sentiment de tolérance, de compass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oufflez, vous êtes tout à fait prêt maintenant. Allons-y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45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enfant oublie d'enlever ses chaussures et salit la mais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46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adolescent laisse traîner ses affaires partou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47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de vos collègues est souvent en retard, et vous devez alors faire son travail à sa pla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Continuons le même exercice en vous entraînant à demander confirmation, afin de vous assurer d'avoir été bien compri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48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fils vous a menti en vous disant qu'il n'avait pas de devoirs à faire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49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fille a laissé accuser son frère à sa pla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50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mari rentre maintenant souvent tard sans vous préveni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Bien. Maintenant, nous sommes parfois bloqués dans l'expression de la critique par une gène intérieure confus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oursuivons avec d'autres exemples où vous exprimerez votre limitation avant la critique.</w:t>
      </w:r>
    </w:p>
    <w:p>
      <w:pPr>
        <w:pStyle w:val="TextBody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51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femme ne sait pas abréger quand on lui téléphone au milieu du repas familial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eastAsia="ar-SA" w:bidi="zxx"/>
        </w:rPr>
      </w:pPr>
      <w:r>
        <w:rPr>
          <w:rFonts w:eastAsia="Times New Roman"/>
          <w:color w:val="000000"/>
          <w:sz w:val="26"/>
          <w:szCs w:val="26"/>
          <w:lang w:val="en-US" w:eastAsia="ar-SA" w:bidi="zxx"/>
        </w:rPr>
      </w:r>
    </w:p>
    <w:p>
      <w:pPr>
        <w:pStyle w:val="Normal"/>
        <w:numPr>
          <w:ilvl w:val="0"/>
          <w:numId w:val="52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tre conjoint s'emporte à la moindre critique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53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supérieur vous donne plus de travail que vous ne pouvez en fourni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 21è Piste 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Bien. A présent, nous allons nous entraîner à recevoir sereinement une critique vraie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Effectuons préalablement quelques respirations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Inspirez à nouveau le sentiment d'assurance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Et soufflez en invitant la détente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Inspirez la confiance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Soufflez, relax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Inspirez l'estime de vous-même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Soufflez, vous êtes tout à fait serein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Dites-vous maintenant en vous-même les phrases que vous avez choisi et qui vous permettent de rester plus serein lors de la réception d'une critique, par exemple :</w:t>
      </w:r>
    </w:p>
    <w:p>
      <w:pPr>
        <w:pStyle w:val="Normal"/>
        <w:numPr>
          <w:ilvl w:val="0"/>
          <w:numId w:val="54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Je reste de bonne foi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Personne n'est parfait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C'est une critique sur un acte et non pas sur moi-même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Voyons de quoi il parle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Je reste moi-même, serein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J'accepte que l'autre ne sache pas critiquer</w:t>
      </w:r>
    </w:p>
    <w:p>
      <w:pPr>
        <w:pStyle w:val="Normal"/>
        <w:numPr>
          <w:ilvl w:val="0"/>
          <w:numId w:val="35"/>
        </w:numPr>
        <w:tabs>
          <w:tab w:val="clear" w:pos="1134"/>
          <w:tab w:val="left" w:pos="360" w:leader="none"/>
          <w:tab w:val="left" w:pos="72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Je fais attention au fond, mais pas à la form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Choisissez vos phrases, celles qui vous correspondent le mieux, et entraînons-nous maintenant à recevoir ces critiqu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Vous êtes prêt ? Allons-y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numPr>
          <w:ilvl w:val="0"/>
          <w:numId w:val="55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Tu aurais pu t'occuper des devoirs des enfants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numPr>
          <w:ilvl w:val="0"/>
          <w:numId w:val="56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Tu aurais pu penser à amener quelque chose pour nos amis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numPr>
          <w:ilvl w:val="0"/>
          <w:numId w:val="57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Tu n'es jamais à l'heure à nos rendez-vous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Respirez à nouveau. Inspirez l'assurance, soufflez la détent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Rappelez-vous : vous exprimez votre accord en reformulant avec empathie, vous expliquez votre comportement et faites une proposition. Poursuivons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numPr>
          <w:ilvl w:val="0"/>
          <w:numId w:val="58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Cela fait trois soirées cette semaine que tu passes devant un match de foot ! On ne te voit plus !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numPr>
          <w:ilvl w:val="0"/>
          <w:numId w:val="59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ne m'avez pas remis votre rapport à temps !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eastAsia="ar-SA" w:bidi="zxx"/>
        </w:rPr>
      </w:pPr>
      <w:r>
        <w:rPr>
          <w:rFonts w:eastAsia="Times New Roman"/>
          <w:color w:val="000000"/>
          <w:sz w:val="26"/>
          <w:szCs w:val="26"/>
          <w:lang w:val="en-US" w:eastAsia="ar-SA" w:bidi="zxx"/>
        </w:rPr>
      </w:r>
    </w:p>
    <w:p>
      <w:pPr>
        <w:pStyle w:val="Normal"/>
        <w:numPr>
          <w:ilvl w:val="0"/>
          <w:numId w:val="60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Tu n'écoutes jamais quand je te parle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rès bien. Poursuivons avec une critique vraie associée à une attaque personnelle. Vous acceptez pour l'une mais refusez pour l'aut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61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u es encore en retard, tu te fiches du monde !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62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u as encore oublié de ramener le pain, tu ne penses qu'à ce qui t'intéresse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63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u as vu comme tu cries après les enfants ? Tu deviens presque violent.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 22è Piste 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Bien. Votre respiration reste tout à fait calme et tranquille. Vous restez serein, empli d'assura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Poursuivons avec la réception d'une critique fausse, ou excessiv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Rappelons-nous les phrases qui correspondent avec cette situation :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64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e reconnais la position de l'autre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out le monde peut se tromper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e vais juste lui expliquer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rouvez la phrase qui vous correspond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êtes prêt ? Rappelez-vous que la critique est fausse. Allons-y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65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arrivez toujours avec ¼ d'heure de retard à nos rendez-vous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66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u as encore été au club de bridge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67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Vous n'avez pas envoyé votre formulaire à temps !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Pensez bien, outre le fait de nier et de donner votre point de vue, à reconnaître l'émotion et la position de l'autre, avant de conclu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Poursuivons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68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u ne vas pas encore t'acheter une nouvelle paire de chaussures ?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69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u as perdu l'écharpe que je t'ai offerte pour ton anniversaire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70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u es toujours en train de critiquer, il n'y a jamais rien qui va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tabs>
          <w:tab w:val="clear" w:pos="1134"/>
          <w:tab w:val="left" w:pos="360" w:leader="none"/>
        </w:tabs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 23è Piste 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Bie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Poursuivons avec la réception d'une critique vague, imprécise.</w:t>
      </w:r>
    </w:p>
    <w:p>
      <w:pPr>
        <w:pStyle w:val="Normal"/>
        <w:numPr>
          <w:ilvl w:val="0"/>
          <w:numId w:val="71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e n'apprécie pas ta façon de faire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72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Rien ne va maintenant, ça ne peut plus continuer comme ça !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73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u n'es plus quelqu'un de fiable !</w:t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Bien. Continuons en imaginant un dialogue où vous répondez à chacune des phrases suivantes, puis où vous prenez la discussion en main à la quatrième phrase pour conclure de façon constructive.</w:t>
      </w:r>
    </w:p>
    <w:p>
      <w:pPr>
        <w:pStyle w:val="Normal"/>
        <w:tabs>
          <w:tab w:val="clear" w:pos="1134"/>
          <w:tab w:val="left" w:pos="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74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u mets une mauvaise ambiance dans le service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75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Ecoute, tu sais bien ce que je veux dire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76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Enfin, rends-toi compte par toi-même !</w:t>
      </w:r>
    </w:p>
    <w:p>
      <w:pPr>
        <w:pStyle w:val="Normal"/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numPr>
          <w:ilvl w:val="0"/>
          <w:numId w:val="77"/>
        </w:numPr>
        <w:tabs>
          <w:tab w:val="clear" w:pos="1134"/>
          <w:tab w:val="left" w:pos="360" w:leader="none"/>
        </w:tabs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Ecoute, c'est une question d'ambiance, je n'ai pas à te donner d'exemple préci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Très bien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appelez-vous l'assurance que vous avez eu à certains moments, ancrez-la bien en vous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Les difficultés sont normales, la fluidité, la sérénité sont à faire grandir. Concentrez-vous sur celles-ci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Concentrez-vous sur cette aisance qui va dorénavant vous habiter de plus en plus souvent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Dans les jours à venir, quand vous repérerez une difficulté, ce sera comme le signal de rappel de cette fluidité et de cette compréhension de l'autre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A la moindre gène, le souvenir de cette aisance vous reviendra à la conscience et vous serez à nouveau plus détendu et plus à l'aise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Nous allons maintenant quitter cet exercice et je vous invite pour cela à prendre à nouveau une grande respiration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irez les bras et les jambes, avec cette nouvelle assurance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Massez-vous le visage et la nuque, avec cette sérénité</w:t>
        <w:br/>
        <w:t>Et vous pourrez ouvrir les yeux, et faire vivre en vous le souvenir de l'aisance ressentie et le plaisir de la progression que vous réalisez actuellement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20</w:t>
    </w:r>
    <w:r>
      <w:rPr>
        <w:rFonts w:cs="Tahoma"/>
        <w:lang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8Num55z0">
    <w:name w:val="WW8Num55z0"/>
    <w:qFormat/>
    <w:rPr>
      <w:rFonts w:ascii="Symbol" w:hAnsi="Symbol" w:cs="StarSymbol;Arial Unicode MS"/>
      <w:sz w:val="18"/>
      <w:szCs w:val="18"/>
    </w:rPr>
  </w:style>
  <w:style w:type="character" w:styleId="WW8Num56z0">
    <w:name w:val="WW8Num56z0"/>
    <w:qFormat/>
    <w:rPr>
      <w:rFonts w:ascii="Symbol" w:hAnsi="Symbol" w:cs="StarSymbol;Arial Unicode MS"/>
      <w:sz w:val="18"/>
      <w:szCs w:val="18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rFonts w:ascii="Symbol" w:hAnsi="Symbol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Symbol" w:hAnsi="Symbol" w:cs="StarSymbol;Arial Unicode MS"/>
      <w:sz w:val="18"/>
      <w:szCs w:val="18"/>
    </w:rPr>
  </w:style>
  <w:style w:type="character" w:styleId="WW8Num71z0">
    <w:name w:val="WW8Num71z0"/>
    <w:qFormat/>
    <w:rPr>
      <w:rFonts w:ascii="Symbol" w:hAnsi="Symbol"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4z0">
    <w:name w:val="WW8Num74z0"/>
    <w:qFormat/>
    <w:rPr>
      <w:rFonts w:ascii="Symbol" w:hAnsi="Symbol" w:cs="StarSymbol;Arial Unicode MS"/>
      <w:sz w:val="18"/>
      <w:szCs w:val="18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3:52:00Z</dcterms:created>
  <dc:creator/>
  <dc:description/>
  <cp:keywords/>
  <dc:language>en-US</dc:language>
  <cp:lastModifiedBy>JFK</cp:lastModifiedBy>
  <cp:lastPrinted>2007-06-25T07:10:00Z</cp:lastPrinted>
  <dcterms:modified xsi:type="dcterms:W3CDTF">2010-07-31T17:19:00Z</dcterms:modified>
  <cp:revision>3</cp:revision>
  <dc:subject/>
  <dc:title/>
</cp:coreProperties>
</file>