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 xml:space="preserve">SIM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ophro-Intégration Mnésique des 3 âges :</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color w:val="FF0000"/>
          <w:sz w:val="20"/>
          <w:szCs w:val="20"/>
        </w:rPr>
      </w:pPr>
      <w:r>
        <w:rPr>
          <w:rFonts w:cs="Calibri" w:ascii="Calibri" w:hAnsi="Calibri"/>
          <w:b/>
          <w:color w:val="FF0000"/>
          <w:sz w:val="20"/>
          <w:szCs w:val="20"/>
        </w:rPr>
        <w:t>3TCA</w:t>
      </w:r>
    </w:p>
    <w:p>
      <w:pPr>
        <w:pStyle w:val="Normal"/>
        <w:jc w:val="both"/>
        <w:rPr>
          <w:rFonts w:ascii="Calibri" w:hAnsi="Calibri" w:cs="Calibri"/>
          <w:sz w:val="20"/>
          <w:szCs w:val="20"/>
        </w:rPr>
      </w:pPr>
      <w:r>
        <w:rPr>
          <w:rFonts w:cs="Calibri" w:ascii="Calibri" w:hAnsi="Calibri"/>
          <w:sz w:val="20"/>
          <w:szCs w:val="20"/>
        </w:rPr>
        <w:t>Sur l'inspiration, Sophro activation sur l'inspire, vitale sur l'expire en adressant des sentiments positifs à ts vos organes vitaux.</w:t>
      </w:r>
    </w:p>
    <w:p>
      <w:pPr>
        <w:pStyle w:val="Normal"/>
        <w:jc w:val="both"/>
        <w:rPr/>
      </w:pPr>
      <w:r>
        <w:rPr>
          <w:rFonts w:cs="Calibri" w:ascii="Calibri" w:hAnsi="Calibri"/>
          <w:sz w:val="20"/>
          <w:szCs w:val="20"/>
        </w:rPr>
        <w:t>Et pr cette séance, tt particulièrement en prenant soin d'activer au niveau du 1</w:t>
      </w:r>
      <w:r>
        <w:rPr>
          <w:rFonts w:cs="Calibri" w:ascii="Calibri" w:hAnsi="Calibri"/>
          <w:sz w:val="20"/>
          <w:szCs w:val="20"/>
          <w:vertAlign w:val="superscript"/>
        </w:rPr>
        <w:t>er</w:t>
      </w:r>
      <w:r>
        <w:rPr>
          <w:rFonts w:cs="Calibri" w:ascii="Calibri" w:hAnsi="Calibri"/>
          <w:sz w:val="20"/>
          <w:szCs w:val="20"/>
        </w:rPr>
        <w:t xml:space="preserve"> système la zone du cerveau correspondant à votre mémoire, le système limbique. Vs pouvez pr cela pratiquer une stimulation au niv de cette région de votre cerveau : expirez, sophro-stimulation sur l'inspire, vitale sur l'expire. Parfai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vec cette agréable perception vous vous préparer à vivre une sophro-mnésie des 3 âges :</w:t>
      </w:r>
    </w:p>
    <w:p>
      <w:pPr>
        <w:pStyle w:val="Normal"/>
        <w:jc w:val="both"/>
        <w:rPr/>
      </w:pPr>
      <w:r>
        <w:rPr>
          <w:rFonts w:cs="Calibri" w:ascii="Calibri" w:hAnsi="Calibri"/>
          <w:sz w:val="20"/>
          <w:szCs w:val="20"/>
        </w:rPr>
        <w:t>Pour cela vs pouvez prendre la posture du 1</w:t>
      </w:r>
      <w:r>
        <w:rPr>
          <w:rFonts w:cs="Calibri" w:ascii="Calibri" w:hAnsi="Calibri"/>
          <w:sz w:val="20"/>
          <w:szCs w:val="20"/>
          <w:vertAlign w:val="superscript"/>
        </w:rPr>
        <w:t>er</w:t>
      </w:r>
      <w:r>
        <w:rPr>
          <w:rFonts w:cs="Calibri" w:ascii="Calibri" w:hAnsi="Calibri"/>
          <w:sz w:val="20"/>
          <w:szCs w:val="20"/>
        </w:rPr>
        <w:t xml:space="preserve"> degré ou du 3</w:t>
      </w:r>
      <w:r>
        <w:rPr>
          <w:rFonts w:cs="Calibri" w:ascii="Calibri" w:hAnsi="Calibri"/>
          <w:sz w:val="20"/>
          <w:szCs w:val="20"/>
          <w:vertAlign w:val="superscript"/>
        </w:rPr>
        <w:t>ème</w:t>
      </w:r>
      <w:r>
        <w:rPr>
          <w:rFonts w:cs="Calibri" w:ascii="Calibri" w:hAnsi="Calibri"/>
          <w:sz w:val="20"/>
          <w:szCs w:val="20"/>
        </w:rPr>
        <w:t xml:space="preserve"> degré. Sophro-stimulation corporelle, vs expirez, inspire, rétention, tension douce, expi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sce de votre corps ds la posture, de votre corps détendu ds la posture, et tranquillement je vs propose  :</w:t>
      </w:r>
    </w:p>
    <w:p>
      <w:pPr>
        <w:pStyle w:val="Normal"/>
        <w:jc w:val="both"/>
        <w:rPr/>
      </w:pPr>
      <w:r>
        <w:rPr>
          <w:rFonts w:cs="Calibri" w:ascii="Calibri" w:hAnsi="Calibri"/>
          <w:b/>
          <w:sz w:val="20"/>
          <w:szCs w:val="20"/>
        </w:rPr>
        <w:t xml:space="preserve">de diviser votre existense en 3 parties sensiblement égales. </w:t>
      </w:r>
    </w:p>
    <w:p>
      <w:pPr>
        <w:pStyle w:val="Normal"/>
        <w:jc w:val="both"/>
        <w:rPr>
          <w:rFonts w:ascii="Calibri" w:hAnsi="Calibri" w:cs="Calibri"/>
          <w:sz w:val="20"/>
          <w:szCs w:val="20"/>
        </w:rPr>
      </w:pPr>
      <w:r>
        <w:rPr>
          <w:rFonts w:cs="Calibri" w:ascii="Calibri" w:hAnsi="Calibri"/>
          <w:sz w:val="20"/>
          <w:szCs w:val="20"/>
        </w:rPr>
        <w:t>Prenez le tps tranquillement de diviser votre existence, votre vie en 3 périodes sensiblement égales. Prenez de pdre des repères, de trouver des repères. Une fois que ces 3 périodes sont distinctes. Je vous propose de retrouver un souvenir positif pr chacune de ces périodes. Un souvenir positif pour la période la + ancienne, puis un souvenir pour la période seconde période et puis un autre souvenir positif pour la dernière périod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Ns commencerons par la période la + ancienne, la période de l'enfance peut-être</w:t>
      </w:r>
      <w:r>
        <w:rPr>
          <w:rFonts w:cs="Calibri" w:ascii="Calibri" w:hAnsi="Calibri"/>
          <w:sz w:val="20"/>
          <w:szCs w:val="20"/>
        </w:rPr>
        <w:t>…. Et pr bien fixer ce souvenir ds votre csce, je vs propose de synchroniser le mouvement de votre bras non dominant, sur l'inspiration vs montez votre bras non dominant à l'horizontal, vs fermez le poing pr fixer le souvenir et sur l'expire vous ramenez votre bras pr amplifier le souvenir ds votre csce. T bien. Parfait.</w:t>
      </w:r>
    </w:p>
    <w:p>
      <w:pPr>
        <w:pStyle w:val="Normal"/>
        <w:jc w:val="both"/>
        <w:rPr>
          <w:rFonts w:ascii="Calibri" w:hAnsi="Calibri" w:cs="Calibri"/>
          <w:sz w:val="20"/>
          <w:szCs w:val="20"/>
        </w:rPr>
      </w:pPr>
      <w:r>
        <w:rPr>
          <w:rFonts w:cs="Calibri" w:ascii="Calibri" w:hAnsi="Calibri"/>
          <w:sz w:val="20"/>
          <w:szCs w:val="20"/>
        </w:rPr>
        <w:t>Souvenir positif de votre enfance bien présent ds votre csce, sophro-mnésie senso-perceptive, retrouvez ce souvenir au-travers vos 5 sens,….. vs pouvez même faire des liens avec d'autres souvenirs en lien avec celui-ci. Gardez cette même qualité d'attention ss vs laisser perturber par les bruits extérieurs, au contraire utilisez les bruits extérieurs pour renforcer la ,vivance. Aidez-vous de votre respiration pr rentrer + en profondeur ds ce souvenir positif qui a présent peut-être associé à d'autres souvenirs. Puis pr renforcer le positif de ce souvenir quelques instant de SPI, pr cela vs expirez, inspiration, vs aspirez tt le positif de ce souvenir et sur l'expire vs diffuser tt le positif que vous adressez au-travers de tous vos tissus jusque ds vos cellules. A travers vos 5 systèmes, vs renouvelez l'expérience, j'inspire tt le positif de cette expérience et sur l'expire je diffuse…. Jusqu'au niv cellulaire. Encore une fois, sur l'inspiration je viens chercher tt le positif de cette expérience et sur l'expire je vaporise, je diffuse sur chacune de mes cellules. Voilà.</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Pause d'intégration</w:t>
      </w:r>
      <w:r>
        <w:rPr>
          <w:rFonts w:cs="Calibri" w:ascii="Calibri" w:hAnsi="Calibri"/>
          <w:sz w:val="20"/>
          <w:szCs w:val="20"/>
        </w:rPr>
        <w:t xml:space="preserve"> en posture de relaxation. Laissez venir les phénomènes, les sentiments positifs. Csce de cette force vitale, cette force tonique…. Laisser le positif s'inscrire ds chacune de vos cellul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posture du 3</w:t>
      </w:r>
      <w:r>
        <w:rPr>
          <w:rFonts w:cs="Calibri" w:ascii="Calibri" w:hAnsi="Calibri"/>
          <w:sz w:val="20"/>
          <w:szCs w:val="20"/>
          <w:vertAlign w:val="superscript"/>
        </w:rPr>
        <w:t>ème</w:t>
      </w:r>
      <w:r>
        <w:rPr>
          <w:rFonts w:cs="Calibri" w:ascii="Calibri" w:hAnsi="Calibri"/>
          <w:sz w:val="20"/>
          <w:szCs w:val="20"/>
        </w:rPr>
        <w:t xml:space="preserve"> degré : sophro-stimulation corporelle, vs expirez, inspire, Rétention, Tension, douce Expire, csce de votre corps dans la posture, </w:t>
      </w:r>
      <w:r>
        <w:rPr>
          <w:rFonts w:cs="Calibri" w:ascii="Calibri" w:hAnsi="Calibri"/>
          <w:b/>
          <w:sz w:val="20"/>
          <w:szCs w:val="20"/>
        </w:rPr>
        <w:t>je vous propose de retrouver la deuxième période de votre existence</w:t>
      </w:r>
      <w:r>
        <w:rPr>
          <w:rFonts w:cs="Calibri" w:ascii="Calibri" w:hAnsi="Calibri"/>
          <w:sz w:val="20"/>
          <w:szCs w:val="20"/>
        </w:rPr>
        <w:t xml:space="preserve"> et un souvenir associé à cette période. Comme ns l'avons fait précédemment, je vous propose de fixer ce souvenir ds votre csce en synchronisant le mouvement avec votre respiration ; pour cela vs expirez, I : le bras monte à l'horizontal, R : vs fermez le poing, c'est le moment ou vs fixez dans votre csce, et sur l'expire vs amplifiez le souvenir en laissant le bras redescendre tranquillement, voilà, et le bras retrouve votre cuisse, le souvenir amplifié ds votre csce. Sophro-mnésie senso perceptive, connectez-vs au-travers de vos 5 sens : les formes, les couleurs, avec ce souvenir de bonheur de joie, ce souvenir positif….   …….</w:t>
      </w:r>
    </w:p>
    <w:p>
      <w:pPr>
        <w:pStyle w:val="Normal"/>
        <w:jc w:val="both"/>
        <w:rPr>
          <w:rFonts w:ascii="Calibri" w:hAnsi="Calibri" w:cs="Calibri"/>
          <w:sz w:val="20"/>
          <w:szCs w:val="20"/>
        </w:rPr>
      </w:pPr>
      <w:r>
        <w:rPr>
          <w:rFonts w:cs="Calibri" w:ascii="Calibri" w:hAnsi="Calibri"/>
          <w:sz w:val="20"/>
          <w:szCs w:val="20"/>
        </w:rPr>
        <w:t>Pr renforcer le positif, pour inscrire le positif de ce souvenir ds votre csce quelques instants de SPI, pr cela vous expirez, Inspiration, vous inspirez le sentiment positif de ce souvenir, et sur l'expiration vs diffusez dans les structures les + profondes de votre csce jusqu'au niv cellulaire. Chacune de vos cellules est percutée, caressée par tt ce positif…..</w:t>
      </w:r>
    </w:p>
    <w:p>
      <w:pPr>
        <w:pStyle w:val="Normal"/>
        <w:jc w:val="both"/>
        <w:rPr>
          <w:rFonts w:ascii="Calibri" w:hAnsi="Calibri" w:cs="Calibri"/>
          <w:sz w:val="20"/>
          <w:szCs w:val="20"/>
        </w:rPr>
      </w:pPr>
      <w:r>
        <w:rPr>
          <w:rFonts w:cs="Calibri" w:ascii="Calibri" w:hAnsi="Calibri"/>
          <w:sz w:val="20"/>
          <w:szCs w:val="20"/>
        </w:rPr>
        <w:t>Encore une fois, sur l'inspire j'inspire le positif de cette expérience de ce souvenir et à l'expire je diffuse, j'engramme, j'inscris. Une dernière fois, Inspiration, rétention d'air, tension douce, expire et je diffuse. En qque sorte j'inscris ds ma csce…. Parfa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ause phronique en posture de relaxation</w:t>
      </w:r>
      <w:r>
        <w:rPr>
          <w:rFonts w:cs="Calibri" w:ascii="Calibri" w:hAnsi="Calibri"/>
          <w:sz w:val="20"/>
          <w:szCs w:val="20"/>
        </w:rPr>
        <w:t>, qques instants pour intégrer pr accueillir, pr accueillir ce qui ce montre ce qui se donne à voir… … n'hésitez pas à accueillir ttes les sensations associées à ce souvenir, tout mon corps ce souvient, et me esprit participe à cette viva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Dans cette agréable perception vous vous préparez à vivre le souvenir de votre 3</w:t>
      </w:r>
      <w:r>
        <w:rPr>
          <w:rFonts w:cs="Calibri" w:ascii="Calibri" w:hAnsi="Calibri"/>
          <w:b/>
          <w:sz w:val="20"/>
          <w:szCs w:val="20"/>
          <w:vertAlign w:val="superscript"/>
        </w:rPr>
        <w:t>ème</w:t>
      </w:r>
      <w:r>
        <w:rPr>
          <w:rFonts w:cs="Calibri" w:ascii="Calibri" w:hAnsi="Calibri"/>
          <w:b/>
          <w:sz w:val="20"/>
          <w:szCs w:val="20"/>
        </w:rPr>
        <w:t xml:space="preserve"> période, la période la + récente.</w:t>
      </w:r>
    </w:p>
    <w:p>
      <w:pPr>
        <w:pStyle w:val="Normal"/>
        <w:jc w:val="both"/>
        <w:rPr/>
      </w:pPr>
      <w:r>
        <w:rPr>
          <w:rFonts w:cs="Calibri" w:ascii="Calibri" w:hAnsi="Calibri"/>
          <w:sz w:val="20"/>
          <w:szCs w:val="20"/>
        </w:rPr>
        <w:t>Pour cela je vs propose de retrouver la posture dynamique ou du 3</w:t>
      </w:r>
      <w:r>
        <w:rPr>
          <w:rFonts w:cs="Calibri" w:ascii="Calibri" w:hAnsi="Calibri"/>
          <w:sz w:val="20"/>
          <w:szCs w:val="20"/>
          <w:vertAlign w:val="superscript"/>
        </w:rPr>
        <w:t>ème</w:t>
      </w:r>
      <w:r>
        <w:rPr>
          <w:rFonts w:cs="Calibri" w:ascii="Calibri" w:hAnsi="Calibri"/>
          <w:sz w:val="20"/>
          <w:szCs w:val="20"/>
        </w:rPr>
        <w:t xml:space="preserve"> degré : sophro-stimulation corporelle, vs expirez, inspire, Rétention, Tension, douce Expire, csce de votre corps dans la posture, csce de votre corps détendu dans la posture. Avec cette agréable perception, vous retrouvez le 3</w:t>
      </w:r>
      <w:r>
        <w:rPr>
          <w:rFonts w:cs="Calibri" w:ascii="Calibri" w:hAnsi="Calibri"/>
          <w:sz w:val="20"/>
          <w:szCs w:val="20"/>
          <w:vertAlign w:val="superscript"/>
        </w:rPr>
        <w:t>ème</w:t>
      </w:r>
      <w:r>
        <w:rPr>
          <w:rFonts w:cs="Calibri" w:ascii="Calibri" w:hAnsi="Calibri"/>
          <w:sz w:val="20"/>
          <w:szCs w:val="20"/>
        </w:rPr>
        <w:t xml:space="preserve">  souvenir associé à cette période</w:t>
      </w:r>
      <w:r>
        <w:rPr>
          <w:rFonts w:cs="Calibri" w:ascii="Calibri" w:hAnsi="Calibri"/>
          <w:b/>
          <w:sz w:val="20"/>
          <w:szCs w:val="20"/>
        </w:rPr>
        <w:t>, la période la plus récente de votre existence</w:t>
      </w:r>
      <w:r>
        <w:rPr>
          <w:rFonts w:cs="Calibri" w:ascii="Calibri" w:hAnsi="Calibri"/>
          <w:sz w:val="20"/>
          <w:szCs w:val="20"/>
        </w:rPr>
        <w:t>.</w:t>
      </w:r>
    </w:p>
    <w:p>
      <w:pPr>
        <w:pStyle w:val="Normal"/>
        <w:jc w:val="both"/>
        <w:rPr/>
      </w:pPr>
      <w:r>
        <w:rPr>
          <w:rFonts w:cs="Calibri" w:ascii="Calibri" w:hAnsi="Calibri"/>
          <w:sz w:val="20"/>
          <w:szCs w:val="20"/>
        </w:rPr>
        <w:t>Et pr bien fixer ce souvenir dans votre conscience, je vous propose de synchroniser le mouvement avec votre respiration ; pour cela vs expirez, Inspiration : le bras monte à l'horizontal, R : vs fermez le poing, c'est le moment ou vs fixez le souvenir dans votre csce, et sur l'expire vs amplifiez le souvenir en laissant le bras redescendre tranquillement, voilà, et le bras retrouve votre cuisse, le souvenir amplifié ds votre csce. Sophro-mnésie senso perceptive, connectez-vs au-travers de vos 5 sens : les formes, les couleurs, avec ce souvenir de bonheur de joie, ce souvenir positif….   …….</w:t>
      </w:r>
    </w:p>
    <w:p>
      <w:pPr>
        <w:pStyle w:val="Normal"/>
        <w:jc w:val="both"/>
        <w:rPr>
          <w:rFonts w:ascii="Calibri" w:hAnsi="Calibri" w:cs="Calibri"/>
          <w:sz w:val="20"/>
          <w:szCs w:val="20"/>
        </w:rPr>
      </w:pPr>
      <w:r>
        <w:rPr>
          <w:rFonts w:cs="Calibri" w:ascii="Calibri" w:hAnsi="Calibri"/>
          <w:sz w:val="20"/>
          <w:szCs w:val="20"/>
        </w:rPr>
        <w:t>Vs pouvez laisser venir d'autres souvenirs s'associer à cette expérience……</w:t>
      </w:r>
    </w:p>
    <w:p>
      <w:pPr>
        <w:pStyle w:val="Normal"/>
        <w:jc w:val="both"/>
        <w:rPr/>
      </w:pPr>
      <w:r>
        <w:rPr>
          <w:rFonts w:cs="Calibri" w:ascii="Calibri" w:hAnsi="Calibri"/>
          <w:sz w:val="20"/>
          <w:szCs w:val="20"/>
        </w:rPr>
        <w:t>Pr renforcer le positif, pour inscrire le positif de ce souvenir ds votre csce quelques instants de SPI, pr cela vous expirez, Inspiration, vous inspirez le sentiment positif de ce souvenir, et sur l'expiration vs diffusez dans les structures les + profondes de votre csce jusqu'au niveau cellulaire. Chacune de vos cellules est percutée, caressée par tt ce positif…..</w:t>
      </w:r>
    </w:p>
    <w:p>
      <w:pPr>
        <w:pStyle w:val="Normal"/>
        <w:jc w:val="both"/>
        <w:rPr>
          <w:rFonts w:ascii="Calibri" w:hAnsi="Calibri" w:cs="Calibri"/>
          <w:sz w:val="20"/>
          <w:szCs w:val="20"/>
        </w:rPr>
      </w:pPr>
      <w:r>
        <w:rPr>
          <w:rFonts w:cs="Calibri" w:ascii="Calibri" w:hAnsi="Calibri"/>
          <w:sz w:val="20"/>
          <w:szCs w:val="20"/>
        </w:rPr>
        <w:t>Encore une fois, sur l'inspire j'inspire le positif de cette expérience de ce souvenir et à l'expire je diffuse, j'engramme, j'inscris. Une dernière fois, Inspiration, rétention d'air, tension douce, expire et je diffuse. En qque sorte j'inscris ds ma csce…. Parfai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Pause d'intégration en posture de relaxation</w:t>
      </w:r>
      <w:r>
        <w:rPr>
          <w:rFonts w:cs="Calibri" w:ascii="Calibri" w:hAnsi="Calibri"/>
          <w:sz w:val="20"/>
          <w:szCs w:val="20"/>
        </w:rPr>
        <w:t>, qques instants pour intégrer pr accueillir, pr accueillir ce qui ce montre ce qui se donne à voir… … n'hésitez pas à accueillir ttes les sensations, ts les phénomènes associées à cette expérience, à ce souvenir, tout mon corps ce souvient, et me esprit participe à cette vivan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Puis à cette agréable perception, vous pouvez laisser vos 3 souvenirs se mélanger </w:t>
      </w:r>
      <w:r>
        <w:rPr>
          <w:rFonts w:cs="Calibri" w:ascii="Calibri" w:hAnsi="Calibri"/>
          <w:sz w:val="20"/>
          <w:szCs w:val="20"/>
        </w:rPr>
        <w:t xml:space="preserve">ici au présent, peut-être en trouvant un lien entre ces 3 souvenirs ou tt autre chose. En qque sorte vs vivez ces 3 souvenirs ici et maintenant. Quelques instants de sophro-Intégration Mnésique…. Peut-être en laissant venir un lien, un fil conducteur entre ces 3 souvenirs…. Tranquillement vous intégrez, vous inscrivez,… ces 3 souvenirs positifs qui se vivent ici et maintenant. Dans la fraîcheur du présent….. ces 3 souvenirs enrichis par votre expérience, par votre nouveau regard…. Csce de tt ce positif accumulé dans les structures les + profondes de votre sc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uis à présent je vous propose de choisir une partie de votre corps qui est peut-être un peu moins détendu, peut-être une zone où vs ressentez de l'inconfort, un tiraillement, et je vs de faire une SPI justement en utilisant tt le positif emmagasiné, SPI sur cette région de votre corps. Voilà, lorsque vous êtes prêt vous expirez, Inspiration vs puisez le positif, et sur l'expire vs diffuser dans cette région très précisément, région qui demande du réconfort, du positif… Voilà, plusieurs fois vs renouvelez l'expérience. En qque sorte vous apportez des valences positives, des valences sophroniques positives ds cette région d'inconfort, da cette région de tiraill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Une dernière fois, une bonne inspire pour inspirer tout le positif et puis sur l'expire vous l'infuser, vous l'orienter, vous l'adresser vers cette région de votre corps qui en a le plus besoin. Vous installez des valences positives dans la structure de la csce. Voilà, jusqu'au niveau cellulaire…. Vous faites circuler tout le positif ds cette région très précise. Cette région qui en a le + besoi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e vs rappelle que notre corps porte tte notre histoire, notre historicité. </w:t>
      </w:r>
    </w:p>
    <w:p>
      <w:pPr>
        <w:pStyle w:val="Normal"/>
        <w:jc w:val="both"/>
        <w:rPr/>
      </w:pPr>
      <w:r>
        <w:rPr>
          <w:rFonts w:cs="Calibri" w:ascii="Calibri" w:hAnsi="Calibri"/>
          <w:b/>
          <w:sz w:val="20"/>
          <w:szCs w:val="20"/>
        </w:rPr>
        <w:t>Pause phronique de totalisation.</w:t>
      </w:r>
      <w:r>
        <w:rPr>
          <w:rFonts w:cs="Calibri" w:ascii="Calibri" w:hAnsi="Calibri"/>
          <w:sz w:val="20"/>
          <w:szCs w:val="20"/>
        </w:rPr>
        <w:t xml:space="preserve"> Faites votre pause en vivant votre corps au présent, en y intégrant tt le positif de votre passé. N'hésitez pas pr cela de vous aider de votre respiration. Vous corporalisez votre bien-être… vs renforcez le principe d'action positive…. Vs développez le potentiel de vos valence positives…. Voilà, et à cette agréable perception, riche de cette expérience, revenez à la csce de tt votre corps sur la chaise, vos points de contact, vous activez vos 3 qualités de confiance, harmonie, espoir peut-être une autre plus personnelle qui se présente spontanément à votre cs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ésophronisation</w:t>
      </w:r>
    </w:p>
    <w:p>
      <w:pPr>
        <w:pStyle w:val="Normal"/>
        <w:jc w:val="both"/>
        <w:rPr>
          <w:rFonts w:ascii="Calibri" w:hAnsi="Calibri" w:cs="Calibri"/>
          <w:sz w:val="20"/>
          <w:szCs w:val="20"/>
        </w:rPr>
      </w:pPr>
      <w:r>
        <w:rPr>
          <w:rFonts w:cs="Calibri" w:ascii="Calibri" w:hAnsi="Calibri"/>
          <w:sz w:val="20"/>
          <w:szCs w:val="20"/>
        </w:rPr>
        <w:t>Puis riche de cette expérience vous commencez votre désophronisation tranquillement… syst par syst en gardant le bénéfice de cette séance pour les heures à venir pour les jours à venir.</w:t>
      </w:r>
    </w:p>
    <w:p>
      <w:pPr>
        <w:pStyle w:val="Normal"/>
        <w:jc w:val="both"/>
        <w:rPr>
          <w:rFonts w:ascii="Calibri" w:hAnsi="Calibri" w:cs="Calibri"/>
          <w:sz w:val="20"/>
          <w:szCs w:val="20"/>
        </w:rPr>
      </w:pPr>
      <w:r>
        <w:rPr>
          <w:rFonts w:cs="Calibri" w:ascii="Calibri" w:hAnsi="Calibri"/>
          <w:sz w:val="20"/>
          <w:szCs w:val="20"/>
        </w:rPr>
        <w:t>Et lorsque vous en aurez envie, comme vous en avez envie, vs sortirez de la séance en ayant un regard nouveau sur vous-même et sur le monde qui vous entoure.</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31:00Z</dcterms:created>
  <dc:creator>SAINT-CRICQ</dc:creator>
  <dc:description/>
  <cp:keywords/>
  <dc:language>en-US</dc:language>
  <cp:lastModifiedBy>evelyne</cp:lastModifiedBy>
  <cp:lastPrinted>2013-01-09T17:50:00Z</cp:lastPrinted>
  <dcterms:modified xsi:type="dcterms:W3CDTF">2013-01-13T09:12:00Z</dcterms:modified>
  <cp:revision>7</cp:revision>
  <dc:subject/>
  <dc:title>ALPHA PLUS S</dc:title>
</cp:coreProperties>
</file>