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SDN (21 m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Prenez quelques bonnes respirations abdominales, fermez les yeux. Percevoir votre inspiration votre expiration et </w:t>
      </w:r>
      <w:r>
        <w:rPr>
          <w:rFonts w:cs="Calibri" w:ascii="Calibri" w:hAnsi="Calibri"/>
          <w:b/>
          <w:sz w:val="20"/>
          <w:szCs w:val="20"/>
        </w:rPr>
        <w:t>portez votre attention sur votre premier système</w:t>
      </w:r>
      <w:r>
        <w:rPr>
          <w:rFonts w:cs="Calibri" w:ascii="Calibri" w:hAnsi="Calibri"/>
          <w:sz w:val="20"/>
          <w:szCs w:val="20"/>
        </w:rPr>
        <w:t>, la tête et le crâne et détendre ce premier système en relâchant chaque muscle, tissu, chaque organe. Sentant le cuir chevelu qui se détend, le front qui se décrispe, els muscles autour des yeux, de la bouche qui se relâchent, la mâchoire qui se détend, la langue qui se pose.</w:t>
      </w:r>
    </w:p>
    <w:p>
      <w:pPr>
        <w:pStyle w:val="Normal"/>
        <w:jc w:val="both"/>
        <w:rPr/>
      </w:pPr>
      <w:r>
        <w:rPr>
          <w:rFonts w:cs="Calibri" w:ascii="Calibri" w:hAnsi="Calibri"/>
          <w:b/>
          <w:sz w:val="20"/>
          <w:szCs w:val="20"/>
        </w:rPr>
        <w:t>Percevoir votre premier système</w:t>
      </w:r>
      <w:r>
        <w:rPr>
          <w:rFonts w:cs="Calibri" w:ascii="Calibri" w:hAnsi="Calibri"/>
          <w:sz w:val="20"/>
          <w:szCs w:val="20"/>
        </w:rPr>
        <w:t xml:space="preserve"> en train de se détendre profondément et de laisser venir toutes les sensations de votre premier système dans la détente. Votre premier système est complètement détendu, bien au calme relax.</w:t>
      </w:r>
    </w:p>
    <w:p>
      <w:pPr>
        <w:pStyle w:val="Normal"/>
        <w:jc w:val="both"/>
        <w:rPr/>
      </w:pPr>
      <w:r>
        <w:rPr>
          <w:rFonts w:cs="Calibri" w:ascii="Calibri" w:hAnsi="Calibri"/>
          <w:b/>
          <w:sz w:val="20"/>
          <w:szCs w:val="20"/>
        </w:rPr>
        <w:t>Vous pouvez porter votre attention sur votre deuxième système</w:t>
      </w:r>
      <w:r>
        <w:rPr>
          <w:rFonts w:cs="Calibri" w:ascii="Calibri" w:hAnsi="Calibri"/>
          <w:sz w:val="20"/>
          <w:szCs w:val="20"/>
        </w:rPr>
        <w:t>, le cou, la nuque, les épaules, et l'extérieur des bras jusqu'au bout des doigts. Et vous pouvez relâcher détendre profondément votre deuxième système. Les tensions de la nuque et du cou disparaissent et font place à la détente. Les muscles qui entourent les cervicales, percevoir cette détente qui descend le long des trapèzes sur les épaules. Prenez le temps de bien sentir toute cette zone se relâcher profondément. Percevoir la détente poursuivre son trajet sur l'extérieur des bras. Tranquillement à son rythme, les coudes les avants bras, le dessus des mains, des doigts, des ongles. Prenez le temps de sentir cette détente s'installer et d'accueillir les sensations de vote deuxième système dans la détente. Votre deuxième système est parfaitement détendu, au calme.</w:t>
      </w:r>
    </w:p>
    <w:p>
      <w:pPr>
        <w:pStyle w:val="Normal"/>
        <w:jc w:val="both"/>
        <w:rPr>
          <w:rFonts w:ascii="Calibri" w:hAnsi="Calibri" w:cs="Calibri"/>
          <w:sz w:val="20"/>
          <w:szCs w:val="20"/>
        </w:rPr>
      </w:pPr>
      <w:r>
        <w:rPr>
          <w:rFonts w:cs="Calibri" w:ascii="Calibri" w:hAnsi="Calibri"/>
          <w:b/>
          <w:sz w:val="20"/>
          <w:szCs w:val="20"/>
        </w:rPr>
        <w:t>Vous pouvez porter votre attention sur votre troisième système</w:t>
      </w:r>
      <w:r>
        <w:rPr>
          <w:rFonts w:cs="Calibri" w:ascii="Calibri" w:hAnsi="Calibri"/>
          <w:sz w:val="20"/>
          <w:szCs w:val="20"/>
        </w:rPr>
        <w:t>, le thorax, la poitrine, le haut du dos, l'intérieur des bras jusqu'au bout des doigts. Prenez conscience de ce troisième système tel qu'il est et vous pouvez relâcher chaque muscle, chaque nerf, chaque tissus, chaque organe de ce troisième système. Vous pouvez  relâcher la cage thoracique qui s'assouplit, percevoir les battements calmes et réguliers de votre cœur, sentir le diaphragme qui monte qui descend tranquillement, percevoir la détente s'installer le long de votre colonne vertébrale le long du dos, les muscles autour des vertèbres, les omoplates, percevoir la détente à l'intérieur de vos bras, jusqu'au bout des doigts, jusqu'à la pulpe du bout des doigts. Prenez votre temps pour installer cette détente en profondeur, percevoir et accueillir les sensations de détente telles qu'elles se présentent. Votre troisième système est complètement détendu, bien au calme.</w:t>
      </w:r>
    </w:p>
    <w:p>
      <w:pPr>
        <w:pStyle w:val="Normal"/>
        <w:jc w:val="both"/>
        <w:rPr/>
      </w:pPr>
      <w:r>
        <w:rPr>
          <w:rFonts w:cs="Calibri" w:ascii="Calibri" w:hAnsi="Calibri"/>
          <w:b/>
          <w:sz w:val="20"/>
          <w:szCs w:val="20"/>
        </w:rPr>
        <w:t xml:space="preserve">Vous pouvez porter votre attention sur votre quatrième système, </w:t>
      </w:r>
      <w:r>
        <w:rPr>
          <w:rFonts w:cs="Calibri" w:ascii="Calibri" w:hAnsi="Calibri"/>
          <w:sz w:val="20"/>
          <w:szCs w:val="20"/>
        </w:rPr>
        <w:t>le ventre, les lombaires, vous pouvez relâcher complètement le ventre, la sangle abdominale, vous pouvez votre attention sur votre respiration abdominale, les mouvements du ventre. Les lombaires se détendent, se relâchent, se mettent au repos. C'est tout votre quatrième système qui se relâche profondément, prenez le temps d'accueillir les sensations telles qu'elles se présentent sans les juger, et sans les analyser juste telles qu'elles sont. Votre quatrième système est complètement détendu, relax.</w:t>
      </w:r>
    </w:p>
    <w:p>
      <w:pPr>
        <w:pStyle w:val="Normal"/>
        <w:jc w:val="both"/>
        <w:rPr/>
      </w:pPr>
      <w:r>
        <w:rPr>
          <w:rFonts w:cs="Calibri" w:ascii="Calibri" w:hAnsi="Calibri"/>
          <w:b/>
          <w:sz w:val="20"/>
          <w:szCs w:val="20"/>
        </w:rPr>
        <w:t xml:space="preserve">Prendre conscience de votre cinquième système, </w:t>
      </w:r>
      <w:r>
        <w:rPr>
          <w:rFonts w:cs="Calibri" w:ascii="Calibri" w:hAnsi="Calibri"/>
          <w:sz w:val="20"/>
          <w:szCs w:val="20"/>
        </w:rPr>
        <w:t xml:space="preserve">conscience de vos pieds bien ancrés au sol. Vous allez pouvoir relâcher, détendre, relaxer votre cinquième système. Libérer des tensions au niveau de votre bassin, du sacrum, relâcher les muscles fesses, des cuisses, intérieurs, extérieurs des cuisses. Laissez cette détente descendre à son rythme sur les genoux, les mollets, les chevilles, l'intérieur, l'extérieur, les côtés du pied, les orteils, jusqu'à percevoir la détente jusqu'au bout des orteils. Prenez le temps d'accueillir la détente s'installer et d'accueillir tous les phénomènes qui se présentent. Votre cinquième système est bien détendu au calme. </w:t>
      </w:r>
    </w:p>
    <w:p>
      <w:pPr>
        <w:pStyle w:val="Normal"/>
        <w:jc w:val="both"/>
        <w:rPr>
          <w:rFonts w:ascii="Calibri" w:hAnsi="Calibri" w:cs="Calibri"/>
          <w:sz w:val="20"/>
          <w:szCs w:val="20"/>
        </w:rPr>
      </w:pPr>
      <w:r>
        <w:rPr>
          <w:rFonts w:cs="Calibri" w:ascii="Calibri" w:hAnsi="Calibri"/>
          <w:b/>
          <w:sz w:val="20"/>
          <w:szCs w:val="20"/>
        </w:rPr>
        <w:t>Et c'est votre corps dans sa totalité,</w:t>
      </w:r>
      <w:r>
        <w:rPr>
          <w:rFonts w:cs="Calibri" w:ascii="Calibri" w:hAnsi="Calibri"/>
          <w:sz w:val="20"/>
          <w:szCs w:val="20"/>
        </w:rPr>
        <w:t xml:space="preserve"> dans sa globalité que vous pouvez percevoir complètement détendu, au calme, relax. </w:t>
      </w:r>
    </w:p>
    <w:p>
      <w:pPr>
        <w:pStyle w:val="Normal"/>
        <w:jc w:val="both"/>
        <w:rPr/>
      </w:pPr>
      <w:r>
        <w:rPr>
          <w:rFonts w:cs="Calibri" w:ascii="Calibri" w:hAnsi="Calibri"/>
          <w:b/>
          <w:sz w:val="20"/>
          <w:szCs w:val="20"/>
        </w:rPr>
        <w:t>Voilà, quand vous serez prêt, vous pourrez tranquillement passer en posture dynamique,</w:t>
      </w:r>
      <w:r>
        <w:rPr>
          <w:rFonts w:cs="Calibri" w:ascii="Calibri" w:hAnsi="Calibri"/>
          <w:sz w:val="20"/>
          <w:szCs w:val="20"/>
        </w:rPr>
        <w:t xml:space="preserve"> au bord de la chaise les pieds bien droits. Je vais vous rappeler l'exercice avant de le faire ensemble. A l'expiration, vous allez globalement et symboliquement rassembler tout le négatif, ce qui vous encombre, les douleurs, les ruminations, les frustrations. Vous bloquerez un petit peu la respiration avec une tension douce dans tout le corps et vous expirerez volontairement et fortement tout ce négatif à l'extérieur sur l'expiration. On le fera 3 fois, chacun à son rythme. On va le faire une première fois ensemble. </w:t>
      </w:r>
    </w:p>
    <w:p>
      <w:pPr>
        <w:pStyle w:val="Normal"/>
        <w:jc w:val="both"/>
        <w:rPr/>
      </w:pPr>
      <w:r>
        <w:rPr>
          <w:rFonts w:cs="Calibri" w:ascii="Calibri" w:hAnsi="Calibri"/>
          <w:sz w:val="20"/>
          <w:szCs w:val="20"/>
        </w:rPr>
        <w:t xml:space="preserve">Donc, à l'inspiration on se concentre et on porte notre attention sur tout ce qui nous encombre. On bloque la respiration, tension douce de tout le corps, expiration ! On récupère, temps de récupération important. On accueille les sensations telles qu'elles se présentent. </w:t>
      </w:r>
    </w:p>
    <w:p>
      <w:pPr>
        <w:pStyle w:val="Normal"/>
        <w:jc w:val="both"/>
        <w:rPr>
          <w:rFonts w:ascii="Calibri" w:hAnsi="Calibri" w:cs="Calibri"/>
          <w:sz w:val="20"/>
          <w:szCs w:val="20"/>
        </w:rPr>
      </w:pPr>
      <w:r>
        <w:rPr>
          <w:rFonts w:cs="Calibri" w:ascii="Calibri" w:hAnsi="Calibri"/>
          <w:sz w:val="20"/>
          <w:szCs w:val="20"/>
        </w:rPr>
        <w:t xml:space="preserve">Quand vous être prêts chacun à votre rythme vous faites une deuxième. Une troisième fois. </w:t>
      </w:r>
    </w:p>
    <w:p>
      <w:pPr>
        <w:pStyle w:val="Normal"/>
        <w:jc w:val="both"/>
        <w:rPr/>
      </w:pPr>
      <w:r>
        <w:rPr>
          <w:rFonts w:cs="Calibri" w:ascii="Calibri" w:hAnsi="Calibri"/>
          <w:sz w:val="20"/>
          <w:szCs w:val="20"/>
        </w:rPr>
        <w:t xml:space="preserve">Vous pouvez repasser en posture de détente et prendre le temps d'accueillir les sensations. Voilà, soyez attentifs à vous-mêmes, aux sensations, aux ressentis, aux phénomèn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vous préparer à reprendre votre place dans cette pièce, ici et maintenant. En retrouvant un tonus musculaire normal comme vous le savez le faire maintenant., en prenant le temps c'est important, de bouger les orteils, les pieds, les chevilles, d'étirer les jambes, passer d'une fesse sur l'autre, bailler vous étirer bouger la tête, les épaules. Et uniquement quand vous êtes prêts vous pourrez ouvrir les yeux avec un regard positif sur la vie.</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6:28:00Z</dcterms:created>
  <dc:creator>SAINT-CRICQ</dc:creator>
  <dc:description/>
  <cp:keywords/>
  <dc:language>en-US</dc:language>
  <cp:lastModifiedBy>evelyne</cp:lastModifiedBy>
  <cp:lastPrinted>2011-11-25T14:49:00Z</cp:lastPrinted>
  <dcterms:modified xsi:type="dcterms:W3CDTF">2012-02-12T18:21:00Z</dcterms:modified>
  <cp:revision>7</cp:revision>
  <dc:subject/>
  <dc:title>ALPHA PLUS S</dc:title>
</cp:coreProperties>
</file>