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A-SC</w:t>
      </w:r>
    </w:p>
    <w:p>
      <w:pPr>
        <w:pStyle w:val="Normal"/>
        <w:jc w:val="both"/>
        <w:rPr/>
      </w:pPr>
      <w:r>
        <w:rPr>
          <w:rFonts w:cs="Calibri" w:ascii="Calibri" w:hAnsi="Calibri"/>
          <w:sz w:val="20"/>
          <w:szCs w:val="20"/>
        </w:rPr>
        <w:t xml:space="preserve">Vous fermez vos yeux, vous vous isolez du monde extérieur et tout de suite prendre contact avec votre respiration. Calme, tranquille, l'air frais qui rentre, qui sort un peu plus chaud hors narines. De là vous relâchez votre cuir chevelu, votre front. Les petits muscles autour et derrière vos yeux. La région de vos tempes, vos joues. Votre bouche se relâche. A chaque expiration vous pouvez sentir vos paupières, votre mâchoire se faire un peu plus lourdes. Prenez conscience de la forme et de la </w:t>
      </w:r>
      <w:r>
        <w:rPr>
          <w:rFonts w:cs="Calibri" w:ascii="Calibri" w:hAnsi="Calibri"/>
          <w:b/>
          <w:sz w:val="20"/>
          <w:szCs w:val="20"/>
          <w:u w:val="single"/>
        </w:rPr>
        <w:t>présence de votre premier système</w:t>
      </w:r>
      <w:r>
        <w:rPr>
          <w:rFonts w:cs="Calibri" w:ascii="Calibri" w:hAnsi="Calibri"/>
          <w:sz w:val="20"/>
          <w:szCs w:val="20"/>
        </w:rPr>
        <w:t xml:space="preserve"> en train de se détendr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Relâchez les muscles de votre cou, de vos trapèzes, de vos épaules naturellement attirées par l'apesanteur terrestre, la face externe de vos bras, de vos avant-bras, de vos mains et de vos doigts. Conscience de la </w:t>
      </w:r>
      <w:r>
        <w:rPr>
          <w:rFonts w:cs="Calibri" w:ascii="Calibri" w:hAnsi="Calibri"/>
          <w:b/>
          <w:sz w:val="20"/>
          <w:szCs w:val="20"/>
          <w:u w:val="single"/>
        </w:rPr>
        <w:t>présence de votre deuxième système</w:t>
      </w:r>
      <w:r>
        <w:rPr>
          <w:rFonts w:cs="Calibri" w:ascii="Calibri" w:hAnsi="Calibri"/>
          <w:sz w:val="20"/>
          <w:szCs w:val="20"/>
        </w:rPr>
        <w:t xml:space="preserve"> en train de se relâch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uis vous relâchez les muscles de votre poitrine, votre dos, les petits muscles des côtes, prenez conscience de vos aisselles, de la face interne des bras, de vos avants bras, de vos mains jusqu'au bout des doigts. Peut-être vous pouvez entendre et sentir votre cœur qui bat calmement, fermement,</w:t>
      </w:r>
      <w:r>
        <w:rPr>
          <w:rFonts w:cs="Calibri" w:ascii="Calibri" w:hAnsi="Calibri"/>
          <w:b/>
          <w:sz w:val="20"/>
          <w:szCs w:val="20"/>
          <w:u w:val="single"/>
        </w:rPr>
        <w:t xml:space="preserve"> vous prenez conscience de la forme de votre troisième système</w:t>
      </w:r>
      <w:r>
        <w:rPr>
          <w:rFonts w:cs="Calibri" w:ascii="Calibri" w:hAnsi="Calibri"/>
          <w:sz w:val="20"/>
          <w:szCs w:val="20"/>
        </w:rPr>
        <w:t xml:space="preserve"> en train de se relâch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otre respiration est abdominale, calme. Peut-être même sentez-vous votre diaphragme qui vient masser votre plexus solaire à chaque respiration. Vous prenez conscience de la forme et de la présence de </w:t>
      </w:r>
      <w:r>
        <w:rPr>
          <w:rFonts w:cs="Calibri" w:ascii="Calibri" w:hAnsi="Calibri"/>
          <w:b/>
          <w:sz w:val="20"/>
          <w:szCs w:val="20"/>
          <w:u w:val="single"/>
        </w:rPr>
        <w:t>votre quatrième système détendu.</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vous laissez couler cette détente dans les muscles de votre taille, votre bassin, votre périnée, qui se relâche avec vos fessiers avec vos cuisses, vos mollets et vos pieds jusqu'à la pointe des orteils. Et vous prenez conscience de la forme et de la </w:t>
      </w:r>
      <w:r>
        <w:rPr>
          <w:rFonts w:cs="Calibri" w:ascii="Calibri" w:hAnsi="Calibri"/>
          <w:b/>
          <w:sz w:val="20"/>
          <w:szCs w:val="20"/>
          <w:u w:val="single"/>
        </w:rPr>
        <w:t>présence de votre cinquième système</w:t>
      </w:r>
      <w:r>
        <w:rPr>
          <w:rFonts w:cs="Calibri" w:ascii="Calibri" w:hAnsi="Calibri"/>
          <w:sz w:val="20"/>
          <w:szCs w:val="20"/>
        </w:rPr>
        <w:t xml:space="preserve"> détend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sz w:val="20"/>
          <w:szCs w:val="20"/>
        </w:rPr>
        <w:t xml:space="preserve">Vous relâchez tous les petits muscles le long de votre colonne vertébrale, le long de cet arbre de vie qui relie tous vos systèmes. Et vous </w:t>
      </w:r>
      <w:r>
        <w:rPr>
          <w:rFonts w:cs="Calibri" w:ascii="Calibri" w:hAnsi="Calibri"/>
          <w:b/>
          <w:sz w:val="20"/>
          <w:szCs w:val="20"/>
          <w:u w:val="single"/>
        </w:rPr>
        <w:t>prenez conscience de la forme et de la présence de tout votre corps de votre méga système sans tensio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SDN :</w:t>
      </w:r>
      <w:r>
        <w:rPr>
          <w:rFonts w:cs="Calibri" w:ascii="Calibri" w:hAnsi="Calibri"/>
          <w:sz w:val="20"/>
          <w:szCs w:val="20"/>
        </w:rPr>
        <w:t xml:space="preserve"> Puis si vous le voulez bien, vous pouvez prendre votre posture dynamique pour un Déplacement du Négatif abrégé sur tout le corps. Et si vous le voulez bien vous soufflez, vous prenez une longue Inspiration, Rétention et Tension douce de tout le corps dans la posture, lecture du négatif, et quand vous voulez Expiration, Relâchement. Une seconde fois à votre propre rythme. Et puis une troisième fois toujours à votre rythme. Très très bien, quelques instants d'intégration dans la posture, revivre tout le bien-être, toute la présence de votre corps dans votre conscienc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uis en inspirant l'air, douce dilatation des vaisseaux au niveau de tous vos organes, et activation bien-être à l'expire.</w:t>
      </w:r>
    </w:p>
    <w:p>
      <w:pPr>
        <w:pStyle w:val="Normal"/>
        <w:jc w:val="both"/>
        <w:rPr>
          <w:rFonts w:ascii="Calibri" w:hAnsi="Calibri" w:cs="Calibri"/>
          <w:sz w:val="20"/>
          <w:szCs w:val="20"/>
        </w:rPr>
      </w:pPr>
      <w:r>
        <w:rPr>
          <w:rFonts w:cs="Calibri" w:ascii="Calibri" w:hAnsi="Calibri"/>
          <w:b/>
          <w:sz w:val="20"/>
          <w:szCs w:val="20"/>
        </w:rPr>
        <w:t>Sophro-Activation Harmonisation Vitale</w:t>
      </w:r>
      <w:r>
        <w:rPr>
          <w:rFonts w:cs="Calibri" w:ascii="Calibri" w:hAnsi="Calibri"/>
          <w:sz w:val="20"/>
          <w:szCs w:val="20"/>
        </w:rPr>
        <w:t xml:space="preserve"> au niveau de tout le corps, de tous les organes. Mobilisation de toute la chaleur, de toute l'énergie à l'inspire et douce harmonisation à l'expire. Pour vivre toute la présence de cette chaleur, de cette énergie bienfaisante en train d'infuser tout votre corps, tous vos organes, pour un meilleur fonctionnement, pour une meilleure santé. Très très bien.</w:t>
      </w:r>
    </w:p>
    <w:p>
      <w:pPr>
        <w:pStyle w:val="Normal"/>
        <w:jc w:val="both"/>
        <w:rPr>
          <w:rFonts w:ascii="Calibri" w:hAnsi="Calibri" w:cs="Calibri"/>
          <w:sz w:val="20"/>
          <w:szCs w:val="20"/>
        </w:rPr>
      </w:pPr>
      <w:r>
        <w:rPr>
          <w:rFonts w:cs="Calibri" w:ascii="Calibri" w:hAnsi="Calibri"/>
          <w:color w:val="FF0000"/>
          <w:sz w:val="20"/>
          <w:szCs w:val="20"/>
        </w:rPr>
        <w:t>Et en posture de relaxation ou dynamique</w:t>
      </w:r>
      <w:r>
        <w:rPr>
          <w:rFonts w:cs="Calibri" w:ascii="Calibri" w:hAnsi="Calibri"/>
          <w:sz w:val="20"/>
          <w:szCs w:val="20"/>
        </w:rPr>
        <w:t xml:space="preserve">, comme vous le souhaitez, très très tranquillement, </w:t>
      </w:r>
      <w:r>
        <w:rPr>
          <w:rFonts w:cs="Calibri" w:ascii="Calibri" w:hAnsi="Calibri"/>
          <w:b/>
          <w:sz w:val="20"/>
          <w:szCs w:val="20"/>
          <w:u w:val="single"/>
        </w:rPr>
        <w:t xml:space="preserve">vous allez laisser venir dans votre champ de conscience un objet </w:t>
      </w:r>
      <w:r>
        <w:rPr>
          <w:rFonts w:cs="Calibri" w:ascii="Calibri" w:hAnsi="Calibri"/>
          <w:sz w:val="20"/>
          <w:szCs w:val="20"/>
        </w:rPr>
        <w:t xml:space="preserve">du monde végétal ou minéral comme s'il était en face de vous. Quelques cm de vos yeux. Et vous fixez cet objet dans votre conscience dès qu'il apparaît. Toute votre attention se fixe sur cet objet, un peu comme s'il n'existait plus rien d'autre au monde. Que lui, bien présent. Vous le maintenez bien, en fixant toute votre attention sur cette objet. S'il a tendance à disparaître vous le ramenez. Vous le ramenez, vous fixez toute votre attention. Vous laissez toutes les facettes de cet objet. Vous rentrez dans une vivance profonde avec lui. Vous vivez la couleur de cet objet, sa luminosité, ses reflets, sa taille, sa forme, son volume, sa structure, sa consistance, ses contours, peut-être même vous pouvez le toucher et laisser venir sa consistance sous la pulpe de vos doigts. Ou peut-être si l'objet s'y prête vous pouvez sentir son odeur, son parfum, vous accueillez toutes les sensations, peut-être vous pouvez laisser venir sa saveur en bouche. Peut-être que des bruits peuvent émaner de cet objet comme une musique intérieure. Vous prenez tout votre temps pour vivre sa présen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mettez entre parenthèse tous les aprioris, tous les jugements pour vivre cet objet dans son apparition, dans son apparaître. Peut-être vous pouvez retrouver l'histoire de cet objet, percevoir sa tridimensionnalité, ce qu'il représente pour vous, d'où il vient, où il va. Cet objet n'a plus de nom, il roule simplement ses multiples facettes sans apriori. Peut-être vous pouvez faire quelque chose avec objet. Peut-être a-t-il quelque chose à vous dire. Si des pensées apparaissent, vous les laissez passer comme des nuages et vous revenez simplement à la présence de l'objet, sans jugement. Peut-être vous pouvez voir cet objet sur un fond de couleur et vous percevez à la fois cet objet et la couleur en arrière plan. Ou sur un fond de paysage à la campagne, à la montagne, au bord de la mer. Puis tout en conservant l'objet dans votre conscience, pour activer sa présence,  vous pouvez avec le procédé IRTER,</w:t>
      </w:r>
      <w:r>
        <w:rPr>
          <w:rFonts w:cs="Calibri" w:ascii="Calibri" w:hAnsi="Calibri"/>
          <w:b/>
          <w:sz w:val="20"/>
          <w:szCs w:val="20"/>
        </w:rPr>
        <w:t xml:space="preserve"> une sophro-Stimulation Corporelle</w:t>
      </w:r>
      <w:r>
        <w:rPr>
          <w:rFonts w:cs="Calibri" w:ascii="Calibri" w:hAnsi="Calibri"/>
          <w:sz w:val="20"/>
          <w:szCs w:val="20"/>
        </w:rPr>
        <w:t>, et tout en gardant l'objet, si vous le voulez bien vous soufflez. Inspiration, Rétention Tension douce dans le corps, présence de l'objet, Expulsion, Relax, très très bien. Et tout en gardant votre objet dans votre champ de conscience, vous allez bien relâcher votre cuir chevelu, toute la face de votre visage. Tout votre premier système.</w:t>
      </w:r>
    </w:p>
    <w:p>
      <w:pPr>
        <w:pStyle w:val="Normal"/>
        <w:jc w:val="both"/>
        <w:rPr>
          <w:rFonts w:ascii="Calibri" w:hAnsi="Calibri" w:cs="Calibri"/>
          <w:sz w:val="20"/>
          <w:szCs w:val="20"/>
        </w:rPr>
      </w:pPr>
      <w:r>
        <w:rPr>
          <w:rFonts w:cs="Calibri" w:ascii="Calibri" w:hAnsi="Calibri"/>
          <w:sz w:val="20"/>
          <w:szCs w:val="20"/>
        </w:rPr>
        <w:t>Puis votre cou, vos épaules et la face externe de vos bras. Et toujours en maintenant votre objet, vous allez relâcher plus encore les muscles de votre poitrine, votre dos, la face interne de vos bras.  Et avec votre respiration abdominale, relâcher tous les muscles lombaires, abdominaux. Puis tous les muscles de votre bassin, de vos cuisses de vos jambes. Et toujours en gardant la présence de l'objet dans votre conscience, vous pouvez prendre conscience de votre colonne vertébrale, comme un axe d'attention, un arbre de vie, vivant, présen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t puis très naturellement, vous allez laisser partir cet objet en le plaçant dans votre mémoire en sachant que vous pourrez le réutilisez à d'autres occasion quand vous en aurez beso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puis vous pouvez </w:t>
      </w:r>
      <w:r>
        <w:rPr>
          <w:rFonts w:cs="Calibri" w:ascii="Calibri" w:hAnsi="Calibri"/>
          <w:b/>
          <w:color w:val="FF0000"/>
          <w:sz w:val="20"/>
          <w:szCs w:val="20"/>
        </w:rPr>
        <w:t>prendre votre posture de relaxation</w:t>
      </w:r>
      <w:r>
        <w:rPr>
          <w:rFonts w:cs="Calibri" w:ascii="Calibri" w:hAnsi="Calibri"/>
          <w:sz w:val="20"/>
          <w:szCs w:val="20"/>
        </w:rPr>
        <w:t xml:space="preserve"> pour la pause de totalisation. Vous prenez tout votre temps pour accueillir tout ce qui apparaît dans votre conscience en éveil. Vos sensations, vos émotions, vos images et vos pensées. Vous accueillez tout sans jugement, sans analyse. Vous pouvez entendre ce silence sur lequel tous les sons apparaissent, ce silence dans votre corps détendu, présent dans votre conscien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puis toujours en pleine conscience vous allez prendre 3 grandes respirations bien conscient du parcours de l'air dans votre corps. Votre corps qui se remet doucement en tension, puis vous pouvez tranquillement bouger vos pieds, les orteils de vos pieds, bouger vos jambes, les doigts de vos mains, bouger votre bassin, votre tronc, faire faire des rotations à votre tête. Vous pouvez bailler, grimacer, vous étirer, et quand vous ouvrirez vos yeux vous porterez un regard nouveau sur le monde, sur les êtres et les objets, comme si c'était la toute première fo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38:00Z</dcterms:created>
  <dc:creator>SAINT-CRICQ</dc:creator>
  <dc:description/>
  <cp:keywords/>
  <dc:language>en-US</dc:language>
  <cp:lastModifiedBy>evelyne</cp:lastModifiedBy>
  <cp:lastPrinted>2011-11-25T14:49:00Z</cp:lastPrinted>
  <dcterms:modified xsi:type="dcterms:W3CDTF">2012-03-08T17:45:00Z</dcterms:modified>
  <cp:revision>6</cp:revision>
  <dc:subject/>
  <dc:title>ALPHA PLUS S</dc:title>
</cp:coreProperties>
</file>