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ophro Schultz</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firstLine="708"/>
        <w:jc w:val="both"/>
        <w:rPr/>
      </w:pPr>
      <w:r>
        <w:rPr>
          <w:rFonts w:cs="Calibri" w:ascii="Calibri" w:hAnsi="Calibri"/>
          <w:sz w:val="20"/>
          <w:szCs w:val="20"/>
        </w:rPr>
        <w:t xml:space="preserve">Les yeux fermés, et tout de suite vous pouvez aller chercher les sons les plus loin, peut-être même en dehors de cette pièce, et puis très naturellement vous ramenez votre attention aux sons les plus proches, au sein de cette pièce, et vous avez conscience des points d'appui de votre corps, de la chaise sur laquelle vous êtes assis et de là vous élargissez votre attention à votre cuir chevelu qui se relâche. Que vous sentez jusqu'à la racine de vos cheveux, votre front qui se lisse. Vs prenez csce de la région de vos tempes, de vos oreilles, des petits muscles autour de vos yeux qui se relâchent et de vos paupières qui se font plus lourdes à chaque expiration, agréablement lourdes ; avec vos joues qui se relâchent. Et peut-être même que vs pouvez bailler pr bien prendre csce </w:t>
      </w:r>
      <w:r>
        <w:rPr>
          <w:rFonts w:cs="Calibri" w:ascii="Calibri" w:hAnsi="Calibri"/>
          <w:b/>
          <w:sz w:val="20"/>
          <w:szCs w:val="20"/>
        </w:rPr>
        <w:t>de la forme de votre premier système.</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Vous relâchez les muscles de votre cou, votre nuque, vos trapèzes et vos épaules naturellement attirées par l'apesanteur terrestre. Et vous laissez bien couler cette détente dans toute la face externe de vos bras, de vos avants-bras jusqu'au bout des  doigts. 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pPr>
      <w:r>
        <w:rPr>
          <w:rFonts w:cs="Calibri" w:ascii="Calibri" w:hAnsi="Calibri"/>
          <w:sz w:val="20"/>
          <w:szCs w:val="20"/>
        </w:rPr>
        <w:t xml:space="preserve">Vous relâchez les muscles de votre poitrine, de votre dos, les muscles intercostaux, les aisselles et toute la face interne de vos bras, des avants bras et des mains jusqu'au bout des doigts qui se relâchent. Vous pouvez sentir, entendre votre cœur battre calmement, régulièrement, qui vous berce au bord du sommeil. Vs prenez csce de votre </w:t>
      </w:r>
      <w:r>
        <w:rPr>
          <w:rFonts w:cs="Calibri" w:ascii="Calibri" w:hAnsi="Calibri"/>
          <w:b/>
          <w:sz w:val="20"/>
          <w:szCs w:val="20"/>
        </w:rPr>
        <w:t>3</w:t>
      </w:r>
      <w:r>
        <w:rPr>
          <w:rFonts w:cs="Calibri" w:ascii="Calibri" w:hAnsi="Calibri"/>
          <w:b/>
          <w:sz w:val="20"/>
          <w:szCs w:val="20"/>
          <w:vertAlign w:val="superscript"/>
        </w:rPr>
        <w:t>ème</w:t>
      </w:r>
      <w:r>
        <w:rPr>
          <w:rFonts w:cs="Calibri" w:ascii="Calibri" w:hAnsi="Calibri"/>
          <w:b/>
          <w:sz w:val="20"/>
          <w:szCs w:val="20"/>
        </w:rPr>
        <w:t xml:space="preserve">  système sans tension.</w:t>
      </w:r>
      <w:r>
        <w:rPr>
          <w:rFonts w:cs="Calibri" w:ascii="Calibri" w:hAnsi="Calibri"/>
          <w:sz w:val="20"/>
          <w:szCs w:val="20"/>
        </w:rPr>
        <w:t xml:space="preserve"> </w:t>
      </w:r>
    </w:p>
    <w:p>
      <w:pPr>
        <w:pStyle w:val="Normal"/>
        <w:ind w:firstLine="708"/>
        <w:jc w:val="both"/>
        <w:rPr>
          <w:rFonts w:ascii="Calibri" w:hAnsi="Calibri" w:cs="Calibri"/>
          <w:b/>
          <w:b/>
          <w:sz w:val="20"/>
          <w:szCs w:val="20"/>
        </w:rPr>
      </w:pPr>
      <w:r>
        <w:rPr>
          <w:rFonts w:cs="Calibri" w:ascii="Calibri" w:hAnsi="Calibri"/>
          <w:sz w:val="20"/>
          <w:szCs w:val="20"/>
        </w:rPr>
        <w:t xml:space="preserve">Et avec votre respiration abdominale vous relâchez bien vos muscles lombaires, abdominaux. Vs prenez bien csce du mouvement de votre diaphragme qui vient délicatement masser votre plexus solaire en train de se relâcher. </w:t>
      </w:r>
      <w:r>
        <w:rPr>
          <w:rFonts w:cs="Calibri" w:ascii="Calibri" w:hAnsi="Calibri"/>
          <w:b/>
          <w:sz w:val="20"/>
          <w:szCs w:val="20"/>
        </w:rPr>
        <w:t>Vous prenez conscience des contours et de la forme de votre 4</w:t>
      </w:r>
      <w:r>
        <w:rPr>
          <w:rFonts w:cs="Calibri" w:ascii="Calibri" w:hAnsi="Calibri"/>
          <w:b/>
          <w:sz w:val="20"/>
          <w:szCs w:val="20"/>
          <w:vertAlign w:val="superscript"/>
        </w:rPr>
        <w:t>ème</w:t>
      </w:r>
      <w:r>
        <w:rPr>
          <w:rFonts w:cs="Calibri" w:ascii="Calibri" w:hAnsi="Calibri"/>
          <w:b/>
          <w:sz w:val="20"/>
          <w:szCs w:val="20"/>
        </w:rPr>
        <w:t xml:space="preserve"> système.</w:t>
      </w:r>
    </w:p>
    <w:p>
      <w:pPr>
        <w:pStyle w:val="Normal"/>
        <w:ind w:firstLine="708"/>
        <w:jc w:val="both"/>
        <w:rPr>
          <w:rFonts w:ascii="Calibri" w:hAnsi="Calibri" w:cs="Calibri"/>
          <w:sz w:val="20"/>
          <w:szCs w:val="20"/>
        </w:rPr>
      </w:pPr>
      <w:r>
        <w:rPr>
          <w:rFonts w:cs="Calibri" w:ascii="Calibri" w:hAnsi="Calibri"/>
          <w:sz w:val="20"/>
          <w:szCs w:val="20"/>
        </w:rPr>
        <w:t xml:space="preserve">Puis vous laissez glisser naturellement cette détente dans les muscles de votre taille, votre bassin, de vos fessiers, de votre périnée se relâche, vos cuisses en superficie en profondeur, vos genoux se libèrent, vos mollets se détendent. </w:t>
      </w:r>
      <w:r>
        <w:rPr>
          <w:rFonts w:cs="Calibri" w:ascii="Calibri" w:hAnsi="Calibri"/>
          <w:b/>
          <w:sz w:val="20"/>
          <w:szCs w:val="20"/>
        </w:rPr>
        <w:t xml:space="preserve">Et vous prenez bien conscience de la forme de votre cinquième système, </w:t>
      </w:r>
      <w:r>
        <w:rPr>
          <w:rFonts w:cs="Calibri" w:ascii="Calibri" w:hAnsi="Calibri"/>
          <w:sz w:val="20"/>
          <w:szCs w:val="20"/>
        </w:rPr>
        <w:t xml:space="preserve">jusqu'à la pointe  de vos orteils avec toute la plante des pieds. </w:t>
      </w:r>
    </w:p>
    <w:p>
      <w:pPr>
        <w:pStyle w:val="Normal"/>
        <w:ind w:firstLine="708"/>
        <w:jc w:val="both"/>
        <w:rPr/>
      </w:pPr>
      <w:r>
        <w:rPr>
          <w:rFonts w:cs="Calibri" w:ascii="Calibri" w:hAnsi="Calibri"/>
          <w:sz w:val="20"/>
          <w:szCs w:val="20"/>
        </w:rPr>
        <w:t xml:space="preserve">En relâchant bien tous les muscles de votre dos, vous prenez conscience de </w:t>
      </w:r>
      <w:r>
        <w:rPr>
          <w:rFonts w:cs="Calibri" w:ascii="Calibri" w:hAnsi="Calibri"/>
          <w:b/>
          <w:sz w:val="20"/>
          <w:szCs w:val="20"/>
        </w:rPr>
        <w:t>votre corps tout entier sans tension</w:t>
      </w:r>
      <w:r>
        <w:rPr>
          <w:rFonts w:cs="Calibri" w:ascii="Calibri" w:hAnsi="Calibri"/>
          <w:sz w:val="20"/>
          <w:szCs w:val="20"/>
        </w:rPr>
        <w:t>. De votre colonne vertébrale, qui relie tous vos systèmes. 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n posture dynamique ou de relaxation, nous allons, effectuer 1 Déplacement du Négatif sur tout le corps et pour cela si vous le voulez bien, vous soufflez pour bien vider vos poumons. A l'inspiration, vous aller évacuer tout ce qui vous empêche de vous laisser aller à la somnolence. Vous prenez une longue inspiration rétention, tension douce de tout le corps dans la posture, lecture du négatif, conscience de tout ce qui crée des tensions, expulsion, relâchement, très bien. A votre propre rythme, une seconde fois. prenez le temps de récupérer c'est important et de vous concentrer à l'inspiration sur tout de qu'il y a à mettre à distance. Et une 3</w:t>
      </w:r>
      <w:r>
        <w:rPr>
          <w:rFonts w:cs="Calibri" w:ascii="Calibri" w:hAnsi="Calibri"/>
          <w:sz w:val="20"/>
          <w:szCs w:val="20"/>
          <w:vertAlign w:val="superscript"/>
        </w:rPr>
        <w:t>ème</w:t>
      </w:r>
      <w:r>
        <w:rPr>
          <w:rFonts w:cs="Calibri" w:ascii="Calibri" w:hAnsi="Calibri"/>
          <w:sz w:val="20"/>
          <w:szCs w:val="20"/>
        </w:rPr>
        <w:t xml:space="preserve"> fois, Ok. 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tout au long de la séance vous pourrez à chaque instant, sur une expiration, évacuer toutes les tensions qui pourraient apparaîtr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un moment d'activiation ou d'harmonisation vitale comme vous souhaitez :</w:t>
      </w:r>
    </w:p>
    <w:p>
      <w:pPr>
        <w:pStyle w:val="Normal"/>
        <w:jc w:val="both"/>
        <w:rPr>
          <w:rFonts w:ascii="Calibri" w:hAnsi="Calibri" w:cs="Calibri"/>
          <w:sz w:val="20"/>
          <w:szCs w:val="20"/>
        </w:rPr>
      </w:pPr>
      <w:r>
        <w:rPr>
          <w:rFonts w:cs="Calibri" w:ascii="Calibri" w:hAnsi="Calibri"/>
          <w:sz w:val="20"/>
          <w:szCs w:val="20"/>
        </w:rPr>
        <w:t>Très naturellement</w:t>
      </w:r>
      <w:r>
        <w:rPr>
          <w:rFonts w:cs="Calibri" w:ascii="Calibri" w:hAnsi="Calibri"/>
          <w:b/>
          <w:sz w:val="20"/>
          <w:szCs w:val="20"/>
          <w:highlight w:val="yellow"/>
        </w:rPr>
        <w:t xml:space="preserve"> pour cela vous mobilisez </w:t>
      </w:r>
      <w:r>
        <w:rPr>
          <w:rFonts w:cs="Calibri" w:ascii="Calibri" w:hAnsi="Calibri"/>
          <w:sz w:val="20"/>
          <w:szCs w:val="20"/>
          <w:highlight w:val="yellow"/>
        </w:rPr>
        <w:t xml:space="preserve"> </w:t>
      </w:r>
      <w:r>
        <w:rPr>
          <w:rFonts w:cs="Calibri" w:ascii="Calibri" w:hAnsi="Calibri"/>
          <w:b/>
          <w:sz w:val="20"/>
          <w:szCs w:val="20"/>
          <w:highlight w:val="yellow"/>
        </w:rPr>
        <w:t>la chaleur</w:t>
      </w:r>
      <w:r>
        <w:rPr>
          <w:rFonts w:cs="Calibri" w:ascii="Calibri" w:hAnsi="Calibri"/>
          <w:sz w:val="20"/>
          <w:szCs w:val="20"/>
        </w:rPr>
        <w:t xml:space="preserve">, l'énergie en inspirant l'air et à l'expiration vous laissez cette énergie se diffuser, s'harmoniser avec l'expiration vers tous les organes de votre corps. Sophro-activation ou harmonisation à l'inspire, vitale à l'expire en prenant bien le temps de vivre cette vibration pour renforcer la structure biologique de vos organes vitaux. Votre cerveau, organes des sens. Prend soin de ton cerveau et ton cerveau prendra soin de ton existence, tyroïde, cordes vocales, cœur, poumons, thymus. </w:t>
      </w:r>
    </w:p>
    <w:p>
      <w:pPr>
        <w:pStyle w:val="Normal"/>
        <w:jc w:val="both"/>
        <w:rPr>
          <w:rFonts w:ascii="Calibri" w:hAnsi="Calibri" w:cs="Calibri"/>
          <w:sz w:val="20"/>
          <w:szCs w:val="20"/>
        </w:rPr>
      </w:pPr>
      <w:r>
        <w:rPr>
          <w:rFonts w:cs="Calibri" w:ascii="Calibri" w:hAnsi="Calibri"/>
          <w:sz w:val="20"/>
          <w:szCs w:val="20"/>
        </w:rPr>
        <w:t>Avec un profond sentiment de bien-être au niveau de vos organes, votre estomac, votre foie. Vs pouvez laisser se diffuser cette énergie vitale au niveau de votre plexus solaire. Et vous laisser couler cette vie ds vos organes sexuels et ds vos jambes. Douce harmonisation vitale au niv. De tt votre corps. Avec peut-être même cette vibration au niv. De votre moelle épinière. Très bi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rès naturellement vous allez laisser venir un lieu de tranquillité. Et vs êtes déjà tt à fait tranquille. Vs Vs laissez infuser par cette tranquillité qui pénètre par chacune de vos cellules pr vs apporter la paix. </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sz w:val="20"/>
          <w:szCs w:val="20"/>
        </w:rPr>
      </w:pPr>
      <w:r>
        <w:rPr>
          <w:rFonts w:cs="Calibri" w:ascii="Calibri" w:hAnsi="Calibri"/>
          <w:b/>
          <w:sz w:val="20"/>
          <w:szCs w:val="20"/>
        </w:rPr>
        <w:t>LOURDEUR</w:t>
      </w:r>
    </w:p>
    <w:p>
      <w:pPr>
        <w:pStyle w:val="Normal"/>
        <w:jc w:val="both"/>
        <w:rPr>
          <w:rFonts w:ascii="Calibri" w:hAnsi="Calibri" w:cs="Calibri"/>
          <w:sz w:val="20"/>
          <w:szCs w:val="20"/>
        </w:rPr>
      </w:pPr>
      <w:r>
        <w:rPr>
          <w:rFonts w:cs="Calibri" w:ascii="Calibri" w:hAnsi="Calibri"/>
          <w:sz w:val="20"/>
          <w:szCs w:val="20"/>
        </w:rPr>
        <w:t>Et puis tt doucement vs aller porter votre attention à votre main gauche, vs sentez que cette main gauche est déjà lourde. Et qu'à chaque expiration elle se fait encore plus lourde. Et vs sentez son poids sur votre cuisse. Et à chaque expire votre main gauche est un peu plus lourde. Tellement lourde que votre avant bras lui aussi devient lourd, et tt votre bras. Et plus votre bras gauche est lourd et plus c'est agréable. Plus c'est agréable et plus il est lourd, très lourd. A chaque expiration un peu plus lourd. Tellement lourd, que votre bras droit, lui aussi, devient lourd. A chaque expiration plus lourd. Et il lourd et plus vous êtes détendu, et plus vous êtes détendu et plus il est lourd.</w:t>
      </w:r>
    </w:p>
    <w:p>
      <w:pPr>
        <w:pStyle w:val="Normal"/>
        <w:jc w:val="both"/>
        <w:rPr>
          <w:rFonts w:ascii="Calibri" w:hAnsi="Calibri" w:cs="Calibri"/>
          <w:sz w:val="20"/>
          <w:szCs w:val="20"/>
        </w:rPr>
      </w:pPr>
      <w:r>
        <w:rPr>
          <w:rFonts w:cs="Calibri" w:ascii="Calibri" w:hAnsi="Calibri"/>
          <w:sz w:val="20"/>
          <w:szCs w:val="20"/>
        </w:rPr>
        <w:t xml:space="preserve">Vos 2 bras sont tellement lourds, que votre jambe droite, elle aussi devient lourde. Ainsi que votre jambe gauche, clouée au sol. Et à chaque expiration vos 2 bras et vos 2 jambes sont encore plus lourds. Et c'est très très agréable. Vs vs abandonnez complètement à cette agréable sensation de détente, à cette gravité. Vs prenez bien le tps pr vivre cette sensation de lourdeur qui s'accroit à chaque expiration. </w:t>
      </w:r>
    </w:p>
    <w:p>
      <w:pPr>
        <w:pStyle w:val="Normal"/>
        <w:jc w:val="both"/>
        <w:rPr>
          <w:rFonts w:ascii="Calibri" w:hAnsi="Calibri" w:cs="Calibri"/>
          <w:sz w:val="20"/>
          <w:szCs w:val="20"/>
        </w:rPr>
      </w:pPr>
      <w:r>
        <w:rPr>
          <w:rFonts w:cs="Calibri" w:ascii="Calibri" w:hAnsi="Calibri"/>
          <w:sz w:val="20"/>
          <w:szCs w:val="20"/>
        </w:rPr>
        <w:t xml:space="preserve">Vs accueillez tt ce qui apparaît à votre csce en évei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HALEUR</w:t>
      </w:r>
    </w:p>
    <w:p>
      <w:pPr>
        <w:pStyle w:val="Normal"/>
        <w:jc w:val="both"/>
        <w:rPr>
          <w:rFonts w:ascii="Calibri" w:hAnsi="Calibri" w:cs="Calibri"/>
          <w:sz w:val="20"/>
          <w:szCs w:val="20"/>
        </w:rPr>
      </w:pPr>
      <w:r>
        <w:rPr>
          <w:rFonts w:cs="Calibri" w:ascii="Calibri" w:hAnsi="Calibri"/>
          <w:sz w:val="20"/>
          <w:szCs w:val="20"/>
        </w:rPr>
        <w:t>Puis vs ramenez votre attention au niveau de votre main gauche, cette main gauche agréablement chaude. Vs pouvez sentir la chaleur ds chacun de vos doigts. Et là encore à chaque expiration, votre main gauche se fait un peu plus chaude. Très agréablement chaude. Tellement chaude que tt votre bras gauche devient chaud. Et plus il est chaud et plus vs êtes détendu, et plus vous êtes détendu et plus il est chaud. Tellement chaud que votre bras droit, lui aussi, devient chaud. Et à chaque expiration vs sentez vos 2 bras qui baignent dans cette douce chaleur. Et vos 2 bras sont tellement chauds que vos 2 jambes deviennent, elles aussi, de plus en plus chaudes. A chaque expiration un peu plus chaude. Vos 2 bras et vos 2 jambes sont chauds, très agréablement chauds. Et là encore vs prenez le tps pr vivre la présence de votre corps qui infuse ds cette douce chaleur, qui vous baigne, qui vs détend profondément. A chaque expiration vos 2 bras et vos 2 jambes sont un peu plus chaud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ŒUR CALME</w:t>
      </w:r>
    </w:p>
    <w:p>
      <w:pPr>
        <w:pStyle w:val="Normal"/>
        <w:jc w:val="both"/>
        <w:rPr>
          <w:rFonts w:ascii="Calibri" w:hAnsi="Calibri" w:cs="Calibri"/>
          <w:sz w:val="20"/>
          <w:szCs w:val="20"/>
        </w:rPr>
      </w:pPr>
      <w:r>
        <w:rPr>
          <w:rFonts w:cs="Calibri" w:ascii="Calibri" w:hAnsi="Calibri"/>
          <w:sz w:val="20"/>
          <w:szCs w:val="20"/>
        </w:rPr>
        <w:t>Puis tt doucement vs rassemblez votre attention au niveau de votre cœur. De votre cœur qui bat régulièrement et vigoureusement. Et vs laissez bercer par son rythme qui vs fait descendre au bord du sommeil ds une relaxation profonde. Votre cœur bat régulièrement, vigoureusement et calmement. Peut-être même que vs sentez ses battements ds tt votre corps. Et c'est très agréable. Votre cœur bat très calmement régulièrement et vigoureus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RESPIRATION TRANQUILLE</w:t>
      </w:r>
    </w:p>
    <w:p>
      <w:pPr>
        <w:pStyle w:val="Normal"/>
        <w:jc w:val="both"/>
        <w:rPr>
          <w:rFonts w:ascii="Calibri" w:hAnsi="Calibri" w:cs="Calibri"/>
          <w:sz w:val="20"/>
          <w:szCs w:val="20"/>
        </w:rPr>
      </w:pPr>
      <w:r>
        <w:rPr>
          <w:rFonts w:cs="Calibri" w:ascii="Calibri" w:hAnsi="Calibri"/>
          <w:sz w:val="20"/>
          <w:szCs w:val="20"/>
        </w:rPr>
        <w:t xml:space="preserve">Puis vs prenez csce de votre respiration ample, tranquille. Sans vouloir faire, simplement. Votre respiration est ample et tranquille, tt votre être respire. Vs n'êtes plus que respiration. Peut-être sentez-vs que tt votre être respire par chacun de vos pores. Tt votre être respire, vs n'êtes que respiration. Le flux et le reflux de la tranquillité profonde. Je suis ma respiration. Je sens mon ventre qui s'élève et qui s'abaisse. Prenez bien le tps pr vivre cette respiration ds votre être tt enti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LEXUS CHAUD</w:t>
      </w:r>
    </w:p>
    <w:p>
      <w:pPr>
        <w:pStyle w:val="Normal"/>
        <w:jc w:val="both"/>
        <w:rPr/>
      </w:pPr>
      <w:r>
        <w:rPr>
          <w:rFonts w:cs="Calibri" w:ascii="Calibri" w:hAnsi="Calibri"/>
          <w:sz w:val="20"/>
          <w:szCs w:val="20"/>
        </w:rPr>
        <w:t xml:space="preserve">Puis vs laisser glisser votre attention au niveau de votre </w:t>
      </w:r>
      <w:r>
        <w:rPr>
          <w:rFonts w:cs="Calibri" w:ascii="Calibri" w:hAnsi="Calibri"/>
          <w:b/>
          <w:sz w:val="20"/>
          <w:szCs w:val="20"/>
        </w:rPr>
        <w:t>plexus solaire qui est agréablement chaud</w:t>
      </w:r>
      <w:r>
        <w:rPr>
          <w:rFonts w:cs="Calibri" w:ascii="Calibri" w:hAnsi="Calibri"/>
          <w:sz w:val="20"/>
          <w:szCs w:val="20"/>
        </w:rPr>
        <w:t>. Vous pouvez sentir votre diaphragme qui le masse. A chaque respiration vs sentez comment ce plexus solaire irradie et rayonne chaudement. Peut-être même pr amplifier cette sensation, vs pouvez pdre csce de la chaleur de votre plexus solaire à l'inspire et le laisser irradier, rayonner à l'expire ds ttes vos cellules. Et même au-delà. Inspire csce de votre plexus agréablement chaud, expire qui irradie et rayonne chaudement. C'est très agréable. Vs sentez votre plexus qui irradie, et qui rayonne chaudement comme un petit soleil qui réchauffe et apaise votre corps tt entier. Inspire présence de la chaleur, expire rayonnement, bien-être profond. Peut-être même vs sentez votre corps baigner ds une douce chaleur. Tt votre corps est chau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FRONT FRAIS</w:t>
      </w:r>
    </w:p>
    <w:p>
      <w:pPr>
        <w:pStyle w:val="Normal"/>
        <w:jc w:val="both"/>
        <w:rPr>
          <w:rFonts w:ascii="Calibri" w:hAnsi="Calibri" w:cs="Calibri"/>
          <w:sz w:val="20"/>
          <w:szCs w:val="20"/>
        </w:rPr>
      </w:pPr>
      <w:r>
        <w:rPr>
          <w:rFonts w:cs="Calibri" w:ascii="Calibri" w:hAnsi="Calibri"/>
          <w:sz w:val="20"/>
          <w:szCs w:val="20"/>
        </w:rPr>
        <w:t xml:space="preserve">Et vs laissez venir au niveau de votre front une sensation de fraîcheur. Votre corps est agréablement chaud et votre front est frais. Très agréablement frais. Votre corps est chaud et votre front est frais et c'est très agréable. Vs pouvez même encore amplifier cette sensation. Inspire corps chaud, expire front frais. Ou le contraire inspire front frais, expire corps chaud. Prenez bien le tps pr vivre cette double impression et la très agréable sensation de détente que cela vs procure. Tt votre corps est chaud et votre front est fra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ès très bien.</w:t>
      </w:r>
    </w:p>
    <w:p>
      <w:pPr>
        <w:pStyle w:val="Normal"/>
        <w:jc w:val="both"/>
        <w:rPr/>
      </w:pPr>
      <w:r>
        <w:rPr>
          <w:rFonts w:cs="Calibri" w:ascii="Calibri" w:hAnsi="Calibri"/>
          <w:sz w:val="20"/>
          <w:szCs w:val="20"/>
          <w:highlight w:val="yellow"/>
          <w:u w:val="single"/>
        </w:rPr>
        <w:t>Pause de totalisation</w:t>
      </w:r>
      <w:r>
        <w:rPr>
          <w:rFonts w:cs="Calibri" w:ascii="Calibri" w:hAnsi="Calibri"/>
          <w:sz w:val="20"/>
          <w:szCs w:val="20"/>
          <w:u w:val="single"/>
        </w:rPr>
        <w:t>. Vs</w:t>
      </w:r>
      <w:r>
        <w:rPr>
          <w:rFonts w:cs="Calibri" w:ascii="Calibri" w:hAnsi="Calibri"/>
          <w:sz w:val="20"/>
          <w:szCs w:val="20"/>
        </w:rPr>
        <w:t xml:space="preserve"> accueillez tous les phénomènes qui apparaissent ds le vaste espace de votre csce. Sans jugement. Vous accueillez tt sans commentaire, sans analyse. Vs accueillez bien tt ce qui apparaît sans apriori, sans commentaire, vs laissez ts les possibles émerger. La tranquillité, la lourdeur, la chaleur, le cœur calme, la respiration tranquille, le plexus chaud et le front fra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943634"/>
          <w:sz w:val="20"/>
          <w:szCs w:val="20"/>
        </w:rPr>
      </w:pPr>
      <w:r>
        <w:rPr>
          <w:rFonts w:cs="Calibri" w:ascii="Calibri" w:hAnsi="Calibri"/>
          <w:sz w:val="20"/>
          <w:szCs w:val="20"/>
        </w:rPr>
        <w:t xml:space="preserve">Vs profitez de cette paix, de cette tranquillité profonde pour renforcer </w:t>
      </w:r>
      <w:r>
        <w:rPr>
          <w:rFonts w:cs="Calibri" w:ascii="Calibri" w:hAnsi="Calibri"/>
          <w:sz w:val="20"/>
          <w:szCs w:val="20"/>
          <w:highlight w:val="yellow"/>
        </w:rPr>
        <w:t xml:space="preserve">votre </w:t>
      </w:r>
      <w:r>
        <w:rPr>
          <w:rFonts w:cs="Calibri" w:ascii="Calibri" w:hAnsi="Calibri"/>
          <w:b/>
          <w:sz w:val="20"/>
          <w:szCs w:val="20"/>
          <w:highlight w:val="yellow"/>
        </w:rPr>
        <w:t>capacité</w:t>
      </w:r>
      <w:r>
        <w:rPr>
          <w:rFonts w:cs="Calibri" w:ascii="Calibri" w:hAnsi="Calibri"/>
          <w:b/>
          <w:sz w:val="20"/>
          <w:szCs w:val="20"/>
        </w:rPr>
        <w:t xml:space="preserve"> de confiance</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Votre confiance dans cette paix, en ce grand potentiel qui est déjà là en vous. Potentiel qui vs procure aussi 'harmonie physique et mentale, d'harmonie avec la vie et l'univers tt entier. Puis votre capacité d'espoir, espoir dans cette existence nouvelle, dans cette nouvelle quotidienneté que vs découvrez chaque jour avec votre entrainement. Peut-être une capacité qui vous est plus personnelle, plus intime, que nous mobilisons et que nous renforçons au plus profond de nous-mêmes.</w:t>
      </w:r>
    </w:p>
    <w:p>
      <w:pPr>
        <w:pStyle w:val="Normal"/>
        <w:rPr>
          <w:rFonts w:ascii="Calibri" w:hAnsi="Calibri" w:cs="Calibri"/>
          <w:b/>
          <w:b/>
          <w:color w:val="C00000"/>
          <w:sz w:val="20"/>
          <w:szCs w:val="20"/>
          <w:u w:val="single"/>
        </w:rPr>
      </w:pPr>
      <w:r>
        <w:rPr>
          <w:rFonts w:cs="Calibri" w:ascii="Calibri" w:hAnsi="Calibri"/>
          <w:b/>
          <w:color w:val="C00000"/>
          <w:sz w:val="20"/>
          <w:szCs w:val="20"/>
          <w:u w:val="single"/>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Et puis après 3 gdes respirations en pleine csce, vs pourrez reprendre contact avec la pièce ici et maintenant.</w:t>
      </w:r>
    </w:p>
    <w:p>
      <w:pPr>
        <w:pStyle w:val="Normal"/>
        <w:jc w:val="both"/>
        <w:rPr/>
      </w:pPr>
      <w:r>
        <w:rPr>
          <w:rFonts w:cs="Calibri" w:ascii="Calibri" w:hAnsi="Calibri"/>
          <w:sz w:val="20"/>
          <w:szCs w:val="20"/>
        </w:rPr>
        <w:t>Puis petit à petit nous allons nous préparer à effectuer notre reprise, chacun à notre rythme. En pleine conscience, vous allez prendre 3 grandes respirations, pleinement conscient de tous les petits mouvements. Et avec cette même qualité de conscience, vous allez bouger les doigts de vos pieds.</w:t>
      </w:r>
    </w:p>
    <w:p>
      <w:pPr>
        <w:pStyle w:val="Normal"/>
        <w:jc w:val="both"/>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w:t>
      </w:r>
    </w:p>
    <w:p>
      <w:pPr>
        <w:pStyle w:val="Normal"/>
        <w:jc w:val="both"/>
        <w:rPr/>
      </w:pPr>
      <w:r>
        <w:rPr>
          <w:rFonts w:cs="Calibri" w:ascii="Calibri" w:hAnsi="Calibri"/>
          <w:sz w:val="20"/>
          <w:szCs w:val="20"/>
        </w:rPr>
        <w:t>Je laisse mon corps se réveiller en étirant les jambes,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32:00Z</dcterms:created>
  <dc:creator>SAINT-CRICQ</dc:creator>
  <dc:description/>
  <dc:language>en-US</dc:language>
  <cp:lastModifiedBy>evelyne</cp:lastModifiedBy>
  <cp:lastPrinted>2012-11-12T00:31:00Z</cp:lastPrinted>
  <dcterms:modified xsi:type="dcterms:W3CDTF">2012-11-11T23:32:00Z</dcterms:modified>
  <cp:revision>2</cp:revision>
  <dc:subject/>
  <dc:title>ALPHA PLUS S</dc:title>
</cp:coreProperties>
</file>