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énom Nom du client :                    </w:t>
        <w:tab/>
        <w:tab/>
        <w:tab/>
        <w:tab/>
        <w:tab/>
        <w:tab/>
        <w:t xml:space="preserve">Date 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él :</w:t>
        <w:tab/>
        <w:tab/>
        <w:tab/>
        <w:tab/>
        <w:tab/>
        <w:tab/>
        <w:tab/>
        <w:tab/>
        <w:t>Mail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resse 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e de naissance 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SUD de départ de la cible (0-10) : _______________</w:t>
        <w:tab/>
      </w:r>
      <w:r>
        <w:rPr/>
        <w:t>SUD de fin (0 – 10) : ______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</w:rPr>
              <w:t>Séance n° :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blème initial (global)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ermination de la cible choisi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e / film (événement spécifique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Emotion (quelle est l’émotion reliée à ce souvenir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nsation et localisation dans le corps (ressentit physique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D (ici et maintena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royance négative (quand vous pensez à cette image, qu’est ce que vous vous dites de vous ?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 avec laquelle vous avez démarré la séance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 avec laquelle vous avez conclu la séance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mpte-rendu de séance individue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2:00Z</dcterms:created>
  <dc:creator>Jean-Michel Gurret</dc:creator>
  <dc:description/>
  <cp:keywords/>
  <dc:language>en-US</dc:language>
  <cp:lastModifiedBy>Dell</cp:lastModifiedBy>
  <cp:lastPrinted>2012-10-27T23:34:00Z</cp:lastPrinted>
  <dcterms:modified xsi:type="dcterms:W3CDTF">2017-01-11T22:06:00Z</dcterms:modified>
  <cp:revision>4</cp:revision>
  <dc:subject/>
  <dc:title/>
</cp:coreProperties>
</file>