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50 séances individuelles nécessaires à la certification. Vous pouvez tenir compte d’un maximum de 4 séances par client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otre nom et prénom :________________________________________ Date de la séance :___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Initiales du client :____________________                      Numéro de séance (1-50) :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</w:rPr>
        <w:t>SUD de départ de la cible (0-10) : _______________</w:t>
        <w:tab/>
      </w:r>
      <w:r>
        <w:rPr/>
        <w:t>SUD de fin (0 – 10) : ______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 xml:space="preserve">Séance n°_____ </w:t>
            </w:r>
            <w:r>
              <w:rPr>
                <w:rFonts w:cs="Cambria" w:ascii="Cambria" w:hAnsi="Cambria"/>
                <w:i/>
                <w:sz w:val="20"/>
              </w:rPr>
              <w:t>(avec le même clie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i/>
                <w:i/>
                <w:sz w:val="20"/>
              </w:rPr>
            </w:pPr>
            <w:r>
              <w:rPr>
                <w:rFonts w:cs="Cambria" w:ascii="Cambria" w:hAnsi="Cambria"/>
                <w:b/>
                <w:i/>
                <w:sz w:val="20"/>
              </w:rPr>
              <w:t>Max. 4 séances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initial (global)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Détermination de la cible choisi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mage / film (événement spécifique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Emotion (quelle est l’émotion reliée à ce souvenir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ensation et localisation dans le corps (ressentit physique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UD (ici et maintenant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royance négative (quand vous pensez à cette image, qu’est ce que vous vous dites de vous ?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recette de base, film, l’histoire raconté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rase avec laquelle vous avez démarré la séance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hrase avec laquelle vous avez conclu la séance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75865</wp:posOffset>
          </wp:positionH>
          <wp:positionV relativeFrom="paragraph">
            <wp:posOffset>-209550</wp:posOffset>
          </wp:positionV>
          <wp:extent cx="81915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23:11:00Z</dcterms:created>
  <dc:creator>Jean-Michel Gurret</dc:creator>
  <dc:description/>
  <cp:keywords/>
  <dc:language>en-US</dc:language>
  <cp:lastModifiedBy>Dell</cp:lastModifiedBy>
  <cp:lastPrinted>2012-10-27T23:34:00Z</cp:lastPrinted>
  <dcterms:modified xsi:type="dcterms:W3CDTF">2016-05-02T10:54:00Z</dcterms:modified>
  <cp:revision>3</cp:revision>
  <dc:subject/>
  <dc:title/>
</cp:coreProperties>
</file>