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50 séances individuelles nécessaires à la certification. Vous pouvez tenir compte d’un maximum de 4 séances par client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 xml:space="preserve">Votre nom et prénom : Revellat Evelyne,  </w:t>
        <w:tab/>
        <w:tab/>
        <w:tab/>
        <w:t>Date de la séance : 7-07-2016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Initiales du client : Monique A-O                      Numéro de séance (1-50) :______1__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de la cible (0-10) : _______9________</w:t>
        <w:tab/>
        <w:t>SUD de fin (0 – 10) : ______0</w:t>
      </w:r>
      <w:r>
        <w:rPr/>
        <w:t>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 xml:space="preserve">Séance n°1 </w:t>
            </w:r>
            <w:r>
              <w:rPr>
                <w:rFonts w:cs="Cambria" w:ascii="Cambria" w:hAnsi="Cambria"/>
                <w:i/>
                <w:sz w:val="20"/>
              </w:rPr>
              <w:t>(avec le même clie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Max. 4 séances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Problème initial (global) annoncé ou symptôme et SUD :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oblème de reprise de poids. Colère contre sa mère qui décrit son enfance comme une succession de contraintes et de problème de santé pour elle-même et pour sa fille.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étermination de la cible choisi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mage / film (événement spécifique) : je me vois la main sur la porte du placard chercher de la nourriture alors que je n’ai pas faim à partir de 21h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motion (quelle est l’émotion reliée à ce souvenir) : je me déteste dans ce cas-là. Ça me met en colèr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nsation et localisation dans le corps (ressentit physique) : Je ressens un grand vide à combler au niveau du diaphragme ; le même que j’ai eu dès l’âge de 14 ans. J’ai cette envie de manger compulsiv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UD (ici et maintenant) : 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royance négative (quand vous pensez à cette image, qu’est ce que vous vous dites de vous ?) : je ne vais pas pouvoir reperdre mon poids car j’ai de nouveau 20kg à perdre. J’ai peur de ne pas y arriver.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Techniques EFT utilisées durant la séance (recette de base, film, l’histoire racontée, trauma sans larme, approche furtive, chasse à la douleur) : L’histoire racontée, mise ne place de la ressource.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a personne s’et reconnectée à son plaisir d’avoir su perdre du poids sans effort, sans se priver, juste en mangeant normalement (elle avait perdu 15kg en 7 mois à 35 ans), et sans prendre de médicament. Elle avait à postériori qu’elle avait pris un placébo. Elle avait été très fière d’avoir su gérer ses fringales. Elle s’est donc reconnectée à sa capacité de s’autoréguler sans placébo aujourd’hui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hrase avec laquelle vous avez démarré la séance : Même si je suis en colère contre moi, je m’accepte comme je suis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Phrase avec laquelle vous avez conclu la séance : La vérité quand j’ai maigri la première fois, c’est moi qui est fait le travail, et je me sens l’énergie de le refair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je me sens comblée, remplie de lumière et de plaisir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 xml:space="preserve">Je sais que je peux le faire, que c’est possible. Je me sens à la hauteur. 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Méthode de test utilisée dans la session (autre que le SUD) : remise en situation / Questions précises / Exagération / Imaginer la scène / Situation actuelle.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mage de la scène devant la porte du placard de nourriture où se trouvent les friandises à grignoter devant la TV. L’envie de manger a disparu car à la place de la sensation du vide elle ressent une sensation de satiété.  Sensation de « papillons scintillants dans le ventre qui me remplissent de joie et de légèreté »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 :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5865</wp:posOffset>
          </wp:positionH>
          <wp:positionV relativeFrom="paragraph">
            <wp:posOffset>-209550</wp:posOffset>
          </wp:positionV>
          <wp:extent cx="81915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5:24:00Z</dcterms:created>
  <dc:creator>Jean-Michel Gurret</dc:creator>
  <dc:description/>
  <cp:keywords/>
  <dc:language>en-US</dc:language>
  <cp:lastModifiedBy>Dell</cp:lastModifiedBy>
  <cp:lastPrinted>2012-10-27T23:34:00Z</cp:lastPrinted>
  <dcterms:modified xsi:type="dcterms:W3CDTF">2016-07-19T16:02:00Z</dcterms:modified>
  <cp:revision>6</cp:revision>
  <dc:subject/>
  <dc:title/>
</cp:coreProperties>
</file>