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u w:val="single"/>
        </w:rPr>
      </w:pPr>
      <w:r>
        <w:rPr>
          <w:u w:val="single"/>
        </w:rPr>
        <w:t>Compte-rendu de séance individuell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erci d’utiliser ce formulaire pour vos comptes rendus des 47 séances individuelles nécessaires à la certification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Votre nom et prénom :________________________________________ Date de la séance :______________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nitiales du client :____________________                      Numéro de client (1-47) :__________________</w:t>
      </w:r>
    </w:p>
    <w:p>
      <w:pPr>
        <w:pStyle w:val="Normal"/>
        <w:spacing w:lineRule="auto" w:line="36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our le superviseur - SP) Nom du SP : _____________________________ Date de la SP : ___________</w:t>
      </w:r>
    </w:p>
    <w:p>
      <w:pPr>
        <w:pStyle w:val="Normal"/>
        <w:spacing w:lineRule="auto" w:line="360"/>
        <w:rPr/>
      </w:pPr>
      <w:r>
        <w:rPr/>
        <w:t>SUD de départ (0-10) : _______________</w:t>
        <w:tab/>
        <w:tab/>
        <w:t>SUD de fin (0 – 10) : _______________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éance n°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roblème annoncé ou symptôme et SUD 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sz w:val="20"/>
              </w:rPr>
              <w:t>Plateau de la table (récent et de fond) / Pieds de table / Evénements spécifiques (et SUD spécifique) / Aspects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</w:rPr>
              <w:t>Techniques EFT utilisées durant la séance (Film, raconter l’histoire, trauma sans larme, approche furtive, chasse à la douleur) 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1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2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3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4)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Méthode de test utilisée dans la session (autre que le SUD) : remise en situation / Questions précises / Exagération / Imaginer la scène / Situation actuelle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incipale difficulté rencontrée durant la session (le cas échéant)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Commentaires du Superviseur / Conseils / Travail demandé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IFPEC, 8 rue Challemel Lacour, 69007 LYON. www.ifpec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2960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4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2:23:00Z</dcterms:created>
  <dc:creator>Jean-Michel Gurret</dc:creator>
  <dc:description/>
  <dc:language>en-US</dc:language>
  <cp:lastModifiedBy>evelyne</cp:lastModifiedBy>
  <cp:lastPrinted>2012-10-27T23:34:00Z</cp:lastPrinted>
  <dcterms:modified xsi:type="dcterms:W3CDTF">2013-07-03T12:23:00Z</dcterms:modified>
  <cp:revision>2</cp:revision>
  <dc:subject/>
  <dc:title/>
</cp:coreProperties>
</file>