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Forum Ouvert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horégraphie de l’ouverture d’un Forum Ouvert</w:t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r le facilitateur</w:t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80075" cy="3235325"/>
                <wp:effectExtent l="6350" t="63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3235320"/>
                          <a:chOff x="0" y="0"/>
                          <a:chExt cx="5680080" cy="323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0080" cy="323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740600">
                            <a:off x="1451880" y="413280"/>
                            <a:ext cx="700920" cy="205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22000">
                            <a:off x="1835280" y="1428120"/>
                            <a:ext cx="698400" cy="205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551960"/>
                            <a:ext cx="1232640" cy="1212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342360"/>
                            <a:ext cx="1752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2. Thème   3. Place du March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2500560"/>
                            <a:ext cx="9651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6. Princip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2170440"/>
                            <a:ext cx="761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4. 7. 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713960"/>
                            <a:ext cx="60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1. 5. 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1306800"/>
                            <a:ext cx="1303560" cy="44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beil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7.25pt;height:274.65pt" coordorigin="0,0" coordsize="8945,5493">
                <v:rect id="shape_0" stroked="t" o:allowincell="f" style="position:absolute;left:0;top:0;width:8944;height:5094;mso-wrap-style:none;v-text-anchor:middle;mso-position-horizontal-relative:char">
                  <v:fill o:detectmouseclick="t" on="false"/>
                  <v:stroke color="black" weight="12600" joinstyle="miter" endcap="flat"/>
                  <v:shadow on="t" obscured="f" color="black"/>
                  <w10:wrap type="none"/>
                </v:rect>
                <v:oval id="shape_0" fillcolor="white" stroked="t" o:allowincell="f" style="position:absolute;left:2286;top:651;width:1103;height:3240;mso-wrap-style:none;v-text-anchor:middle;rotation:29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90;top:2250;width:1099;height:3243;mso-wrap-style:none;v-text-anchor:middle;rotation:10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553;top:2444;width:1940;height:19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79;top:539;width:2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2. Thème   3. Place du March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3938;width:151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6. Princip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8;top:3418;width:119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4. 7. 9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699;width: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1. 5. 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174;top:2058;width:2052;height:698;mso-wrap-style:none;v-text-anchor:middle;mso-position-horizontal-relative:char" type="_x0000_t136">
                  <v:path textpathok="t"/>
                  <v:textpath on="t" fitshape="t" string="Abeill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80710" cy="3235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80800" cy="323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4.85pt;width:447.25pt;height:25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>Diagramme de Diane Gibeault, dessin de Charles De Test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ur du cercle  (Bienvenue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inte vers l’affiche Thème (bu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inte vers l’affiche Place du marché (ordre du jou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 centre (Démonstration : créer l’ordre du jour, afficher un suj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ur du cercle (Rôle de l’initiateu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inte vers les affiches des principes FO (Façon de faire ensemb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 centre  (Rappel : afficher un suj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ès du cercle, toujours à l’intérieur (Annonce : sujets des participants, dernières instruction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b/>
        <w:b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Diane Gibeault &amp; Associé.es-Associates Ottawa, Canada  </w:t>
    </w:r>
    <w:r>
      <w:rPr>
        <w:rStyle w:val="InternetLink"/>
        <w:sz w:val="16"/>
        <w:szCs w:val="16"/>
        <w:lang w:val="en-US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lang w:val="en-US"/>
        </w:rPr>
        <w:t>www.dianegibeault.com</w:t>
      </w:r>
    </w:hyperlink>
  </w:p>
  <w:p>
    <w:pPr>
      <w:pStyle w:val="Normal"/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68" w:before="120" w:after="0"/>
      <w:jc w:val="right"/>
      <w:rPr>
        <w:rStyle w:val="InternetLink"/>
        <w:color w:val="000000"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1143000" cy="328930"/>
          <wp:effectExtent l="0" t="0" r="0" b="0"/>
          <wp:wrapTight wrapText="bothSides">
            <wp:wrapPolygon edited="0">
              <wp:start x="-93" y="0"/>
              <wp:lineTo x="-93" y="21260"/>
              <wp:lineTo x="21598" y="21260"/>
              <wp:lineTo x="21598" y="0"/>
              <wp:lineTo x="-9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sz w:val="16"/>
        <w:szCs w:val="16"/>
        <w:lang w:val="en-US"/>
      </w:rPr>
      <w:t xml:space="preserve">   </w:t>
    </w:r>
  </w:p>
  <w:p>
    <w:pPr>
      <w:pStyle w:val="Footer"/>
      <w:rPr>
        <w:rStyle w:val="InternetLink"/>
        <w:color w:val="000000"/>
        <w:sz w:val="16"/>
        <w:szCs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0"/>
      <w:jc w:val="both"/>
      <w:outlineLvl w:val="1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Heading2Char">
    <w:name w:val="Heading 2 Char"/>
    <w:basedOn w:val="Policepardfaut"/>
    <w:qFormat/>
    <w:rPr>
      <w:rFonts w:ascii="Arial" w:hAnsi="Arial" w:cs="Arial"/>
      <w:b/>
      <w:bCs/>
      <w:color w:val="0000FF"/>
      <w:sz w:val="24"/>
      <w:lang w:val="fr-FR" w:eastAsia="zh-CN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negibeault.com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51:00Z</dcterms:created>
  <dc:creator>Gibeault</dc:creator>
  <dc:description/>
  <cp:keywords/>
  <dc:language>en-US</dc:language>
  <cp:lastModifiedBy>Déborah Maarek</cp:lastModifiedBy>
  <cp:lastPrinted>2007-01-29T17:06:00Z</cp:lastPrinted>
  <dcterms:modified xsi:type="dcterms:W3CDTF">2010-03-21T16:52:00Z</dcterms:modified>
  <cp:revision>3</cp:revision>
  <dc:subject/>
  <dc:title>Chorégraphie de l’ouverture</dc:title>
</cp:coreProperties>
</file>