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Réussite du Forum Ouvert - Conditions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fr-CH"/>
        </w:rPr>
      </w:pPr>
      <w:r>
        <w:rPr>
          <w:rFonts w:eastAsia="Arial" w:cs="Arial" w:ascii="Arial" w:hAnsi="Arial"/>
          <w:b/>
          <w:lang w:val="fr-CH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onditions essentielles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But ou intention pour la rencontre en Forum Ouvert 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ontexte organisationnel clair. Démarche ancrée sur le passé, le présent et l’aveni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Finalité, succès visé adéquat vis-à-vis le changement désiré dans ce contexte</w:t>
      </w:r>
    </w:p>
    <w:p>
      <w:pPr>
        <w:pStyle w:val="ListParagrap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CH"/>
        </w:rPr>
        <w:t>D’intérêt réel pour les participantes et participants (passion, conflits, urgenc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Équipe dirrigeante ouverte 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ux résulta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ux surpris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u partage du leadership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adre clair 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imites claires s’il y en a, et marge de manœuvre suffisante pour le changemen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iberté d’action suffisante pour favoriser l’initiativ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L’équipe de direction durant le Forum Ouvert (dans une organisation formelle) 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articipe sur un pied d’égalité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S’engage de façon authentique à appuyer les résultats et suivis </w:t>
      </w:r>
    </w:p>
    <w:p>
      <w:pPr>
        <w:pStyle w:val="ListParagrap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’engage à favoriser la communication régulière et ouverte sur la mise en œuvre des plans d’action et sur les progrès dans l’ensemble par rapport au bu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ête à faire l’annonce d’une réunion future avec l’ensemble du groupe pour rendre compte des progrè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vitation captivante avec l’information essentielle, la « question » préparatoire ; encourage la diversité parmi les participa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utres facteurs de succès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Thème approprié, accrochant et inspirant qui communique clairement le bu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articipation volontaire et intéressée. Inviter les personnes qui devraient y être et d’autres qui peuvent contribuer à réaliser le but. Idéalement, amener « tout le système dans la salle ». L’approche Forum Ouvert est parfaite pour traiter de situations complexes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Diversité des personnes et des points de vue enrichit les résultats – l’invitation l’encoura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Durée adéquate pour atteindre une profondeur dans les échanges qui permette d’atteindre les résultats visé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CH"/>
        </w:rPr>
        <w:t>Comité organisateur représentatif des personnes qui participent et de l’organisation concernée par la rencon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Arial" w:hAnsi="Arial" w:eastAsia="Times New Roman" w:cs="Tahoma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33:00Z</dcterms:created>
  <dc:creator>plascn</dc:creator>
  <dc:description/>
  <cp:keywords/>
  <dc:language>en-US</dc:language>
  <cp:lastModifiedBy>Diane Gibeault</cp:lastModifiedBy>
  <cp:lastPrinted>2008-03-25T15:27:00Z</cp:lastPrinted>
  <dcterms:modified xsi:type="dcterms:W3CDTF">2010-08-16T20:34:00Z</dcterms:modified>
  <cp:revision>3</cp:revision>
  <dc:subject/>
  <dc:title>Forum ouvert réussi</dc:title>
</cp:coreProperties>
</file>