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14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ierre Yves BOT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rue de la Challe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10 ERAGNY SUR OIS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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: 01.30.37.65.81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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: 06.12.08.86.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ebdings" w:cs="Webdings" w:ascii="Webdings" w:hAnsi="Webdings"/>
              </w:rPr>
              <w:t>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pierre-yves.botton@wanadoo.fr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ans – Vie maritale, 2 enf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s B - Véhiculé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280"/>
        <w:gridCol w:w="1260"/>
      </w:tblGrid>
      <w:tr>
        <w:trPr>
          <w:trHeight w:val="39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EXPERIENCES PROFESSIONNELLE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év. 2003 à ce jou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FITEC 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quipementier Automobile (Siège et sites de produc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uditeur Intern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 des procédures internes : achats, ventes, stockage, logistiqu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bilisation et contrôle des stoc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de bases de données de suivi d’activ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se en place et analyse de la rentabilité par contrat et par clien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du contrôle des coûts de production, et pilotage des actions corr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et analyse des reportings commercial et production vers la Direc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d’une production déportée dans une entreprise adapté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udes et mise en place de la structure informatique &amp; Résea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et paramétrage de l’E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ailles (78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19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0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TLET SA &amp; ATLET BV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roupe Suédois de Production et de Distribution de Chariots Elévateur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ntroler (Contrôleur de gestion, Responsable Administration des Ventes et Système d’Informations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ing mensue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place et analyse de la rentabilité par contrat et par client, et des coûts d’entretien, pilotage des actions corr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procédures de contrôle interne et normalisation des processus dans les ag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et aide à la décision pour la gestion des centres de prof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pement de l’activité commerci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on des stocks, des immobilis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avec les commissaires aux comp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l’informatique et de l’ER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B : La langue utilisée dans le Groupe est l’Angl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gy (9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chede (N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996 Oct. 19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TF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ssistant Contrôleur de Gestion  - Service Télématiqu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 journalier de l’activité à l’aide de tableau de ges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 la facturation fourniss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/>
              <w:t>Participation au contrôle mensuel et annuel de l’activ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/>
              <w:t>Participation à l’élaboration de plan marketing et financie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ogne (9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ût 19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ût 199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AP (AX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omptable – Service Comptabilité Inventaire Vi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alisation de cahiers des charges afin d’améliorer le travail des centres administratifs délocalis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veloppement des bases de gestion sous MS 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éfense (92)</w:t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FORM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îtrise de Sciences de Ges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Finances Comptabilité     </w:t>
            </w:r>
            <w:r>
              <w:rPr>
                <w:rFonts w:cs="Arial" w:ascii="Arial" w:hAnsi="Arial"/>
                <w:i/>
                <w:u w:val="single"/>
              </w:rPr>
              <w:t>Alternance avec TF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 XI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teil (9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UT Gestion des Entreprises et des Administr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Finances Comptabilité     </w:t>
            </w:r>
            <w:r>
              <w:rPr>
                <w:rFonts w:cs="Arial" w:ascii="Arial" w:hAnsi="Arial"/>
                <w:i/>
                <w:u w:val="single"/>
              </w:rPr>
              <w:t>Alternance avec l’U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int Den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3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remière année de DEUG Sciences Econom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)</w:t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DIV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es 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lais : </w:t>
              <w:tab/>
              <w:t>Courant (Langue utilisée quotidiennement chez ATL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gnol : </w:t>
              <w:tab/>
              <w:t>Scol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iels 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, Excel, Access, Power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rêts 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 mécaniques, Rugby, Voile, Mus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1191" w:hanging="79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418" w:hanging="7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333399"/>
      </w:pBdr>
      <w:spacing w:before="240" w:after="120"/>
      <w:outlineLvl w:val="0"/>
    </w:pPr>
    <w:rPr>
      <w:b/>
      <w:bCs/>
      <w:color w:val="333399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bCs/>
      <w:iCs/>
      <w:color w:val="666699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800080"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Trebuchet MS" w:hAnsi="Trebuchet MS" w:cs="Courier New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re-yves.botton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9:30:00Z</dcterms:created>
  <dc:creator>PYB</dc:creator>
  <dc:description/>
  <dc:language>en-US</dc:language>
  <cp:lastModifiedBy>PYB</cp:lastModifiedBy>
  <dcterms:modified xsi:type="dcterms:W3CDTF">2005-10-17T19:35:00Z</dcterms:modified>
  <cp:revision>3</cp:revision>
  <dc:subject/>
  <dc:title>Pierre Yves BOTTON</dc:title>
</cp:coreProperties>
</file>