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Résumé de carrière – En attente du retour du dossier de candidature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Jérôme Duthoit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C0"/>
          <w:sz w:val="24"/>
          <w:u w:val="single"/>
        </w:rPr>
        <w:t>Louveciennes</w:t>
      </w:r>
      <w:r>
        <w:rPr>
          <w:rFonts w:cs="Arial" w:ascii="Arial" w:hAnsi="Arial"/>
          <w:color w:val="000000"/>
          <w:sz w:val="24"/>
        </w:rPr>
        <w:t> </w:t>
      </w:r>
      <w:r>
        <w:rPr>
          <w:rFonts w:cs="Arial" w:ascii="Arial" w:hAnsi="Arial"/>
          <w:color w:val="0000C0"/>
          <w:sz w:val="24"/>
          <w:u w:val="single"/>
        </w:rPr>
        <w:t>78</w:t>
      </w:r>
      <w:r>
        <w:rPr>
          <w:rFonts w:cs="Arial" w:ascii="Arial" w:hAnsi="Arial"/>
          <w:color w:val="000000"/>
          <w:sz w:val="24"/>
        </w:rPr>
        <w:t xml:space="preserve"> -  </w:t>
      </w:r>
      <w:r>
        <w:rPr>
          <w:rFonts w:cs="Arial" w:ascii="Arial" w:hAnsi="Arial"/>
          <w:color w:val="0000C0"/>
          <w:sz w:val="24"/>
          <w:u w:val="single"/>
        </w:rPr>
        <w:t>Franc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001 - 2004 : GIAT industries</w:t>
      </w:r>
      <w:r>
        <w:rPr>
          <w:rFonts w:cs="Arial" w:ascii="Arial" w:hAnsi="Arial"/>
          <w:color w:val="0000C0"/>
          <w:sz w:val="24"/>
          <w:u w:val="single"/>
        </w:rPr>
        <w:tab/>
        <w:t>rédiger une référence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</w:rPr>
        <w:t>Chef de projet</w:t>
      </w:r>
      <w:r>
        <w:rPr>
          <w:rFonts w:cs="Arial" w:ascii="Arial" w:hAnsi="Arial"/>
          <w:color w:val="000000"/>
          <w:sz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GIAT industries: Conception et réalisation de systèmes d’armes terrestre. En 2003 le chiffre d’affaires est de 729 M€ avec un effectif de 6200 personnes dont 1600 ingénieurs et cadres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Depuis 2001: Chef de Projet Développement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 xml:space="preserve">Piloter les travaux d'études, de modernisation et du traitement des obsolescences des contrats de 200 chars LECLERC pour l'Armée Française.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Budget de développement : 180 Million € pour 900 000 heures sur 5 an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Encadrement d'une équipe de 150 ingénieurs et techniciens dont 25 chefs de projet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Management des contrats de sous-traitance </w: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 xml:space="preserve">-Gestion financière, respect des délais et de la qualité, gestion des risques et opportunité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Reporting auprès de la direction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Réalisation et qualification des prototypes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-Elaboration des dossiers d'achat et de fabrication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 xml:space="preserve">Construire les offres de modernisation, de traitement des obsolescences ou de maintien en condition opérationnelle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 xml:space="preserve">Négocier les avenants de contrat sur les aspects techniques en collaboration avec la Direction de Contrat 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•</w:t>
      </w:r>
      <w:r>
        <w:rPr>
          <w:rFonts w:cs="Arial" w:ascii="Arial" w:hAnsi="Arial"/>
          <w:color w:val="000000"/>
          <w:sz w:val="24"/>
        </w:rPr>
        <w:tab/>
        <w:t>Assurer la présentation technico-commerciale en support de la Direction de Contrat</w:t>
      </w:r>
    </w:p>
    <w:p>
      <w:pPr>
        <w:pStyle w:val="Normal"/>
        <w:tabs>
          <w:tab w:val="clear" w:pos="510"/>
          <w:tab w:val="left" w:pos="9810" w:leader="none"/>
        </w:tabs>
        <w:ind w:left="2127" w:hanging="567"/>
        <w:rPr>
          <w:rFonts w:ascii="Arial" w:hAnsi="Arial" w:cs="Arial"/>
          <w:color w:val="000000"/>
          <w:sz w:val="24"/>
          <w:lang w:val="fr-FR"/>
        </w:rPr>
      </w:pPr>
      <w:r>
        <w:rPr>
          <w:rFonts w:cs="Arial" w:ascii="Arial" w:hAnsi="Arial"/>
          <w:color w:val="000000"/>
          <w:sz w:val="24"/>
          <w:lang w:val="fr-FR"/>
        </w:rPr>
      </w:r>
    </w:p>
    <w:sectPr>
      <w:type w:val="nextPage"/>
      <w:pgSz w:w="11906" w:h="16838"/>
      <w:pgMar w:left="1134" w:right="56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Poor Richar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51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lang w:val="fr-F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oor Richard" w:hAnsi="Poor Richard" w:cs="Poor Richard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14:03:00Z</dcterms:created>
  <dc:creator>Mobil Laptop SME</dc:creator>
  <dc:description/>
  <dc:language>en-US</dc:language>
  <cp:lastModifiedBy>Khepri</cp:lastModifiedBy>
  <cp:lastPrinted>2005-09-26T13:17:00Z</cp:lastPrinted>
  <dcterms:modified xsi:type="dcterms:W3CDTF">2005-09-29T14:04:00Z</dcterms:modified>
  <cp:revision>3</cp:revision>
  <dc:subject>CV0996</dc:subject>
  <dc:title>Arnaud de VASSON</dc:title>
</cp:coreProperties>
</file>