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it m’envoyer son dossier de candidatu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éponse de Herve Dan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njou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'air dirigé pendant près de 9 ans uns structure de transport logistique avec beaucoup de manutention. J'ai même dû me spécialiser en achat de matériel manitou, Hyster, 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dialem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vé DAN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 41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ire entre 40 à 80 K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énie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5:00Z</dcterms:created>
  <dc:creator>FVast</dc:creator>
  <dc:description/>
  <dc:language>en-US</dc:language>
  <cp:lastModifiedBy>Khepri</cp:lastModifiedBy>
  <dcterms:modified xsi:type="dcterms:W3CDTF">2005-09-29T14:18:00Z</dcterms:modified>
  <cp:revision>3</cp:revision>
  <dc:subject/>
  <dc:title>Frédéric VAST</dc:title>
</cp:coreProperties>
</file>