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FF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FF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LA REMUNERATION VARIABLE – fiche n° 27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FF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Définition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a rémunération variable fait partie de la politique de rémunération de l’entreprise. C’est un moyen de récompenser la performance, un mode de motivation. Le versement de cette rémunération est directement lié à la réalisation des objectifs et dans la configuration que nous avons  choisie au résultat de l’entretien d’appréciation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La politique de rémunération d’une  entreprise porte sur 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Le salaire  fixe garanti, appréhendé en général en annu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 salaire de  ba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ubsidiairement les primes et indemnités complémentaires au sala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 xml:space="preserve">La rémunération variabl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rFonts w:cs="Tahoma" w:ascii="Tahoma" w:hAnsi="Tahoma"/>
          <w:b/>
          <w:color w:val="800000"/>
        </w:rPr>
        <w:t>Individuelle</w:t>
      </w:r>
      <w:r>
        <w:rPr>
          <w:rFonts w:cs="Tahoma" w:ascii="Tahoma" w:hAnsi="Tahoma"/>
          <w:color w:val="800000"/>
        </w:rPr>
        <w:t> : primes exceptionnelles, primes sur objectifs, bon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rFonts w:cs="Tahoma" w:ascii="Tahoma" w:hAnsi="Tahoma"/>
          <w:b/>
          <w:color w:val="800000"/>
        </w:rPr>
        <w:t>Collective</w:t>
      </w:r>
      <w:r>
        <w:rPr>
          <w:rFonts w:cs="Tahoma" w:ascii="Tahoma" w:hAnsi="Tahoma"/>
          <w:color w:val="800000"/>
        </w:rPr>
        <w:t xml:space="preserve"> 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primes collectives sur objectifs, primes de résultat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Participatio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Intéress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La  rémunération différée et l’Epargne d’entrepris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s avantages retrai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’épargne d’entrepri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L’association au capital de l’entreprise et à l’évolution de sa valeu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’actionnaria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s stocks options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La politique de rémunération d’une entreprise répond aux critères 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ompétitivité : en cohérence avec le marché, avec le positionnement de l’entrepri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« Attractivité » : pour attirer et  retenir les meille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Stimulation : générer l’implication et l’investissement personn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quité, équilibre social/cohésion sociale</w:t>
      </w:r>
    </w:p>
    <w:p>
      <w:pPr>
        <w:pStyle w:val="Normal"/>
        <w:ind w:left="106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ind w:left="708" w:hanging="0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Comment mettre en place une politique de rémunération variable ?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Pour mettre en place une politique de rémunération variable il faut d’abord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color w:val="0000FF"/>
        </w:rPr>
        <w:t>faire un diagnostic de l’existant afin d’avoir une vision claire des pratiques actuelles </w:t>
      </w:r>
      <w:r>
        <w:rPr>
          <w:rFonts w:cs="Tahoma" w:ascii="Tahoma" w:hAnsi="Tahoma"/>
          <w:color w:val="0000FF"/>
        </w:rPr>
        <w:t>(s’il y a incohérence ou in équité,  rechercher les solutions avant de surajouter une rémunération à la performance)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color w:val="0000FF"/>
        </w:rPr>
        <w:t>qu’est ce que l’entreprise rémunère ?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color w:val="0000FF"/>
        </w:rPr>
        <w:t xml:space="preserve">(l’ancienneté ? la fidélité ?  l’expérience ? le diplôme ? le poste ?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omment 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Quelle est la structure des salaires en interne 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 positionnement des salaires entre eux ?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 positionnement par rapport au marché externe 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 xml:space="preserve">et définir ce que l’on veut rémunérer pour l’avenir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s compétenc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a maîtrise du poste/la capacité prouvé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a performance individuelle / les résultats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color w:val="0000FF"/>
        </w:rPr>
        <w:t>la performance de l’équipe (</w:t>
      </w:r>
      <w:r>
        <w:rPr>
          <w:rFonts w:cs="Tahoma" w:ascii="Tahoma" w:hAnsi="Tahoma"/>
          <w:i/>
          <w:color w:val="0000FF"/>
        </w:rPr>
        <w:t>variable collective</w:t>
      </w:r>
      <w:r>
        <w:rPr>
          <w:rFonts w:cs="Tahoma" w:ascii="Tahoma" w:hAnsi="Tahoma"/>
          <w:color w:val="0000FF"/>
        </w:rPr>
        <w:t>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la capacité de travail en équipe </w:t>
      </w:r>
      <w:r>
        <w:rPr>
          <w:rFonts w:cs="Tahoma" w:ascii="Tahoma" w:hAnsi="Tahoma"/>
          <w:i/>
          <w:color w:val="0000FF"/>
        </w:rPr>
        <w:t>(variable collective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  relationnel / les rapports humains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color w:val="0000FF"/>
        </w:rPr>
        <w:t>la performance de l’entreprise (</w:t>
      </w:r>
      <w:r>
        <w:rPr>
          <w:rFonts w:cs="Tahoma" w:ascii="Tahoma" w:hAnsi="Tahoma"/>
          <w:i/>
          <w:color w:val="0000FF"/>
        </w:rPr>
        <w:t>variable collective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a polyvalenc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 sens commercial / le sens du clien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a qualité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…………</w:t>
      </w:r>
      <w:r>
        <w:rPr>
          <w:rFonts w:cs="Tahoma" w:ascii="Tahoma" w:hAnsi="Tahoma"/>
          <w:color w:val="0000FF"/>
        </w:rPr>
        <w:t>.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a progression du chiffre d’affaire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a marg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n taux de pénétration points de vent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un nombre de visites clients </w:t>
      </w:r>
    </w:p>
    <w:p>
      <w:pPr>
        <w:pStyle w:val="Normal"/>
        <w:ind w:left="1428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Ces éléments permettent de vérifier si l’entreprise  doit mettre en place une rémunération variable collective ou variable individuelle, un mix des deux. 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La rémunération variable  a été longtemps réservée aux commerciaux, de plus en plus d’entreprises l’intègrent dans la rémunération de leur personnel cadre et non cadre.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Le système d’appréciation de la performance est directement connecté à la fixation de la rémunération.</w:t>
      </w:r>
    </w:p>
    <w:p>
      <w:pPr>
        <w:pStyle w:val="Normal"/>
        <w:rPr>
          <w:rFonts w:ascii="Tahoma" w:hAnsi="Tahoma" w:eastAsia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 xml:space="preserve">Dans le document Support entretien d’appréciation (fiche n° 11) On a choisi les niveaux d’appréciation de la performance suivants : 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  <w:t xml:space="preserve">D = </w:t>
      </w:r>
      <w:r>
        <w:rPr>
          <w:rFonts w:cs="Tahoma" w:ascii="Tahoma" w:hAnsi="Tahoma"/>
          <w:i/>
          <w:color w:val="0000FF"/>
        </w:rPr>
        <w:t>Supérieur aux attentes (versement en fonction du déplafonnement prévu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FF"/>
        </w:rPr>
        <w:t>C </w:t>
      </w:r>
      <w:r>
        <w:rPr>
          <w:rFonts w:cs="Tahoma" w:ascii="Tahoma" w:hAnsi="Tahoma"/>
          <w:i/>
          <w:color w:val="0000FF"/>
        </w:rPr>
        <w:t>= Conforme aux attentes (versement à 100 % de la partie variable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FF"/>
        </w:rPr>
        <w:t>B </w:t>
      </w:r>
      <w:r>
        <w:rPr>
          <w:rFonts w:cs="Tahoma" w:ascii="Tahoma" w:hAnsi="Tahoma"/>
          <w:i/>
          <w:color w:val="0000FF"/>
        </w:rPr>
        <w:t>= Partiellement conforme aux attentes</w:t>
      </w:r>
      <w:r>
        <w:rPr>
          <w:rFonts w:cs="Tahoma" w:ascii="Tahoma" w:hAnsi="Tahoma"/>
          <w:b/>
          <w:i/>
          <w:color w:val="0000FF"/>
        </w:rPr>
        <w:t xml:space="preserve"> </w:t>
      </w:r>
      <w:r>
        <w:rPr>
          <w:rFonts w:cs="Tahoma" w:ascii="Tahoma" w:hAnsi="Tahoma"/>
          <w:i/>
          <w:color w:val="0000FF"/>
        </w:rPr>
        <w:t>(versement partiel de partie variable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FF"/>
        </w:rPr>
        <w:t xml:space="preserve">A = </w:t>
      </w:r>
      <w:r>
        <w:rPr>
          <w:rFonts w:cs="Tahoma" w:ascii="Tahoma" w:hAnsi="Tahoma"/>
          <w:i/>
          <w:color w:val="0000FF"/>
        </w:rPr>
        <w:t>Non conforme aux attentes</w:t>
      </w:r>
      <w:r>
        <w:rPr>
          <w:rFonts w:cs="Tahoma" w:ascii="Tahoma" w:hAnsi="Tahoma"/>
          <w:b/>
          <w:i/>
          <w:color w:val="0000FF"/>
        </w:rPr>
        <w:t xml:space="preserve">  </w:t>
      </w:r>
      <w:r>
        <w:rPr>
          <w:rFonts w:cs="Tahoma" w:ascii="Tahoma" w:hAnsi="Tahoma"/>
          <w:i/>
          <w:color w:val="0000FF"/>
        </w:rPr>
        <w:t>(non versement de la partie variable</w:t>
      </w:r>
      <w:r>
        <w:rPr>
          <w:rFonts w:cs="Tahoma" w:ascii="Tahoma" w:hAnsi="Tahoma"/>
          <w:b/>
          <w:i/>
          <w:color w:val="0000FF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Exemples de configuration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</w:rPr>
        <w:t>1</w:t>
      </w:r>
      <w:r>
        <w:rPr>
          <w:rFonts w:cs="Tahoma" w:ascii="Tahoma" w:hAnsi="Tahoma"/>
          <w:b/>
          <w:color w:val="0000FF"/>
          <w:vertAlign w:val="superscript"/>
        </w:rPr>
        <w:t>er</w:t>
      </w:r>
      <w:r>
        <w:rPr>
          <w:rFonts w:cs="Tahoma" w:ascii="Tahoma" w:hAnsi="Tahoma"/>
          <w:b/>
          <w:color w:val="0000FF"/>
        </w:rPr>
        <w:t xml:space="preserve"> cas</w: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228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Salaire fixe de bas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(au moins égal au mini du coef. de la convention collective 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référ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75.5pt;height:55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Salaire fixe de base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(au moins égal au mini du coef. de la convention collective d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référ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47625</wp:posOffset>
                </wp:positionV>
                <wp:extent cx="2228850" cy="198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869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Rémunération variable  sur objectifs individuels 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Objectifs permanents liés aux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missions du pos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 xml:space="preserve">Objectifs de projets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. Objectifs liés au développement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des compétences personnelles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Ces trois types d’objectifs sont inscrits dans le document « entretien d’appréciation » (cf. fiche n° 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75.5pt;height:156.45pt;mso-wrap-distance-left:9.05pt;mso-wrap-distance-right:9.05pt;mso-wrap-distance-top:0pt;mso-wrap-distance-bottom:0pt;margin-top:3.7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Rémunération variable  sur objectifs individuels :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Objectifs permanents liés aux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missions du post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 xml:space="preserve">Objectifs de projets 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. Objectifs liés au développement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des compétences personnelles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Ces trois types d’objectifs sont inscrits dans le document « entretien d’appréciation » (cf. fiche n°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0" cy="4572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pt" to="210pt,36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55pt" to="227.95pt,2.5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e salaire fixe  de base est versé 12 mois. La rémunération variable peut atteindre   ½ mois de salaire pour les non cadres, 1 mois de salaire pour les cadres, versé en fonction de la réalisation des objectifs fixés.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</w:rPr>
        <w:t>2</w:t>
      </w:r>
      <w:r>
        <w:rPr>
          <w:rFonts w:cs="Tahoma" w:ascii="Tahoma" w:hAnsi="Tahoma"/>
          <w:b/>
          <w:color w:val="0000FF"/>
          <w:vertAlign w:val="superscript"/>
        </w:rPr>
        <w:t>ème</w:t>
      </w:r>
      <w:r>
        <w:rPr>
          <w:rFonts w:cs="Tahoma" w:ascii="Tahoma" w:hAnsi="Tahoma"/>
          <w:b/>
          <w:color w:val="0000FF"/>
        </w:rPr>
        <w:t xml:space="preserve"> cas</w: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19380</wp:posOffset>
                </wp:positionV>
                <wp:extent cx="22288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Salaire fixe de bas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(au moins égal au mini du coef. de la convention collective 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référ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75.5pt;height:55.5pt;mso-wrap-distance-left:9.05pt;mso-wrap-distance-right:9.05pt;mso-wrap-distance-top:0pt;mso-wrap-distance-bottom:0pt;margin-top:9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Salaire fixe de base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(au moins égal au mini du coef. de la convention collective d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référ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119380</wp:posOffset>
                </wp:positionV>
                <wp:extent cx="2228850" cy="196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62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Rémunération variable  sur objectifs mixés individuels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collectifs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 xml:space="preserve">Objectif collectif  lié à la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 xml:space="preserve">réalisation du chiffre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d’affaires de l’entrepri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Objectifs permanents liés aux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missions du post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 xml:space="preserve">Objectifs de projets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. Objectifs liés au développement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des compétences personnelles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75.5pt;height:154.5pt;mso-wrap-distance-left:9.05pt;mso-wrap-distance-right:9.05pt;mso-wrap-distance-top:0pt;mso-wrap-distance-bottom:0pt;margin-top:9.4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Rémunération variable  sur objectifs mixés individuels 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et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collectifs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 xml:space="preserve">Objectif collectif  lié à la 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 xml:space="preserve">réalisation du chiffre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d’affaires de l’entrepris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Objectifs permanents liés aux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missions du poste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 xml:space="preserve">Objectifs de projets 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. Objectifs liés au développement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des compétences personnelles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59055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65pt" to="204pt,40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15pt" to="221.95pt,8.1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Le salaire fixe  de base est versé 12 mois. La rémunération variable peut atteindre   ½ mois de salaire pour les non cadres, 1 mois de salaire pour les cadres, versé en fonction de la réalisation des objectifs fixés qui sont collectifs et individuels. 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Exemple de clé de répartition 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5 % pour la réalisation du chiffre d’affaires par l’entreprise (pour des commerciaux « sédentaires » comme les « comptes clé » ou « grands comptes » « KAM » on peut prévoir 50 % sur chiffre  d’affaires ou sur marge brute ….etc. Si l’entreprise n’atteint pas l’objectif de chiffre d’affaires, la partie variable de chacun est amputée d’autant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5 % pour les missions du pos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5 % pour les projet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25 % pour les objectifs personnels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</w:rPr>
        <w:t>3</w:t>
      </w:r>
      <w:r>
        <w:rPr>
          <w:rFonts w:cs="Tahoma" w:ascii="Tahoma" w:hAnsi="Tahoma"/>
          <w:b/>
          <w:color w:val="0000FF"/>
          <w:vertAlign w:val="superscript"/>
        </w:rPr>
        <w:t>ème</w:t>
      </w:r>
      <w:r>
        <w:rPr>
          <w:rFonts w:cs="Tahoma" w:ascii="Tahoma" w:hAnsi="Tahoma"/>
          <w:b/>
          <w:color w:val="0000FF"/>
        </w:rPr>
        <w:t xml:space="preserve"> cas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our les commerciaux terrain, la clé de répartition fixe garanti + variable varie selon les entreprises et les secteurs d’activité :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180975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Fixe garanti : SM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42.5pt;height:37.5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Fixe garanti : SM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11760</wp:posOffset>
                </wp:positionV>
                <wp:extent cx="18097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Variable x à xxx %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42.5pt;height:37.5pt;mso-wrap-distance-left:9.05pt;mso-wrap-distance-right:9.05pt;mso-wrap-distance-top:0pt;mso-wrap-distance-bottom:0pt;margin-top:8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Variable x à xxx 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50165</wp:posOffset>
                </wp:positionV>
                <wp:extent cx="0" cy="22860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95pt" to="195pt,21.9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2195</wp:posOffset>
                </wp:positionH>
                <wp:positionV relativeFrom="paragraph">
                  <wp:posOffset>166370</wp:posOffset>
                </wp:positionV>
                <wp:extent cx="304800" cy="0"/>
                <wp:effectExtent l="635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3.1pt" to="206.8pt,13.1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180975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Fixe garanti : 80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42.5pt;height:37.5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Fixe garanti : 80 %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-7620</wp:posOffset>
                </wp:positionV>
                <wp:extent cx="18097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Variable 20 %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(prévoi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déplafonnement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42.5pt;height:37.5pt;mso-wrap-distance-left:9.05pt;mso-wrap-distance-right:9.05pt;mso-wrap-distance-top:0pt;mso-wrap-distance-bottom:0pt;margin-top:-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Variable 20 %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(prévoir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déplafonnement)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6355</wp:posOffset>
                </wp:positionV>
                <wp:extent cx="0" cy="228600"/>
                <wp:effectExtent l="8255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5pt" to="198pt,21.6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60655</wp:posOffset>
                </wp:positionV>
                <wp:extent cx="3048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65pt" to="209.95pt,12.6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1809750" cy="476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hd w:fill="CCFFFF" w:val="clea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>Fixe garanti : 90 %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hd w:fill="CCFFFF" w:val="clea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42.5pt;height:37.5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FF"/>
                          <w:left w:val="single" w:sz="4" w:space="4" w:color="0000FF"/>
                          <w:bottom w:val="single" w:sz="4" w:space="1" w:color="0000FF"/>
                          <w:right w:val="single" w:sz="4" w:space="4" w:color="0000FF"/>
                        </w:pBdr>
                        <w:shd w:fill="CCFFFF" w:val="clea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>Fixe garanti : 90 %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FF"/>
                          <w:left w:val="single" w:sz="4" w:space="4" w:color="0000FF"/>
                          <w:bottom w:val="single" w:sz="4" w:space="1" w:color="0000FF"/>
                          <w:right w:val="single" w:sz="4" w:space="4" w:color="0000FF"/>
                        </w:pBdr>
                        <w:shd w:fill="CCFFFF" w:val="clear"/>
                        <w:rPr>
                          <w:rFonts w:ascii="Tahoma" w:hAnsi="Tahoma" w:cs="Tahom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56515</wp:posOffset>
                </wp:positionV>
                <wp:extent cx="18097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Variable 10 %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>(prévoi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  <w:t xml:space="preserve">déplafonnement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0pt" style="position:absolute;rotation:-0;width:142.5pt;height:37.5pt;mso-wrap-distance-left:9.05pt;mso-wrap-distance-right:9.05pt;mso-wrap-distance-top:0pt;mso-wrap-distance-bottom:0pt;margin-top:4.4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Variable 10 %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>(prévoir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  <w:t xml:space="preserve">déplafonnemen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0" cy="2286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5pt" to="198pt,21.2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155575</wp:posOffset>
                </wp:positionV>
                <wp:extent cx="3048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25pt" to="209.95pt,12.2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</w:rPr>
        <w:t xml:space="preserve">C’est le responsable hiérarchique qui sera le mieux à même de fixer les objectifs de ses vendeurs car il connaît le marché, les secteurs, les individus. </w:t>
      </w:r>
      <w:r>
        <w:rPr>
          <w:rFonts w:cs="Tahoma" w:ascii="Tahoma" w:hAnsi="Tahoma"/>
          <w:color w:val="0000FF"/>
        </w:rPr>
        <w:t>(Taux de progression du marché ?  Taux de progression global de l’entreprise  inférieur ou supérieur au marché ? Secteur  très pénétré ? Marge de progression faible ou très importante ? Etc.…)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</w:rPr>
      <w:t xml:space="preserve">BUPCGPME91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Tahoma" w:ascii="Tahoma" w:hAnsi="Tahoma"/>
        <w:i/>
        <w:sz w:val="16"/>
      </w:rPr>
      <w:t xml:space="preserve">                                                                  Décembre  20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Boîte à outils</w:t>
      <w:tab/>
      <w:t xml:space="preserve">                                                                                                          Fiche N°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27:00Z</dcterms:created>
  <dc:creator>utilisateur</dc:creator>
  <dc:description/>
  <dc:language>en-US</dc:language>
  <cp:lastModifiedBy>Khepri</cp:lastModifiedBy>
  <cp:lastPrinted>2005-09-08T11:39:00Z</cp:lastPrinted>
  <dcterms:modified xsi:type="dcterms:W3CDTF">2005-09-08T09:39:00Z</dcterms:modified>
  <cp:revision>15</cp:revision>
  <dc:subject/>
  <dc:title>DENOMINATION</dc:title>
</cp:coreProperties>
</file>