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Françoise de Villepin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En tant que consultante RH, formateur, coach, la synthèse de ses expériences et formations se réalise dans 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la formation de managers et dirigeants de PME 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color w:val="000080"/>
        </w:rPr>
        <w:t>Vision stratégique de l’entreprise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color w:val="000080"/>
        </w:rPr>
        <w:t>Recherche des pôles de valeur ajoutée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color w:val="000080"/>
        </w:rPr>
        <w:t>Définition des responsabilités du manager et de ses équipiers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color w:val="000080"/>
        </w:rPr>
        <w:t>Transmission des savoir-faire et des valeurs-clés de l’entreprise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color w:val="000080"/>
        </w:rPr>
        <w:t>Entretien d’évaluation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color w:val="000080"/>
        </w:rPr>
        <w:t>Préparation de plan de formatio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l’accompagnement individuel de managers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Prise de poste 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color w:val="000080"/>
        </w:rPr>
        <w:t>Harmonie des relations au sein de l’équipe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color w:val="000080"/>
        </w:rPr>
        <w:t>Confiance et responsabilité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color w:val="000080"/>
        </w:rPr>
        <w:t>Accession à la dimension manager-coach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color w:val="000080"/>
        </w:rPr>
        <w:t>Orientation et/ou ré-orientation professionnelle</w:t>
      </w:r>
    </w:p>
    <w:p>
      <w:pPr>
        <w:pStyle w:val="Normal"/>
        <w:ind w:left="108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L’accompagnement d’équipe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color w:val="000080"/>
        </w:rPr>
        <w:t>Diagnostic d’accélération du potentiel</w:t>
      </w:r>
    </w:p>
    <w:p>
      <w:pPr>
        <w:pStyle w:val="Normal"/>
        <w:numPr>
          <w:ilvl w:val="1"/>
          <w:numId w:val="1"/>
        </w:numPr>
        <w:rPr>
          <w:color w:val="000080"/>
        </w:rPr>
      </w:pPr>
      <w:r>
        <w:rPr>
          <w:color w:val="000080"/>
        </w:rPr>
        <w:t>Coaching d’équip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es actions sont conduites pour des entreprises de secteurs d’activité variés tels que :</w:t>
      </w:r>
    </w:p>
    <w:p>
      <w:pPr>
        <w:pStyle w:val="Normal"/>
        <w:rPr>
          <w:color w:val="000080"/>
        </w:rPr>
      </w:pPr>
      <w:r>
        <w:rPr>
          <w:color w:val="000080"/>
        </w:rPr>
        <w:t>Médiamétrie – SNC-Lavalin – Marine Nationale – Groupe Monceau Assurances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9:00Z</dcterms:created>
  <dc:creator>De Villepin</dc:creator>
  <dc:description/>
  <dc:language>en-US</dc:language>
  <cp:lastModifiedBy>Khepri</cp:lastModifiedBy>
  <cp:lastPrinted>2005-09-05T11:33:00Z</cp:lastPrinted>
  <dcterms:modified xsi:type="dcterms:W3CDTF">2005-09-06T13:09:00Z</dcterms:modified>
  <cp:revision>2</cp:revision>
  <dc:subject/>
  <dc:title>Françoise de Villepin</dc:title>
</cp:coreProperties>
</file>