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107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8"/>
                <w:szCs w:val="28"/>
                <w:lang w:val="fr-FR"/>
              </w:rPr>
              <w:t xml:space="preserve">Thème : </w:t>
            </w: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Comment se faire connaître 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8"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8"/>
                <w:szCs w:val="28"/>
                <w:lang w:val="fr-FR"/>
              </w:rPr>
              <w:t xml:space="preserve">Initiateur : 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Evelyne Revell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333399"/>
                <w:sz w:val="28"/>
                <w:szCs w:val="28"/>
                <w:lang w:val="fr-FR"/>
              </w:rPr>
              <w:t>Participants</w:t>
            </w:r>
            <w:r>
              <w:rPr>
                <w:rFonts w:cs="Verdana" w:ascii="Verdana" w:hAnsi="Verdana"/>
                <w:color w:val="333399"/>
                <w:sz w:val="28"/>
                <w:szCs w:val="28"/>
                <w:lang w:val="fr-FR"/>
              </w:rPr>
              <w:t> :</w:t>
            </w:r>
            <w:r>
              <w:rPr>
                <w:rFonts w:cs="Verdana" w:ascii="Verdana" w:hAnsi="Verdana"/>
                <w:color w:val="333399"/>
                <w:lang w:val="fr-FR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  <w:t>Proposition d’acti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"Marketer" l'offre DMC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ire qui nous sommes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ettre les praticiens en réseau</w:t>
            </w:r>
          </w:p>
        </w:tc>
      </w:tr>
      <w:tr>
        <w:trPr>
          <w:trHeight w:val="14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  <w:t>QQOQC ?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333399"/>
                <w:lang w:val="fr-FR"/>
              </w:rPr>
            </w:pPr>
            <w:r>
              <w:rPr>
                <w:rFonts w:cs="Verdana" w:ascii="Verdana" w:hAnsi="Verdana"/>
                <w:color w:val="333399"/>
                <w:lang w:val="fr-F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ne fois les fondamentaux de DMC posés (identité, vocation, mode de fonctionnement, relations avec d'autres organisations…) il sera possible de communiquer vers l'extérieur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ette communication serait menée par une équipe dédiée à cette tâche parmi les membres de DMC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Faire connaître à nos adhérents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 liens de DMC avec d'autres organisations et les formalise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Rendre compte des actions menées et des évènements majeur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ctualiser notre trombinoscope,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aire parler de DMC 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ans des news existantes en accord avec d'autres organisations où les liens seraient développé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Utiliser les réseaux sociaux et blog pour mettre en liens les praticiens DM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articiper à des colloques ou conférence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réer notre propre lettre d'information,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mmuniquer auprès de tous les certifiés MBTI et DI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10">
    <w:name w:val="Verdana 10"/>
    <w:basedOn w:val="Normal"/>
    <w:qFormat/>
    <w:pPr>
      <w:spacing w:before="12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58:00Z</dcterms:created>
  <dc:creator>François BOIZOT</dc:creator>
  <dc:description/>
  <dc:language>en-US</dc:language>
  <cp:lastModifiedBy>evelyne</cp:lastModifiedBy>
  <dcterms:modified xsi:type="dcterms:W3CDTF">2011-04-04T22:00:00Z</dcterms:modified>
  <cp:revision>3</cp:revision>
  <dc:subject/>
  <dc:title/>
</cp:coreProperties>
</file>