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Facture N° FA1506-0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Code client : ST-TH-1506-0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Sophie THEVENA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 avenue Gabriel Pé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170 Le Perreux sur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95pt;height:34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7039571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18 juin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4800</wp:posOffset>
          </wp:positionV>
          <wp:extent cx="304800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09:00Z</dcterms:created>
  <dc:creator>CGEY</dc:creator>
  <dc:description/>
  <dc:language>en-US</dc:language>
  <cp:lastModifiedBy>Dell</cp:lastModifiedBy>
  <cp:lastPrinted>2014-03-25T11:08:00Z</cp:lastPrinted>
  <dcterms:modified xsi:type="dcterms:W3CDTF">2015-06-17T22:49:00Z</dcterms:modified>
  <cp:revision>4</cp:revision>
  <dc:subject/>
  <dc:title>FACTURE</dc:title>
</cp:coreProperties>
</file>