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  <w:lang w:val="en-US"/>
              </w:rPr>
            </w:pPr>
            <w:r>
              <w:rPr>
                <w:rFonts w:cs="Helvetica" w:ascii="Helvetica" w:hAnsi="Helvetica"/>
                <w:lang w:val="en-US"/>
              </w:rPr>
              <w:t>Facture N° FA1506-0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  <w:t>Code client : ST-TH-1506-00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lang w:val="en-US"/>
              </w:rPr>
            </w:pPr>
            <w:r>
              <w:rPr>
                <w:rFonts w:cs="Helvetica" w:ascii="Helvetica" w:hAnsi="Helvetica"/>
                <w:b/>
                <w:lang w:val="en-US"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lang w:bidi="en-US"/>
              </w:rPr>
              <w:t>FR 89</w:t>
            </w:r>
            <w:r>
              <w:rPr>
                <w:rFonts w:cs="Helvetica" w:ascii="Helvetica" w:hAnsi="Helvetica"/>
              </w:rPr>
              <w:t>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Sophie THEVENAR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3 avenue Gabriel Pé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4170 Le Perreux sur Mar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3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91097229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18 juin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SophroKhe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NP Nogent sur Marne – RIB 30004-00932-00010092048 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4800</wp:posOffset>
          </wp:positionV>
          <wp:extent cx="3048000" cy="1049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57:00Z</dcterms:created>
  <dc:creator>CGEY</dc:creator>
  <dc:description/>
  <cp:keywords/>
  <dc:language>en-US</dc:language>
  <cp:lastModifiedBy>Dell</cp:lastModifiedBy>
  <cp:lastPrinted>2014-03-25T11:08:00Z</cp:lastPrinted>
  <dcterms:modified xsi:type="dcterms:W3CDTF">2015-06-26T22:38:00Z</dcterms:modified>
  <cp:revision>3</cp:revision>
  <dc:subject/>
  <dc:title>FACTURE</dc:title>
</cp:coreProperties>
</file>