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6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ersonnelle et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s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uré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: 6 semaines pour 2 groupes, Ateliers d'une demi-heure ou 45 mn, par journée d'intervention. 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teliers hors temps de travail sur la base du volontariat (Activité 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6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ersonnelle et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s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uré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: 6 semaines pour 2 groupes, Ateliers d'une demi-heure ou 45 mn, par journée d'intervention. 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teliers hors temps de travail sur la base du volontariat (Activité 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ollaborateu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199390</wp:posOffset>
          </wp:positionV>
          <wp:extent cx="1943100" cy="624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Times New Roman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1:00Z</dcterms:created>
  <dc:creator>Alain</dc:creator>
  <dc:description/>
  <dc:language>en-US</dc:language>
  <cp:lastModifiedBy>evelyne</cp:lastModifiedBy>
  <dcterms:modified xsi:type="dcterms:W3CDTF">2014-03-24T09:22:00Z</dcterms:modified>
  <cp:revision>3</cp:revision>
  <dc:subject/>
  <dc:title/>
</cp:coreProperties>
</file>