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0</wp:posOffset>
                </wp:positionH>
                <wp:positionV relativeFrom="paragraph">
                  <wp:posOffset>317500</wp:posOffset>
                </wp:positionV>
                <wp:extent cx="6807835" cy="8420100"/>
                <wp:effectExtent l="9525" t="1270" r="38735" b="36195"/>
                <wp:wrapNone/>
                <wp:docPr id="1" name="Groupe 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7960" cy="8420040"/>
                          <a:chOff x="0" y="0"/>
                          <a:chExt cx="6807960" cy="8420040"/>
                        </a:xfrm>
                      </wpg:grpSpPr>
                      <wpg:grpSp>
                        <wpg:cNvGrpSpPr/>
                        <wpg:grpSpPr>
                          <a:xfrm>
                            <a:off x="3174480" y="10080"/>
                            <a:ext cx="3633480" cy="587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72960"/>
                              <a:ext cx="3633480" cy="54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Arial"/>
                                    <w:color w:val="000000"/>
                                    <w:lang w:val="fr-FR" w:bidi="ar-SA"/>
                                  </w:rPr>
                                  <w:t xml:space="preserve">JOURNEE 1 : 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Découvrir les différents territoires cérébrau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intervenant dans nos processus de décisions et leurs interactions. Apprendre à distinguer et à mobilier les modes de fonctionnement du cerveau.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Personnalités et motivation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: 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hanging="12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eastAsia="fr-F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Comprendre ce qui nous stress au regard de notre  personnalités, notre environnement  et notre système de valeurs (et antivaleurs),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hanging="12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-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Mieux se connaitre au travers des 8 structures de personnalité,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- Comprendre la dynamique des personnalités primaires,</w:t>
                                </w:r>
                              </w:p>
                              <w:p>
                                <w:pPr>
                                  <w:tabs>
                                    <w:tab w:val="left" w:pos="-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12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- Identifier ses freins et ses moteurs, ses motivations et ses comportements parfois ambivalents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eastAsia="fr-FR" w:bidi="ar-SA"/>
                                  </w:rPr>
                                  <w:t>JOURNEE 2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- Gestion relationnelle du stres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- Etudier les positionnements sociaux et les rapports de force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eastAsia="fr-FR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eastAsia="fr-FR" w:bidi="ar-SA"/>
                                  </w:rPr>
                                  <w:t xml:space="preserve">  Les attitudes à adopter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eastAsia="fr-FR" w:bidi="ar-SA"/>
                                  </w:rPr>
                                  <w:t>-  Les attitudes à éviter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20" w:hanging="12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Affirmer son point de vue sans agressivité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eastAsia="fr-FR" w:bidi="ar-SA"/>
                                  </w:rPr>
                                  <w:t>-  Les scénarios relationnels du stress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Comprendre la dynamique de l'équipe au regard des différents aspects des personnalités étudiées,</w:t>
                                </w:r>
                              </w:p>
                              <w:p>
                                <w:pPr>
                                  <w:tabs>
                                    <w:tab w:val="left" w:pos="12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Communiquer de façon adaptée avec chacun de ses collaborateu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33480" cy="40572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Contenu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510200"/>
                            <a:ext cx="2974320" cy="336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57760"/>
                              <a:ext cx="2974320" cy="310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Optimiser ses points forts, mieux s’appuyer sur ses propres talents et ceux de l’équipe pour favoriser motivation et synergie,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Intégrer une nouvelle posture professionnelle inhérente au nouveau projet d’entreprise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Mieux gérer son stress et ses émotions dans les relations à l'autre, 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Prendre du recul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rouver des solutions dans des situations professionnelles vécues comme difficiles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Construire son plan d'actions individuel dans le cadre de son projet.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4064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Objectif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498800"/>
                            <a:ext cx="2974320" cy="92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2000"/>
                              <a:ext cx="2974320" cy="75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Evelyne Revellat – 06 60 47 71 64</w:t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7476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Intervenant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40" y="5030640"/>
                            <a:ext cx="2974320" cy="235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2120"/>
                              <a:ext cx="2974320" cy="212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Gestion des modes mentaux,</w:t>
                                </w:r>
                              </w:p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Exercices de sophrologi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sources d'adaptation, de prise de recul et de sérénité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 xml:space="preserve">  permettant un changement cognitif et comportemental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Arial"/>
                                    <w:color w:val="000000"/>
                                    <w:lang w:val="fr-FR" w:bidi="ar-SA"/>
                                  </w:rPr>
                                  <w:t>ensemble d'exercices  de respiration, de visualisation, de concentration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7476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Méthode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60" y="0"/>
                            <a:ext cx="2974320" cy="13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60" y="263520"/>
                              <a:ext cx="294768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0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000000"/>
                                    <w:lang w:val="fr-FR" w:bidi="ar-SA"/>
                                  </w:rPr>
                                  <w:t>Séance individuelle d'exploration de personnalités et de motivati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74320" cy="3956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Pré-requi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48200" y="6030720"/>
                            <a:ext cx="3632040" cy="1450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20" y="210240"/>
                              <a:ext cx="3620880" cy="12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f7f7f"/>
                              </a:solidFill>
                              <a:miter/>
                            </a:ln>
                            <a:effectLst>
                              <a:outerShdw dist="37674" dir="270000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Duré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:2 journées (2 x 8 heures de 9 h 30 à 17 h 30)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 xml:space="preserve">Dates 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A définir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Tarif 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Times New Roman"/>
                                    <w:color w:val="000000"/>
                                    <w:lang w:val="fr-FR" w:bidi="ar-SA"/>
                                  </w:rPr>
                                  <w:t>: 2 000,00 € H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28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284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74320" rIns="274320" tIns="274320" bIns="27432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20160" cy="384840"/>
                            </a:xfrm>
                            <a:prstGeom prst="pie">
                              <a:avLst/>
                            </a:prstGeom>
                            <a:solidFill>
                              <a:srgbClr val="cb3d3a"/>
                            </a:solidFill>
                            <a:ln w="0">
                              <a:noFill/>
                            </a:ln>
                            <a:effectLst>
                              <a:outerShdw dist="38160" dir="0" blurRad="0" rotWithShape="0">
                                <a:srgbClr val="000000">
                                  <a:alpha val="4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2"/>
                                    <w:rFonts w:ascii="Verdana" w:hAnsi="Verdana" w:eastAsia="Times New Roman" w:cs="Verdana"/>
                                    <w:color w:val="auto"/>
                                    <w:lang w:val="fr-FR" w:bidi="ar-SA"/>
                                  </w:rPr>
                                  <w:t>Condition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e 198" style="position:absolute;margin-left:-39.5pt;margin-top:25pt;width:536.05pt;height:663pt" coordorigin="-790,500" coordsize="10721,13260">
                <v:group id="shape_0" alt="Groupe 767" style="position:absolute;left:4209;top:516;width:5722;height:924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09;top:1103;width:5721;height:86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Arial"/>
                              <w:color w:val="000000"/>
                              <w:lang w:val="fr-FR" w:bidi="ar-SA"/>
                            </w:rPr>
                            <w:t xml:space="preserve">JOURNEE 1 : 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Découvrir les différents territoires cérébrau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intervenant dans nos processus de décisions et leurs interactions. Apprendre à distinguer et à mobilier les modes de fonctionnement du cerveau.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Personnalités et motivation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: 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hanging="12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eastAsia="fr-F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Comprendre ce qui nous stress au regard de notre  personnalités, notre environnement  et notre système de valeurs (et antivaleurs),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hanging="12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-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Mieux se connaitre au travers des 8 structures de personnalité,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- Comprendre la dynamique des personnalités primaires,</w:t>
                          </w:r>
                        </w:p>
                        <w:p>
                          <w:pPr>
                            <w:tabs>
                              <w:tab w:val="left" w:pos="-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12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- Identifier ses freins et ses moteurs, ses motivations et ses comportements parfois ambivalents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eastAsia="fr-FR" w:bidi="ar-SA"/>
                            </w:rPr>
                            <w:t>JOURNEE 2 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- Gestion relationnelle du stres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- Etudier les positionnements sociaux et les rapports de force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eastAsia="fr-FR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eastAsia="fr-FR" w:bidi="ar-SA"/>
                            </w:rPr>
                            <w:t xml:space="preserve">  Les attitudes à adopter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eastAsia="fr-FR" w:bidi="ar-SA"/>
                            </w:rPr>
                            <w:t>-  Les attitudes à éviter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20" w:hanging="12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Affirmer son point de vue sans agressivité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eastAsia="fr-FR" w:bidi="ar-SA"/>
                            </w:rPr>
                            <w:t>-  Les scénarios relationnels du stress,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Comprendre la dynamique de l'équipe au regard des différents aspects des personnalités étudiées,</w:t>
                          </w:r>
                        </w:p>
                        <w:p>
                          <w:pPr>
                            <w:tabs>
                              <w:tab w:val="left" w:pos="12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Communiquer de façon adaptée avec chacun de ses collaborateur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29" coordsize="3636010,403225" path="m67206,0l3568804,0c3605921,0,3636010,30089,3636010,67206l3636010,403225l3636010,403225l0,403225l0,403225l0,67206c0,30089,30089,0,67206,0xe" fillcolor="#cb3d3a" stroked="f" o:allowincell="f" style="position:absolute;left:4209;top:516;width:5721;height:638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Contenu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3" style="position:absolute;left:-790;top:2878;width:4684;height:5303">
                  <v:shape id="shape_0" fillcolor="white" stroked="t" o:allowincell="f" style="position:absolute;left:-790;top:3284;width:4683;height:48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Optimiser ses points forts, mieux s’appuyer sur ses propres talents et ceux de l’équipe pour favoriser motivation et synergie,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Intégrer une nouvelle posture professionnelle inhérente au nouveau projet d’entreprise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Mieux gérer son stress et ses émotions dans les relations à l'autre, 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Prendre du recul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rouver des solutions dans des situations professionnelles vécues comme difficiles,</w:t>
                          </w:r>
                        </w:p>
                        <w:p>
                          <w:pPr>
                            <w:tabs>
                              <w:tab w:val="left" w:pos="0" w:leader="none"/>
                              <w:tab w:val="left" w:pos="42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Construire son plan d'actions individuel dans le cadre de son projet.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2" coordsize="2976880,403860" path="m67311,0l2909569,0c2946744,0,2976880,30136,2976880,67311l2976880,403860l2976880,403860l0,403860l0,403860l0,67311c0,30136,30136,0,67311,0xe" fillcolor="#cb3d3a" stroked="f" o:allowincell="f" style="position:absolute;left:-790;top:2878;width:4683;height:63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Objectif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70" style="position:absolute;left:-790;top:12309;width:4684;height:1451">
                  <v:shape id="shape_0" fillcolor="white" stroked="t" o:allowincell="f" style="position:absolute;left:-790;top:12564;width:4683;height:11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Evelyne Revellat – 06 60 47 71 64</w:t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9" coordsize="2976880,372110" path="m62020,0l2914860,0c2949113,0,2976880,27767,2976880,62020l2976880,372110l2976880,372110l0,372110l0,372110l0,62020c0,27767,27767,0,62020,0xe" fillcolor="#cb3d3a" stroked="f" o:allowincell="f" style="position:absolute;left:-790;top:12309;width:4683;height:58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Intervenant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8" style="position:absolute;left:-748;top:8422;width:4684;height:3703">
                  <v:shape id="shape_0" fillcolor="white" stroked="t" o:allowincell="f" style="position:absolute;left:-748;top:8772;width:4683;height:33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Gestion des modes mentaux,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Exercices de sophrologi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sources d'adaptation, de prise de recul et de sérénité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 xml:space="preserve">  permettant un changement cognitif et comportemental 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Arial"/>
                              <w:color w:val="000000"/>
                              <w:lang w:val="fr-FR" w:bidi="ar-SA"/>
                            </w:rPr>
                            <w:t>ensemble d'exercices  de respiration, de visualisation, de concentration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4" coordsize="2976880,372110" path="m62020,0l2914860,0c2949113,0,2976880,27767,2976880,62020l2976880,372110l2976880,372110l0,372110l0,372110l0,62020c0,27767,27767,0,62020,0xe" fillcolor="#cb3d3a" stroked="f" o:allowincell="f" style="position:absolute;left:-748;top:8422;width:4683;height:589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Méthode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2" style="position:absolute;left:-781;top:500;width:4684;height:2200">
                  <v:shape id="shape_0" fillcolor="white" stroked="t" o:allowincell="f" style="position:absolute;left:-752;top:915;width:4641;height:1784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000000"/>
                              <w:lang w:val="fr-FR" w:bidi="ar-SA"/>
                            </w:rPr>
                            <w:t>Séance individuelle d'exploration de personnalités et de motivation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28" coordsize="2976880,393065" path="m65512,0l2911368,0c2947549,0,2976880,29331,2976880,65512l2976880,393065l2976880,393065l0,393065l0,393065l0,65512c0,29331,29331,0,65512,0xe" fillcolor="#cb3d3a" stroked="f" o:allowincell="f" style="position:absolute;left:-781;top:500;width:4683;height:622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Pré-requi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  <v:group id="shape_0" alt="Groupe 769" style="position:absolute;left:4168;top:9997;width:5720;height:2285">
                  <v:shape id="shape_0" fillcolor="white" stroked="t" o:allowincell="f" style="position:absolute;left:4186;top:10328;width:5701;height:1953;mso-wrap-style:square;v-text-anchor:middle" type="_x0000_t202">
                    <v:textbox>
                      <w:txbxContent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Duré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:2 journées (2 x 8 heures de 9 h 30 à 17 h 30)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 xml:space="preserve">Dates 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A définir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Tarif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Times New Roman"/>
                              <w:color w:val="000000"/>
                              <w:lang w:val="fr-FR" w:bidi="ar-SA"/>
                            </w:rPr>
                            <w:t>: 2 000,00 € H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28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284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f7f7f" weight="19080" joinstyle="miter" endcap="flat"/>
                    <v:shadow on="t" obscured="f" color="black"/>
                    <w10:wrap type="none"/>
                  </v:shape>
                  <v:rect id="shape_0" ID="Arrondir un rectangle avec un coin du même côté 737" coordsize="3622675,382270" path="m63713,0l3558962,0c3594150,0,3622675,28525,3622675,63713l3622675,382270l3622675,382270l0,382270l0,382270l0,63713c0,28525,28525,0,63713,0xe" fillcolor="#cb3d3a" stroked="f" o:allowincell="f" style="position:absolute;left:4168;top:9997;width:5700;height:605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2"/>
                              <w:rFonts w:ascii="Verdana" w:hAnsi="Verdana" w:eastAsia="Times New Roman" w:cs="Verdana"/>
                              <w:color w:val="auto"/>
                              <w:lang w:val="fr-FR" w:bidi="ar-SA"/>
                            </w:rPr>
                            <w:t>Conditions</w:t>
                          </w:r>
                        </w:p>
                      </w:txbxContent>
                    </v:textbox>
                    <v:fill o:detectmouseclick="t" type="solid" color2="#34c2c5"/>
                    <v:stroke color="#3465a4" joinstyle="round" endcap="flat"/>
                    <v:shadow on="t" obscured="f" color="black"/>
                    <w10:wrap type="none"/>
                  </v:rect>
                </v:group>
              </v:group>
            </w:pict>
          </mc:Fallback>
        </mc:AlternateContent>
      </w:r>
      <w:r>
        <w:rPr>
          <w:b/>
          <w:color w:val="404040"/>
          <w:sz w:val="28"/>
          <w:szCs w:val="28"/>
        </w:rPr>
        <w:t>MANAGEMENT SANS STRESS ET MOTIVATI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04040"/>
        <w:sz w:val="20"/>
        <w:szCs w:val="20"/>
        <w:lang w:val="en-US" w:eastAsia="en-US"/>
      </w:rPr>
      <w:t>S</w:t>
    </w:r>
    <w:r>
      <w:rPr>
        <w:color w:val="404040"/>
        <w:sz w:val="20"/>
        <w:szCs w:val="20"/>
      </w:rPr>
      <w:t>ARL KHEPRI DEVELOPPEMENT au capital de 10 000 €</w:t>
    </w:r>
  </w:p>
  <w:p>
    <w:pPr>
      <w:pStyle w:val="Footer"/>
      <w:jc w:val="center"/>
      <w:rPr/>
    </w:pPr>
    <w:r>
      <w:rPr>
        <w:color w:val="404040"/>
        <w:sz w:val="20"/>
        <w:szCs w:val="20"/>
      </w:rPr>
      <w:t xml:space="preserve">129 Bd Pasteur -  94360 BRY SUR MARNE - Tél. :+33 (0)01 47 06 32 54 - Fax : +33 (0)9 57 74 32 54 </w:t>
      <w:br/>
      <w:t>RCS Créteil 429 259 567 00015  – APE 741 G – N° TVA FR 20429259567 –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cs="Calibri"/>
        <w:b/>
        <w:b/>
        <w:bCs/>
        <w:i/>
        <w:i/>
        <w:iCs/>
        <w:color w:val="7F7F7F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8320</wp:posOffset>
          </wp:positionH>
          <wp:positionV relativeFrom="paragraph">
            <wp:posOffset>-201930</wp:posOffset>
          </wp:positionV>
          <wp:extent cx="1743075" cy="56197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  <w:color w:val="7F7F7F"/>
        <w:sz w:val="24"/>
        <w:szCs w:val="24"/>
        <w:lang w:val="en-US" w:eastAsia="en-US"/>
      </w:rPr>
      <w:t>"Santé et qualité de vie au travail"</w:t>
    </w:r>
  </w:p>
  <w:p>
    <w:pPr>
      <w:pStyle w:val="Normal"/>
      <w:spacing w:lineRule="auto" w:line="240" w:before="0" w:after="0"/>
      <w:jc w:val="right"/>
      <w:rPr>
        <w:rFonts w:cs="Calibri"/>
        <w:b/>
        <w:b/>
        <w:i/>
        <w:i/>
        <w:color w:val="7F7F7F"/>
        <w:sz w:val="24"/>
        <w:szCs w:val="24"/>
        <w:lang w:val="en-US" w:eastAsia="en-US"/>
      </w:rPr>
    </w:pPr>
    <w:r>
      <w:rPr>
        <w:rFonts w:cs="Calibri"/>
        <w:b/>
        <w:i/>
        <w:color w:val="7F7F7F"/>
        <w:sz w:val="24"/>
        <w:szCs w:val="24"/>
        <w:lang w:val="en-US" w:eastAsia="en-US"/>
      </w:rPr>
      <w:t>Accompagnement Individuel &amp; Collectif</w:t>
    </w:r>
  </w:p>
  <w:p>
    <w:pPr>
      <w:pStyle w:val="Header"/>
      <w:ind w:left="-840" w:hanging="0"/>
      <w:rPr>
        <w:rFonts w:ascii="Verdana" w:hAnsi="Verdana" w:cs="HelveticaNeue-Bold"/>
        <w:b/>
        <w:b/>
        <w:i/>
        <w:i/>
        <w:color w:val="7F7F7F"/>
        <w:sz w:val="20"/>
        <w:szCs w:val="20"/>
        <w:u w:val="single"/>
      </w:rPr>
    </w:pPr>
    <w:r>
      <w:rPr>
        <w:rFonts w:cs="HelveticaNeue-Bold" w:ascii="Verdana" w:hAnsi="Verdana"/>
        <w:b/>
        <w:i/>
        <w:color w:val="7F7F7F"/>
        <w:sz w:val="20"/>
        <w:szCs w:val="20"/>
        <w:u w:val="single"/>
      </w:rPr>
      <w:t>ESPACE  ENTREPRISES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36C0A"/>
      <w:sz w:val="28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Calibri" w:hAnsi="Calibri" w:eastAsia="Times New Roman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36C0A"/>
      <w:sz w:val="28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7z0">
    <w:name w:val="WW8Num7z0"/>
    <w:qFormat/>
    <w:rPr>
      <w:rFonts w:ascii="Calibri" w:hAnsi="Calibri" w:eastAsia="Times New Roman" w:cs="Calibri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E36C0A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b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ascii="Calibri" w:hAnsi="Calibri" w:eastAsia="Times New Roman" w:cs="Arial"/>
    </w:rPr>
  </w:style>
  <w:style w:type="character" w:styleId="WW8Num11z3">
    <w:name w:val="WW8Num11z3"/>
    <w:qFormat/>
    <w:rPr>
      <w:rFonts w:ascii="Calibri" w:hAnsi="Calibri" w:eastAsia="Times New Roman" w:cs="Calibri"/>
    </w:rPr>
  </w:style>
  <w:style w:type="character" w:styleId="WW8Num11z4">
    <w:name w:val="WW8Num11z4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04:00Z</dcterms:created>
  <dc:creator>Alain</dc:creator>
  <dc:description/>
  <cp:keywords/>
  <dc:language>en-US</dc:language>
  <cp:lastModifiedBy>evelyne</cp:lastModifiedBy>
  <dcterms:modified xsi:type="dcterms:W3CDTF">2014-03-20T14:55:00Z</dcterms:modified>
  <cp:revision>20</cp:revision>
  <dc:subject/>
  <dc:title/>
</cp:coreProperties>
</file>