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317500</wp:posOffset>
                </wp:positionV>
                <wp:extent cx="6807835" cy="8420100"/>
                <wp:effectExtent l="9525" t="1270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JOURNEE 1 :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Découvrir les différents territoires cérébrau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intervenant dans nos processus de décisions et leurs interactions. Apprendre à distinguer et à mobilier les modes de fonctionnement du cerveau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Personnalités et motivati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ce qui nous stresse au regard de notre  personnalité, notre environnement  et notre système de valeurs (et antivaleurs)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Mieux se connaitre au travers des 8 structures de personnalité,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- Comprendre la dynamique des personnalités primaires,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- Identifier ses freins et ses moteurs, ses motivations et ses comportements parfois ambivalent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JOURNEE 2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- Gestion relationnelle du stres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- Etudier les positionnements sociaux et les rapports de forc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 xml:space="preserve">  Les attitudes à adopte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-  Les attitudes à évite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ffirmer son point de vue sans agressivité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-  Les scénarios relationnels du stress,</w:t>
                                </w:r>
                              </w:p>
                              <w:p>
                                <w:pPr>
                                  <w:tabs>
                                    <w:tab w:val="left" w:pos="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12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la dynamique de l'équipe au regard des différents aspects des personnalités étudiées,</w:t>
                                </w:r>
                              </w:p>
                              <w:p>
                                <w:pPr>
                                  <w:tabs>
                                    <w:tab w:val="left" w:pos="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muniquer de façon adaptée avec chacun de ses collaborateu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Optimiser ses points forts, mieux s’appuyer sur ses propres talents et ceux de l’équipe pour favoriser motivation et synergie,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Intégrer une nouvelle posture professionnelle inhérente au nouveau projet d’entreprise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ieux gérer son stress et ses émotions dans les relations à l'autre,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rofessionnelles vécues comme difficile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individuel dans le cadre de son projet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. Periovizza - E.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 et de sérénit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Séance individuelle d'exploration de personnalité et de motiv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2 journées  de 9 h 00 à 17 h 30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at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 définir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arif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000,00 € 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5pt;width:536.05pt;height:663pt" coordorigin="-790,500" coordsize="10721,13260">
                <v:group id="shape_0" alt="Groupe 767" style="position:absolute;left:4209;top:51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103;width:5721;height:8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 xml:space="preserve">JOURNEE 1 :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Découvrir les différents territoires cérébrau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intervenant dans nos processus de décisions et leurs interactions. Apprendre à distinguer et à mobilier les modes de fonctionnement du cerveau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Personnalités et motivati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: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ce qui nous stresse au regard de notre  personnalité, notre environnement  et notre système de valeurs (et antivaleurs)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Mieux se connaitre au travers des 8 structures de personnalité,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- Comprendre la dynamique des personnalités primaires,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- Identifier ses freins et ses moteurs, ses motivations et ses comportements parfois ambivalent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JOURNEE 2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- Gestion relationnelle du stres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2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- Etudier les positionnements sociaux et les rapports de forc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 xml:space="preserve">  Les attitudes à adopter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-  Les attitudes à éviter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2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ffirmer son point de vue sans agressivité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-  Les scénarios relationnels du stress,</w:t>
                          </w:r>
                        </w:p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la dynamique de l'équipe au regard des différents aspects des personnalités étudiées,</w:t>
                          </w:r>
                        </w:p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muniquer de façon adaptée avec chacun de ses collaborateu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51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78;width:4684;height:5303">
                  <v:shape id="shape_0" fillcolor="white" stroked="t" o:allowincell="f" style="position:absolute;left:-790;top:328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Optimiser ses points forts, mieux s’appuyer sur ses propres talents et ceux de l’équipe pour favoriser motivation et synergie,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Intégrer une nouvelle posture professionnelle inhérente au nouveau projet d’entreprise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Mieux gérer son stress et ses émotions dans les relations à l'autre,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rofessionnelles vécues comme difficile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individuel dans le cadre de son projet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7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309;width:4684;height:1451">
                  <v:shape id="shape_0" fillcolor="white" stroked="t" o:allowincell="f" style="position:absolute;left:-790;top:1256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. Periovizza - E.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30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422;width:4684;height:3703">
                  <v:shape id="shape_0" fillcolor="white" stroked="t" o:allowincell="f" style="position:absolute;left:-748;top:877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 et de sérénit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42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500;width:4684;height:2200">
                  <v:shape id="shape_0" fillcolor="white" stroked="t" o:allowincell="f" style="position:absolute;left:-752;top:915;width:4641;height:178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Séance individuelle d'exploration de personnalité et de motiv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50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97;width:5720;height:2285">
                  <v:shape id="shape_0" fillcolor="white" stroked="t" o:allowincell="f" style="position:absolute;left:4186;top:1032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2 journées  de 9 h 00 à 17 h 30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at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 définir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arif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000,00 € H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9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404040"/>
          <w:sz w:val="28"/>
          <w:szCs w:val="28"/>
        </w:rPr>
        <w:t>MANAGEMENT SANS STRESS ET MOTIVA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lang w:val="en-US" w:eastAsia="en-US"/>
      </w:rPr>
      <w:t>S</w:t>
    </w:r>
    <w:r>
      <w:rPr>
        <w:color w:val="40404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80808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161290</wp:posOffset>
          </wp:positionV>
          <wp:extent cx="1741805" cy="559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808080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808080"/>
        <w:sz w:val="24"/>
        <w:szCs w:val="24"/>
        <w:lang w:val="en-US" w:eastAsia="en-US"/>
      </w:rPr>
    </w:pPr>
    <w:r>
      <w:rPr>
        <w:rFonts w:cs="Calibri"/>
        <w:b/>
        <w:i/>
        <w:color w:val="808080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808080"/>
        <w:sz w:val="24"/>
        <w:szCs w:val="24"/>
        <w:lang w:val="en-US" w:eastAsia="en-US"/>
      </w:rPr>
    </w:pPr>
    <w:r>
      <w:rPr>
        <w:rFonts w:cs="Calibri"/>
        <w:b/>
        <w:i/>
        <w:color w:val="808080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36C0A"/>
      <w:sz w:val="28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Times New Roman" w:cs="Calibri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36C0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ascii="Calibri" w:hAnsi="Calibri" w:eastAsia="Times New Roman" w:cs="Arial"/>
    </w:rPr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6:00Z</dcterms:created>
  <dc:creator>Alain</dc:creator>
  <dc:description/>
  <cp:keywords/>
  <dc:language>en-US</dc:language>
  <cp:lastModifiedBy>evelyne</cp:lastModifiedBy>
  <dcterms:modified xsi:type="dcterms:W3CDTF">2014-03-24T09:10:00Z</dcterms:modified>
  <cp:revision>6</cp:revision>
  <dc:subject/>
  <dc:title/>
</cp:coreProperties>
</file>