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    Comprendre son stress, ses réactions, ses émotions avec l'approche des neuroscience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  associé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Comprendre son stress et ses émotions pour dépasser certains blocages émotionnels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rofessionnelles vécues comme difficil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 et son émotiv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es émotions : retrouve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de bien-être professionnel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velyne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Séance individuelle d'exploration de personnalités et de moti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2 journées (2 x 8 heures de 9 h 30 à 17 h 30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    Comprendre son stress, ses réactions, ses émotions avec l'approche des neurosciences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  associé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Comprendre son stress et ses émotions pour dépasser certains blocages émotionnels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rofessionnelles vécues comme difficil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 et son émotiv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es émotions : retrouve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de bien-être professionnel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velyne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Séance individuelle d'exploration de personnalités et de moti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2 journées (2 x 8 heures de 9 h 30 à 17 h 30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libri" w:cs="Calibri"/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Conseiller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  <w:lang w:val="en-US" w:eastAsia="en-US"/>
      </w:rPr>
      <w:t>S</w:t>
    </w:r>
    <w:r>
      <w:rPr>
        <w:color w:val="404040"/>
        <w:sz w:val="20"/>
        <w:szCs w:val="2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201930</wp:posOffset>
          </wp:positionV>
          <wp:extent cx="1743075" cy="56197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ascii="Verdana" w:hAnsi="Verdana" w:cs="HelveticaNeue-Bold"/>
        <w:b/>
        <w:b/>
        <w:i/>
        <w:i/>
        <w:color w:val="7F7F7F"/>
        <w:sz w:val="20"/>
        <w:szCs w:val="20"/>
        <w:u w:val="single"/>
      </w:rPr>
    </w:pPr>
    <w:r>
      <w:rPr>
        <w:rFonts w:cs="HelveticaNeue-Bold" w:ascii="Verdana" w:hAnsi="Verdana"/>
        <w:b/>
        <w:i/>
        <w:color w:val="7F7F7F"/>
        <w:sz w:val="20"/>
        <w:szCs w:val="20"/>
        <w:u w:val="single"/>
      </w:rPr>
      <w:t>ESPACE  ENTREPRIS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0:00Z</dcterms:created>
  <dc:creator>Alain</dc:creator>
  <dc:description/>
  <cp:keywords/>
  <dc:language>en-US</dc:language>
  <cp:lastModifiedBy>evelyne</cp:lastModifiedBy>
  <dcterms:modified xsi:type="dcterms:W3CDTF">2014-03-20T13:01:00Z</dcterms:modified>
  <cp:revision>7</cp:revision>
  <dc:subject/>
  <dc:title/>
</cp:coreProperties>
</file>