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9845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 sur le stres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   Comprendre son stress, ses réactions, ses émotions avec l'approche des neurosciences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modes de fonctionnement du cerveau face au stres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différents types de stress et reconnaître les émotions   associé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les apaiser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facteurs de stress : comment les anticipe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(identifier les facteurs externes et notre capacité interne à y faire face)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évelopp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les attitudes pour s'apaiser en restant serein  et rationnel grâce aux modes mentaux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pour nuancer son jugement, faciliter sa communication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innovantes en mettant en cohérence moyens et exigences pour réussir une activité spécifiqu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onner son point de vue sans agressivité tout en respectant l'opinion des autr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Construire son plan d'actions individuel pour ancrer durablement le bien-être dans sa vie professionnelle.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Comprendre son stress et ses émotions pour dépasser certains blocages émotionnels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érer ses émotions : retrouve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de bien-être professionnel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. Periovizza - 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pratiqu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3.5pt;width:536.05pt;height:663pt" coordorigin="-790,470" coordsize="10721,13260">
                <v:group id="shape_0" alt="Groupe 767" style="position:absolute;left:4209;top:48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73;width:5721;height:865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 sur le stres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   Comprendre son stress, ses réactions, ses émotions avec l'approche des neurosciences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modes de fonctionnement du cerveau face au stres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différents types de stress et reconnaître les émotions   associé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les apaiser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facteurs de stress : comment les anticipe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(identifier les facteurs externes et notre capacité interne à y faire face)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évelopp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les attitudes pour s'apaiser en restant serein  et rationnel grâce aux modes mentaux :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pour nuancer son jugement, faciliter sa communication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innovantes en mettant en cohérence moyens et exigences pour réussir une activité spécifiqu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onner son point de vue sans agressivité tout en respectant l'opinion des autr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Construire son plan d'actions individuel pour ancrer durablement le bien-être dans sa vie professionnelle.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48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48;width:4684;height:5303">
                  <v:shape id="shape_0" fillcolor="white" stroked="t" o:allowincell="f" style="position:absolute;left:-790;top:325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Comprendre son stress et ses émotions pour dépasser certains blocages émotionnels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érer ses émotions : retrouve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de bien-être professionnel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4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79;width:4684;height:1451">
                  <v:shape id="shape_0" fillcolor="white" stroked="t" o:allowincell="f" style="position:absolute;left:-790;top:1253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. Periovizza - 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7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392;width:4684;height:3704">
                  <v:shape id="shape_0" fillcolor="white" stroked="t" o:allowincell="f" style="position:absolute;left:-748;top:874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pratiqu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39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70;width:4684;height:2200">
                  <v:shape id="shape_0" fillcolor="white" stroked="t" o:allowincell="f" style="position:absolute;left:-752;top:88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7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67;width:5720;height:2285">
                  <v:shape id="shape_0" fillcolor="white" stroked="t" o:allowincell="f" style="position:absolute;left:4186;top:1029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6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rFonts w:eastAsia="Calibri" w:cs="Calibri"/>
          <w:b/>
          <w:color w:val="404040"/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</w:rPr>
        <w:t xml:space="preserve">GESTION DU STRESS </w:t>
      </w:r>
      <w:r>
        <w:rPr>
          <w:b/>
          <w:i/>
          <w:color w:val="404040"/>
          <w:sz w:val="28"/>
          <w:szCs w:val="28"/>
        </w:rPr>
        <w:t>(Conseiller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0815</wp:posOffset>
          </wp:positionV>
          <wp:extent cx="1962150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Calibri" w:hAnsi="Calibri" w:eastAsia="Times New Roman" w:cs="Arial"/>
    </w:rPr>
  </w:style>
  <w:style w:type="character" w:styleId="WW8Num9z3">
    <w:name w:val="WW8Num9z3"/>
    <w:qFormat/>
    <w:rPr>
      <w:rFonts w:ascii="Calibri" w:hAnsi="Calibri" w:eastAsia="Times New Roman" w:cs="Calibri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4:00Z</dcterms:created>
  <dc:creator>Alain</dc:creator>
  <dc:description/>
  <cp:keywords/>
  <dc:language>en-US</dc:language>
  <cp:lastModifiedBy>evelyne</cp:lastModifiedBy>
  <dcterms:modified xsi:type="dcterms:W3CDTF">2014-03-24T09:15:00Z</dcterms:modified>
  <cp:revision>3</cp:revision>
  <dc:subject/>
  <dc:title/>
</cp:coreProperties>
</file>