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2A3D7A"/>
          <w:sz w:val="18"/>
        </w:rPr>
      </w:pPr>
      <w:r>
        <w:rPr>
          <w:rFonts w:eastAsia="Times New Roman"/>
          <w:color w:val="009E8C"/>
          <w:sz w:val="18"/>
        </w:rPr>
        <w:t>SOCIÉTÉ KHEPRI</w:t>
      </w:r>
      <w:r>
        <w:rPr>
          <w:rFonts w:eastAsia="Times New Roman"/>
          <w:b/>
          <w:color w:val="009E8C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1F4081"/>
          <w:sz w:val="18"/>
        </w:rPr>
        <w:t>Le Changement Harmonique</w:t>
      </w:r>
      <w:r>
        <w:rPr>
          <w:rFonts w:eastAsia="Times New Roman"/>
          <w:b/>
          <w:color w:val="1F4081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Le Changement Harmonique</w:t>
      </w:r>
      <w:r>
        <w:rPr>
          <w:rFonts w:eastAsia="Times New Roman"/>
          <w:b/>
          <w:color w:val="009E8C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Surfer sur la vague du chang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e changement comme vecteur de performanc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Vous avez la partition, nous vous aidons à la mettre en musique et à trouver les instrument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 xml:space="preserve">de votre performance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Style d’entrepris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Une société du 21ème siècl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pprenant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Organisée en réseau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Engagée auprès de ses clients (cf. charte déontologique)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color w:val="1F4081"/>
          <w:sz w:val="18"/>
        </w:rPr>
        <w:t>Qui allie éthique, intégrité, passion, exigence, humanisme et performanc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Spécialisée en accompagnement du changement et Formation en Manag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Diagnostic et Solutions en Relations Humaine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ab/>
        <w:tab/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 xml:space="preserve">Vocation de Khépri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Utiliser l’instabilité économique comme catalyseur de motivation dans l’entrepris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ccepter la nouveauté en développant la créativité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Responsabiliser les équip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ratiquer une communication ouvert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Renforcer le leadership de chacu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</w:rPr>
      </w:pPr>
      <w:r>
        <w:rPr>
          <w:rFonts w:eastAsia="Times"/>
          <w:color w:val="1F4081"/>
          <w:sz w:val="18"/>
        </w:rPr>
        <w:t xml:space="preserve">              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Accompagner le changement des individus, des équipes et des organisations dans une démarche systémique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Vocation de Khépri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Créer de la valeur ajouté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Faciliter les mutations technologiques, organisationnelles et culturelle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color w:val="000066"/>
          <w:sz w:val="18"/>
        </w:rPr>
      </w:pPr>
      <w:r>
        <w:rPr>
          <w:rFonts w:eastAsia="Times New Roman"/>
          <w:b/>
          <w:color w:val="184B81"/>
          <w:sz w:val="18"/>
        </w:rPr>
        <w:t>sécuriser les étapes d'évolution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Domaines d’intervention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ohésion d’équip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erformance personnell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onduite du chang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ommunication dans l’entrepris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Organisation et système de management</w:t>
        <w:br/>
        <w:t>de la qualité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Nouvelle orientation stratégiqu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ccompagnement de proje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ccompagnement de force de vent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Interventions de Khépri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Interventions en binôm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Nous partons de la réalité de votre entrepris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Nos intervenants, experts dans leur domaine, analysent les besoins de votre organisation et de vos collaborateurs.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’accompagnement des équipes s’inscrit dans le projet de votre entreprise en cherchant des résultats concrets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2A3D7A"/>
          <w:sz w:val="18"/>
        </w:rPr>
        <w:t>KHEPRI</w:t>
        <w:br/>
        <w:t>&amp;</w:t>
        <w:br/>
        <w:t>ses co-équipier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1F4081"/>
          <w:sz w:val="18"/>
        </w:rPr>
      </w:pPr>
      <w:r>
        <w:rPr>
          <w:rFonts w:eastAsia="Times"/>
          <w:color w:val="1F4081"/>
          <w:sz w:val="18"/>
        </w:rPr>
        <w:t xml:space="preserve"> </w:t>
      </w:r>
      <w:r>
        <w:rPr>
          <w:rFonts w:eastAsia="Times New Roman"/>
          <w:color w:val="1F4081"/>
          <w:sz w:val="18"/>
        </w:rPr>
        <w:t>Luc Epaulard, Evelyne Revellat,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1F4081"/>
          <w:sz w:val="18"/>
        </w:rPr>
      </w:pPr>
      <w:r>
        <w:rPr>
          <w:rFonts w:eastAsia="Times"/>
          <w:color w:val="1F4081"/>
          <w:sz w:val="18"/>
        </w:rPr>
        <w:t xml:space="preserve"> </w:t>
      </w:r>
      <w:r>
        <w:rPr>
          <w:rFonts w:eastAsia="Times New Roman"/>
          <w:color w:val="1F4081"/>
          <w:sz w:val="18"/>
        </w:rPr>
        <w:t>Philippe Lemaire, Béatrice Quasnik, Roger Vidal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1F4081"/>
          <w:sz w:val="18"/>
        </w:rPr>
      </w:pPr>
      <w:r>
        <w:rPr>
          <w:rFonts w:eastAsia="Times"/>
          <w:color w:val="1F4081"/>
          <w:sz w:val="18"/>
        </w:rPr>
        <w:t xml:space="preserve"> </w:t>
      </w:r>
      <w:r>
        <w:rPr>
          <w:rFonts w:eastAsia="Times New Roman"/>
          <w:color w:val="1F4081"/>
          <w:sz w:val="18"/>
        </w:rPr>
        <w:t>Béatrice Cuvellier, Sylvie Dubuc, Agnès Mensot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1F4081"/>
          <w:sz w:val="18"/>
        </w:rPr>
      </w:pPr>
      <w:r>
        <w:rPr>
          <w:rFonts w:eastAsia="Times"/>
          <w:color w:val="1F4081"/>
          <w:sz w:val="18"/>
        </w:rPr>
        <w:t xml:space="preserve"> </w:t>
      </w:r>
      <w:r>
        <w:rPr>
          <w:rFonts w:eastAsia="Times New Roman"/>
          <w:color w:val="1F4081"/>
          <w:sz w:val="18"/>
        </w:rPr>
        <w:t>Laurent Dubois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1F4081"/>
          <w:sz w:val="18"/>
        </w:rPr>
      </w:pPr>
      <w:r>
        <w:rPr>
          <w:rFonts w:eastAsia="Times"/>
          <w:color w:val="1F4081"/>
          <w:sz w:val="18"/>
        </w:rPr>
        <w:t xml:space="preserve"> </w:t>
      </w:r>
      <w:r>
        <w:rPr>
          <w:rFonts w:eastAsia="Times New Roman"/>
          <w:color w:val="1F4081"/>
          <w:sz w:val="18"/>
        </w:rPr>
        <w:t>Représentent par leur expertise des domaines d’intervention différents</w:t>
        <w:br/>
        <w:t xml:space="preserve">   qui sont en synergie au sein de Khépri : </w:t>
      </w:r>
    </w:p>
    <w:p>
      <w:pPr>
        <w:pStyle w:val="Normal"/>
        <w:widowControl w:val="false"/>
        <w:autoSpaceDE w:val="false"/>
        <w:ind w:left="1440" w:hanging="0"/>
        <w:jc w:val="center"/>
        <w:rPr>
          <w:color w:val="1F4081"/>
          <w:sz w:val="18"/>
        </w:rPr>
      </w:pPr>
      <w:r>
        <w:rPr>
          <w:rFonts w:eastAsia="Times"/>
          <w:color w:val="1F4081"/>
          <w:sz w:val="18"/>
        </w:rPr>
        <w:t xml:space="preserve"> </w:t>
      </w:r>
      <w:r>
        <w:rPr>
          <w:rFonts w:eastAsia="Times New Roman"/>
          <w:color w:val="1F4081"/>
          <w:sz w:val="18"/>
        </w:rPr>
        <w:t>Ingénieurs, spécialistes marketing ou Ressources Humaines,</w:t>
        <w:br/>
        <w:t xml:space="preserve">   Spécialistes des systèmes d’informations, de la qualité, du management,</w:t>
        <w:br/>
        <w:t xml:space="preserve">   de la pédagogie, de la communication relationnelle, chefs d’entreprise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Organisation en cellules de travail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Nos produits phare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Manager Coach Training TM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arcours TM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Modélisation et apprentissag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rocess management de la qualité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9E8C"/>
          <w:sz w:val="18"/>
        </w:rPr>
        <w:t>“</w:t>
      </w:r>
      <w:r>
        <w:rPr>
          <w:rFonts w:eastAsia="Times New Roman"/>
          <w:b/>
          <w:color w:val="009E8C"/>
          <w:sz w:val="18"/>
        </w:rPr>
        <w:t>Manager Coach Training”</w:t>
      </w:r>
      <w:r>
        <w:rPr>
          <w:rFonts w:eastAsia="Times New Roman"/>
          <w:b/>
          <w:color w:val="009E8C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ab/>
        <w:t>Un perfectionnement au management avec l’appui</w:t>
        <w:br/>
        <w:t>de méthodes de coaching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Cibl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ab/>
        <w:t>Un programme de formation pour responsables encadrants, managers, directeurs de réseaux, dirigeants souhaitant :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Trouver leur style de leadership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Intégrer des outils et un questionnement utilisés par des coachs professionnel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Inspirer l’auto-motivation de leurs collaborateur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Renforcer l’organisation en valorisant la performance de chacu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Transformer le capital social en avantage concurrentiel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9E8C"/>
          <w:sz w:val="18"/>
        </w:rPr>
        <w:t>“</w:t>
      </w:r>
      <w:r>
        <w:rPr>
          <w:rFonts w:eastAsia="Times New Roman"/>
          <w:b/>
          <w:color w:val="009E8C"/>
          <w:sz w:val="18"/>
        </w:rPr>
        <w:t>Manager Coach Training”</w:t>
      </w:r>
      <w:r>
        <w:rPr>
          <w:rFonts w:eastAsia="Times New Roman"/>
          <w:b/>
          <w:color w:val="009E8C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Objectifs de la form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6 mois d’accompagnement personnalisé pour :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ugmenter votre crédibilité et pérenniser votre dynamique managériale,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ffirmer votre leadership en développant les synergies et la cohésion d’équipe,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Motiver vos collaborateurs autour de projets concrets ambitieux et réalistes,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 xml:space="preserve">Élever les performances de vos collaborateurs en suscitant plaisir à travailler et désir de réussir, 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révenir et résoudre durablement les conflits,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 xml:space="preserve">Maîtriser les techniques de pilotage afin d’optimiser l’efficacité et la fiabilité individuelle et collective, 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Renforcer confiance, estime et affirmation de soi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Manager Coach Training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Valeur ajoutée pour l’entrepris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ssurer la rentabilité de vos investissements en form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lus de productivité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Baisse du turn over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ugmentation du C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Les sociétés qui ont déjà fait confiance à ce programme de formation :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Groupe CIC, Banques populaires, Crédit Mutuel, Groupe Mulliez, la Mondiale, France 5, GDF, DH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9E8C"/>
          <w:sz w:val="18"/>
        </w:rPr>
        <w:t>“</w:t>
      </w:r>
      <w:r>
        <w:rPr>
          <w:rFonts w:eastAsia="Times New Roman"/>
          <w:b/>
          <w:color w:val="009E8C"/>
          <w:sz w:val="18"/>
        </w:rPr>
        <w:t>Manager Coach Training”</w:t>
      </w:r>
      <w:r>
        <w:rPr>
          <w:rFonts w:eastAsia="Times New Roman"/>
          <w:b/>
          <w:color w:val="009E8C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Organisation de la formation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Programme de formation d’une durée de 6 mois comprenant :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3 séminaires résidentiels de 3 jour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 xml:space="preserve">8 séances de téléformation entre chaque séminaire, d’une heure par semaine 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8 séances, d’1 heure de supervision par quinzaine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24 séances de coaching assurées par les masters du réseau (optionnelles)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Taille des groupes : de 15 à 40 personnes, et ateliers expérentiels en petites équip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9E8C"/>
          <w:sz w:val="18"/>
        </w:rPr>
        <w:t>“</w:t>
      </w:r>
      <w:r>
        <w:rPr>
          <w:rFonts w:eastAsia="Times New Roman"/>
          <w:b/>
          <w:color w:val="009E8C"/>
          <w:sz w:val="18"/>
        </w:rPr>
        <w:t>Manager Coach Training”</w:t>
      </w:r>
      <w:r>
        <w:rPr>
          <w:rFonts w:eastAsia="Times New Roman"/>
          <w:b/>
          <w:color w:val="009E8C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Stratégie : Concept intégration, Pas de formation sans téléformation !</w:t>
      </w:r>
    </w:p>
    <w:p>
      <w:pPr>
        <w:pStyle w:val="Normal"/>
        <w:widowControl w:val="false"/>
        <w:autoSpaceDE w:val="false"/>
        <w:ind w:left="1440" w:hanging="0"/>
        <w:jc w:val="center"/>
        <w:rPr/>
      </w:pPr>
      <w:r>
        <w:rPr>
          <w:rFonts w:eastAsia="Times New Roman"/>
          <w:b/>
          <w:color w:val="1F4081"/>
          <w:sz w:val="18"/>
        </w:rPr>
        <w:t>Formation en salle</w:t>
      </w:r>
      <w:r>
        <w:rPr>
          <w:rFonts w:eastAsia="Times New Roman"/>
          <w:color w:val="1F4081"/>
          <w:sz w:val="18"/>
        </w:rPr>
        <w:t xml:space="preserve"> (résidentiel)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lternance d’apports théoriques, de démonstrations et d’exercices pratiques sous forme d’ateliers favorisant l’intégration par l’action, chaque atelier faisant l’objet de supervision et de débriefing.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Téléformation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a téléformation complète l’apport théorique pour intégrer tous les aspects du métier de manager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9E8C"/>
          <w:sz w:val="18"/>
        </w:rPr>
        <w:t>“</w:t>
      </w:r>
      <w:r>
        <w:rPr>
          <w:rFonts w:eastAsia="Times New Roman"/>
          <w:b/>
          <w:color w:val="009E8C"/>
          <w:sz w:val="18"/>
        </w:rPr>
        <w:t>Manager Coach Training”</w:t>
      </w:r>
      <w:r>
        <w:rPr>
          <w:rFonts w:eastAsia="Times New Roman"/>
          <w:b/>
          <w:color w:val="009E8C"/>
          <w:sz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Supervision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Focalisation sur la mise en application sur le terrain du contenu de la formation. Mise en commun d’expériences, partage et recadrage.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Coaching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ermet de travailler sur son évolution personnelle : sa qualité relationnelle, son style de leadership, ses responsabilités, la cohérence de ses actions et prises de décisions, son efficacité, sa disponibilité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Parcours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1F4081"/>
          <w:sz w:val="18"/>
        </w:rPr>
        <w:t>Un regard nouveau</w:t>
      </w:r>
      <w:r>
        <w:rPr>
          <w:rFonts w:eastAsia="Times New Roman"/>
          <w:color w:val="1F4081"/>
          <w:sz w:val="18"/>
        </w:rPr>
        <w:t xml:space="preserve"> </w:t>
      </w:r>
      <w:r>
        <w:rPr>
          <w:rFonts w:eastAsia="Times New Roman"/>
          <w:b/>
          <w:color w:val="1F4081"/>
          <w:sz w:val="18"/>
        </w:rPr>
        <w:t>sur l’ingénierie</w:t>
        <w:br/>
        <w:t>d’évènements pédagogiques pour accompagner le chang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i/>
          <w:i/>
          <w:color w:val="1F4081"/>
          <w:sz w:val="18"/>
        </w:rPr>
      </w:pPr>
      <w:r>
        <w:rPr>
          <w:rFonts w:eastAsia="Times New Roman"/>
          <w:b/>
          <w:i/>
          <w:color w:val="009E8C"/>
          <w:sz w:val="18"/>
        </w:rPr>
        <w:t>“</w:t>
      </w:r>
      <w:r>
        <w:rPr>
          <w:rFonts w:eastAsia="Times New Roman"/>
          <w:b/>
          <w:i/>
          <w:color w:val="009E8C"/>
          <w:sz w:val="18"/>
        </w:rPr>
        <w:t xml:space="preserve">On me dit, j’oublie. </w:t>
        <w:br/>
        <w:tab/>
        <w:t xml:space="preserve">On me montre, je me souviens. </w:t>
        <w:br/>
        <w:tab/>
        <w:t>On m’implique, j’apprends…”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i/>
          <w:i/>
          <w:color w:val="1F4081"/>
          <w:sz w:val="18"/>
        </w:rPr>
      </w:pPr>
      <w:r>
        <w:rPr>
          <w:rFonts w:eastAsia="Times New Roman"/>
          <w:b/>
          <w:i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Comic Sans MS" w:hAnsi="Comic Sans MS" w:eastAsia="Times New Roman" w:cs="Comic Sans MS"/>
          <w:b/>
          <w:b/>
          <w:i/>
          <w:i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Une</w:t>
      </w:r>
      <w:r>
        <w:rPr>
          <w:rFonts w:eastAsia="Times New Roman"/>
          <w:b/>
          <w:i/>
          <w:color w:val="1F4081"/>
          <w:sz w:val="18"/>
        </w:rPr>
        <w:t xml:space="preserve"> </w:t>
      </w:r>
      <w:r>
        <w:rPr>
          <w:rFonts w:eastAsia="Times New Roman"/>
          <w:b/>
          <w:color w:val="1F4081"/>
          <w:sz w:val="18"/>
        </w:rPr>
        <w:t>démarche systémique au cœur de l’entreprise en prise directe avec ses réalité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Parcours, pour quelles raisons ?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Champs d’applic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onventions, forums, séminaires, kick-off,</w:t>
        <w:br/>
        <w:t>lancement de projets stratégiques…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Objectif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Gagner du temps, de l’énergie et du</w:t>
        <w:br/>
        <w:t>mieux-être à l’entreprise dans les périodes charnières :</w:t>
        <w:br/>
        <w:t>Parcours est un accélérateur de chang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Stratégi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Tous les collaborateurs sont acteurs et mobilisé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ommunication interactiv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Mise en scène de façon attrayante et concrète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Parcours, pour quelles raisons ?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Valeur ajoutée pour l’entrepris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Avoir un impact durable et immédiat sous 48 H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Etre en phase avec les préoccupations actuelles :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 xml:space="preserve">Rapidité - mobilité - changement 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Montée en puissance des individu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009E8C"/>
          <w:sz w:val="18"/>
        </w:rPr>
        <w:t>Les sociétés qui ont déjà fait confiance à ce programme de formation :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Aventis, Schneider, Tektronix…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OCR A Extended;Times" w:hAnsi="OCR A Extended;Times" w:eastAsia="Times New Roman" w:cs="OCR A Extended;Times"/>
          <w:b/>
          <w:b/>
          <w:i/>
          <w:i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 xml:space="preserve">Caractéristiques de </w:t>
      </w:r>
      <w:r>
        <w:rPr>
          <w:rFonts w:eastAsia="Times New Roman"/>
          <w:b/>
          <w:i/>
          <w:color w:val="009E8C"/>
          <w:sz w:val="18"/>
        </w:rPr>
        <w:t>Parcour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Organis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Durée : 1 à 2 jour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Lieu : Différents sites thématiqu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Nombre de personnes : 50 à 250 personn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irculation : “nomadisme organisé”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Scénographie attrayante et créativ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Animation : consultant “chef d’orchestre” et équipe d’animation interne de préférenc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OCR A Extended;Times" w:hAnsi="OCR A Extended;Times" w:eastAsia="Times New Roman" w:cs="OCR A Extended;Times"/>
          <w:b/>
          <w:b/>
          <w:i/>
          <w:i/>
          <w:color w:val="1F4081"/>
          <w:sz w:val="18"/>
        </w:rPr>
      </w:pPr>
      <w:r>
        <w:rPr>
          <w:rFonts w:eastAsia="Times New Roman" w:cs="OCR A Extended;Times" w:ascii="OCR A Extended;Times" w:hAnsi="OCR A Extended;Times"/>
          <w:b/>
          <w:i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OCR A Extended;Times" w:hAnsi="OCR A Extended;Times" w:eastAsia="Times New Roman" w:cs="OCR A Extended;Times"/>
          <w:b/>
          <w:b/>
          <w:i/>
          <w:i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Ses caractéristique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Approche basée sur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Organisation apprenant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Intelligence collectiv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Quotient émotionnel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Approche participativ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Intranet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Logiciels sur mesur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Séquences enregistrées de vidéo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OCR A Extended;Times" w:hAnsi="OCR A Extended;Times" w:eastAsia="Times New Roman" w:cs="OCR A Extended;Times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Mise-en-œuvre en co-production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Fort investissement en amont par la constitution</w:t>
        <w:br/>
        <w:t>d’un groupe de travail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Direction général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Direction de la communic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Direction des Ressources Humain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Direction de la form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hefs de projet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Définition des thèmes clé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Elaboration et validation des contenu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Validation des modalités d’animation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Tests, groupe miroir</w:t>
      </w:r>
    </w:p>
    <w:p>
      <w:pPr>
        <w:pStyle w:val="Normal"/>
        <w:widowControl w:val="false"/>
        <w:autoSpaceDE w:val="false"/>
        <w:jc w:val="center"/>
        <w:rPr>
          <w:rFonts w:ascii="OCR A Extended;Times" w:hAnsi="OCR A Extended;Times" w:eastAsia="Times New Roman" w:cs="OCR A Extended;Times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Les facteurs clés de réussit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réer un partenariat étroit avec la Direction de l’Entreprise pour préparer l’évènement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Marquer les esprits par une réalisation innovante et ambitieuse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Associer le Parcours et sa dimension “direct-live”</w:t>
        <w:br/>
        <w:t>à la communication globale.</w:t>
      </w:r>
    </w:p>
    <w:p>
      <w:pPr>
        <w:pStyle w:val="Normal"/>
        <w:widowControl w:val="false"/>
        <w:autoSpaceDE w:val="false"/>
        <w:jc w:val="center"/>
        <w:rPr>
          <w:rFonts w:ascii="OCR A Extended;Times" w:hAnsi="OCR A Extended;Times" w:eastAsia="Times New Roman" w:cs="OCR A Extended;Times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Les facteurs clés de réussit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Maîtriser les temps et les espace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Assurer une cohérence entr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a production de l’événement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a culture de l’entrepris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a progression pédagogiqu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es moyens technologique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Modélisation et apprentissag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Champs d’applic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L’accompagnement du changement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L’assurance qualité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Le marketing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La vent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L’organis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color w:val="184B81"/>
          <w:sz w:val="18"/>
        </w:rPr>
        <w:t>Le managemen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9E8C"/>
          <w:sz w:val="18"/>
        </w:rPr>
        <w:t>Modélisation et apprentissage</w:t>
      </w:r>
      <w:r>
        <w:rPr>
          <w:rFonts w:eastAsia="Times New Roman"/>
          <w:color w:val="009E8C"/>
          <w:sz w:val="18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009E8C"/>
          <w:sz w:val="18"/>
        </w:rPr>
        <w:t xml:space="preserve">Objectif </w:t>
      </w:r>
      <w:r>
        <w:rPr>
          <w:rFonts w:eastAsia="Times New Roman"/>
          <w:color w:val="009E8C"/>
          <w:sz w:val="18"/>
        </w:rPr>
        <w:t>(au niveau individuel ou d’une équipe)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Découvrir deux modes d’apprentissage, que sont la modélisation et la métaphore symbolique pour :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Mettre en œuvre des stratégies de changement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color w:val="184B81"/>
          <w:sz w:val="18"/>
        </w:rPr>
        <w:t xml:space="preserve">Savoir identifier ses ressources internes à soi-même permettant l’atteinte de ses objectifs 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Se donner des critères de réussite et les hiérarchiser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rendre facilement des décision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Se donner les moyens de ses enjeux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Se mettre en action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orriger le tir en avançant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Modélisation et apprentissage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009E8C"/>
          <w:sz w:val="18"/>
        </w:rPr>
        <w:t>Organisation</w:t>
      </w:r>
      <w:r>
        <w:rPr>
          <w:rFonts w:eastAsia="Times New Roman"/>
          <w:b/>
          <w:color w:val="1F4081"/>
          <w:sz w:val="18"/>
        </w:rPr>
        <w:t xml:space="preserve"> </w:t>
      </w:r>
      <w:r>
        <w:rPr>
          <w:rFonts w:eastAsia="Times New Roman"/>
          <w:b/>
          <w:color w:val="009E8C"/>
          <w:sz w:val="18"/>
        </w:rPr>
        <w:t>de la form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Durée du stage : 2 jour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Lieu : en résidentiel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Nombre de personnes : 10 à 12 personne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Modélisation et apprentissag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Valeur ajoutée pour les individus et l’entrepris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Vous aider à développer une vision commune dans vos équipes et atteindre une meilleure cohérence dans l’action.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 xml:space="preserve">Obtenir des résultats concrets pour 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Développer son activité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Améliorer sa façon de communiquer avec ses collaborateur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Résoudre des problème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Préparer des réunions importante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  <w:t>Conduire efficacement un projet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 xml:space="preserve">Process de Management de </w:t>
        <w:br/>
        <w:t>et par la qualité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000066"/>
          <w:sz w:val="18"/>
        </w:rPr>
      </w:pPr>
      <w:r>
        <w:rPr>
          <w:rFonts w:eastAsia="Times New Roman"/>
          <w:b/>
          <w:color w:val="009E8C"/>
          <w:sz w:val="18"/>
        </w:rPr>
        <w:t xml:space="preserve">Objectif 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000066"/>
          <w:sz w:val="18"/>
        </w:rPr>
        <w:t>Développer la performance de l'entreprise et la conduire sur un mode d'amélioration continu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Accompagnement de l'entreprise jusqu'au niveau de la Certification ISO 9001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b/>
          <w:color w:val="009E8C"/>
          <w:sz w:val="18"/>
        </w:rPr>
        <w:t>Stratégi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Planification, Analyse stratégique et Systémique, Mission et Vision (BSC) aide à l'identification et gestion des processus (cartographie, interface et interaction), paramétrage, Assistance et Accompagnement et mise en place des tableaux de bord et plans d'action pour l'amélioration continue de l'Organism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3399CC"/>
          <w:sz w:val="18"/>
        </w:rPr>
      </w:pPr>
      <w:r>
        <w:rPr>
          <w:rFonts w:eastAsia="Times New Roman"/>
          <w:b/>
          <w:color w:val="009E8C"/>
          <w:sz w:val="18"/>
        </w:rPr>
        <w:t>Système d'inform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Spécifications fonctionnelles, Opérationnelles, Normatives références AFNOR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3399CC"/>
          <w:sz w:val="18"/>
        </w:rPr>
      </w:pPr>
      <w:r>
        <w:rPr>
          <w:rFonts w:eastAsia="Times New Roman"/>
          <w:color w:val="3399CC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3399CC"/>
          <w:sz w:val="18"/>
        </w:rPr>
      </w:pPr>
      <w:r>
        <w:rPr>
          <w:rFonts w:eastAsia="Times New Roman"/>
          <w:color w:val="3399CC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color w:val="3399CC"/>
          <w:sz w:val="18"/>
        </w:rPr>
      </w:pPr>
      <w:r>
        <w:rPr>
          <w:rFonts w:eastAsia="Times New Roman" w:cs="Arial" w:ascii="Arial" w:hAnsi="Arial"/>
          <w:color w:val="3399CC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eastAsia="Times New Roman" w:cs="Arial"/>
          <w:color w:val="1F4081"/>
          <w:sz w:val="18"/>
        </w:rPr>
      </w:pPr>
      <w:r>
        <w:rPr>
          <w:rFonts w:eastAsia="Times New Roman" w:cs="Arial" w:ascii="Arial" w:hAnsi="Arial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 xml:space="preserve">Process de Management de </w:t>
        <w:br/>
        <w:t>et par la qualité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 xml:space="preserve">Process de Management de </w:t>
        <w:br/>
        <w:t>et par la qualité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Revue et optimisation des paramètres d’organisation au niveau individuel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Miss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Description de post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Objectif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Indicateurs de suivi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Axes d’amélior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3399CC"/>
          <w:sz w:val="18"/>
        </w:rPr>
      </w:pPr>
      <w:r>
        <w:rPr>
          <w:rFonts w:eastAsia="Times New Roman"/>
          <w:b/>
          <w:color w:val="009E8C"/>
          <w:sz w:val="18"/>
        </w:rPr>
        <w:t>Revue et optimisation des paramètres d’organisation global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Zones de recouvrement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Zones non-couvert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Développement de process de backup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Process d’escalade et gestion des non-conformité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Suivi des indicateurs, tableaux de bord et plans d’action en cas de non-atteinte de l’objectif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 xml:space="preserve">Process de Management de </w:t>
        <w:br/>
        <w:t>et par la qualité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Valeur ajoutée pour l'entrepris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Amélioration continue de la performance, maîtrise, conformité et niveau de certification du Système de Management de l'Entreprise.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3399CC"/>
          <w:sz w:val="18"/>
        </w:rPr>
      </w:pPr>
      <w:r>
        <w:rPr>
          <w:rFonts w:eastAsia="Times New Roman"/>
          <w:b/>
          <w:color w:val="009E8C"/>
          <w:sz w:val="18"/>
        </w:rPr>
        <w:t>Les sociétés qui ont déjà fait confiance à cette démarche :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000066"/>
          <w:sz w:val="18"/>
        </w:rPr>
      </w:pPr>
      <w:r>
        <w:rPr>
          <w:rFonts w:eastAsia="Times New Roman"/>
          <w:color w:val="000066"/>
          <w:sz w:val="18"/>
        </w:rPr>
        <w:t>VPC BRUNEAU, RAJA - Sté de Génie Génétique GENODYSEE, Publicité et Mktg Direct - Mécanique Générale Aménagement d'Entreprise - Sté de courtage en assurance</w:t>
        <w:br/>
        <w:t>Stés de Négoce - EXPECTRA France…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Formations thématiques - PME/PMI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Diriger efficac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Diriger une équip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Induire le chang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Générer du temp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Organiser une réunion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Parler en public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Prendre facilement des décision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Savoir communiquer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Bien se connaîtr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Savoir déléguer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Savoir motiver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Savoir négocier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Le stress positif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Gérer un proje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Management et système d’information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Gérer les conflit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Plus de leadership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Les entretiens du Manager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Formations thématiques - TPE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184B81"/>
          <w:sz w:val="18"/>
        </w:rPr>
        <w:t>Le type de mon entreprise</w:t>
      </w:r>
      <w:r>
        <w:rPr>
          <w:rFonts w:eastAsia="Times New Roman"/>
          <w:color w:val="184B81"/>
          <w:sz w:val="18"/>
        </w:rPr>
        <w:t xml:space="preserve"> (MBTI) ==&gt; utiliser les typologies de Jung pour définir sa personnalité et par conséquent faire le lien avec l'entreprise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184B81"/>
          <w:sz w:val="18"/>
        </w:rPr>
        <w:t>Créer les conditions de l'auto-motivation</w:t>
      </w:r>
      <w:r>
        <w:rPr>
          <w:rFonts w:eastAsia="Times New Roman"/>
          <w:color w:val="184B81"/>
          <w:sz w:val="18"/>
        </w:rPr>
        <w:t xml:space="preserve"> quand on travaille en solo (développer sa vision en 3D ==&gt; capacité à travailler sur 3 Distances d'échéance dans le temps et dans l'espace)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184B81"/>
          <w:sz w:val="18"/>
        </w:rPr>
        <w:t>Valoriser son intuition</w:t>
      </w:r>
      <w:r>
        <w:rPr>
          <w:rFonts w:eastAsia="Times New Roman"/>
          <w:color w:val="184B81"/>
          <w:sz w:val="18"/>
        </w:rPr>
        <w:t xml:space="preserve"> (décoder et utiliser son intuition)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Times New Roman"/>
          <w:b/>
          <w:color w:val="184B81"/>
          <w:sz w:val="18"/>
        </w:rPr>
        <w:t>Savoir s’entourer</w:t>
      </w:r>
      <w:r>
        <w:rPr>
          <w:rFonts w:eastAsia="Times New Roman"/>
          <w:color w:val="184B81"/>
          <w:sz w:val="18"/>
        </w:rPr>
        <w:t xml:space="preserve"> (développer son leadership)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84B81"/>
          <w:sz w:val="18"/>
        </w:rPr>
      </w:pPr>
      <w:r>
        <w:rPr>
          <w:rFonts w:eastAsia="Times New Roman"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Une image pour mon proje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Faire vivre mon proje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Générer du temp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Le stress positif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Gérer les conflit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  <w:t>Parler en public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84B81"/>
          <w:sz w:val="18"/>
        </w:rPr>
      </w:pPr>
      <w:r>
        <w:rPr>
          <w:rFonts w:eastAsia="Times New Roman"/>
          <w:b/>
          <w:color w:val="184B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84B81"/>
          <w:sz w:val="18"/>
        </w:rPr>
        <w:t>Prendre facilement des décision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Méthodes de travail Khépri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ellules de travail intern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Management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Force de vent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Recherche et développ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Pour toujours plus de créativité et d’adaptation pour nos clients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Manag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Ingénierie de form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 xml:space="preserve">Mise en place de sessions de formation 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daptation de contenus pédagogiqu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nimation des formation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onstitution de ressources techniques et humaines sur nos produit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Téléformation, supervision, coaching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Force de vent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Organisation de nos actions commercial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rospection téléphoniqu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Fiches techniques Diagnostic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réparation interview face à face en clientèl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color w:val="1F4081"/>
          <w:sz w:val="18"/>
        </w:rPr>
        <w:t>Stimulation commerciale, jeu de rôl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Savoir-faire modélisable chez nos client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ccompagnement d’équipes commerciales sur le terrai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De la prospection téléphonique à la signature du contrat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Les différentes phase d’entretien en clientèl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color w:val="1F4081"/>
          <w:sz w:val="18"/>
        </w:rPr>
        <w:t>Les étapes de négoci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Recherche et développ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réativité et innovat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ccroître notre capacité d’auto-formation en tant qu’entreprise apprenant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 xml:space="preserve">Atelier de recherche sur des compétences croisées 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telier d’improvisation théâtral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Techniques d’intervention ludiqu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Partenaires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oaching City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Formation constante, logistique, réseau actifs de coachs, supervis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Un cadre de référence de notre profession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Notre réseau et son fonctionnement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Fonctionnement du réseau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Ce que nous proposons :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Un réseau structuré de co-équipiers formant une entité solide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Une vision commune de l’entreprise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artager un challenge, des ambitions et de nouvelles expérience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Exister et se réaliser en tant qu’individu et conserver le sentiment d’être indépendant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voir une autonomie de fonctionnement en renforçant la synergie du groupe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rendre des initiatives personnelle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Développer son propre business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eastAsia="Times New Roman"/>
          <w:b/>
          <w:b/>
          <w:color w:val="1F4081"/>
          <w:sz w:val="18"/>
        </w:rPr>
      </w:pPr>
      <w:r>
        <w:rPr>
          <w:rFonts w:eastAsia="Times New Roman"/>
          <w:b/>
          <w:color w:val="1F4081"/>
          <w:sz w:val="18"/>
        </w:rPr>
        <w:t>Dans le respect de l’éthique commerciale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9E8C"/>
          <w:sz w:val="18"/>
        </w:rPr>
      </w:pPr>
      <w:r>
        <w:rPr>
          <w:rFonts w:eastAsia="Times New Roman"/>
          <w:b/>
          <w:color w:val="009E8C"/>
          <w:sz w:val="18"/>
        </w:rPr>
        <w:t>Un écrin de compétences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nalyse transactionnell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Animation Jeu du TAO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CM (Typologie comportementale de Ned Herrmann)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MBTI (Théorie des types psychologiques de Jung)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PNL (Programmation Neuro-linguistique)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Ennéagramm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oaching vocal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  <w:t>Conseil en image</w:t>
      </w:r>
    </w:p>
    <w:p>
      <w:pPr>
        <w:pStyle w:val="Normal"/>
        <w:widowControl w:val="false"/>
        <w:autoSpaceDE w:val="false"/>
        <w:ind w:left="1440" w:hanging="0"/>
        <w:jc w:val="center"/>
        <w:rPr>
          <w:rFonts w:eastAsia="Times New Roman"/>
          <w:color w:val="1F4081"/>
          <w:sz w:val="18"/>
        </w:rPr>
      </w:pPr>
      <w:r>
        <w:rPr>
          <w:rFonts w:eastAsia="Times New Roman"/>
          <w:color w:val="1F4081"/>
          <w:sz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9E8C"/>
          <w:sz w:val="18"/>
        </w:rPr>
      </w:pPr>
      <w:r>
        <w:rPr>
          <w:rFonts w:eastAsia="Times New Roman" w:cs="Arial" w:ascii="Arial" w:hAnsi="Arial"/>
          <w:b/>
          <w:color w:val="009E8C"/>
          <w:sz w:val="18"/>
        </w:rPr>
        <w:t>Processus de transformation et d’évolution pour créer de la valeur, anticiper les changements et y faire face sur le plan économique et social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</w:rPr>
      </w:pPr>
      <w:r>
        <w:rPr>
          <w:rFonts w:eastAsia="Times New Roman" w:cs="Arial" w:ascii="Arial" w:hAnsi="Arial"/>
          <w:b/>
          <w:color w:val="000000"/>
          <w:sz w:val="18"/>
        </w:rPr>
      </w:r>
    </w:p>
    <w:p>
      <w:pPr>
        <w:pStyle w:val="Normal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OCR A Extended">
    <w:altName w:val="Times"/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9E8C"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60" w:hanging="360"/>
      <w:outlineLvl w:val="1"/>
    </w:pPr>
    <w:rPr>
      <w:rFonts w:ascii="Times New Roman" w:hAnsi="Times New Roman" w:eastAsia="Times New Roman" w:cs="Times New Roman"/>
      <w:color w:val="1F4081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808" w:hanging="358"/>
      <w:outlineLvl w:val="2"/>
    </w:pPr>
    <w:rPr>
      <w:rFonts w:ascii="Times New Roman" w:hAnsi="Times New Roman" w:eastAsia="Times New Roman" w:cs="Times New Roman"/>
      <w:color w:val="1F4081"/>
      <w:sz w:val="28"/>
    </w:rPr>
  </w:style>
  <w:style w:type="character" w:styleId="WW8NumSt1z0">
    <w:name w:val="WW8NumSt1z0"/>
    <w:qFormat/>
    <w:rPr>
      <w:rFonts w:ascii="Wingdings" w:hAnsi="Wingdings" w:cs="Wingdings"/>
      <w:sz w:val="15"/>
    </w:rPr>
  </w:style>
  <w:style w:type="character" w:styleId="WW8NumSt2z0">
    <w:name w:val="WW8NumSt2z0"/>
    <w:qFormat/>
    <w:rPr>
      <w:rFonts w:ascii="Wingdings" w:hAnsi="Wingdings" w:cs="Wingdings"/>
      <w:sz w:val="14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21"/>
    </w:rPr>
  </w:style>
  <w:style w:type="character" w:styleId="WW8NumSt7z0">
    <w:name w:val="WW8NumSt7z0"/>
    <w:qFormat/>
    <w:rPr>
      <w:rFonts w:ascii="Wingdings" w:hAnsi="Wingdings" w:cs="Wingdings"/>
      <w:sz w:val="13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Wingdings" w:hAnsi="Wingdings" w:cs="Wingdings"/>
      <w:sz w:val="1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6:16:00Z</dcterms:created>
  <dc:creator>GS</dc:creator>
  <dc:description/>
  <dc:language>en-US</dc:language>
  <cp:lastModifiedBy>GS</cp:lastModifiedBy>
  <dcterms:modified xsi:type="dcterms:W3CDTF">2005-03-20T06:35:00Z</dcterms:modified>
  <cp:revision>1</cp:revision>
  <dc:subject/>
  <dc:title>SOCIÉTÉ KHEPRI®</dc:title>
</cp:coreProperties>
</file>