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lang w:eastAsia="fr-FR"/>
        </w:rPr>
      </w:pPr>
      <w:r>
        <w:rPr>
          <w:rFonts w:cs="Verdana" w:ascii="Verdana" w:hAnsi="Verdana"/>
        </w:rPr>
        <w:t>Encore un grand merci pour la journée d’hier,</w:t>
        <w:br/>
        <w:t>qui l’air de rien était aussi importante que toutes nos rencontres.</w:t>
        <w:br/>
        <w:br/>
        <w:t xml:space="preserve">C’est tout simplement bon de savoir désormais </w:t>
        <w:br/>
        <w:t>Où je vais,</w:t>
        <w:br/>
        <w:t>Pour quoi j’agis,</w:t>
        <w:br/>
        <w:t>Avec qui,</w:t>
        <w:br/>
        <w:t>Comment je le fais,</w:t>
        <w:br/>
        <w:t>Quand ? À mon rythme, en fonction de mes besoins,</w:t>
        <w:br/>
        <w:t>De mes envies de me ressourcer auprès des autres</w:t>
        <w:br/>
        <w:t>Et de savoir que je peux leur apporter de bonnes choses,</w:t>
        <w:br/>
        <w:t>A hauteur de ce que je saurai faire ;</w:t>
        <w:br/>
        <w:br/>
        <w:t>Sans aucune dépendance, ni des autres, de ce qu’ils pensent ou de ce qu’ils disent,</w:t>
        <w:br/>
        <w:t>Ni de leur ”Amour”, de la “reconnaissance sociale”, “de l’argent” ou du “pouvoir”;</w:t>
        <w:br/>
        <w:t>De faire ce que j’ai à faire simplement, sans avoir peur de me tromper,</w:t>
        <w:br/>
        <w:t>Sans avoir la prétention ou l’exigence d’être parfaite ou la meilleure,</w:t>
        <w:br/>
        <w:t>Puisque je saurai en mon âme et conscience ce qu’il faut mettre en œuvre</w:t>
        <w:br/>
        <w:t>Pour répondre à leur besoins et que ce soit bon pour eux, juste bon pour eux ;</w:t>
        <w:br/>
        <w:br/>
        <w:t>Juste par ce que c’est moi, et que je me suis enfin trouvée,</w:t>
        <w:br/>
        <w:t>Que seul au monde, à l’intérieur de nous-mêmes, on l’est toujours.</w:t>
        <w:br/>
        <w:t>Cette solitude aujourd’hui ne me pèse plus, puisqu’elle est mon alliée</w:t>
        <w:br/>
        <w:t>Que j’ai appris à y être bien, très bien même !</w:t>
        <w:br/>
        <w:t>J’y ai rencontré tellement d’interlocuteurs bienveillants</w:t>
        <w:br/>
        <w:t>Ayant beaucoup de tallent pour m’aider à dialoguer,</w:t>
        <w:br/>
        <w:t>Voire négocier avec ceux qui le sont moins,</w:t>
        <w:br/>
        <w:t>Capables eux de nous mener au pire désarroi ;</w:t>
        <w:br/>
        <w:t>Ah ! Si  j’avais su plus tôt qu’il y avait autant de monde au plus profond de moi-même !…</w:t>
        <w:br/>
        <w:br/>
        <w:t>J’ai appris aussi qu’il est très facile de se connecter aux autres</w:t>
        <w:br/>
        <w:t>D’une Multitude de façons, sans pour autant s’aliéner.</w:t>
        <w:br/>
        <w:br/>
        <w:t>Adieu culpabilité, fuite en avant, perfectionnisme névrotique, persécuteur,</w:t>
        <w:br/>
        <w:t>angoisses, petite fille apeurée, oubliée ou abandonnée.</w:t>
        <w:br/>
        <w:br/>
        <w:t>Des tempêtes, il y a en aura certainement,</w:t>
        <w:br/>
        <w:t>La météo ne restant pas éternellement au beau fixe.</w:t>
        <w:br/>
        <w:t>Les évènements de la vie seront là pour nous le rappeler…</w:t>
        <w:br/>
        <w:t>Il faudra d’autres larmes pour ne pas se dessécher,</w:t>
        <w:br/>
        <w:t>Pour que la force que je sens monter en moi continue à se développer, à grandir.</w:t>
        <w:br/>
        <w:t>S’il faut en passer par là, je l’accueille volontiers et je l’accepte ;</w:t>
        <w:br/>
        <w:t xml:space="preserve">Car autant il est bon de savoir pourquoi on se bat </w:t>
        <w:br/>
        <w:t>Qu’il est dévastateur de souffrir sans savoir pourquoi, et comment lutter.</w:t>
        <w:br/>
        <w:t>Ça non ! je ne veux pas le revivre, cette souffrance là,</w:t>
        <w:br/>
        <w:t>Je le sais maintenant au fond de moi-même, ne reviendra plus.</w:t>
        <w:br/>
        <w:t>C’est la réponse que m’a apportée ce grand et merveilleux voyage.</w:t>
        <w:br/>
        <w:br/>
        <w:t>Il n’est plus utile de fuir, puisque je n’ai plus peur…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39:00Z</dcterms:created>
  <dc:creator>NEC Computers International</dc:creator>
  <dc:description/>
  <dc:language>en-US</dc:language>
  <cp:lastModifiedBy>evelyne REVELLAT</cp:lastModifiedBy>
  <dcterms:modified xsi:type="dcterms:W3CDTF">2004-02-09T09:40:00Z</dcterms:modified>
  <cp:revision>3</cp:revision>
  <dc:subject/>
  <dc:title>être heureux </dc:title>
</cp:coreProperties>
</file>