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A3671"/>
          <w:sz w:val="22"/>
        </w:rPr>
      </w:pPr>
      <w:r>
        <w:rPr>
          <w:rFonts w:cs="Verdana" w:ascii="Verdana" w:hAnsi="Verdana"/>
          <w:b/>
          <w:color w:val="1A3671"/>
          <w:sz w:val="22"/>
        </w:rPr>
        <w:t>LEGISLATION</w:t>
        <w:tab/>
        <w:t>Haut de page</w:t>
      </w:r>
    </w:p>
    <w:p>
      <w:pPr>
        <w:pStyle w:val="Normal"/>
        <w:rPr>
          <w:rFonts w:ascii="Verdana" w:hAnsi="Verdana" w:cs="Verdana"/>
          <w:color w:val="1A3671"/>
          <w:sz w:val="22"/>
        </w:rPr>
      </w:pPr>
      <w:r>
        <w:rPr>
          <w:rFonts w:cs="Verdana" w:ascii="Verdana" w:hAnsi="Verdana"/>
          <w:b/>
          <w:color w:val="1A3671"/>
          <w:sz w:val="22"/>
        </w:rPr>
        <w:t xml:space="preserve">Débat autour de la réforme des 35 heures </w:t>
      </w:r>
    </w:p>
    <w:p>
      <w:pPr>
        <w:pStyle w:val="Normal"/>
        <w:rPr>
          <w:rFonts w:ascii="Verdana" w:hAnsi="Verdana" w:cs="Verdana"/>
          <w:color w:val="1A3671"/>
          <w:sz w:val="22"/>
        </w:rPr>
      </w:pPr>
      <w:r>
        <w:rPr>
          <w:rFonts w:cs="Verdana" w:ascii="Verdana" w:hAnsi="Verdana"/>
          <w:color w:val="1A3671"/>
          <w:sz w:val="22"/>
        </w:rPr>
        <w:t xml:space="preserve">Le Premier ministre, Jean-Pierre Raffarin, a présenté jeudi dernier son «contrat pour 2005», en proposant notamment de nouveaux assouplissements au dispositif sur les 35 heures. Le chef du gouvernement a ainsi annoncé la création d'un «accord du temps choisi», pour permettre aux salariés qui le veulent d'effectuer des heures supplémentaires au-delà du contingent annuel légal. En outre, celui-ci sera relevé à 220 heures par an, contre 180 heures par an actuellement. Le plan prévoit également l’extension du plan épargne-temps. Le Premier ministre compte sur ce dispositif pour mettre fin aux critiques de la majorité et du MEDEF, et tenir son objectif de réduire de 10% le nombre de chômeurs d'ici la fin 2005. Les réactions à cet «accord du temps choisi» sont nombreuses, le PS dénonçant la volonté du gouvernement de «déstabiliser la loi sur les 35 heures sans autre projet que celui de travailler plus pour gagner moins». A l’UDF, on s’interroge sur le financement de la mise en œuvre de cet accord. Quant aux syndicats, de la CGT à la CFDT en passant par la CFE-CGC, ils dénoncent les propositions du gouvernement et cherchent à organiser la riposte. </w:t>
      </w:r>
    </w:p>
    <w:p>
      <w:pPr>
        <w:pStyle w:val="Normal"/>
        <w:rPr>
          <w:rFonts w:ascii="Verdana" w:hAnsi="Verdana" w:cs="Verdana"/>
          <w:b/>
          <w:b/>
          <w:color w:val="1A3671"/>
          <w:sz w:val="22"/>
        </w:rPr>
      </w:pPr>
      <w:r>
        <w:rPr>
          <w:rFonts w:cs="Verdana" w:ascii="Verdana" w:hAnsi="Verdana"/>
          <w:i/>
          <w:color w:val="1A3671"/>
          <w:sz w:val="22"/>
        </w:rPr>
        <w:t>(Sources : Les Echos, La Tribune, Le Figaro Economie, 10/12/2004, Les Echos, France-Soir, 13/12/2004)</w:t>
      </w:r>
      <w:r>
        <w:rPr>
          <w:rFonts w:cs="Verdana" w:ascii="Verdana" w:hAnsi="Verdana"/>
          <w:color w:val="1A3671"/>
          <w:sz w:val="22"/>
        </w:rPr>
        <w:t xml:space="preserve"> </w:t>
      </w:r>
    </w:p>
    <w:p>
      <w:pPr>
        <w:pStyle w:val="Normal"/>
        <w:rPr>
          <w:rFonts w:ascii="Verdana" w:hAnsi="Verdana" w:cs="Verdana"/>
          <w:b/>
          <w:b/>
          <w:color w:val="1A3671"/>
          <w:sz w:val="22"/>
        </w:rPr>
      </w:pPr>
      <w:r>
        <w:rPr>
          <w:rFonts w:cs="Verdana" w:ascii="Verdana" w:hAnsi="Verdana"/>
          <w:b/>
          <w:color w:val="1A3671"/>
          <w:sz w:val="22"/>
        </w:rPr>
        <w:t>METIER</w:t>
        <w:tab/>
        <w:t>Haut de page</w:t>
      </w:r>
    </w:p>
    <w:p>
      <w:pPr>
        <w:pStyle w:val="Normal"/>
        <w:rPr>
          <w:rFonts w:ascii="Verdana" w:hAnsi="Verdana" w:cs="Verdana"/>
          <w:color w:val="1A3671"/>
          <w:sz w:val="22"/>
        </w:rPr>
      </w:pPr>
      <w:r>
        <w:rPr>
          <w:rFonts w:cs="Verdana" w:ascii="Verdana" w:hAnsi="Verdana"/>
          <w:b/>
          <w:color w:val="1A3671"/>
          <w:sz w:val="22"/>
        </w:rPr>
        <w:t xml:space="preserve">Des commerciaux, mais motivés et dynamiques </w:t>
      </w:r>
    </w:p>
    <w:p>
      <w:pPr>
        <w:pStyle w:val="Normal"/>
        <w:rPr>
          <w:rFonts w:ascii="Verdana" w:hAnsi="Verdana" w:cs="Verdana"/>
          <w:color w:val="1A3671"/>
          <w:sz w:val="22"/>
        </w:rPr>
      </w:pPr>
      <w:r>
        <w:rPr>
          <w:rFonts w:cs="Verdana" w:ascii="Verdana" w:hAnsi="Verdana"/>
          <w:color w:val="1A3671"/>
          <w:sz w:val="22"/>
        </w:rPr>
        <w:t xml:space="preserve">«Les vendeurs sont toujours aussi recherchés, mais pour réussir durablement dans cette voie, la motivation reste essentielle», prévient d’emblée le Figaro Entreprises en ouvrant son Dossier emploi, consacré cette semaine aux commerciaux. Le journal passe en revue plusieurs entreprises recrutant actuellement des commerciaux. C’est le cas par exemple de BNP Paribas Assurance, filiale de BNP Paribas, qui compte 3 500 collaborateurs dans 29 pays, dont 1 700 en France à la fin de l’année. «Les postes commerciaux représentent 30 à 50 postes par an», souligne Marianne Granger, responsable du recrutement et de la gestion des carrières. Idéalement, la société recherche des titulaires d’un DESS de gestion de patrimoine pouvant justifier de cinq ans d’expérience dans la banque ou l’assurance en vente de produits financiers. Mais en conseil de clientèle ou gestion de patrimoine, BNP Paribas Assurance peut recruter également des profils plus juniors ayant une petite expérience. «Il nous arrive aussi d’engager des jeunes sortant d’école et de les former», ajoute Marianne Granger, soulignant ainsi que le profil reste donc assez ouvert. Le Figaro Entreprises cite également le cas de Toshiba Tec France Imaging Systems, division chargée de la gestion des systèmes d’impression de Toshiba, présente en France à travers un réseau de filiales de distributeurs et à Paris avec un réseau direct de 350 à 400 commerciaux. Au-delà de la vente rapide, notamment à des PME-PMI, de produits et de solutions de gestion électronique de documents, les commerciaux doivent assumer des tâches de conseil, afin d’accompagner le client dans la gestion de son informatisation et la transmission de ses documents. Mais, et c’est ici qu’entre en jeu le facteur motivation pour qui souhaite embrasser la carrière de commercial, Didier Brassaert, chargé du recrutement et de la formation des commerciaux de Toshiba Tec France Imaging Systems, déplore, de la part de certains candidats, une recherche exagérée de confort de vie professionnelle, ce qu’il juge peu compatible avec une fonction axée sur la partie variable de la rémunération. «Nous recherchons des personnes qui ont envie de gagner de l’argent, car chez nous rien n’est plafonné», explique-t-il. A noter que les volumes de recrutement de commerciaux tournent chez cette filiale de Toshiba autour de 70 à 100 collaborateurs par an, ce afin de répondre à la fois au turnover naturel et à une stratégie de développement engagée depuis deux ans. En résumé, ce que l’on doit retenir du Dossier emploi du Figaro Entreprises de cette semaine, c’est que, si de nombreuses entreprises ont besoin de commerciaux, ce qu’elles recherchent avant tout ce sont des personnes motivées et dynamiques, qui ont bien intégré l’aspect variable de la rémunération. </w:t>
      </w:r>
    </w:p>
    <w:p>
      <w:pPr>
        <w:pStyle w:val="Normal"/>
        <w:rPr>
          <w:rFonts w:ascii="Verdana" w:hAnsi="Verdana" w:cs="Verdana"/>
          <w:b/>
          <w:b/>
          <w:color w:val="1A3671"/>
          <w:sz w:val="22"/>
        </w:rPr>
      </w:pPr>
      <w:r>
        <w:rPr>
          <w:rFonts w:cs="Verdana" w:ascii="Verdana" w:hAnsi="Verdana"/>
          <w:i/>
          <w:color w:val="1A3671"/>
          <w:sz w:val="22"/>
        </w:rPr>
        <w:t>(Le Figaro Entreprises, pp20-22, Mathieu Picard et Christine Piédalu, 13/12/2004)</w:t>
      </w:r>
      <w:r>
        <w:rPr>
          <w:rFonts w:cs="Verdana" w:ascii="Verdana" w:hAnsi="Verdana"/>
          <w:color w:val="1A3671"/>
          <w:sz w:val="22"/>
        </w:rPr>
        <w:t xml:space="preserve"> </w:t>
      </w:r>
    </w:p>
    <w:p>
      <w:pPr>
        <w:pStyle w:val="Normal"/>
        <w:rPr>
          <w:rFonts w:ascii="Verdana" w:hAnsi="Verdana" w:cs="Verdana"/>
          <w:b/>
          <w:b/>
          <w:color w:val="1A3671"/>
          <w:sz w:val="22"/>
        </w:rPr>
      </w:pPr>
      <w:r>
        <w:rPr>
          <w:rFonts w:cs="Verdana" w:ascii="Verdana" w:hAnsi="Verdana"/>
          <w:b/>
          <w:color w:val="1A3671"/>
          <w:sz w:val="22"/>
        </w:rPr>
      </w:r>
    </w:p>
    <w:p>
      <w:pPr>
        <w:pStyle w:val="Normal"/>
        <w:rPr>
          <w:rFonts w:ascii="Verdana" w:hAnsi="Verdana" w:cs="Verdana"/>
          <w:b/>
          <w:b/>
          <w:color w:val="1A3671"/>
          <w:sz w:val="22"/>
        </w:rPr>
      </w:pPr>
      <w:r>
        <w:rPr>
          <w:rFonts w:cs="Verdana" w:ascii="Verdana" w:hAnsi="Verdana"/>
          <w:b/>
          <w:color w:val="1A3671"/>
          <w:sz w:val="22"/>
        </w:rPr>
      </w:r>
    </w:p>
    <w:p>
      <w:pPr>
        <w:pStyle w:val="Normal"/>
        <w:rPr>
          <w:rFonts w:ascii="Verdana" w:hAnsi="Verdana" w:cs="Verdana"/>
          <w:b/>
          <w:b/>
          <w:color w:val="1A3671"/>
          <w:sz w:val="22"/>
        </w:rPr>
      </w:pPr>
      <w:r>
        <w:rPr>
          <w:rFonts w:cs="Verdana" w:ascii="Verdana" w:hAnsi="Verdana"/>
          <w:b/>
          <w:color w:val="1A3671"/>
          <w:sz w:val="22"/>
        </w:rPr>
      </w:r>
    </w:p>
    <w:p>
      <w:pPr>
        <w:pStyle w:val="Normal"/>
        <w:rPr>
          <w:rFonts w:ascii="Verdana" w:hAnsi="Verdana" w:cs="Verdana"/>
          <w:b/>
          <w:b/>
          <w:color w:val="1A3671"/>
          <w:sz w:val="22"/>
        </w:rPr>
      </w:pPr>
      <w:r>
        <w:rPr>
          <w:rFonts w:cs="Verdana" w:ascii="Verdana" w:hAnsi="Verdana"/>
          <w:b/>
          <w:color w:val="1A3671"/>
          <w:sz w:val="22"/>
        </w:rPr>
        <w:t>TENDANCES</w:t>
        <w:tab/>
        <w:t>Haut de page</w:t>
      </w:r>
    </w:p>
    <w:p>
      <w:pPr>
        <w:pStyle w:val="Normal"/>
        <w:rPr>
          <w:rFonts w:ascii="Verdana" w:hAnsi="Verdana" w:cs="Verdana"/>
          <w:color w:val="1A3671"/>
          <w:sz w:val="22"/>
        </w:rPr>
      </w:pPr>
      <w:r>
        <w:rPr>
          <w:rFonts w:cs="Verdana" w:ascii="Verdana" w:hAnsi="Verdana"/>
          <w:b/>
          <w:color w:val="1A3671"/>
          <w:sz w:val="22"/>
        </w:rPr>
        <w:t xml:space="preserve">Enquête événement sur ce que les jeunes Européens attendent de l’entreprise </w:t>
      </w:r>
    </w:p>
    <w:p>
      <w:pPr>
        <w:pStyle w:val="Normal"/>
        <w:rPr>
          <w:rFonts w:ascii="Verdana" w:hAnsi="Verdana" w:cs="Verdana"/>
          <w:color w:val="1A3671"/>
          <w:sz w:val="22"/>
        </w:rPr>
      </w:pPr>
      <w:r>
        <w:rPr>
          <w:rFonts w:cs="Verdana" w:ascii="Verdana" w:hAnsi="Verdana"/>
          <w:color w:val="1A3671"/>
          <w:sz w:val="22"/>
        </w:rPr>
        <w:t xml:space="preserve">Entreprises et carrières rend compte d’une enquête qui fait «événement». Réalisée par Lab’Ho, observatoire du groupe Adecco, auprès de jeunes Européens de moins de 30 ans, elle dresse le portrait des jeunes salariés et fait le point sur leurs attentes. Les conclusions de ce travail intitulé L’acteur, l’employeur et l’impresario ont été présentées le 3 décembre dernier. Il en ressort plusieurs enseignements, dont le principal est que la grande majorité des Européens se montrent très soucieux de leur employabilité : ils se sentent compétents, c’est-à-dire employables. C’est le cas de 78% des Espagnols, de 84,4% des Belges et de 91,4% des Britanniques. A la question de savoir si les entreprises utilisent ces compétences à leur juste valeur, ils sont 64% à répondre affirmativement. Les jeunes Européens se disent également satisfaits de la contribution des entreprises au développement des compétences des salariés. Autre enseignement : les jeunes actifs se montrent demandeurs de stabilité, qu’ils envisagent non pas comme un état figé, mais comme une dynamique d’investissement : c’est-à-dire qu’ils attendent de l’entreprise qu’elle les accompagne dans les expériences successives qu’ils sont amenés à faire, ou encore lors des transitions au cours de leur carrière ; en un mot, que l’entreprise soit à même de gérer les ruptures. Pour autant, l’enquête montre bien que cette demande de stabilité n’a rien d’une volonté de retrait, puisque 55% des salariés se disent désireux de se former à de nouvelles choses. Enfin, l’enquête met le doigt sur un autre enseignement important : ce n’est plus en fonction de son secteur ou de sa taille que la jeune génération désigne l’entreprise idéale, mais plutôt par ce qui caractérise l’entreprise en tant qu’employeur. Il faut entendre par là que les jeunes actifs attendent de l’entreprise qu’elle ne s’engage plus seulement sur l’emploi, mais aussi et surtout sur la qualité du travail et de la relation contractuelle. Pascale Levet, responsable de l’observatoire Lab’Ho, en conclut que «les DRH devront se doter d’outils de gestion prenant pour référence la personne et non plus le poste». </w:t>
      </w:r>
    </w:p>
    <w:p>
      <w:pPr>
        <w:pStyle w:val="Normal"/>
        <w:rPr>
          <w:rFonts w:ascii="Verdana" w:hAnsi="Verdana" w:cs="Verdana"/>
          <w:b/>
          <w:b/>
          <w:color w:val="1A3671"/>
          <w:sz w:val="22"/>
        </w:rPr>
      </w:pPr>
      <w:r>
        <w:rPr>
          <w:rFonts w:cs="Verdana" w:ascii="Verdana" w:hAnsi="Verdana"/>
          <w:i/>
          <w:color w:val="1A3671"/>
          <w:sz w:val="22"/>
        </w:rPr>
        <w:t xml:space="preserve">(Entreprises &amp; Carrières, pp6-7, Céline Lacourcelle, 07/12/2004) </w:t>
      </w:r>
    </w:p>
    <w:p>
      <w:pPr>
        <w:pStyle w:val="Normal"/>
        <w:rPr>
          <w:rFonts w:ascii="Verdana" w:hAnsi="Verdana" w:cs="Verdana"/>
          <w:color w:val="1A3671"/>
          <w:sz w:val="22"/>
        </w:rPr>
      </w:pPr>
      <w:r>
        <w:rPr>
          <w:rFonts w:cs="Verdana" w:ascii="Verdana" w:hAnsi="Verdana"/>
          <w:b/>
          <w:color w:val="1A3671"/>
          <w:sz w:val="22"/>
        </w:rPr>
        <w:t xml:space="preserve">Les «troisièmes concours» commencent à attirer les cadres expérimentés </w:t>
      </w:r>
    </w:p>
    <w:p>
      <w:pPr>
        <w:pStyle w:val="Normal"/>
        <w:rPr>
          <w:rFonts w:ascii="Verdana" w:hAnsi="Verdana" w:cs="Verdana"/>
          <w:color w:val="1A3671"/>
          <w:sz w:val="22"/>
        </w:rPr>
      </w:pPr>
      <w:r>
        <w:rPr>
          <w:rFonts w:cs="Verdana" w:ascii="Verdana" w:hAnsi="Verdana"/>
          <w:color w:val="1A3671"/>
          <w:sz w:val="22"/>
        </w:rPr>
        <w:t xml:space="preserve">En 2001, la loi Sapin a instauré ce que l’on appelle les «troisièmes concours» de la Fonction publique territoriale. Il s’agissait, en créant cette voie du troisième concours, d’ouvrir la possibilité à certains candidats, et sous certaines conditions, de tenter leur chance en passant un concours spécifique, ouvert sans contraintes de diplômes (ce qui est le cas pour le concours externe) et sans non plus avoir besoin d’être contractuel (ce qui est nécessaire pour se présenter au concours interne). Agnès Lucas-Reiner, directrice des concours au Conseil national de la Fonction publique territoriale, précise que «les troisièmes concours sont réservés aux salariés de droit privé ayant au moins quatre ans d’expérience, aux élus locaux et aux responsables associatifs». En 2001, quand la loi Sapin a été votée, le législateur avait surtout à l’esprit d’ouvrir des débouchés aux emplois jeunes arrivant en fin de contrat. Mais, comme l’explique Mme Lucas-Reiner, «petit à petit, on s’est rendu compte que cette loi offrait d’autres possibilités». Et parmi ces possibilités, celle d’élargir le vivier de recrutement, afin de faire face au choc démographique de 2006 et aux départs à la retraite. C’est ainsi que se dessine aujourd’hui la possibilité de faire de ces troisièmes concours la possibilité pour les seniors de rebondir en débutant une nouvelle carrière dans la fonction publique : il s’ensuit que la loi Sapin de 2001, prévue initialement pour les emplois jeunes, commence en fait à attirer des cadres expérimentés. «Certains ont déjà tenté leur chance», nous apprend le Figaro Economie, qui relate certaines expériences. Il est toutefois encore trop tôt pour tirer un bilan de ce dispositif, puisque ce n’est qu’en 2002 qu’un premier concours, celui du patrimoine, a ouvert sa troisième voie ; depuis, 16 autres corps d’Etat proposent un troisième concours. S’il est trop tôt pour un premier bilan, il est d’ores et déjà possible de faire le point sur les profils des candidats. Mme Lucas-Reiner a observé que, pour le moment, la majorité des candidats vient du secteur public ou parapublic. «Nous n’avons pas encore réussi à séduire beaucoup de gens du privé», reconnaît-elle. </w:t>
      </w:r>
    </w:p>
    <w:p>
      <w:pPr>
        <w:pStyle w:val="Normal"/>
        <w:rPr>
          <w:rFonts w:ascii="Verdana" w:hAnsi="Verdana" w:cs="Verdana"/>
          <w:b/>
          <w:b/>
          <w:color w:val="1A3671"/>
          <w:sz w:val="22"/>
        </w:rPr>
      </w:pPr>
      <w:r>
        <w:rPr>
          <w:rFonts w:cs="Verdana" w:ascii="Verdana" w:hAnsi="Verdana"/>
          <w:i/>
          <w:color w:val="1A3671"/>
          <w:sz w:val="22"/>
        </w:rPr>
        <w:t xml:space="preserve">(Le Figaro Entreprises, p31, Yoanna Sultan, 06/12/2004) </w:t>
      </w:r>
    </w:p>
    <w:p>
      <w:pPr>
        <w:pStyle w:val="Normal"/>
        <w:rPr>
          <w:rFonts w:ascii="Verdana" w:hAnsi="Verdana" w:cs="Verdana"/>
          <w:b/>
          <w:b/>
          <w:color w:val="1A3671"/>
          <w:sz w:val="22"/>
        </w:rPr>
      </w:pPr>
      <w:r>
        <w:rPr>
          <w:rFonts w:cs="Verdana" w:ascii="Verdana" w:hAnsi="Verdana"/>
          <w:b/>
          <w:color w:val="1A3671"/>
          <w:sz w:val="22"/>
        </w:rPr>
      </w:r>
    </w:p>
    <w:p>
      <w:pPr>
        <w:pStyle w:val="Normal"/>
        <w:rPr>
          <w:rFonts w:ascii="Verdana" w:hAnsi="Verdana" w:cs="Verdana"/>
          <w:b/>
          <w:b/>
          <w:color w:val="1A3671"/>
          <w:sz w:val="22"/>
        </w:rPr>
      </w:pPr>
      <w:r>
        <w:rPr>
          <w:rFonts w:cs="Verdana" w:ascii="Verdana" w:hAnsi="Verdana"/>
          <w:b/>
          <w:color w:val="1A3671"/>
          <w:sz w:val="22"/>
        </w:rPr>
      </w:r>
    </w:p>
    <w:p>
      <w:pPr>
        <w:pStyle w:val="Normal"/>
        <w:rPr>
          <w:rFonts w:ascii="Verdana" w:hAnsi="Verdana" w:cs="Verdana"/>
          <w:color w:val="1A3671"/>
          <w:sz w:val="22"/>
        </w:rPr>
      </w:pPr>
      <w:r>
        <w:rPr>
          <w:rFonts w:cs="Verdana" w:ascii="Verdana" w:hAnsi="Verdana"/>
          <w:b/>
          <w:color w:val="1A3671"/>
          <w:sz w:val="22"/>
        </w:rPr>
        <w:t xml:space="preserve">Evolution de l’« outplacement » </w:t>
      </w:r>
    </w:p>
    <w:p>
      <w:pPr>
        <w:pStyle w:val="Normal"/>
        <w:rPr>
          <w:rFonts w:ascii="Verdana" w:hAnsi="Verdana" w:cs="Verdana"/>
          <w:color w:val="1A3671"/>
          <w:sz w:val="22"/>
        </w:rPr>
      </w:pPr>
      <w:r>
        <w:rPr>
          <w:rFonts w:cs="Verdana" w:ascii="Verdana" w:hAnsi="Verdana"/>
          <w:color w:val="1A3671"/>
          <w:sz w:val="22"/>
        </w:rPr>
        <w:t xml:space="preserve">Avec la multiplication des plans sociaux (environ 1 000 par an depuis 2000) et le ralentissement de l’activité économique, le métier de l’«outplacement», ou reclassement en français, est en forte croissance. Pour répondre à la demande en hausse, les cabinets prestataires d’offres de reclassement collectives ou individuelles, une cinquantaine recensés en France, ont dû structurer leurs offres afin de mieux prendre en compte les diverses attentes de leurs clients. A l’heure actuelle, environ 5% des cadres supérieurs en France bénéficient d’un «outplacement» individuel alors que la proportion est de 60% aux Etats-Unis. Comme outre-Atlantique d’ailleurs, la prestation de reclassement tend de plus en plus à être inscrite dans le contrat de travail ou incluse dans le «package» en cas de licenciement. Une autre tendance se dessine : le rajeunissement des cadres bénéficiant de l’outplacement. En effet, si, il y a encore quelques années, le gros de la clientèle des cabinets de reclassement était constitué de cadres ayant une vingtaine d’années d’ancienneté, celle-ci s’est considérablement rajeunie, à tel point que chez un des cabinets leader du marché, la moyenne d’âge est aujourd’hui de 39 ans. Du côté des offres, les formules proposées sont forfaitaires ou à durée limitée. Selon le Syntec CEP, qui représente une vingtaine d’acteurs du secteur de l’outplacement en France, 62% des missions se sont achevées au bout de huit mois ou moins en 2001. Afin d’être plus efficaces et de limiter la durée de leurs missions, les cabinets de reclassement réclament aujourd’hui plus de moyens financiers et une plus grande anticipation des entreprises qui envisagent des restructurations, deux conditions dont dépend le succès d’une mission d’«outplacement». </w:t>
      </w:r>
    </w:p>
    <w:p>
      <w:pPr>
        <w:pStyle w:val="Normal"/>
        <w:rPr>
          <w:rFonts w:ascii="Verdana" w:hAnsi="Verdana" w:cs="Verdana"/>
          <w:b/>
          <w:b/>
          <w:color w:val="1A3671"/>
          <w:sz w:val="22"/>
        </w:rPr>
      </w:pPr>
      <w:r>
        <w:rPr>
          <w:rFonts w:cs="Verdana" w:ascii="Verdana" w:hAnsi="Verdana"/>
          <w:i/>
          <w:color w:val="1A3671"/>
          <w:sz w:val="22"/>
        </w:rPr>
        <w:t>(Les Echos, pp1-10-14, Eric Delon, 07/12/2004)</w:t>
      </w:r>
      <w:r>
        <w:rPr>
          <w:rFonts w:cs="Verdana" w:ascii="Verdana" w:hAnsi="Verdana"/>
          <w:color w:val="1A3671"/>
          <w:sz w:val="22"/>
        </w:rPr>
        <w:t xml:space="preserve"> </w:t>
      </w:r>
    </w:p>
    <w:p>
      <w:pPr>
        <w:pStyle w:val="Normal"/>
        <w:rPr>
          <w:rFonts w:ascii="Verdana" w:hAnsi="Verdana" w:cs="Verdana"/>
          <w:color w:val="1A3671"/>
          <w:sz w:val="22"/>
        </w:rPr>
      </w:pPr>
      <w:r>
        <w:rPr>
          <w:rFonts w:cs="Verdana" w:ascii="Verdana" w:hAnsi="Verdana"/>
          <w:b/>
          <w:color w:val="1A3671"/>
          <w:sz w:val="22"/>
        </w:rPr>
        <w:t xml:space="preserve">Débat : le modèle danois de «flex-sécurité» n’est pas transposable en France </w:t>
      </w:r>
    </w:p>
    <w:p>
      <w:pPr>
        <w:pStyle w:val="Normal"/>
        <w:rPr>
          <w:rFonts w:ascii="Verdana" w:hAnsi="Verdana" w:cs="Verdana"/>
          <w:color w:val="1A3671"/>
          <w:sz w:val="22"/>
        </w:rPr>
      </w:pPr>
      <w:r>
        <w:rPr>
          <w:rFonts w:cs="Verdana" w:ascii="Verdana" w:hAnsi="Verdana"/>
          <w:color w:val="1A3671"/>
          <w:sz w:val="22"/>
        </w:rPr>
        <w:t xml:space="preserve">Dans son édition du 7 décembre dernier, Le Monde Economie a offert une tribune à Bernard Gazier, économiste au Matisse (CNRS/ Paris1), qui est revenu sur les politiques de «flex-sécurité» menées par les pays nordiques et en particulier le Danemark en matière d’emploi, et a expliqué les difficultés à transposer ce modèle en France, alors même que le «plan Borloo» actuellement discuté au Parlement y fait largement référence. «La flex-sécurité», explique Bernard Gazier, «consiste à compléter les anciens dispositifs de protection sociale (assurance-maladie, chômage…) par un nouvel ensemble de droits sociaux portant sur les carrières : droits à la mobilité professionnelle, à la reconversion, aux congés parentaux, au temps partiel avec garantie de retour au temps complet, et plus généralement au contrôle par les travailleurs eux-mêmes de leur propre carrière». Avec la finalité de sécuriser, non plus un emploi en tant que tel, mais plutôt une trajectoire professionnelle. Si cette idée intéresse de nombreux pays européens, l’Union européenne elle-même ainsi que l’OCDE, Bernard Gazier rappelle qu’elle ne peut fonctionner que sur des «bases économiques et sociales bien particulières», comme c’est le cas au Danemark, où le marché du travail est très peu réglementé, où il existe surtout des PME et où le taux de syndicalisation est, avec 80%, le plus élevé au monde, ces mêmes syndicats étant étroitement associés aux politiques de l’emploi. «Transposer la politique danoise en France est donc très difficile, voire impossible», prévient l’économiste, qui juge plus adroit de se tourner vers d’autres expériences de «flex-sécurité» menées par des pays européens comme la Suède, l’Autriche ou les Pays-Bas, qui ont su en garantir le fonctionnement par la négociation collective ainsi que le financement. Pour Bernard Gazier, il n’y a donc pas de modèle danois «qu’il faudrait copier», «mais un processus bien plus large d’expérimentations multiples qui tendent à construire de nouveaux modèles sociaux visant à concilier les aspirations des personnes et les besoins des entreprises». </w:t>
      </w:r>
    </w:p>
    <w:p>
      <w:pPr>
        <w:pStyle w:val="Normal"/>
        <w:rPr>
          <w:rFonts w:ascii="Verdana" w:hAnsi="Verdana" w:cs="Verdana"/>
          <w:b/>
          <w:b/>
          <w:color w:val="1A3671"/>
          <w:sz w:val="22"/>
        </w:rPr>
      </w:pPr>
      <w:r>
        <w:rPr>
          <w:rFonts w:cs="Verdana" w:ascii="Verdana" w:hAnsi="Verdana"/>
          <w:i/>
          <w:color w:val="1A3671"/>
          <w:sz w:val="22"/>
        </w:rPr>
        <w:t>(Le Monde Economie, p6, Bernard Gazier, 07/12/2004)</w:t>
      </w:r>
      <w:r>
        <w:rPr>
          <w:rFonts w:cs="Verdana" w:ascii="Verdana" w:hAnsi="Verdana"/>
          <w:color w:val="1A3671"/>
          <w:sz w:val="22"/>
        </w:rPr>
        <w:t xml:space="preserve"> </w:t>
      </w:r>
    </w:p>
    <w:p>
      <w:pPr>
        <w:pStyle w:val="Normal"/>
        <w:rPr>
          <w:rFonts w:ascii="Verdana" w:hAnsi="Verdana" w:cs="Verdana"/>
          <w:b/>
          <w:b/>
          <w:color w:val="1A3671"/>
          <w:sz w:val="22"/>
        </w:rPr>
      </w:pPr>
      <w:r>
        <w:rPr>
          <w:rFonts w:cs="Verdana" w:ascii="Verdana" w:hAnsi="Verdana"/>
          <w:b/>
          <w:color w:val="1A3671"/>
          <w:sz w:val="22"/>
        </w:rPr>
      </w:r>
    </w:p>
    <w:p>
      <w:pPr>
        <w:pStyle w:val="Normal"/>
        <w:rPr>
          <w:rFonts w:ascii="Verdana" w:hAnsi="Verdana" w:cs="Verdana"/>
          <w:color w:val="1A3671"/>
          <w:sz w:val="22"/>
        </w:rPr>
      </w:pPr>
      <w:r>
        <w:rPr>
          <w:rFonts w:cs="Verdana" w:ascii="Verdana" w:hAnsi="Verdana"/>
          <w:b/>
          <w:color w:val="1A3671"/>
          <w:sz w:val="22"/>
        </w:rPr>
        <w:t xml:space="preserve">«Une promotion ? Non merci !» </w:t>
      </w:r>
    </w:p>
    <w:p>
      <w:pPr>
        <w:pStyle w:val="Normal"/>
        <w:rPr>
          <w:rFonts w:ascii="Verdana" w:hAnsi="Verdana" w:cs="Verdana"/>
          <w:color w:val="1A3671"/>
          <w:sz w:val="22"/>
        </w:rPr>
      </w:pPr>
      <w:r>
        <w:rPr>
          <w:rFonts w:cs="Verdana" w:ascii="Verdana" w:hAnsi="Verdana"/>
          <w:color w:val="1A3671"/>
          <w:sz w:val="22"/>
        </w:rPr>
        <w:t xml:space="preserve">L’Express publie cette semaine un article intitulé «Une promotion ? Non merci !», qui tend à montrer qu’il y a de plus en plus de salariés qui, au motif qu’ils recherchent un meilleur équilibre entre travail et vie privée, préfèrent refuser un avancement. Ceci, explique l’hebdomadaire, est le signe de l’avènement d’une «génération RTT». Comme l’explique une sociologue du Laboratoire interdisciplinaire pour la sociologie économique (Lise), les trentenaires d’aujourd’hui n’ont pas pour but premier de réussir dans la vie, mais de réussir leur vie. Mais les trentenaires ne sont pas les seuls à dire non à une promotion, poursuit L’Express : les salariés plus âgés sont également de plus en plus nombreux à le faire, désireux qu’ils sont de se consacrer davantage à des activités extra-professionnelles. On a donc affaire à un phénomène qui est tout à la fois d’ordre individuel, psychologique et sociologique ; mais L’Express va encore plus loin en montrant qu’il est «amplifié par le désenchantement des cadres en général», une analyse qui se trouve confirmée par la dernière étude internationale du cabinet américain de conseil en ressources humaines ISR (International Survey Research) sur l’engagement des salariés. 16 000 salariés de 9 pays différents (Brésil, Pays-Bas, Canada, Allemagne, Singapour, Royaume-Uni, Hongkong et France) ont été interrogés, afin d’évaluer leur niveau d’identification, de motivation, et de volonté de se dépasser pour leur entreprise. Il en est ressorti que la France est arrivée dernière, avec 59% de salariés engagés, la moyenne étant de 70%. Ces éléments étant posés, L’Express a consacré le reste de son article à une analyse plus fine des raisons qui poussent de plus en plus de salariés à décliner ainsi une promotion. L’hebdomadaire s’attache également à les prévenir des dangers auxquels ce refus peut exposer leur carrière. En effet, comme l’explique Denis Mayer, consultant à l’Association pour l’emploi des cadres (Apec), «refuser une promotion, c’est marquer la limite de sa dévotion à l’entreprise». Bien plus, souligne L’Express, «la plupart du temps, le non sonne comme un affront aux oreilles du patron, comme un manque d’ambition, une non-adhésion aux valeurs de l’entreprise». </w:t>
      </w:r>
    </w:p>
    <w:p>
      <w:pPr>
        <w:pStyle w:val="Normal"/>
        <w:rPr>
          <w:rFonts w:ascii="Verdana" w:hAnsi="Verdana" w:cs="Verdana"/>
          <w:b/>
          <w:b/>
          <w:color w:val="1A3671"/>
          <w:sz w:val="22"/>
        </w:rPr>
      </w:pPr>
      <w:r>
        <w:rPr>
          <w:rFonts w:cs="Verdana" w:ascii="Verdana" w:hAnsi="Verdana"/>
          <w:i/>
          <w:color w:val="1A3671"/>
          <w:sz w:val="22"/>
        </w:rPr>
        <w:t>(L’Express, pp150-153, M.C., 13/12/2004)</w:t>
      </w:r>
      <w:r>
        <w:rPr>
          <w:rFonts w:cs="Verdana" w:ascii="Verdana" w:hAnsi="Verdana"/>
          <w:color w:val="1A3671"/>
          <w:sz w:val="22"/>
        </w:rPr>
        <w:t xml:space="preserve"> </w:t>
      </w:r>
    </w:p>
    <w:p>
      <w:pPr>
        <w:pStyle w:val="Normal"/>
        <w:rPr>
          <w:rFonts w:ascii="Verdana" w:hAnsi="Verdana" w:cs="Verdana"/>
          <w:color w:val="1A3671"/>
          <w:sz w:val="22"/>
        </w:rPr>
      </w:pPr>
      <w:r>
        <w:rPr>
          <w:rFonts w:cs="Verdana" w:ascii="Verdana" w:hAnsi="Verdana"/>
          <w:b/>
          <w:color w:val="1A3671"/>
          <w:sz w:val="22"/>
        </w:rPr>
        <w:t xml:space="preserve">Quatre économistes se penchent sur la politique française de l’emploi </w:t>
      </w:r>
    </w:p>
    <w:p>
      <w:pPr>
        <w:pStyle w:val="Normal"/>
        <w:rPr>
          <w:rFonts w:ascii="Verdana" w:hAnsi="Verdana" w:cs="Verdana"/>
          <w:color w:val="1A3671"/>
          <w:sz w:val="22"/>
        </w:rPr>
      </w:pPr>
      <w:r>
        <w:rPr>
          <w:rFonts w:cs="Verdana" w:ascii="Verdana" w:hAnsi="Verdana"/>
          <w:color w:val="1A3671"/>
          <w:sz w:val="22"/>
        </w:rPr>
        <w:t xml:space="preserve">Le Monde rend compte d’un ouvrage intitulé Politique économique, que viennent de publier quatre économistes, Agnès Benassy-Queré, Benoît Coeuré, Pierre Jacquet et Jean Pisani-Ferry. Centré sur la question du chômage, ce travail explique que, malgré l’importance des moyens qu’elle a mis en œuvre, la France accuse quinze années d’échecs dans sa politique de l’emploi. Les quatre experts constatent en effet qu’«il ne semble y avoir aucune relation entre moyens et résultats» : les Etats-Unis et le Royaume-Uni, qui ont un faible taux de chômage, ne dépensent «presque rien pour l’emploi», tandis que la France et la Belgique mobilisent beaucoup d’argent pour résorber le chômage, mais n’y parviennent pas. Les auteurs pointent plusieurs erreurs dans la politique française. Tout d’abord, sa grande instabilité, dans la mesure où notre pays a depuis 1981 connu un changement de majorité tous les cinq ans ; puis des erreurs de fond, comme l’encouragement des pré-retraites, qui s’est avéré très coûteux et «sans aucun effet positif pour l’emploi». S’agissant de la réduction du temps de travail, les quatre spécialistes constatent qu’elle a été plus utile que ne le disent ses détracteurs, mais moins que ne l’espéraient ses promoteurs. En revanche, ils saluent la politique d’allégements de cotisations sociales. Enfin, les quatre auteurs proposent quelques pistes à explorer aujourd’hui. Première piste : une amélioration de la prime pour l’emploi, via notamment un développement des incitations financières à retravailler. Deuxième piste : le retour à la dégressivité de l’allocation de chômage et, enfin, troisième piste, le développement des aides d’accompagnement des demandeurs d’emploi, la dépense publique consacrée à cela étant moitié moindre en France qu’en Suède. </w:t>
      </w:r>
    </w:p>
    <w:p>
      <w:pPr>
        <w:pStyle w:val="Normal"/>
        <w:rPr>
          <w:rFonts w:ascii="Verdana" w:hAnsi="Verdana" w:cs="Verdana"/>
          <w:i/>
          <w:i/>
          <w:color w:val="1A3671"/>
          <w:sz w:val="22"/>
        </w:rPr>
      </w:pPr>
      <w:r>
        <w:rPr>
          <w:rFonts w:cs="Verdana" w:ascii="Verdana" w:hAnsi="Verdana"/>
          <w:i/>
          <w:color w:val="1A3671"/>
          <w:sz w:val="22"/>
        </w:rPr>
        <w:t>(Le Monde, p8, Sophie Fay, 08/12/2004)</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37:00Z</dcterms:created>
  <dc:creator>GS</dc:creator>
  <dc:description/>
  <dc:language>en-US</dc:language>
  <cp:lastModifiedBy>GS</cp:lastModifiedBy>
  <dcterms:modified xsi:type="dcterms:W3CDTF">2004-12-15T08:17:00Z</dcterms:modified>
  <cp:revision>2</cp:revision>
  <dc:subject/>
  <dc:title>LEGISLATION</dc:title>
</cp:coreProperties>
</file>