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F55E00"/>
          <w:sz w:val="28"/>
        </w:rPr>
        <w:t>Comment construire une bonne argumentation commerciale ?</w:t>
      </w:r>
      <w:r>
        <w:rPr>
          <w:rFonts w:cs="Verdana" w:ascii="Verdana" w:hAnsi="Verdana"/>
          <w:color w:val="1A3671"/>
        </w:rPr>
        <w:tab/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  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Vous avez décidé de travailler autrement, en tant que free-lance, consultant indépendant ou </w:t>
      </w:r>
      <w:r>
        <w:rPr>
          <w:rFonts w:cs="Verdana" w:ascii="Verdana" w:hAnsi="Verdana"/>
          <w:b/>
          <w:color w:val="1A3671"/>
          <w:u w:val="single"/>
        </w:rPr>
        <w:t>isalarié</w:t>
      </w:r>
      <w:r>
        <w:rPr>
          <w:rFonts w:cs="Verdana" w:ascii="Verdana" w:hAnsi="Verdana"/>
          <w:color w:val="1A3671"/>
        </w:rPr>
        <w:t xml:space="preserve">. Vous maîtrisez votre sujet sur le bout des doigts, mais éprouvez des difficultés à convaincre. Vous hésitez sur les atouts à valoriser ou vous êtes parfois mal à l'aise quand les questions fusent ? Une bonne argumentation commerciale se prépare, s'organise, se prolonge… En peaufinant son contenu et la manière d'en présenter les grandes idées, l'efficacité s'en trouve grandement renforcée. 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Sommaire :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Préparer un argumentaire solide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Les étapes de l'argumentation commerciale</w:t>
      </w:r>
      <w:r>
        <w:rPr>
          <w:rFonts w:cs="Verdana" w:ascii="Verdana" w:hAnsi="Verdana"/>
          <w:color w:val="1A367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Le bon support</w:t>
      </w:r>
      <w:r>
        <w:rPr>
          <w:rFonts w:cs="Verdana" w:ascii="Verdana" w:hAnsi="Verdana"/>
          <w:color w:val="1A3671"/>
        </w:rPr>
        <w:t xml:space="preserve"> 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1. Préparer un argumentaire solide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Il n'existe pas de "bon" argumentaire. Il sera efficace s'il est précis et adapté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Les caractéristiques à valoriser (= vos arguments)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 xml:space="preserve">Il convient tout d'abord de repérer les caractéristiques de votre proposition. Elles sont : 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Techniques</w:t>
      </w:r>
      <w:r>
        <w:rPr>
          <w:rFonts w:cs="Verdana" w:ascii="Verdana" w:hAnsi="Verdana"/>
          <w:color w:val="1A3671"/>
        </w:rPr>
        <w:t xml:space="preserve"> = la description de votre prestation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Commerciales</w:t>
      </w:r>
      <w:r>
        <w:rPr>
          <w:rFonts w:cs="Verdana" w:ascii="Verdana" w:hAnsi="Verdana"/>
          <w:color w:val="1A3671"/>
        </w:rPr>
        <w:t xml:space="preserve"> = les conditions particulières négociables client par client (ce qui permet d'adapter l'offre) liées au </w:t>
      </w:r>
      <w:r>
        <w:rPr>
          <w:rFonts w:cs="Verdana" w:ascii="Verdana" w:hAnsi="Verdana"/>
          <w:b/>
          <w:color w:val="1A3671"/>
        </w:rPr>
        <w:t>recours à un expert extérieur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Annexes</w:t>
      </w:r>
      <w:r>
        <w:rPr>
          <w:rFonts w:cs="Verdana" w:ascii="Verdana" w:hAnsi="Verdana"/>
          <w:color w:val="1A3671"/>
        </w:rPr>
        <w:t>, comme les possibles services associés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 xml:space="preserve">Pour chacune, définissez des éléments objectifs, quantitatifs et précis. 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Exemple : ne dites pas </w:t>
      </w:r>
      <w:r>
        <w:rPr>
          <w:rFonts w:cs="Verdana" w:ascii="Verdana" w:hAnsi="Verdana"/>
          <w:i/>
          <w:color w:val="1A3671"/>
        </w:rPr>
        <w:t>"pour une telle mission, je travaille rapidement"</w:t>
      </w:r>
      <w:r>
        <w:rPr>
          <w:rFonts w:cs="Verdana" w:ascii="Verdana" w:hAnsi="Verdana"/>
          <w:color w:val="1A3671"/>
        </w:rPr>
        <w:t xml:space="preserve">, mais plutôt </w:t>
      </w:r>
      <w:r>
        <w:rPr>
          <w:rFonts w:cs="Verdana" w:ascii="Verdana" w:hAnsi="Verdana"/>
          <w:i/>
          <w:color w:val="1A3671"/>
        </w:rPr>
        <w:t>"Avec mon concours, cette mission particulière est réalisable en 15 jours"</w:t>
      </w:r>
      <w:r>
        <w:rPr>
          <w:rFonts w:cs="Verdana" w:ascii="Verdana" w:hAnsi="Verdana"/>
          <w:color w:val="1A3671"/>
        </w:rPr>
        <w:t>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 xml:space="preserve">Enfin, répertoriez en quoi votre proposition présente une singularité, comparée à celles de la concurrence. Exemple : </w:t>
      </w:r>
      <w:r>
        <w:rPr>
          <w:rFonts w:cs="Verdana" w:ascii="Verdana" w:hAnsi="Verdana"/>
          <w:i/>
          <w:color w:val="1A3671"/>
        </w:rPr>
        <w:t>"Notre approche est la transposition en France d'une méthode éprouvée dans les milieux d'affaires américains."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Les besoins et freins du client (= les motivations)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Prenez le temps de bien cerner </w:t>
      </w:r>
      <w:r>
        <w:rPr>
          <w:rFonts w:cs="Verdana" w:ascii="Verdana" w:hAnsi="Verdana"/>
          <w:b/>
          <w:color w:val="1A3671"/>
        </w:rPr>
        <w:t>le besoin de votre prospect</w:t>
      </w:r>
      <w:r>
        <w:rPr>
          <w:rFonts w:cs="Verdana" w:ascii="Verdana" w:hAnsi="Verdana"/>
          <w:color w:val="1A3671"/>
        </w:rPr>
        <w:t xml:space="preserve">. Cherchez dans son histoire récente les difficultés qu'il a connues. Renseignez-vous sur ses projets. Face à chaque élément, relevez ce que votre prestation aurait pu ou pourra apporter, pour en illustrer la pertinence. 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A l'inverse, tentez de </w:t>
      </w:r>
      <w:r>
        <w:rPr>
          <w:rFonts w:cs="Verdana" w:ascii="Verdana" w:hAnsi="Verdana"/>
          <w:b/>
          <w:color w:val="1A3671"/>
        </w:rPr>
        <w:t>lister tous les contre arguments</w:t>
      </w:r>
      <w:r>
        <w:rPr>
          <w:rFonts w:cs="Verdana" w:ascii="Verdana" w:hAnsi="Verdana"/>
          <w:color w:val="1A3671"/>
        </w:rPr>
        <w:t xml:space="preserve"> qu'il pourrait vous opposer. Parmi les plus classiques, reviennent souvent : </w:t>
      </w:r>
      <w:r>
        <w:rPr>
          <w:rFonts w:cs="Verdana" w:ascii="Verdana" w:hAnsi="Verdana"/>
          <w:i/>
          <w:color w:val="1A3671"/>
        </w:rPr>
        <w:t>"je n'ai pas les moyens actuellement , est-ce vraiment sérieux / de qualité / utile… ?"</w:t>
      </w:r>
      <w:r>
        <w:rPr>
          <w:rFonts w:cs="Verdana" w:ascii="Verdana" w:hAnsi="Verdana"/>
          <w:color w:val="1A3671"/>
        </w:rPr>
        <w:t xml:space="preserve"> Aussi, préparez à chacune de ses objections des éléments de réponse précis. 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b/>
          <w:b/>
          <w:color w:val="1A3671"/>
        </w:rPr>
      </w:pPr>
      <w:r>
        <w:rPr>
          <w:rFonts w:cs="Verdana" w:ascii="Verdana" w:hAnsi="Verdana"/>
          <w:b/>
          <w:color w:val="1A3671"/>
        </w:rPr>
        <w:t>Outils de conviction à l'appui de votre argumentation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color w:val="1A3671"/>
        </w:rPr>
        <w:t xml:space="preserve">les </w:t>
      </w:r>
      <w:r>
        <w:rPr>
          <w:rFonts w:cs="Verdana" w:ascii="Verdana" w:hAnsi="Verdana"/>
          <w:b/>
          <w:color w:val="1A3671"/>
        </w:rPr>
        <w:t>modèles</w:t>
      </w:r>
      <w:r>
        <w:rPr>
          <w:rFonts w:cs="Verdana" w:ascii="Verdana" w:hAnsi="Verdana"/>
          <w:color w:val="1A3671"/>
        </w:rPr>
        <w:t xml:space="preserve"> : celui du groupe (être cautionné par un grand nombre) ou de l'élite (être distingué) ;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color w:val="1A3671"/>
        </w:rPr>
        <w:t xml:space="preserve">l'argument </w:t>
      </w:r>
      <w:r>
        <w:rPr>
          <w:rFonts w:cs="Verdana" w:ascii="Verdana" w:hAnsi="Verdana"/>
          <w:b/>
          <w:color w:val="1A3671"/>
        </w:rPr>
        <w:t>d'autorité</w:t>
      </w:r>
      <w:r>
        <w:rPr>
          <w:rFonts w:cs="Verdana" w:ascii="Verdana" w:hAnsi="Verdana"/>
          <w:color w:val="1A3671"/>
        </w:rPr>
        <w:t xml:space="preserve"> : l'avis d'un expert reconnu ;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color w:val="1A3671"/>
        </w:rPr>
        <w:t xml:space="preserve">la </w:t>
      </w:r>
      <w:r>
        <w:rPr>
          <w:rFonts w:cs="Verdana" w:ascii="Verdana" w:hAnsi="Verdana"/>
          <w:b/>
          <w:color w:val="1A3671"/>
        </w:rPr>
        <w:t>mise en situation</w:t>
      </w:r>
      <w:r>
        <w:rPr>
          <w:rFonts w:cs="Verdana" w:ascii="Verdana" w:hAnsi="Verdana"/>
          <w:color w:val="1A3671"/>
        </w:rPr>
        <w:t xml:space="preserve"> : placez le client dans un contexte où il aura eu recours à votre prestation. "</w:t>
      </w:r>
      <w:r>
        <w:rPr>
          <w:rFonts w:cs="Verdana" w:ascii="Verdana" w:hAnsi="Verdana"/>
          <w:i/>
          <w:color w:val="1A3671"/>
        </w:rPr>
        <w:t>Le gain d'efficacité de 30%, consécutif à ma formation, permettra à vos télé-conseillers de gérer la surcharge d'appels durant la période des fêtes, sans avoir recours à de nouvelles embauches temporaires.</w:t>
      </w:r>
      <w:r>
        <w:rPr>
          <w:rFonts w:cs="Verdana" w:ascii="Verdana" w:hAnsi="Verdana"/>
          <w:color w:val="1A3671"/>
        </w:rPr>
        <w:t>"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color w:val="1A3671"/>
        </w:rPr>
        <w:t xml:space="preserve">les </w:t>
      </w:r>
      <w:r>
        <w:rPr>
          <w:rFonts w:cs="Verdana" w:ascii="Verdana" w:hAnsi="Verdana"/>
          <w:i/>
          <w:color w:val="1A3671"/>
        </w:rPr>
        <w:t>métaphores</w:t>
      </w:r>
      <w:r>
        <w:rPr>
          <w:rFonts w:cs="Verdana" w:ascii="Verdana" w:hAnsi="Verdana"/>
          <w:color w:val="1A3671"/>
        </w:rPr>
        <w:t xml:space="preserve"> ou analogies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color w:val="1A3671"/>
        </w:rPr>
        <w:t xml:space="preserve">les proverbes : le bon sens populaire 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A3671"/>
        </w:rPr>
        <w:t>2.</w:t>
      </w:r>
      <w:r>
        <w:rPr>
          <w:rFonts w:cs="Verdana" w:ascii="Verdana" w:hAnsi="Verdana"/>
          <w:color w:val="1A3671"/>
        </w:rPr>
        <w:t xml:space="preserve"> </w:t>
      </w:r>
      <w:r>
        <w:rPr>
          <w:rFonts w:cs="Verdana" w:ascii="Verdana" w:hAnsi="Verdana"/>
          <w:b/>
          <w:color w:val="1A3671"/>
        </w:rPr>
        <w:t>Les étapes de l'argumentation commerciale</w:t>
      </w:r>
      <w:r>
        <w:rPr>
          <w:rFonts w:cs="Verdana" w:ascii="Verdana" w:hAnsi="Verdana"/>
          <w:color w:val="1A3671"/>
        </w:rPr>
        <w:t xml:space="preserve"> 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L'argumentation consiste en une succession logique d'éléments. Tout repose sur votre capacité à y faire cheminer votre interlocuteur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Poser l'objet de l'entretien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Il importe de partir des besoins du prospect. Au début de l'entretien, </w:t>
      </w:r>
      <w:r>
        <w:rPr>
          <w:rFonts w:cs="Verdana" w:ascii="Verdana" w:hAnsi="Verdana"/>
          <w:b/>
          <w:color w:val="1A3671"/>
        </w:rPr>
        <w:t>recadrez toujours l'objet du rendez-vous (l'examen d'un besoin potentiel, une difficulté à résoudre…)</w:t>
      </w:r>
      <w:r>
        <w:rPr>
          <w:rFonts w:cs="Verdana" w:ascii="Verdana" w:hAnsi="Verdana"/>
          <w:color w:val="1A3671"/>
        </w:rPr>
        <w:t xml:space="preserve">. Validez les objectifs de cette entrevue avec votre interlocuteur, en l'invitant </w:t>
      </w:r>
      <w:r>
        <w:rPr>
          <w:rFonts w:cs="Verdana" w:ascii="Verdana" w:hAnsi="Verdana"/>
          <w:b/>
          <w:color w:val="1A3671"/>
        </w:rPr>
        <w:t>à vous préciser au maximum ses attentes</w:t>
      </w:r>
      <w:r>
        <w:rPr>
          <w:rFonts w:cs="Verdana" w:ascii="Verdana" w:hAnsi="Verdana"/>
          <w:color w:val="1A3671"/>
        </w:rPr>
        <w:t xml:space="preserve"> immédiates, futures ou potentielles. Ce complément d'information obtenu en face à face, est souvent riche et vous permettra d'être d'autant plus pertinent dans votre argumentaire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Se présenter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Il vous faut là réussir à faire passer 3 grandes idées : vous êtes </w:t>
      </w:r>
      <w:r>
        <w:rPr>
          <w:rFonts w:cs="Verdana" w:ascii="Verdana" w:hAnsi="Verdana"/>
          <w:b/>
          <w:color w:val="1A3671"/>
        </w:rPr>
        <w:t>sérieux</w:t>
      </w:r>
      <w:r>
        <w:rPr>
          <w:rFonts w:cs="Verdana" w:ascii="Verdana" w:hAnsi="Verdana"/>
          <w:color w:val="1A3671"/>
        </w:rPr>
        <w:t xml:space="preserve">, vous êtes </w:t>
      </w:r>
      <w:r>
        <w:rPr>
          <w:rFonts w:cs="Verdana" w:ascii="Verdana" w:hAnsi="Verdana"/>
          <w:b/>
          <w:color w:val="1A3671"/>
        </w:rPr>
        <w:t>professionnel</w:t>
      </w:r>
      <w:r>
        <w:rPr>
          <w:rFonts w:cs="Verdana" w:ascii="Verdana" w:hAnsi="Verdana"/>
          <w:color w:val="1A3671"/>
        </w:rPr>
        <w:t xml:space="preserve">, vous êtes </w:t>
      </w:r>
      <w:r>
        <w:rPr>
          <w:rFonts w:cs="Verdana" w:ascii="Verdana" w:hAnsi="Verdana"/>
          <w:b/>
          <w:color w:val="1A3671"/>
        </w:rPr>
        <w:t>flexible</w:t>
      </w:r>
      <w:r>
        <w:rPr>
          <w:rFonts w:cs="Verdana" w:ascii="Verdana" w:hAnsi="Verdana"/>
          <w:color w:val="1A3671"/>
        </w:rPr>
        <w:t>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 xml:space="preserve">Aussi, n'hésitez pas à relever dans votre parcours professionnel les missions que vous avez conduites et les compétences que vous avez développées. Mais restez concis et circonstancié. 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Par ailleurs, faites valoir les atouts du recours à un expert extérieur à l'entreprise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Présenter votre prestation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Partez du client pour présenter votre prestation. Schématiquement, cela peut se traduire ainsi :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 xml:space="preserve">1. Vous êtes dans telle situation aujourd'hui. Vous avez tel manque… 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2. La solution de votre problème se trouve dans telle direction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3. Ma contribution peut vous permettre de trouver cette solution et résoudre votre problème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Soyez </w:t>
      </w:r>
      <w:r>
        <w:rPr>
          <w:rFonts w:cs="Verdana" w:ascii="Verdana" w:hAnsi="Verdana"/>
          <w:b/>
          <w:color w:val="1A3671"/>
        </w:rPr>
        <w:t>direct et ouvert</w:t>
      </w:r>
      <w:r>
        <w:rPr>
          <w:rFonts w:cs="Verdana" w:ascii="Verdana" w:hAnsi="Verdana"/>
          <w:color w:val="1A3671"/>
        </w:rPr>
        <w:t>. Utilisez des temps indicatifs et évitez les conditionnels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 xml:space="preserve">Préférez : </w:t>
      </w:r>
      <w:r>
        <w:rPr>
          <w:rFonts w:cs="Verdana" w:ascii="Verdana" w:hAnsi="Verdana"/>
          <w:i/>
          <w:color w:val="1A3671"/>
        </w:rPr>
        <w:t>"j'ai plusieurs formules de collaboration pour vous fournir une solution qui vous conviendra."</w:t>
      </w:r>
      <w:r>
        <w:rPr>
          <w:rFonts w:cs="Verdana" w:ascii="Verdana" w:hAnsi="Verdana"/>
          <w:color w:val="1A3671"/>
        </w:rPr>
        <w:t xml:space="preserve"> à </w:t>
      </w:r>
      <w:r>
        <w:rPr>
          <w:rFonts w:cs="Verdana" w:ascii="Verdana" w:hAnsi="Verdana"/>
          <w:i/>
          <w:color w:val="1A3671"/>
        </w:rPr>
        <w:t>"je pourrais vous proposer des formules de collaboration pour trouver une solution qui vous conviendrait."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Au fur et à mesure de votre "démonstration", vérifiez que votre interlocuteur est bien sur la même longueur d'ondes. Ayez recours à des formules comme </w:t>
      </w:r>
      <w:r>
        <w:rPr>
          <w:rFonts w:cs="Verdana" w:ascii="Verdana" w:hAnsi="Verdana"/>
          <w:i/>
          <w:color w:val="1A3671"/>
        </w:rPr>
        <w:t>"arrêtez-moi si je me trompe, c'est bien cela ?"</w:t>
      </w:r>
      <w:r>
        <w:rPr>
          <w:rFonts w:cs="Verdana" w:ascii="Verdana" w:hAnsi="Verdana"/>
          <w:color w:val="1A3671"/>
        </w:rPr>
        <w:t>. Et s'il répond par la négative, cherchez toujours à savoir pourquoi et reprenez votre développement en intégrant ces nouvelles données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Savoir s'adapter et conclure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 xml:space="preserve">Au cours de votre présentation, vous aurez détecté les spécificités des attentes et motivations de votre prospect. Sachez les reprendre dans la dernière phase qui consiste à la </w:t>
      </w:r>
      <w:r>
        <w:rPr>
          <w:rFonts w:cs="Verdana" w:ascii="Verdana" w:hAnsi="Verdana"/>
          <w:b/>
          <w:color w:val="1A3671"/>
        </w:rPr>
        <w:t>re-formulation de votre offre en fonction de ses besoins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b/>
          <w:b/>
          <w:color w:val="1A3671"/>
        </w:rPr>
      </w:pPr>
      <w:r>
        <w:rPr>
          <w:rFonts w:cs="Verdana" w:ascii="Verdana" w:hAnsi="Verdana"/>
          <w:b/>
          <w:color w:val="1A3671"/>
        </w:rPr>
        <w:t>3. Le bon support</w:t>
      </w:r>
    </w:p>
    <w:p>
      <w:pPr>
        <w:pStyle w:val="Normal"/>
        <w:rPr>
          <w:rFonts w:ascii="Verdana" w:hAnsi="Verdana" w:cs="Verdana"/>
          <w:b/>
          <w:b/>
          <w:color w:val="1A3671"/>
        </w:rPr>
      </w:pPr>
      <w:r>
        <w:rPr>
          <w:rFonts w:cs="Verdana" w:ascii="Verdana" w:hAnsi="Verdana"/>
          <w:b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Un bon support peut rendre le discours plus convaincant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De plus en plus, </w:t>
      </w:r>
      <w:r>
        <w:rPr>
          <w:rFonts w:cs="Verdana" w:ascii="Verdana" w:hAnsi="Verdana"/>
          <w:b/>
          <w:color w:val="1A3671"/>
        </w:rPr>
        <w:t>les présentations en entreprise</w:t>
      </w:r>
      <w:r>
        <w:rPr>
          <w:rFonts w:cs="Verdana" w:ascii="Verdana" w:hAnsi="Verdana"/>
          <w:color w:val="1A3671"/>
        </w:rPr>
        <w:t xml:space="preserve"> se font à l'aide de vidéo projecteur et de diapos Power Point. 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Quand</w:t>
      </w:r>
      <w:r>
        <w:rPr>
          <w:rFonts w:cs="Verdana" w:ascii="Verdana" w:hAnsi="Verdana"/>
          <w:color w:val="1A3671"/>
        </w:rPr>
        <w:t xml:space="preserve"> les utiliser ?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Tout dépend du </w:t>
      </w:r>
      <w:r>
        <w:rPr>
          <w:rFonts w:cs="Verdana" w:ascii="Verdana" w:hAnsi="Verdana"/>
          <w:b/>
          <w:color w:val="1A3671"/>
        </w:rPr>
        <w:t>formalisme</w:t>
      </w:r>
      <w:r>
        <w:rPr>
          <w:rFonts w:cs="Verdana" w:ascii="Verdana" w:hAnsi="Verdana"/>
          <w:color w:val="1A3671"/>
        </w:rPr>
        <w:t xml:space="preserve"> de la rencontre et du </w:t>
      </w:r>
      <w:r>
        <w:rPr>
          <w:rFonts w:cs="Verdana" w:ascii="Verdana" w:hAnsi="Verdana"/>
          <w:b/>
          <w:color w:val="1A3671"/>
        </w:rPr>
        <w:t>nombre</w:t>
      </w:r>
      <w:r>
        <w:rPr>
          <w:rFonts w:cs="Verdana" w:ascii="Verdana" w:hAnsi="Verdana"/>
          <w:color w:val="1A3671"/>
        </w:rPr>
        <w:t xml:space="preserve"> d'interlocuteurs. À partir de 5, il peut être préférable d'y avoir recours. En dessous, la taille de l'auditoire ne justifie pas nécessairement ces contraintes logistiques, sauf présentation à des dirigeants ou dans le cadre d'une compétition.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Comment</w:t>
      </w:r>
      <w:r>
        <w:rPr>
          <w:rFonts w:cs="Verdana" w:ascii="Verdana" w:hAnsi="Verdana"/>
          <w:color w:val="1A3671"/>
        </w:rPr>
        <w:t xml:space="preserve"> les rendre efficaces ?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La présentation doit être courte, les caractères doivent être suffisamment gros pour être lisibles. Ayez recours aux schémas, graphiques et images !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Comment</w:t>
      </w:r>
      <w:r>
        <w:rPr>
          <w:rFonts w:cs="Verdana" w:ascii="Verdana" w:hAnsi="Verdana"/>
          <w:color w:val="1A3671"/>
        </w:rPr>
        <w:t xml:space="preserve"> les utiliser ?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Attention, la présentation est d'abord pour ceux qui la regardent… Ne lisez pas ! Servez-vous d'elle comme un guide dans le raisonnement pour les aider à suivre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En version papier (à remettre de préférence à la fin), elle permet de fixer les idées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 </w:t>
      </w:r>
      <w:r>
        <w:rPr>
          <w:rFonts w:cs="Verdana" w:ascii="Verdana" w:hAnsi="Verdana"/>
          <w:b/>
          <w:color w:val="1A3671"/>
        </w:rPr>
        <w:t>A éviter</w:t>
      </w:r>
    </w:p>
    <w:p>
      <w:pPr>
        <w:pStyle w:val="Normal"/>
        <w:rPr/>
      </w:pPr>
      <w:r>
        <w:rPr>
          <w:rFonts w:cs="Verdana" w:ascii="Verdana" w:hAnsi="Verdana"/>
          <w:color w:val="1A3671"/>
        </w:rPr>
        <w:t xml:space="preserve">Assommer l'auditoire… Une argumentation laisse la place à l'échange. Ainsi, il faut veiller à ce que la présentation reste </w:t>
      </w:r>
      <w:r>
        <w:rPr>
          <w:rFonts w:cs="Verdana" w:ascii="Verdana" w:hAnsi="Verdana"/>
          <w:b/>
          <w:color w:val="1A3671"/>
        </w:rPr>
        <w:t>interactive</w:t>
      </w:r>
      <w:r>
        <w:rPr>
          <w:rFonts w:cs="Verdana" w:ascii="Verdana" w:hAnsi="Verdana"/>
          <w:color w:val="1A3671"/>
        </w:rPr>
        <w:t>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A deux, c'est mieux ?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>Souvent, un binôme peut choisir d'assurer à deux la présentation de l'activité. Disons le clairement : l'exercice peut en valoir la chandelle, mais il est risqué. Pour ne pas courir à la catastrophe, il faut se souvenir de quelques règles simples : se mettre d'accord sur l'ordre de présentation et le "rôle" de chacun, ne jamais se couper la parole ou pire se contredire, ne pas toujours renchérir derrière l'autre, définir qui répondra à tel type de questions et enfin rester chacun dans son domaine.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b/>
          <w:color w:val="1A3671"/>
        </w:rPr>
        <w:t>En savoir plus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  <w:t xml:space="preserve">Choisir son statut : </w:t>
      </w:r>
      <w:r>
        <w:rPr>
          <w:rFonts w:cs="Verdana" w:ascii="Verdana" w:hAnsi="Verdana"/>
          <w:b/>
          <w:color w:val="1A3671"/>
        </w:rPr>
        <w:t>La carte de l'indépendance, oui mais laquelle ?</w:t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p>
      <w:pPr>
        <w:pStyle w:val="Normal"/>
        <w:rPr>
          <w:rFonts w:ascii="Verdana" w:hAnsi="Verdana" w:cs="Verdana"/>
          <w:color w:val="1A3671"/>
        </w:rPr>
      </w:pPr>
      <w:r>
        <w:rPr>
          <w:rFonts w:cs="Verdana" w:ascii="Verdana" w:hAnsi="Verdana"/>
          <w:color w:val="1A367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13:00Z</dcterms:created>
  <dc:creator>annec</dc:creator>
  <dc:description/>
  <dc:language>en-US</dc:language>
  <cp:lastModifiedBy>evelyne REVELLAT</cp:lastModifiedBy>
  <dcterms:modified xsi:type="dcterms:W3CDTF">2004-06-14T22:27:00Z</dcterms:modified>
  <cp:revision>5</cp:revision>
  <dc:subject/>
  <dc:title>Ordre du jour </dc:title>
</cp:coreProperties>
</file>