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Coach certifié issue de Coach’up Institut, PNL patricien, </w:t>
      </w:r>
      <w:r>
        <w:rPr>
          <w:rFonts w:cs="Arial" w:ascii="Arial" w:hAnsi="Arial"/>
          <w:color w:val="000000"/>
          <w:sz w:val="20"/>
        </w:rPr>
        <w:t>formée à l’énnéagramme</w:t>
      </w:r>
      <w:r>
        <w:rPr>
          <w:rFonts w:cs="Arial" w:ascii="Arial" w:hAnsi="Arial"/>
          <w:sz w:val="20"/>
        </w:rPr>
        <w:t xml:space="preserve">, professionnelle de la communication en entreprise notamment au sein des Groupes BDDP &amp; TBWA et passionnée par les relations humaines, Anne-Cécile Rougeau est </w:t>
      </w:r>
      <w:r>
        <w:rPr>
          <w:rFonts w:cs="Arial" w:ascii="Arial" w:hAnsi="Arial"/>
          <w:color w:val="000000"/>
          <w:sz w:val="20"/>
        </w:rPr>
        <w:t>diplômée de l’École Supérieure de Gestion, option “Communication et Relations Publiques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embre associé de</w:t>
      </w:r>
      <w:r>
        <w:rPr>
          <w:rFonts w:cs="Arial" w:ascii="Arial" w:hAnsi="Arial"/>
          <w:sz w:val="20"/>
        </w:rPr>
        <w:t xml:space="preserve"> Khépri, elle s’appuye sur ses compétences reconnues en coaching individuel pour proposer un service complet de diagnostic, formation individualisée et suivi sur une période de 4 à 6 mois, avec une seule garantie : du changement ! 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000000"/>
          <w:sz w:val="20"/>
        </w:rPr>
        <w:t>Passionnée par la compréhension du monde elle a parcouru une bonne partie du globe pour aujourd’hui avoir un regard bienveillant et compréhensif sur chaque individu.</w:t>
      </w:r>
    </w:p>
    <w:p>
      <w:pPr>
        <w:pStyle w:val="TextBody"/>
        <w:rPr/>
      </w:pPr>
      <w:r>
        <w:rPr/>
        <w:t>Elle vous invite à rejoindre les rangs de ceux qui ont décidé d’agi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42:00Z</dcterms:created>
  <dc:creator>Stephane</dc:creator>
  <dc:description/>
  <dc:language>en-US</dc:language>
  <cp:lastModifiedBy>GS</cp:lastModifiedBy>
  <cp:lastPrinted>2004-12-13T15:19:00Z</cp:lastPrinted>
  <dcterms:modified xsi:type="dcterms:W3CDTF">2004-12-21T18:11:00Z</dcterms:modified>
  <cp:revision>4</cp:revision>
  <dc:subject/>
  <dc:title>Coach certifié issue de Coach’up Institut, PNL patricien, professionnelle de la communication en entreprise et passionnée par </dc:title>
</cp:coreProperties>
</file>