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produit : formation manager coach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b/>
          <w:color w:val="FF0000"/>
          <w:sz w:val="20"/>
        </w:rPr>
        <w:t>Formations Management</w:t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color w:val="333399"/>
          <w:sz w:val="20"/>
        </w:rPr>
        <w:t>3 niveaux de formations management pour répondre au besoin d'évolution de la fonction de manager :</w:t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color w:val="0000CC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*</w:t>
        <w:tab/>
      </w:r>
      <w:r>
        <w:rPr>
          <w:rFonts w:cs="Verdana" w:ascii="Verdana" w:hAnsi="Verdana"/>
          <w:b/>
          <w:color w:val="333399"/>
          <w:sz w:val="20"/>
        </w:rPr>
        <w:t>1er niveau : formation encadrement &amp; management,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le quotidien de tout manager.</w:t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color w:val="0000CC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*</w:t>
        <w:tab/>
      </w:r>
      <w:r>
        <w:rPr>
          <w:rFonts w:cs="Verdana" w:ascii="Verdana" w:hAnsi="Verdana"/>
          <w:b/>
          <w:color w:val="333399"/>
          <w:sz w:val="20"/>
        </w:rPr>
        <w:t xml:space="preserve">2ème niveau : formation management &amp; performance, 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cohésion et interactions.</w:t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color w:val="0000CC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*</w:t>
        <w:tab/>
      </w:r>
      <w:r>
        <w:rPr>
          <w:rFonts w:cs="Verdana" w:ascii="Verdana" w:hAnsi="Verdana"/>
          <w:b/>
          <w:color w:val="333399"/>
          <w:sz w:val="20"/>
        </w:rPr>
        <w:t>3ème niveau : formation management &amp; pérennité,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>croissance durable de l'entreprise.</w:t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3ème niveau : formation management &amp; pérennité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Objectifs :</w:t>
      </w:r>
      <w:r>
        <w:rPr>
          <w:rFonts w:cs="Verdana" w:ascii="Verdana" w:hAnsi="Verdana"/>
          <w:color w:val="000000"/>
          <w:sz w:val="20"/>
        </w:rPr>
        <w:t xml:space="preserve"> Le rôle stratégique du Top Manager. Appliquer un management interne et externe orientécroissance durable et pérennité d’entreprise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Public :</w:t>
      </w:r>
      <w:r>
        <w:rPr>
          <w:rFonts w:cs="Verdana" w:ascii="Verdana" w:hAnsi="Verdana"/>
          <w:color w:val="000000"/>
          <w:sz w:val="20"/>
        </w:rPr>
        <w:t xml:space="preserve"> Dirigeants, directeurs d’établissements, cadres de direction de grands groupes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Durée :</w:t>
      </w:r>
      <w:r>
        <w:rPr>
          <w:rFonts w:cs="Verdana" w:ascii="Verdana" w:hAnsi="Verdana"/>
          <w:color w:val="000000"/>
          <w:sz w:val="20"/>
        </w:rPr>
        <w:t xml:space="preserve"> 3 jours + 2 jour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CC"/>
          <w:sz w:val="20"/>
          <w:u w:val="single"/>
        </w:rPr>
        <w:t>Découvrez le program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2ème niveau : formation management &amp; performance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Objectifs :</w:t>
      </w:r>
      <w:r>
        <w:rPr>
          <w:rFonts w:cs="Verdana" w:ascii="Verdana" w:hAnsi="Verdana"/>
          <w:color w:val="000000"/>
          <w:sz w:val="20"/>
        </w:rPr>
        <w:t xml:space="preserve"> Revisiter et redynamiser ses compétences managériales. Créer cohésion et interactions entre les personnes et/ou services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Public :</w:t>
      </w:r>
      <w:r>
        <w:rPr>
          <w:rFonts w:cs="Verdana" w:ascii="Verdana" w:hAnsi="Verdana"/>
          <w:color w:val="000000"/>
          <w:sz w:val="20"/>
        </w:rPr>
        <w:t xml:space="preserve"> Managers, chefs de projet, cadres, dirigeants…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Durée :</w:t>
      </w:r>
      <w:r>
        <w:rPr>
          <w:rFonts w:cs="Verdana" w:ascii="Verdana" w:hAnsi="Verdana"/>
          <w:color w:val="000000"/>
          <w:sz w:val="20"/>
        </w:rPr>
        <w:t xml:space="preserve"> 3 jour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eastAsia="Verdana" w:cs="Verdana" w:ascii="Verdana" w:hAnsi="Verdana"/>
          <w:color w:val="0000CC"/>
          <w:sz w:val="20"/>
          <w:u w:val="single"/>
        </w:rPr>
        <w:t xml:space="preserve"> </w:t>
      </w:r>
      <w:r>
        <w:rPr>
          <w:rFonts w:cs="Verdana" w:ascii="Verdana" w:hAnsi="Verdana"/>
          <w:color w:val="0000CC"/>
          <w:sz w:val="20"/>
          <w:u w:val="single"/>
        </w:rPr>
        <w:t>Découvrez le program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1er niveau : formation encadrement &amp; managemen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Objectifs :</w:t>
      </w:r>
      <w:r>
        <w:rPr>
          <w:rFonts w:cs="Verdana" w:ascii="Verdana" w:hAnsi="Verdana"/>
          <w:color w:val="000000"/>
          <w:sz w:val="20"/>
        </w:rPr>
        <w:t xml:space="preserve"> Acquérir les bases et les outils opérationnels du management d’équipe. Motiver et guider ses collaborateurs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Public :</w:t>
      </w:r>
      <w:r>
        <w:rPr>
          <w:rFonts w:cs="Verdana" w:ascii="Verdana" w:hAnsi="Verdana"/>
          <w:color w:val="000000"/>
          <w:sz w:val="20"/>
        </w:rPr>
        <w:t xml:space="preserve"> Jeunes cadres, nouveaux managers, responsables d’équipes, agents de maîtrise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 xml:space="preserve">Durée </w:t>
      </w:r>
      <w:r>
        <w:rPr>
          <w:rFonts w:cs="Verdana" w:ascii="Verdana" w:hAnsi="Verdana"/>
          <w:color w:val="000000"/>
          <w:sz w:val="20"/>
        </w:rPr>
        <w:t>: 2 jour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000066"/>
          <w:sz w:val="26"/>
        </w:rPr>
        <w:t>Objectif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</w:rPr>
        <w:t> </w:t>
      </w:r>
      <w:r>
        <w:rPr>
          <w:rFonts w:cs="Verdana" w:ascii="Verdana" w:hAnsi="Verdana"/>
          <w:color w:val="333333"/>
          <w:sz w:val="22"/>
        </w:rPr>
        <w:tab/>
        <w:t>- Prendre conscience de l'évolution de la pratique du Management des Ventes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- Comprendre l'intérêt et la puissance des techniques de Coaching en Management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des Ventes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- S'approprier des outils concrets de communication et de suivi opérationnel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- Commencer à adopter des attitudes et des comportements de Coach avec ses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Vendeurs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- Bâtir des Plans d'Actions de Développement Personnel de ses Vendeurs et les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>mettre en œuvre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000066"/>
          <w:sz w:val="26"/>
        </w:rPr>
        <w:t>Thèmes abordés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  <w:tab/>
        <w:t>- Pourquoi devenir un Manager-Coach :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es évolutions actuelles du Management face aux nouvelles aspirations d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merciaux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Découvrir ses modes de fonctionnement et savoir intégrer ceux de son équipe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Quelques programmes de pensées essentiels à connaître pour une meilleur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fficacité relationnell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Découvrir les stratégies mentales essentielles pour la Performance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es principaux programmes pour Agir, Décider, Se Motiver, Gérer son temp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Applications individuell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Réussir ses objectifs = commencer par savoir bien les fix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Comment être sûr d'échouer : la méthode..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Gestion mentale des objectifs : les critères du succè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Comment transmettre les objectifs à ses Vendeur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Explorer les outils fondamentaux du Coaching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Qu'est-ce qu'être Coach dans une fonction de Manager des Ventes 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e modèle de Haute Performance du Manager-Coach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Savoir réaliser un diagnostic de l'état du Business et du Commercial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Savoir clarifier un problème et recadr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Gestion émotionnelle : quelques techniques de Coach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Appliquer ces techniques pour un Management des Ventes mobilisateur 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es stratégies mentales de motivatio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'entretien individuel d'Action Commerciale : utilisation des outils de pilotage d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siness, Analyse et comportemen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Les styles de Management :auto-évaluation et application aux équip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Gestion émotionnelle : comment aider le Vendeur à surmonter les passages 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d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Plan d'Action personnel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Quels réglages réaliser ? Quel Plan de Progrès mettre en oeuvre 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 Comment s'y prendre pour appliquer et acquérir les nouveaux réflexes 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66"/>
          <w:sz w:val="20"/>
        </w:rPr>
        <w:t>Population concerné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ab/>
        <w:t>Tous les dirigeants et managers d'une équipe commerciale peuvent TIRER un GRAND PROFIT de ce programme.</w:t>
      </w:r>
    </w:p>
    <w:p>
      <w:pPr>
        <w:pStyle w:val="Normal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s clients l'ont proposé à leurs directeurs régionaux , aux chefs de ventes et à des Directeurs Commerciaux en ligne directe avec les vendeurs.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DOCENDI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agement d'équip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Animer, motiver et diriger  2 jours/830 eur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tretien de recrutement 2 jours/ 830 eu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Apprécier le potentiel d'un futur collaborateu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tretien d'évalu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Evaluer les performances dans une logique de progrè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estion des confli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Détecter, analyser et réguler les tens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ager coa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Activer le potentiel individuel de ses collaborateur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ouveau manag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Réussir dans ses nouvelles fonction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nduite du chan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Piloter et accompagner le chan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agement de la perform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Définir des objectifs individuels et obtenir des résulta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adership et perform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ab/>
        <w:t>Donner du sens, mobiliser, influ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CC"/>
          <w:sz w:val="20"/>
        </w:rPr>
      </w:pPr>
      <w:r>
        <w:rPr>
          <w:rFonts w:cs="Verdana" w:ascii="Verdana" w:hAnsi="Verdana"/>
          <w:color w:val="0000CC"/>
          <w:sz w:val="20"/>
        </w:rPr>
        <w:t>Liste des formations (iri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nagement et encadr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Management stratégique - intelligence économiqu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Développement personnel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Verdana" w:cs="Verdana" w:ascii="Verdana" w:hAnsi="Verdana"/>
          <w:b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Ressources humaines et gestion des compéten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Verdana" w:cs="Verdana" w:ascii="Verdana" w:hAnsi="Verdana"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Formation commerciale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Qualité</w:t>
      </w:r>
      <w:r>
        <w:rPr>
          <w:rFonts w:cs="Verdana" w:ascii="Verdana" w:hAnsi="Verdana"/>
          <w:b/>
          <w:color w:val="333399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F4F4F4"/>
          <w:sz w:val="20"/>
        </w:rPr>
        <w:t>......</w:t>
      </w:r>
      <w:r>
        <w:rPr>
          <w:rFonts w:cs="Verdana" w:ascii="Verdana" w:hAnsi="Verdana"/>
          <w:color w:val="333399"/>
          <w:sz w:val="20"/>
        </w:rPr>
        <w:t>(EFQM, Iso et référentiels, Audit, Sécurité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color w:val="F4F4F4"/>
          <w:sz w:val="20"/>
        </w:rPr>
        <w:t>......</w:t>
      </w:r>
      <w:r>
        <w:rPr>
          <w:rFonts w:cs="Verdana" w:ascii="Verdana" w:hAnsi="Verdana"/>
          <w:color w:val="333399"/>
          <w:sz w:val="20"/>
        </w:rPr>
        <w:t>Outils de la qualité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Verdana" w:cs="Verdana" w:ascii="Verdana" w:hAnsi="Verdana"/>
          <w:color w:val="33339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nvironnement</w:t>
      </w:r>
      <w:r>
        <w:rPr>
          <w:rFonts w:cs="Verdana" w:ascii="Verdana" w:hAnsi="Verdana"/>
          <w:color w:val="333399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Nouveau :</w:t>
      </w:r>
    </w:p>
    <w:p>
      <w:pPr>
        <w:pStyle w:val="Normal"/>
        <w:rPr/>
      </w:pPr>
      <w:r>
        <w:rPr>
          <w:rFonts w:eastAsia="Verdana" w:cs="Verdana" w:ascii="Verdana" w:hAnsi="Verdana"/>
          <w:color w:val="333399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Réforme de la formation professionnelle continu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>Formations : managemen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color w:val="333399"/>
          <w:sz w:val="20"/>
        </w:rPr>
        <w:t>FORMATION MANAGEMENT ET ENCADR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MASTERSHIP®, 1er niveau : Encadrement &amp; Manag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MASTERSHIP®, 2ème niveau : Management &amp; Performa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MASTERSHIP®, 3ème niveau : Management &amp; Pérénnit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leadership situationnel, le management au quotid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encadrement et relations Hiérarchiqu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unes cadres : 1ère fonction d'encadr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gents de maîtrise : rôle et fonction d'encadr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nager avec flexibilit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Management à distance : manager une équipe nomade ou éloigné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 manager coach performa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nager une équipe à géométrie variab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nager avec l'analyse transactionnel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tilisez les 5 clés du leadership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High speed managemen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manager innovan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évelopper les performances de son équip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nager les personnes diffici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éussir le management transvers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fectionnement au leadership situationnel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mation gestion du temp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Gérer votre temps et celui de vos collaborateur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s outils technologiques de la gestion du temp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éléguer avec efficacit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méliorez votre comportement managérial avec succès insight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îtriser la négociation au quotid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égocier pour atteindre ses objectif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évelopper l'innovation dans votre équip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adership et 360 degrés, une nouvelle méthode pour votre manag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aching interne : favoriser le développement des acteurs de l'entrepri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consultant interne : comportements et attitudes efficac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nvaincre et persuader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Leadership systémique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MBTI : se connaître pour manager les aut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Management : Mieux se connaître et communiquer Lifo®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Réunions efficac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nduire un entretien : un outil de mana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nagers, osez le confli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écider pour agi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Gérer les conflits inter-personnels et les tensions, formation encadrement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ieux vivre le chang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iloter le changement avec succè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nager par objecti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Le manager coach performan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127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Le Coach accompagne la réussite des objectifs professionnels de chacun et de l’équipe. Il développe le potentiel de ses collaborateurs et les stimule dans leurs actions au quotidien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 rôle du Coa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stinguer le rôle du Coach du rôle du hiérarchiqu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éciser les comportements spécifiques du Coac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s méthodes du Coa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alyser la situation : résultats et comportement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fier les progrès à réalis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hoisir la méthode d’intervention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ntraînement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formation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ppui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erfectionnement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élég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égocier le plan de progrè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hoisir les modalités de suivi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upervision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ontrôl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bila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s compétences du Coa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dentifier les besoins de chacun et les blocages pour favoriser la performan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re une personne “ressource” pour aider chacun à progresser à son propre rythm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pérer les difficultés rencontrées et donner le droit à l’échec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ire un feed-back motivant et donner les signes de reconnaissance adapté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apter son style d’intervention au stade d’évolution du collabora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a mise en œuvre des acqui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an d’action personne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Objectif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rfectionner ses acquis et développer de nouvelles compétences managérial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avoir assurer à chacun de ses collaborateurs les moyens de son autonomie 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t les conditions de sa propreréussi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ersonnes concernée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ut membre de l’encadrementayant une expérience de quelques années et désirant faire progresser ses 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aborateur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Informations sur le stag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oupe de 10 personnes environ pour une participation personnalisé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éthodes pédagogiques actives et pratiques : plans d’action applicables de suit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éjeuners pris en communavec l’animateur et inclus dans le prix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ivi téléphonique personnalisé 6 mois après le stage.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ésultat garant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Duré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2 jou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  <w:t xml:space="preserve">MBTI®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333399"/>
          <w:sz w:val="20"/>
        </w:rPr>
        <w:t xml:space="preserve">Mieux se connaître pour manager les autre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140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ndicateur typologique de Myers Briggs, MBTI, est l'outil le plus utilisé au monde pour comprendre nos différences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color w:val="000000"/>
          <w:sz w:val="20"/>
        </w:rPr>
        <w:t>Validé auprès de plusieurs millions de personnes durant 40 années de recherche, il offre une grille de lecture des comportements en termes de "types psychologiques"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 MBTI vous permet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'analyser la dynamique individuelle, les besoins, les motivations, les atouts et les sources de tensions et de stres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mprendre la différence inter individuelle pour optimiser la relation à l'autre et à l'équip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Origine et présentation du MBT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Passation du questionnaire auto scorab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a structure du MBTI : nos préférences font la différen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orientation de l'énergie : ce qui nous dynamis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modes de perception : comment nous recueillons l'inform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critères de décision : en fonction de quoi nous nous décidon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modalités d'organisation : comment nous gérons notre espace et notre temp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s 16 types de personnalités selon le MBTI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fonctionnement de chaque typ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atouts et les faiblesses potentiell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chemin de développement potentiel.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Reconnaître son type de personnalité et celui 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ses interlocuteurs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Développer son efficacité relationnelle et utilis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nos différences d'une manière constructi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Applications à partir des cas des participan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BTI® is a registered trade mark of consulting psychologists Press, Inc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PP limited is licensed to use the trade mark in Europ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Objectif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ux se connaître et mieux comprendre ses interlocuteurs : manager, collègue, collaborateur,client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ndre conscience de son impact sur les autr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irer profit du meilleur en chacun de nou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évelopper son potentielde manag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éliorer son efficacité relationnelle et sa performance managéria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ersonnes concernée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dres, chefs de projet, 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agers, commerciaux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Informations sur le stag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 test et les documents MBTI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nt inclus dans le prix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us réalisons l'animation en intra de séminaires sur ce même thème, ainsi que des actions de team build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mbti est utilisé dans le cadre de séminaire de cohésion d'équipe et également en coach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 formateur peut vous aider à choisir le stage adapté à vos objectifs.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jeuners pris en commun avec le formateur et inclus dans le prix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Durée 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sz w:val="20"/>
        </w:rPr>
        <w:t>2 jours</w:t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color w:val="000000"/>
        </w:rPr>
      </w:pPr>
      <w:r>
        <w:rPr/>
        <w:t>FORMATION RESSOURCES HUMAINES ET GESTION DES COMPETENCES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ilan de compéten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nstruire un référentiel de compétenc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nowledge manag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ut savoir sur la réforme de la formation professionnel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entretien professionne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Gérer un projet de droit individuel à la formation (DIF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ntretien de recrutem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chniques de recrutement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ntretien d'appréciation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valuer l'efficacité de vos form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ptimiser le plan de formation et les achats de 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estion des coûts de l'activité ressources humain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démarche qualité en ressources humain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assistant(e) ressources humaine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tégrer et former les nouveaux collaborateu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audi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Ressources humaines : réussir la négociation socia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mation de formateu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de formateurs occasionnel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de formateurs perfectionn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eurs, utilisez les nouvelles technologi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FORMATION COMMUNIC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communication : P.N.L. Programmation neuro-linguistiqu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alyse transactionnel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ommuniquer avec efficacité - process communic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Les clés du succès pour communiqu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couter pour agir, atelier pratique d'entraînement aux techniques de communic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mation communication : utilisez les techniques théâtrales pour communiqu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nforcer ses ressources pour gérer son tra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tion l'art de la critique constructiv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ire face à la violence : communication effic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tuation de crise : communiquer en extern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xpression en groupe - oser dire - savoir dir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ise de parole efficace, formation communication oral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xpression écrite et oral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mation communication écrite efficace pour les cad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xpression écrite effic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ise de notes et compte rend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ses de l'écr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synthèses efficaces écrites et ora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es clés du rewriting : comment réécrire pour être l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édiger le journal interne : écrire pour être l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cture effica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voir ensemble les spécificités du Management au fémini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ppliquer les bonnes techniques d'affirmation de so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ser exprimer ses émotions, son opinion, des reproches de manière positive....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ser dire NON, savoir formuler une demand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eux utiliser sa communication non verbal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avoir se faire respecter et influencer avec intégrit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opter des OUTILS de COACHING performant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Techniques de recrut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333399"/>
          <w:sz w:val="20"/>
        </w:rPr>
        <w:t xml:space="preserve">Optimiser son processus de recrutemen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204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a définition de pos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struire une définition de poste par rapport au profil à recrut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urer l'adéquation maximale entre le profil idéal et les réalités du marché du travai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Recherche du candid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sources internes : mobilité interne, identification des ressources, form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sources externes : annonces d'offre d'emploi (choix du support, rédaction de l'annonce) ; les annuaires des écoles et associations d'anciens élèves ; les réseaux ; le e-recrutement (choisir le bon site par rapport au profil recherché, rédiger son e-annonce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 choix du meilleur candid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questionnaire de candidatu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alyse du curriculum-vita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cherche d'indicateurs importants par rapport au poste : les critères indispensables et ceux secondair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outils de tri des C.V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graphologie, tests et assessment centers : analyse - points forts - points faibles - de ces 3 outils d'aide à la décis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Savoir retenir les bons candida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étapes et le délai idéals du processus de recrutemen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politique RH de l'entreprise et le recrutement : une adaptation nécessaire aux contraintes du marché et à la e-réactivit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l type de contrat de travail proposer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S RESULTAT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îtriser l'ensemble du processus de recrutement en amont de l'entretien : depuis la définition de fonction jusqu'au choix des candida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urer l'adéquation entre les besoins de l'entreprise et la recherche des meilleurs candida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/>
        <w:t xml:space="preserve">Entretien de recrutemen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20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s points importants énumérés ci-dessous sont étudiés de façon concrète à l'occasion de nombreux exercices pratiques réalisés par les participants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a préparation de l'entret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 fonction de l'étude du poste et du profil du candidat, élaborer un plan de l'entretien qui tienne compte des points importants 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amin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 déroulement de l'entret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étecter les motivations du candidat : tous les outils et toutes les questions à utiliser dans l’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analyse des points forts et faibl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attitudes du recruteur et leurs conséquences sur l'efficacité de la recherche de l'inform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différentes sortes de questions et leur ord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écoute active du candidat et l'incitation à le faire participer à l'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gestion des blocages et des difficultés d'express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a conduite de l'entret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organisation et le contrôle de l'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introduction : mise à l'aise, présentation du poste et démarrage de l'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différentes phases de l'entretien, les résumés partiels et l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namique de l'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'écoute du candidat et la prise de not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conclusion et le suivi de l'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rapprochement entre les informations obtenues et l'étude de pos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’entretien de group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sélection de groupe : intérêt, utilité et limit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différentes grilles d'observation en fonction du post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répartition des rôl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us pratiquons également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 actions de conseil pour la mise en place de ces méthodes dans l'entrepris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s recrutements de personnel cadre et non cad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POSSIBILITE DE COACHING, ACCOMPAGNEMENT SUR MES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/>
        <w:t>Entretien d'appréci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20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Entretien d’appréciation et gestion de son personne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nalité des entretiens d’appréciation pour l’encadrement, le collaborateur, l’entrepris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liens avec les relations professionnelles et le style d’encadremen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Appréciation et motiv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craintes et les attentes des collaborateur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liens entre l’entretien et la motiv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expression des signes de reconnaissance positif et négatif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Préparation des entretie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incitation à la préparation du subordonn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analyse des faits marquants de l’année écoulée, d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ctifs et des moyens mis en oeuv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évaluation des réalisations à partir des objectifs o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 grilles de critèr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Déroulement de l’entreti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4 grandes phases de l’entretie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prise de notes et l’utilisation des documents de synthès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évaluation de l’activité, (réalisations-écarts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définition des objectifs, des normes de réussite et des moyens associé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échange sur les aspects prévisionnels : formation, déroulement de carriè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Conduite d’entretien et écou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écoute active de l’interlocu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 détection des besoins et motivations de l’interlocu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différents types de questions et leur incidence sur l’expression de l’interlocu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’argumentation et la persuas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traitement des objection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attitudes facilitantes face à un blocag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/>
        <w:t>Evaluer l’efficacité de vos form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206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Finalités de l’évaluation de l’efficacité des form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touts et freins actuels pour réaliser l’évaluation des formation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processus global d’évolution des compétenc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processus d’évaluation des formation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 référentiel métier-compétences : outil de diagnostic du besoin et validation des progrès constaté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es normes de réussite spécifiques liées à l’objectif d’une form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’évaluation des composantes d’une 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éthodes pédagogiqu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térie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cument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nim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pplicabilit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tteinte des objectif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 «retour d’expérience» individuel sur le terrain par le stagiaire comme moyen de validation des acqui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Support de constat des application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tapes des constat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tation des pratiqu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registremen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s entretiens de 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tretien préalabl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tretien de reto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ntretien de suivi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es indicateurs qualité du système de formation - les rôles respectif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onsable formation /R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sponsable hiérarchiqu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agiair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L’implication de la hiérarchie dans le processus formation/évalu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0"/>
        </w:rPr>
        <w:t>Le processus de capitalisation d’expérience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/>
        <w:t>Intégrer et former les nouveaux collaborateur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  <w:t>Code formation : 212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rogramme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Mieux connaître son rôle de tuteu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tre en place les conditions de réussite de la formation au poste de travai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er les liens avec les autres partenaires de l’intégr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réer un parcours d’intégr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Mener à bien l’intégr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voir mobiliser l’énergie du collabora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’assurer de la mise à disposition des ressources nécessair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’assurer de la bonne compréhension des missions et des rôl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333399"/>
          <w:sz w:val="20"/>
        </w:rPr>
        <w:t>Adapter la formation et s’assurer de son efficacit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voir utiliser les bonnes méthodes pédagogiqu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ganiser la formation par étap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valuer l’état des connaissances et les acquis nécessair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uivre les étapes d’acquisis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aliser l’évalua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S RÉSULTATS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 stage permet à tous ceux qui ont en charge l’intégration et la formation de nouveaux embauchés de valider la période d’essai en toute sécurit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se en place d’une méthodologie de suivi et de validation des acquis nécessaires à la bonne tenue du poste et à la réalisation des objectif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ÉDAGOGI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ractive, utilisation des supports existants dans les entreprises participantes, en toute confidentialité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Objectif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ux connaître le rôle de tu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cquérir des outils pou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ransmettre son savoir faire.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mener le collaborateur à s’auto-forme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Verdana" w:ascii="Verdana" w:hAnsi="Verdana"/>
          <w:b/>
          <w:color w:val="333399"/>
          <w:sz w:val="20"/>
        </w:rPr>
        <w:t xml:space="preserve">Personnes concernées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us collaborateurs en situation de tuteu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ous managers devant suivr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’intégration et la formation </w:t>
      </w:r>
    </w:p>
    <w:p>
      <w:pPr>
        <w:pStyle w:val="Normal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s nouveaux embauché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Coaching des nouveaux embauch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CC"/>
          <w:sz w:val="32"/>
        </w:rPr>
      </w:pPr>
      <w:r>
        <w:rPr>
          <w:rFonts w:cs="Verdana" w:ascii="Verdana" w:hAnsi="Verdana"/>
          <w:color w:val="0000CC"/>
          <w:sz w:val="32"/>
        </w:rPr>
      </w:r>
    </w:p>
    <w:p>
      <w:pPr>
        <w:pStyle w:val="Normal"/>
        <w:rPr>
          <w:rFonts w:ascii="Verdana" w:hAnsi="Verdana" w:cs="Verdana"/>
          <w:color w:val="0000CC"/>
          <w:sz w:val="32"/>
        </w:rPr>
      </w:pPr>
      <w:r>
        <w:rPr>
          <w:rFonts w:cs="Verdana" w:ascii="Verdana" w:hAnsi="Verdana"/>
          <w:color w:val="0000CC"/>
          <w:sz w:val="3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8:00Z</dcterms:created>
  <dc:creator>GS</dc:creator>
  <dc:description/>
  <dc:language>en-US</dc:language>
  <cp:lastModifiedBy>GS</cp:lastModifiedBy>
  <dcterms:modified xsi:type="dcterms:W3CDTF">2004-12-08T03:07:00Z</dcterms:modified>
  <cp:revision>19</cp:revision>
  <dc:subject/>
  <dc:title>Fiche produit : formation manager coach :</dc:title>
</cp:coreProperties>
</file>