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>
          <w:trHeight w:val="593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ENTREPRISE :</w:t>
            </w:r>
            <w:bookmarkStart w:id="0" w:name="Texte60"/>
            <w:r>
              <w:rPr>
                <w:rFonts w:cs="Univers;Arial" w:ascii="Univers;Arial" w:hAnsi="Univers;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  <w:bookmarkEnd w:id="0"/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Site internet : </w:t>
            </w: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Code NAF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Activité en clair : </w:t>
            </w: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Groupe :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Répartition actionnariat principal : </w:t>
            </w: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Nbre de salariés : - de la Sté : </w:t>
            </w: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                          </w:t>
            </w:r>
            <w:r>
              <w:rPr>
                <w:rFonts w:cs="Univers;Arial" w:ascii="Univers;Arial" w:hAnsi="Univers;Arial"/>
              </w:rPr>
              <w:t xml:space="preserve">- du groupe : 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VILLE : 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Code postal : </w:t>
            </w: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Chiffre d’affaires : - de la Sté : </w:t>
            </w: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                          </w:t>
            </w:r>
            <w:r>
              <w:rPr>
                <w:rFonts w:cs="Univers;Arial" w:ascii="Univers;Arial" w:hAnsi="Univers;Arial"/>
              </w:rPr>
              <w:t xml:space="preserve">- du groupe : </w:t>
            </w: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Nom de l’interlocuteur : </w:t>
            </w: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Date de clôture exercice : </w:t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Date de création : </w:t>
            </w: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EMPLOI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llez-vous recruter 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" w:name="__Fieldmark__15_2592126292"/>
      <w:bookmarkStart w:id="2" w:name="__Fieldmark__15_2592126292"/>
      <w:bookmarkEnd w:id="2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3" w:name="__Fieldmark__16_2592126292"/>
      <w:bookmarkStart w:id="4" w:name="__Fieldmark__16_2592126292"/>
      <w:bookmarkEnd w:id="4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</w:t>
        <w:tab/>
        <w:t xml:space="preserve">-  Nature de l'embauche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left="567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Qualification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left="567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Pour quels postes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left="567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Remplacement ou création de postes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vez-vous des ingénieurs diplômés ?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</w:rPr>
        <w:t xml:space="preserve"> - A quels postes ?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FORMATION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ctions de formation 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</w:rPr>
        <w:t xml:space="preserve"> - Dépassez-vous l’obligation légale 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5" w:name="__Fieldmark__24_2592126292"/>
      <w:bookmarkStart w:id="6" w:name="__Fieldmark__24_2592126292"/>
      <w:bookmarkEnd w:id="6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7" w:name="__Fieldmark__25_2592126292"/>
      <w:bookmarkStart w:id="8" w:name="__Fieldmark__25_2592126292"/>
      <w:bookmarkEnd w:id="8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</w:rPr>
        <w:t xml:space="preserve">- Formez-vous vous-même vos salariés 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9" w:name="__Fieldmark__27_2592126292"/>
      <w:bookmarkStart w:id="10" w:name="__Fieldmark__27_2592126292"/>
      <w:bookmarkEnd w:id="10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1" w:name="__Fieldmark__28_2592126292"/>
      <w:bookmarkStart w:id="12" w:name="__Fieldmark__28_2592126292"/>
      <w:bookmarkEnd w:id="12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</w:t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</w:rPr>
        <w:t xml:space="preserve">- Avez-vous mis en place le DIF 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3" w:name="__Fieldmark__29_2592126292"/>
      <w:bookmarkStart w:id="14" w:name="__Fieldmark__29_2592126292"/>
      <w:bookmarkEnd w:id="14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5" w:name="__Fieldmark__30_2592126292"/>
      <w:bookmarkStart w:id="16" w:name="__Fieldmark__30_2592126292"/>
      <w:bookmarkEnd w:id="16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EXPORT</w:t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</w:rPr>
        <w:t xml:space="preserve">- Exportez-vous 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7" w:name="__Fieldmark__31_2592126292"/>
      <w:bookmarkStart w:id="18" w:name="__Fieldmark__31_2592126292"/>
      <w:bookmarkEnd w:id="18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9" w:name="__Fieldmark__32_2592126292"/>
      <w:bookmarkStart w:id="20" w:name="__Fieldmark__32_2592126292"/>
      <w:bookmarkEnd w:id="20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 </w:t>
      </w:r>
    </w:p>
    <w:p>
      <w:pPr>
        <w:pStyle w:val="Normal"/>
        <w:ind w:left="426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% de votre CA dans l’Union Européenne (préciser les pays)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left="426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% de votre CA hors Union Européenne (préciser les pays) :</w:t>
      </w:r>
      <w:bookmarkStart w:id="21" w:name="Texte17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21"/>
    </w:p>
    <w:p>
      <w:pPr>
        <w:pStyle w:val="Normal"/>
        <w:ind w:left="142" w:right="282" w:hanging="142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Quelles sont les implantations (bureaux, filiales) éventuellement envisagées et sur quel territoire ?</w:t>
      </w:r>
      <w:bookmarkStart w:id="22" w:name="Texte18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22"/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Le développement de votre CA export vous semble-t-il pleinement sécurisé ?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  <w:b/>
          <w:bCs/>
          <w:u w:val="single"/>
        </w:rPr>
        <w:t>DEVELOPPEMENT / INVESTISSEMENTS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Nature des prochains investissements et montants approximatifs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Extension 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Rachat 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Installations spécifiques 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Poste de travail 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Machines 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Informatique (logiciel, serveur...)</w:t>
      </w:r>
      <w:bookmarkStart w:id="23" w:name="Texte28"/>
      <w:r>
        <w:rPr>
          <w:rFonts w:cs="Univers;Arial" w:ascii="Univers;Arial" w:hAnsi="Univers;Arial"/>
        </w:rPr>
        <w:t xml:space="preserve"> : 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23"/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mélioration des conditions de travail 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left="426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ctions spécifiques (marketing, études et recherches diverses, design  etc...) 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utres 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Faites-vous appel à des conseils extérieurs ?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TextBody"/>
        <w:rPr/>
      </w:pPr>
      <w:r>
        <w:rPr/>
        <w:t xml:space="preserve">- Développez-vous vos ventes par de nouveaux systèmes de commercialisation (internet, </w:t>
        <w:br/>
        <w:t xml:space="preserve">etc...) ? </w:t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  <w:r>
        <w:br w:type="page"/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QUALITE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Mettez-vous en place des plans de qualité, du personnel, audits ?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Etes-vous certifié ISO ? 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24" w:name="__Fieldmark__50_2592126292"/>
      <w:bookmarkStart w:id="25" w:name="__Fieldmark__50_2592126292"/>
      <w:bookmarkEnd w:id="25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26" w:name="__Fieldmark__51_2592126292"/>
      <w:bookmarkStart w:id="27" w:name="__Fieldmark__51_2592126292"/>
      <w:bookmarkEnd w:id="27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 - Procédure en cours 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RECHERCHE &amp; INNOVATION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pportez-vous des innovations à vos produits ?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En intern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Faites-vous appel pour la R&amp;D à d’autres structures externes ? 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Possédez-vous : un laboratoire ?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</w:rPr>
        <w:t xml:space="preserve">  Un bureau d'étude ?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Allez-vous déposer un brevet ?</w:t>
      </w:r>
      <w:bookmarkStart w:id="28" w:name="Texte39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end"/>
      </w:r>
      <w:bookmarkEnd w:id="28"/>
      <w:r>
        <w:rPr>
          <w:rFonts w:cs="Univers;Arial" w:ascii="Univers;Arial" w:hAnsi="Univers;Arial"/>
        </w:rPr>
        <w:t xml:space="preserve">  Une marque ?</w:t>
      </w:r>
      <w:bookmarkStart w:id="29" w:name="Texte40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29"/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Nature des prochains investissements et montants approximatifs ?</w:t>
      </w:r>
      <w:bookmarkStart w:id="30" w:name="Texte41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77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30"/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ENVIRONNEMENT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Nature des prochains investissements et montants approximatifs ?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Diminution de la pollution :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Gestion des déchets et des rejets :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Maîtrise de l’énergie :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Mise en place de plans de qualité :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Certification en vu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utres :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FISCALITE / FINANCES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Dans le cadre de votre développement, disposez-vous de la trésorerie suffisante (nécessaire) ?</w: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Cherchez-vous des solutions de financement innovantes ?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Quels sont les montants nécessaires ?</w:t>
      </w:r>
      <w:bookmarkStart w:id="31" w:name="Texte51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78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31"/>
    </w:p>
    <w:p>
      <w:pPr>
        <w:pStyle w:val="TextBody"/>
        <w:rPr/>
      </w:pPr>
      <w:r>
        <w:rPr/>
        <w:t xml:space="preserve">- Avez-vous recours au découvert ou autres lignes de financement court terme ?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CONCLUSION</w:t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</w:rPr>
        <w:t xml:space="preserve">- Avez-vous déjà reçu des aides au cours des 3 dernières années 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32" w:name="__Fieldmark__72_2592126292"/>
      <w:bookmarkStart w:id="33" w:name="__Fieldmark__72_2592126292"/>
      <w:bookmarkEnd w:id="33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34" w:name="__Fieldmark__73_2592126292"/>
      <w:bookmarkStart w:id="35" w:name="__Fieldmark__73_2592126292"/>
      <w:bookmarkEnd w:id="35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 </w:t>
      </w:r>
    </w:p>
    <w:p>
      <w:pPr>
        <w:pStyle w:val="TextBody"/>
        <w:rPr/>
      </w:pPr>
      <w:r>
        <w:rPr/>
        <w:t xml:space="preserve">- Si oui, lesquelles et quand :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- Avez-vous déjà fait des demandes qui n’ont pas abouties 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75_2592126292"/>
      <w:bookmarkStart w:id="37" w:name="__Fieldmark__75_2592126292"/>
      <w:bookmarkEnd w:id="37"/>
      <w:r>
        <w:rPr/>
      </w:r>
      <w:r>
        <w:rPr/>
        <w:fldChar w:fldCharType="end"/>
      </w:r>
      <w:r>
        <w:rPr/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76_2592126292"/>
      <w:bookmarkStart w:id="39" w:name="__Fieldmark__76_2592126292"/>
      <w:bookmarkEnd w:id="39"/>
      <w:r>
        <w:rPr/>
      </w:r>
      <w:r>
        <w:rPr/>
        <w:fldChar w:fldCharType="end"/>
      </w:r>
      <w:r>
        <w:rPr/>
        <w:t xml:space="preserve"> Non</w:t>
      </w:r>
    </w:p>
    <w:p>
      <w:pPr>
        <w:pStyle w:val="TextBody"/>
        <w:rPr/>
      </w:pPr>
      <w:r>
        <w:rPr/>
        <w:t xml:space="preserve">- Si oui quand et pour quels projets ?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marques :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284" w:top="567" w:footer="582" w:bottom="6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Nadiann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</w:rPr>
    </w:pPr>
    <w:r>
      <w:rPr>
        <w:color w:val="808080"/>
        <w:sz w:val="20"/>
      </w:rPr>
      <w:t>Bureaux : 1, Rue de la Hourette – 25410 SAINT-VIT – BP 13 – Tél. : 03 81 87 51 39 – Fax : 03 81 87 50 98</w:t>
    </w:r>
  </w:p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Siège social : 39700 Evans – Tél. : 03 84 71 18 59 – N° de Siret : 351 995 600 00019(27) – Code APE : 741 G – RC Dole A 351 995 600</w:t>
    </w:r>
  </w:p>
  <w:p>
    <w:pPr>
      <w:pStyle w:val="Footer"/>
      <w:jc w:val="center"/>
      <w:rPr>
        <w:color w:val="808080"/>
        <w:sz w:val="20"/>
      </w:rPr>
    </w:pPr>
    <w:r>
      <w:rPr>
        <w:color w:val="808080"/>
        <w:sz w:val="20"/>
      </w:rPr>
      <w:t>Site Internet : http:\\www.3eservices.com – Adresse e-mail : 3eservices@3eservic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Nadianne;Courier New" w:ascii="Nadianne;Courier New" w:hAnsi="Nadianne;Courier New"/>
      </w:rPr>
      <w:drawing>
        <wp:inline distT="0" distB="0" distL="0" distR="0">
          <wp:extent cx="578485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Nadianne;Courier New" w:ascii="Nadianne;Courier New" w:hAnsi="Nadianne;Courier New"/>
      </w:rPr>
      <w:tab/>
      <w:t xml:space="preserve">         </w:t>
    </w:r>
    <w:r>
      <w:rPr>
        <w:b/>
        <w:sz w:val="28"/>
        <w:u w:val="single"/>
      </w:rPr>
      <w:t>ANALYSE FLA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rFonts w:ascii="Univers;Arial" w:hAnsi="Univers;Arial" w:cs="Univer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bpartie">
    <w:name w:val="hbpartie"/>
    <w:basedOn w:val="Normal"/>
    <w:next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480" w:after="480"/>
      <w:ind w:left="2268" w:right="2268" w:hanging="0"/>
      <w:jc w:val="center"/>
    </w:pPr>
    <w:rPr>
      <w:rFonts w:ascii="Arial" w:hAnsi="Arial" w:cs="Arial"/>
      <w:b/>
      <w:bCs/>
      <w:caps/>
    </w:rPr>
  </w:style>
  <w:style w:type="paragraph" w:styleId="Hbtitre">
    <w:name w:val="hbtitre"/>
    <w:basedOn w:val="Normal"/>
    <w:next w:val="Normal"/>
    <w:qFormat/>
    <w:pPr>
      <w:spacing w:before="360" w:after="240"/>
    </w:pPr>
    <w:rPr>
      <w:rFonts w:ascii="Arial" w:hAnsi="Arial" w:cs="Arial"/>
      <w:caps/>
    </w:rPr>
  </w:style>
  <w:style w:type="paragraph" w:styleId="Hbdivision">
    <w:name w:val="hbdivision"/>
    <w:basedOn w:val="Normal"/>
    <w:next w:val="Normal"/>
    <w:qFormat/>
    <w:pPr>
      <w:spacing w:before="0" w:after="240"/>
      <w:ind w:firstLine="567"/>
    </w:pPr>
    <w:rPr>
      <w:sz w:val="24"/>
      <w:u w:val="single"/>
    </w:rPr>
  </w:style>
  <w:style w:type="paragraph" w:styleId="Hbparagraphe">
    <w:name w:val="hbparagraphe"/>
    <w:basedOn w:val="Normal"/>
    <w:next w:val="Normal"/>
    <w:qFormat/>
    <w:pPr>
      <w:spacing w:before="0" w:after="240"/>
      <w:ind w:left="851" w:firstLine="567"/>
    </w:pPr>
    <w:rPr>
      <w:sz w:val="24"/>
    </w:rPr>
  </w:style>
  <w:style w:type="paragraph" w:styleId="Hbnormal">
    <w:name w:val="hbnormal"/>
    <w:basedOn w:val="Normal"/>
    <w:next w:val="Normal"/>
    <w:qFormat/>
    <w:pPr>
      <w:ind w:left="851" w:firstLine="567"/>
      <w:jc w:val="both"/>
    </w:pPr>
    <w:rPr>
      <w:sz w:val="24"/>
    </w:rPr>
  </w:style>
  <w:style w:type="paragraph" w:styleId="Contents1">
    <w:name w:val="TOC 1"/>
    <w:basedOn w:val="Hbpartie"/>
    <w:next w:val="Hbnormal"/>
    <w:pPr>
      <w:tabs>
        <w:tab w:val="clear" w:pos="708"/>
        <w:tab w:val="right" w:pos="9639" w:leader="none"/>
      </w:tabs>
      <w:spacing w:before="240" w:after="240"/>
    </w:pPr>
    <w:rPr>
      <w:caps w:val="false"/>
      <w:smallCaps w:val="false"/>
    </w:rPr>
  </w:style>
  <w:style w:type="paragraph" w:styleId="Contents2">
    <w:name w:val="TOC 2"/>
    <w:basedOn w:val="Hbtitre"/>
    <w:next w:val="Hbnormal"/>
    <w:pPr>
      <w:tabs>
        <w:tab w:val="clear" w:pos="708"/>
        <w:tab w:val="right" w:pos="9639" w:leader="none"/>
      </w:tabs>
      <w:spacing w:before="360" w:after="0"/>
      <w:ind w:left="567" w:hanging="0"/>
    </w:pPr>
    <w:rPr/>
  </w:style>
  <w:style w:type="paragraph" w:styleId="Contents3">
    <w:name w:val="TOC 3"/>
    <w:basedOn w:val="Hbdivision"/>
    <w:next w:val="Hbnormal"/>
    <w:pPr>
      <w:tabs>
        <w:tab w:val="clear" w:pos="708"/>
        <w:tab w:val="right" w:pos="9639" w:leader="none"/>
      </w:tabs>
      <w:spacing w:before="0" w:after="0"/>
      <w:ind w:left="794" w:firstLine="567"/>
    </w:pPr>
    <w:rPr>
      <w:u w:val="none"/>
    </w:rPr>
  </w:style>
  <w:style w:type="paragraph" w:styleId="Contents4">
    <w:name w:val="TOC 4"/>
    <w:basedOn w:val="Hbparagraphe"/>
    <w:next w:val="Hbnormal"/>
    <w:pPr>
      <w:tabs>
        <w:tab w:val="clear" w:pos="708"/>
        <w:tab w:val="right" w:pos="9639" w:leader="none"/>
      </w:tabs>
      <w:spacing w:before="0" w:after="0"/>
      <w:ind w:left="1134" w:firstLine="567"/>
    </w:pPr>
    <w:rPr/>
  </w:style>
  <w:style w:type="paragraph" w:styleId="Hbsource">
    <w:name w:val="hbsource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48:00Z</dcterms:created>
  <dc:creator>Patrice L'Hôte</dc:creator>
  <dc:description/>
  <dc:language>en-US</dc:language>
  <cp:lastModifiedBy>evelyne</cp:lastModifiedBy>
  <cp:lastPrinted>2003-11-13T19:18:00Z</cp:lastPrinted>
  <dcterms:modified xsi:type="dcterms:W3CDTF">2010-10-11T10:48:00Z</dcterms:modified>
  <cp:revision>2</cp:revision>
  <dc:subject/>
  <dc:title>ENTREPRISE : 								Code APE :</dc:title>
</cp:coreProperties>
</file>