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color w:val="000080"/>
          <w:lang w:val="de-DE"/>
        </w:rPr>
      </w:pPr>
      <w:r>
        <w:rPr>
          <w:rFonts w:cs="Univers;Arial" w:ascii="Univers;Arial" w:hAnsi="Univers;Arial"/>
          <w:b/>
          <w:color w:val="000080"/>
          <w:lang w:val="de-DE"/>
        </w:rPr>
        <w:tab/>
        <w:tab/>
        <w:tab/>
        <w:tab/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000080"/>
        </w:rPr>
      </w:pPr>
      <w:r>
        <w:rPr>
          <w:rFonts w:cs="Univers;Arial" w:ascii="Univers;Arial" w:hAnsi="Univers;Arial"/>
          <w:b/>
          <w:color w:val="000080"/>
        </w:rPr>
        <w:t>CONTACT : SYLVIE KLAJMAN  - 06 30 79 19 85</w:t>
        <w:tab/>
        <w:tab/>
        <w:t>Printemps-Eté 2011</w:t>
      </w:r>
    </w:p>
    <w:p>
      <w:pPr>
        <w:pStyle w:val="Normal"/>
        <w:jc w:val="both"/>
        <w:rPr>
          <w:rFonts w:ascii="Univers;Arial" w:hAnsi="Univers;Arial" w:cs="Univers;Arial"/>
          <w:b/>
          <w:b/>
          <w:color w:val="000080"/>
        </w:rPr>
      </w:pPr>
      <w:r>
        <w:rPr>
          <w:rFonts w:cs="Univers;Arial" w:ascii="Univers;Arial" w:hAnsi="Univers;Arial"/>
          <w:b/>
          <w:color w:val="000080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ite Internet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de NAF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ctivité en clair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épartition actionnariat principal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bre de salariés : - de la Sté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>- du groupe 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VILLE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de postal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hiffre d’affaires : - de la Sté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>- du groupe :</w:t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om de l’interlocuteur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de clôture exercice :</w:t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de création :</w:t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recruter ? .....……….  Nature de l'embauche : ........................……............…….</w:t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Qualification : ........................................................................…………………...........</w:t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our quels postes : .................................................................................................</w:t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mplacement ou création de postes : 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>- Avez-vous des ingénieurs diplômés ? ………….  A quels postes ?…………………………………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ctions de formation : ...........................Dépassez-vous l’obligation légale ? ……..………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Formez-vous vous-même vos salariés ? ..................................................……………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vez-vous mis en place le DIF ?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xportez-vous ? ...........................……………………………………………………………………</w:t>
      </w:r>
    </w:p>
    <w:p>
      <w:pPr>
        <w:pStyle w:val="Normal"/>
        <w:ind w:right="-2" w:firstLine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dans l’Union Européenne (préciser les pays) : …………………………………….</w:t>
      </w:r>
    </w:p>
    <w:p>
      <w:pPr>
        <w:pStyle w:val="Normal"/>
        <w:ind w:left="426" w:right="-2" w:hanging="0"/>
        <w:jc w:val="both"/>
        <w:rPr/>
      </w:pPr>
      <w:r>
        <w:rPr>
          <w:rFonts w:cs="Univers;Arial" w:ascii="Univers;Arial" w:hAnsi="Univers;Arial"/>
        </w:rPr>
        <w:t>………………………………………………………………………………………</w:t>
      </w:r>
      <w:r>
        <w:rPr>
          <w:rFonts w:cs="Univers;Arial" w:ascii="Univers;Arial" w:hAnsi="Univers;Arial"/>
        </w:rPr>
        <w:t>..…………………..</w:t>
      </w:r>
    </w:p>
    <w:p>
      <w:pPr>
        <w:pStyle w:val="Normal"/>
        <w:ind w:right="-2" w:firstLine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.……….……………………………..</w:t>
      </w:r>
    </w:p>
    <w:p>
      <w:pPr>
        <w:pStyle w:val="Normal"/>
        <w:ind w:left="426" w:right="-2" w:hanging="0"/>
        <w:jc w:val="both"/>
        <w:rPr/>
      </w:pPr>
      <w:r>
        <w:rPr>
          <w:rFonts w:cs="Univers;Arial" w:ascii="Univers;Arial" w:hAnsi="Univers;Arial"/>
        </w:rPr>
        <w:t>……………………………………………………………………………………</w:t>
      </w:r>
      <w:r>
        <w:rPr>
          <w:rFonts w:cs="Univers;Arial" w:ascii="Univers;Arial" w:hAnsi="Univers;Arial"/>
        </w:rPr>
        <w:t>..……………………..</w:t>
      </w:r>
    </w:p>
    <w:p>
      <w:pPr>
        <w:pStyle w:val="Normal"/>
        <w:ind w:left="142" w:right="-2" w:hanging="142"/>
        <w:jc w:val="both"/>
        <w:rPr/>
      </w:pPr>
      <w:r>
        <w:rPr>
          <w:rFonts w:cs="Univers;Arial" w:ascii="Univers;Arial" w:hAnsi="Univers;Arial"/>
        </w:rPr>
        <w:t>- Quelles sont les implantations (bureaux, filiales) éventuellement envisagées et sur quel territoire ?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Le développement de votre CA export vous semble-t-il pleinement sécurisé ?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:……………........…………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xtension : ............................................................................………….…..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Rachat : ...............................................................................………….……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stallations spécifiques : .....................................................................…………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Poste de travail : .................................................................................………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achines : ............................................................................………………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.................................................................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mélioration des conditions de travail : ………………………………………………………….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ctions spécifiques (marketing, études et recherches diverses, design etc...) : ..………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utres : …..........................................................................…………………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Faites-vous appel à des conseils extérieurs ? ..............................................…………........</w:t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>etc...) ? ………………………………………………………………………………………………………</w:t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ettez-vous en place des plans de qualité, du personnel, audits ? 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…………………….…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……..…………… Procédure en cours : …………………………………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pportez-vous des innovations à vos produits ? ..............................................…………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n interne : ………..……………………………………………………………………………………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……………………………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Possédez-vous : un laboratoire ? ………………………  un bureau d'étude ? …………………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...............................  une marque ?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iminution de la pollution : 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Gestion des déchets et des rejets : ………………………………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aîtrise de l’énergie : 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ise en place de plans de qualité : 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Certification en vue : 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>- Autres : 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/>
      </w:pPr>
      <w:r>
        <w:rPr/>
        <w:t>- Dans le cadre de votre développement, disposez-vous de la trésorerie suffisante (nécessaire) ?......………………………………………………………………………..………………………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Cherchez-vous des solutions de financement innovantes ?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rFonts w:cs="Univers;Arial" w:ascii="Univers;Arial" w:hAnsi="Univers;Arial"/>
        </w:rPr>
        <w:t>Avez-vous recours au découvert ou autres lignes de financement court terme ?</w:t>
      </w:r>
      <w:r>
        <w:rPr/>
        <w:t xml:space="preserve"> ………………………………………………………………………………………….………………………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vez-vous déjà reçu des aides au cours des 3 dernières années ? ........................…....……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Si oui, lesquelles et quand : 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- Avez-vous déjà fait des demandes qui n’ont pas abouties ?...............................................</w:t>
      </w:r>
    </w:p>
    <w:p>
      <w:pPr>
        <w:pStyle w:val="TextBody"/>
        <w:rPr/>
      </w:pPr>
      <w:r>
        <w:rPr/>
        <w:t>- Si oui quand et pour quels projets ?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arques : 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7:00Z</dcterms:created>
  <dc:creator>Patrice L'Hôte</dc:creator>
  <dc:description/>
  <dc:language>en-US</dc:language>
  <cp:lastModifiedBy>evelyne</cp:lastModifiedBy>
  <cp:lastPrinted>2005-02-21T10:30:00Z</cp:lastPrinted>
  <dcterms:modified xsi:type="dcterms:W3CDTF">2011-05-30T13:07:00Z</dcterms:modified>
  <cp:revision>2</cp:revision>
  <dc:subject/>
  <dc:title>ENTREPRISE : 								Code APE :</dc:title>
</cp:coreProperties>
</file>