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TREPRISE :</w:t>
            </w:r>
            <w:bookmarkStart w:id="0" w:name="Texte60"/>
            <w:r>
              <w:rPr>
                <w:rFonts w:cs="Univers;Arial" w:ascii="Univers;Arial" w:hAnsi="Univers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Site internet 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NAF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Activité en clair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oupe 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Répartition actionnariat principal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bre de salariés : - de la Sté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VILL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postal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hiffre d’affaires : - de la Sté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om de l’interlocuteur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lôture exercice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réation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MPLOI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llez-vous recruter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" w:name="__Fieldmark__15_1725021786"/>
      <w:bookmarkStart w:id="2" w:name="__Fieldmark__15_1725021786"/>
      <w:bookmarkEnd w:id="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" w:name="__Fieldmark__16_1725021786"/>
      <w:bookmarkStart w:id="4" w:name="__Fieldmark__16_1725021786"/>
      <w:bookmarkEnd w:id="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  <w:tab/>
        <w:t xml:space="preserve">-  Nature de l'embauch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Qualification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our quels poste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Remplacement ou création de postes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vez-vous des ingénieurs diplômés 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A quels postes ?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ORM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de formation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Dépassez-vous l’obligation légale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5" w:name="__Fieldmark__24_1725021786"/>
      <w:bookmarkStart w:id="6" w:name="__Fieldmark__24_1725021786"/>
      <w:bookmarkEnd w:id="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7" w:name="__Fieldmark__25_1725021786"/>
      <w:bookmarkStart w:id="8" w:name="__Fieldmark__25_1725021786"/>
      <w:bookmarkEnd w:id="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Formez-vous vous-même vos salarié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9" w:name="__Fieldmark__27_1725021786"/>
      <w:bookmarkStart w:id="10" w:name="__Fieldmark__27_1725021786"/>
      <w:bookmarkEnd w:id="1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1" w:name="__Fieldmark__28_1725021786"/>
      <w:bookmarkStart w:id="12" w:name="__Fieldmark__28_1725021786"/>
      <w:bookmarkEnd w:id="1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mis en place le DIF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3" w:name="__Fieldmark__29_1725021786"/>
      <w:bookmarkStart w:id="14" w:name="__Fieldmark__29_1725021786"/>
      <w:bookmarkEnd w:id="1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5" w:name="__Fieldmark__30_1725021786"/>
      <w:bookmarkStart w:id="16" w:name="__Fieldmark__30_1725021786"/>
      <w:bookmarkEnd w:id="1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XPORT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Exportez-vou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7" w:name="__Fieldmark__31_1725021786"/>
      <w:bookmarkStart w:id="18" w:name="__Fieldmark__31_1725021786"/>
      <w:bookmarkEnd w:id="1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9" w:name="__Fieldmark__32_1725021786"/>
      <w:bookmarkStart w:id="20" w:name="__Fieldmark__32_1725021786"/>
      <w:bookmarkEnd w:id="2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% de votre CA dans l’Union Européenne (préciser les pays)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hors Union Européenne (préciser les pays) :</w:t>
      </w:r>
      <w:bookmarkStart w:id="21" w:name="Texte17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1"/>
    </w:p>
    <w:p>
      <w:pPr>
        <w:pStyle w:val="Normal"/>
        <w:ind w:left="142" w:right="282" w:hanging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les sont les implantations (bureaux, filiales) éventuellement envisagées et sur quel territoire ?</w:t>
      </w:r>
      <w:bookmarkStart w:id="22" w:name="Texte18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2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Le développement de votre CA export vous semble-t-il pleinement sécurisé ?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  <w:b/>
          <w:bCs/>
          <w:u w:val="single"/>
        </w:rPr>
        <w:t>DEVELOPPEMENT / INVESTISSEMENT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Nature des prochains investissements et montants approximatifs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Extensi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Rachat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Installations spécifiques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te de travail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chines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formatique (logiciel, serveur...)</w:t>
      </w:r>
      <w:bookmarkStart w:id="23" w:name="Texte28"/>
      <w:r>
        <w:rPr>
          <w:rFonts w:cs="Univers;Arial" w:ascii="Univers;Arial" w:hAnsi="Univers;Arial"/>
        </w:rPr>
        <w:t xml:space="preserve">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3"/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mélioration des conditions de travail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spécifiques (marketing, études et recherches diverses, design  etc...)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Faites-vous appel à des conseils extérieurs ?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TextBody"/>
        <w:rPr/>
      </w:pPr>
      <w:r>
        <w:rPr/>
        <w:t xml:space="preserve">- Développez-vous vos ventes par de nouveaux systèmes de commercialisation (internet, </w:t>
        <w:br/>
        <w:t xml:space="preserve">etc...) ?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QUALITE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ettez-vous en place des plans de qualité, du personnel, audits ?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tes-vous certifié ISO ?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4" w:name="__Fieldmark__50_1725021786"/>
      <w:bookmarkStart w:id="25" w:name="__Fieldmark__50_1725021786"/>
      <w:bookmarkEnd w:id="2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6" w:name="__Fieldmark__51_1725021786"/>
      <w:bookmarkStart w:id="27" w:name="__Fieldmark__51_1725021786"/>
      <w:bookmarkEnd w:id="27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- Procédure en cours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RECHERCHE &amp; INNOV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pportez-vous des innovations à vos produits ?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n intern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aites-vous appel pour la R&amp;D à d’autres structures externes ? 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sédez-vous : un laboratoire ?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 Un bureau d'étude ?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déposer un brevet ?</w:t>
      </w:r>
      <w:bookmarkStart w:id="28" w:name="Texte39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bookmarkEnd w:id="28"/>
      <w:r>
        <w:rPr>
          <w:rFonts w:cs="Univers;Arial" w:ascii="Univers;Arial" w:hAnsi="Univers;Arial"/>
        </w:rPr>
        <w:t xml:space="preserve">  Une marque ?</w:t>
      </w:r>
      <w:bookmarkStart w:id="29" w:name="Texte40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9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bookmarkStart w:id="30" w:name="Texte4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0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NVIRONNEMEN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Diminution de la pollution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Gestion des déchets et des rejets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îtrise de l’énergi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ise en place de plans de qualité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ertification en vu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ISCALITE / FINANCE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Dans le cadre de votre développement, disposez-vous de la trésorerie suffisante (nécessaire) 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herchez-vous des solutions de financement innovantes ?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s sont les montants nécessaires ?</w:t>
      </w:r>
      <w:bookmarkStart w:id="31" w:name="Texte5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1"/>
    </w:p>
    <w:p>
      <w:pPr>
        <w:pStyle w:val="TextBody"/>
        <w:rPr/>
      </w:pPr>
      <w:r>
        <w:rPr/>
        <w:t xml:space="preserve">- Avez-vous recours au découvert ou autres lignes de financement court terme ?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CONCLUSI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déjà reçu des aides au cours des 3 dernières année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2" w:name="__Fieldmark__72_1725021786"/>
      <w:bookmarkStart w:id="33" w:name="__Fieldmark__72_1725021786"/>
      <w:bookmarkEnd w:id="33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4" w:name="__Fieldmark__73_1725021786"/>
      <w:bookmarkStart w:id="35" w:name="__Fieldmark__73_1725021786"/>
      <w:bookmarkEnd w:id="3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TextBody"/>
        <w:rPr/>
      </w:pPr>
      <w:r>
        <w:rPr/>
        <w:t xml:space="preserve">- Si oui, lesquelles et quand 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- Avez-vous déjà fait des demandes qui n’ont pas abouties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5_1725021786"/>
      <w:bookmarkStart w:id="37" w:name="__Fieldmark__75_1725021786"/>
      <w:bookmarkEnd w:id="37"/>
      <w:r>
        <w:rPr/>
      </w:r>
      <w:r>
        <w:rPr/>
        <w:fldChar w:fldCharType="end"/>
      </w:r>
      <w:r>
        <w:rPr/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6_1725021786"/>
      <w:bookmarkStart w:id="39" w:name="__Fieldmark__76_1725021786"/>
      <w:bookmarkEnd w:id="39"/>
      <w:r>
        <w:rPr/>
      </w:r>
      <w:r>
        <w:rPr/>
        <w:fldChar w:fldCharType="end"/>
      </w:r>
      <w:r>
        <w:rPr/>
        <w:t xml:space="preserve"> Non</w:t>
      </w:r>
    </w:p>
    <w:p>
      <w:pPr>
        <w:pStyle w:val="TextBody"/>
        <w:rPr/>
      </w:pPr>
      <w:r>
        <w:rPr/>
        <w:t xml:space="preserve">- Si oui quand et pour quels projets ?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marques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284" w:top="567" w:footer="582" w:bottom="6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Bureaux : 1, Rue de la Hourette – 25410 SAINT-VIT – BP 13 – Tél. : 03 81 87 51 39 – Fax : 03 81 87 50 98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Siège social : 39700 Evans – Tél. : 03 84 71 18 59 – N° de Siret : 351 995 600 00019(27) – Code APE : 741 G – RC Dole A 351 995 60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ite Internet : http:\\www.3eservices.com – Adresse e-mail : 3eservices@3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dianne;Courier New" w:ascii="Nadianne;Courier New" w:hAnsi="Nadianne;Courier New"/>
      </w:rPr>
      <w:drawing>
        <wp:inline distT="0" distB="0" distL="0" distR="0">
          <wp:extent cx="57848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dianne;Courier New" w:ascii="Nadianne;Courier New" w:hAnsi="Nadianne;Courier New"/>
      </w:rPr>
      <w:tab/>
      <w:t xml:space="preserve">         </w:t>
    </w:r>
    <w:r>
      <w:rPr>
        <w:b/>
        <w:sz w:val="28"/>
        <w:u w:val="single"/>
      </w:rPr>
      <w:t>ANALYSE FL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partie">
    <w:name w:val="hbpartie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480" w:after="480"/>
      <w:ind w:left="2268" w:right="2268" w:hanging="0"/>
      <w:jc w:val="center"/>
    </w:pPr>
    <w:rPr>
      <w:rFonts w:ascii="Arial" w:hAnsi="Arial" w:cs="Arial"/>
      <w:b/>
      <w:bCs/>
      <w:caps/>
    </w:rPr>
  </w:style>
  <w:style w:type="paragraph" w:styleId="Hbtitre">
    <w:name w:val="hbtitre"/>
    <w:basedOn w:val="Normal"/>
    <w:next w:val="Normal"/>
    <w:qFormat/>
    <w:pPr>
      <w:spacing w:before="360" w:after="240"/>
    </w:pPr>
    <w:rPr>
      <w:rFonts w:ascii="Arial" w:hAnsi="Arial" w:cs="Arial"/>
      <w:caps/>
    </w:rPr>
  </w:style>
  <w:style w:type="paragraph" w:styleId="Hbdivision">
    <w:name w:val="hbdivision"/>
    <w:basedOn w:val="Normal"/>
    <w:next w:val="Normal"/>
    <w:qFormat/>
    <w:pPr>
      <w:spacing w:before="0" w:after="240"/>
      <w:ind w:firstLine="567"/>
    </w:pPr>
    <w:rPr>
      <w:sz w:val="24"/>
      <w:u w:val="single"/>
    </w:rPr>
  </w:style>
  <w:style w:type="paragraph" w:styleId="Hbparagraphe">
    <w:name w:val="hbparagraphe"/>
    <w:basedOn w:val="Normal"/>
    <w:next w:val="Normal"/>
    <w:qFormat/>
    <w:pPr>
      <w:spacing w:before="0" w:after="240"/>
      <w:ind w:left="851" w:firstLine="567"/>
    </w:pPr>
    <w:rPr>
      <w:sz w:val="24"/>
    </w:rPr>
  </w:style>
  <w:style w:type="paragraph" w:styleId="Hbnormal">
    <w:name w:val="hbnormal"/>
    <w:basedOn w:val="Normal"/>
    <w:next w:val="Normal"/>
    <w:qFormat/>
    <w:pPr>
      <w:ind w:left="851" w:firstLine="567"/>
      <w:jc w:val="both"/>
    </w:pPr>
    <w:rPr>
      <w:sz w:val="24"/>
    </w:rPr>
  </w:style>
  <w:style w:type="paragraph" w:styleId="Contents1">
    <w:name w:val="TOC 1"/>
    <w:basedOn w:val="Hbpartie"/>
    <w:next w:val="Hbnormal"/>
    <w:pPr>
      <w:tabs>
        <w:tab w:val="clear" w:pos="708"/>
        <w:tab w:val="right" w:pos="9639" w:leader="none"/>
      </w:tabs>
      <w:spacing w:before="240" w:after="240"/>
    </w:pPr>
    <w:rPr>
      <w:caps w:val="false"/>
      <w:smallCaps w:val="false"/>
    </w:rPr>
  </w:style>
  <w:style w:type="paragraph" w:styleId="Contents2">
    <w:name w:val="TOC 2"/>
    <w:basedOn w:val="Hbtitre"/>
    <w:next w:val="Hbnormal"/>
    <w:pPr>
      <w:tabs>
        <w:tab w:val="clear" w:pos="708"/>
        <w:tab w:val="right" w:pos="9639" w:leader="none"/>
      </w:tabs>
      <w:spacing w:before="360" w:after="0"/>
      <w:ind w:left="567" w:hanging="0"/>
    </w:pPr>
    <w:rPr/>
  </w:style>
  <w:style w:type="paragraph" w:styleId="Contents3">
    <w:name w:val="TOC 3"/>
    <w:basedOn w:val="Hbdivision"/>
    <w:next w:val="Hbnormal"/>
    <w:pPr>
      <w:tabs>
        <w:tab w:val="clear" w:pos="708"/>
        <w:tab w:val="right" w:pos="9639" w:leader="none"/>
      </w:tabs>
      <w:spacing w:before="0" w:after="0"/>
      <w:ind w:left="794" w:firstLine="567"/>
    </w:pPr>
    <w:rPr>
      <w:u w:val="none"/>
    </w:rPr>
  </w:style>
  <w:style w:type="paragraph" w:styleId="Contents4">
    <w:name w:val="TOC 4"/>
    <w:basedOn w:val="Hbparagraphe"/>
    <w:next w:val="Hbnormal"/>
    <w:pPr>
      <w:tabs>
        <w:tab w:val="clear" w:pos="708"/>
        <w:tab w:val="right" w:pos="9639" w:leader="none"/>
      </w:tabs>
      <w:spacing w:before="0" w:after="0"/>
      <w:ind w:left="1134" w:firstLine="567"/>
    </w:pPr>
    <w:rPr/>
  </w:style>
  <w:style w:type="paragraph" w:styleId="Hbsource">
    <w:name w:val="hbsource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5:00Z</dcterms:created>
  <dc:creator>Patrice L'Hôte</dc:creator>
  <dc:description/>
  <dc:language>en-US</dc:language>
  <cp:lastModifiedBy>evelyne</cp:lastModifiedBy>
  <cp:lastPrinted>2003-11-13T19:18:00Z</cp:lastPrinted>
  <dcterms:modified xsi:type="dcterms:W3CDTF">2010-09-30T17:05:00Z</dcterms:modified>
  <cp:revision>2</cp:revision>
  <dc:subject/>
  <dc:title>ENTREPRISE : 								Code APE :</dc:title>
</cp:coreProperties>
</file>