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GRILLE DE PRE-DIAGNOSTIC D'ENTREPRISES</w:t>
      </w:r>
    </w:p>
    <w:p>
      <w:pPr>
        <w:pStyle w:val="Heading2"/>
        <w:rPr>
          <w:rFonts w:ascii="Bookman Old Style" w:hAnsi="Bookman Old Style" w:cs="Bookman Old Style"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546735</wp:posOffset>
            </wp:positionV>
            <wp:extent cx="800100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  <w:sz w:val="40"/>
        </w:rPr>
        <w:t xml:space="preserve">DE L’ARTISANAT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color w:val="0000FF"/>
          <w:sz w:val="22"/>
        </w:rPr>
        <w:t xml:space="preserve">                                          </w:t>
      </w:r>
      <w:r>
        <w:rPr/>
        <w:drawing>
          <wp:inline distT="0" distB="0" distL="0" distR="0">
            <wp:extent cx="218948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FF"/>
          <w:sz w:val="2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ENCES CMV_________________________BNO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</w:rPr>
        <w:t>DATE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ONTACT______________________MISE A JOUR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EUR D'ACTIVIT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E L'ENTREPRIS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U DIRIGEANT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UN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FFFF00"/>
        </w:rPr>
      </w:pPr>
      <w:r>
        <w:rPr>
          <w:rFonts w:cs="Trebuchet MS" w:ascii="Trebuchet MS" w:hAnsi="Trebuchet MS"/>
          <w:b/>
          <w:bCs/>
          <w:color w:val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t>CHAMBRE DE METIERS DU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t>AVENUE DES FRERES LUMIERE – LA VALETTE – BP 5 – 83040 TOULON CEDEX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Heading6"/>
        <w:rPr/>
      </w:pPr>
      <w:r>
        <w:rPr/>
        <w:t>CONTACT :BNOATRANSMISSION/REPRISE</w:t>
      </w:r>
    </w:p>
    <w:p>
      <w:pPr>
        <w:pStyle w:val="Heading4"/>
        <w:rPr/>
      </w:pPr>
      <w:r>
        <w:rPr>
          <w:color w:val="0000FF"/>
          <w:lang w:val="fr-FR"/>
        </w:rPr>
        <w:t>TEL : 04-94-61-99-82 / FAX</w:t>
      </w:r>
      <w:r>
        <w:rPr>
          <w:color w:val="0000FF"/>
          <w:u w:val="single"/>
          <w:lang w:val="fr-FR"/>
        </w:rPr>
        <w:t xml:space="preserve"> </w:t>
      </w:r>
      <w:r>
        <w:rPr>
          <w:color w:val="0000FF"/>
          <w:lang w:val="fr-FR"/>
        </w:rPr>
        <w:t>: 04-94-61-9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t xml:space="preserve">e.mail : </w:t>
      </w:r>
      <w:hyperlink r:id="rId4">
        <w:r>
          <w:rPr>
            <w:rStyle w:val="InternetLink"/>
            <w:rFonts w:cs="Trebuchet MS" w:ascii="Trebuchet MS" w:hAnsi="Trebuchet MS"/>
            <w:b/>
            <w:bCs/>
            <w:u w:val="none"/>
          </w:rPr>
          <w:t>christine.bur@cm_va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 – IDENTITE DU CHEF D'ENTREPRIS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__________________________________ PRENOM 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LE _______________________________A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</w:t>
      </w:r>
      <w:r>
        <w:rPr>
          <w:rFonts w:cs="Trebuchet MS" w:ascii="Trebuchet MS" w:hAnsi="Trebuchet MS"/>
        </w:rPr>
        <w:t>______________________</w:t>
      </w:r>
      <w:r>
        <w:rPr>
          <w:rFonts w:eastAsia="Webdings" w:cs="Webdings" w:ascii="Webdings" w:hAnsi="Webdings"/>
        </w:rPr>
        <w:t></w:t>
      </w:r>
      <w:r>
        <w:rPr>
          <w:rFonts w:cs="Trebuchet MS" w:ascii="Trebuchet MS" w:hAnsi="Trebuchet MS"/>
        </w:rPr>
        <w:t>_________________ ___@___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ON DE FAMILLE 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 MATRIMONIAL 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TUT DU CONJOINT DANS L'ENTREPRISE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alarié</w:t>
        <w:tab/>
        <w:t>:</w:t>
        <w:tab/>
        <w:t>OUI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ab/>
        <w:tab/>
        <w:t>N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ctivité : 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– IDENTIFICATION DE L'ENTREPRIS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– ENSEIGNE – RAISON SOCIALE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</w:t>
      </w:r>
      <w:r>
        <w:rPr>
          <w:rFonts w:cs="Trebuchet MS" w:ascii="Trebuchet MS" w:hAnsi="Trebuchet MS"/>
        </w:rPr>
        <w:t>______________________</w:t>
      </w:r>
      <w:r>
        <w:rPr>
          <w:rFonts w:eastAsia="Webdings" w:cs="Webdings" w:ascii="Webdings" w:hAnsi="Webdings"/>
        </w:rPr>
        <w:t></w:t>
      </w:r>
      <w:r>
        <w:rPr>
          <w:rFonts w:cs="Trebuchet MS" w:ascii="Trebuchet MS" w:hAnsi="Trebuchet MS"/>
        </w:rPr>
        <w:t>_________________ ___@___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DE DEBUT D ACTIVITE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GINE :</w:t>
        <w:tab/>
        <w:t>Cré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Repris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Succession familial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E JURIDIQUE _________________________ Régime fiscal 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° RC ou RM ______________________________ Code APE 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 PROFESSIONNELLE  DU DIRIGEANT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 ETABLISSEMENTS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– PROJET DE CESSI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VATIONS DE LA CESSION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T DE CESSION 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DITIONS D'ASSISTANCE AU REPRENEUR (formation, mise en contact, crédit vendeur,…)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ARCHES EFFECTIVES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MEDIAIRE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AI DE TRANSMISSION (date souhaitée) 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– ACTIVITE DE L'ENTREPRIS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E PRINCIPALE ______________________________ CA (%) 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E SECONDAIRE _____________________________ CA (%) 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ALITES 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SONNALITE 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– LE MARCH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IEN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 (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TION +/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partemen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E DE CLIENTELE :</w:t>
        <w:tab/>
        <w:t>Local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de passag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saisonnièr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ACTERISTIQUES DE LA CLIENTELE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RONNEMENT COMMERCIAL (parkings, écoles, mairie,…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URRENCE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'entreprises : ___________________________ taille : 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isation 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allations récentes 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actéristiques (prix, services, produits, …)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TIALITES DU MARCHE (évolution, avenir,…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 – POLITIQUE COMMERCIAL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organisation </w:t>
      </w:r>
    </w:p>
    <w:p>
      <w:pPr>
        <w:pStyle w:val="Normal"/>
        <w:shd w:fill="FFFFFF" w:val="clea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chier client :</w:t>
        <w:tab/>
        <w:t xml:space="preserve">- nature </w:t>
        <w:tab/>
        <w:t>: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- utilisation</w:t>
        <w:tab/>
        <w:t>: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URNISS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ITIONS CONTRACTUEL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 DE DISTRIBUTION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gasin</w:t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vraisons</w:t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RP</w:t>
        <w:tab/>
        <w:tab/>
        <w:t>____________________________ %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 COMMERCIALE (publicité, communication, promotion,….)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QU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ENCE D'UNE ASSOCIATION OU D'UN SYNDICAT PROFESSIONNEL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Adhérent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Non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– MOYENS HUMAIN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NEL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65"/>
        <w:gridCol w:w="863"/>
        <w:gridCol w:w="1254"/>
        <w:gridCol w:w="981"/>
        <w:gridCol w:w="1324"/>
        <w:gridCol w:w="972"/>
        <w:gridCol w:w="10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T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CIEN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PS TRAV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N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I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) S = Salarié / C = Conjoint non salarié / CS = Conjoint Salarié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 = Apprenti /I = intérimaire /TP = temps plei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LEVEMENT DU CHEF D'ENTREPRISE SI NON SALARIE 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S DE FORMATION 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OLUTION DES EFFECTIFS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puis 3 ans</w:t>
        <w:tab/>
        <w:tab/>
        <w:t>:</w:t>
        <w:tab/>
        <w:t>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 – MOYENS TECHNIQUE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LOCAUX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face</w:t>
        <w:tab/>
        <w:t>atelier</w:t>
        <w:tab/>
        <w:t>: _______________________ dépôt</w:t>
        <w:tab/>
        <w:t>: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magasin</w:t>
        <w:tab/>
        <w:t xml:space="preserve">: _______________________ terrain </w:t>
        <w:tab/>
        <w:t>: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ureau</w:t>
        <w:tab/>
        <w:t>: _______________________ Autre       : 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 :</w:t>
        <w:tab/>
        <w:tab/>
        <w:tab/>
        <w:tab/>
        <w:t>Principal</w:t>
        <w:tab/>
        <w:tab/>
        <w:tab/>
        <w:tab/>
        <w:t>pour livrais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imension</w:t>
        <w:tab/>
        <w:t>: _______________________   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T DES LOCAUX (vétuste, convenable, neuf,…) 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ISANCES – CONTRAINTES : 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SUR LES LOCAUX : 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IBILITES D'EXTENSION 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MATERIEL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EN MATERIEL 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HICULES 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éhicu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q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Ach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e Ach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én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t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t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INVESTISSEMENT EN VEHICULES : 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INVESTISSEMENT 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SSEMENTS A REALISER : 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nt estimé : 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 – ELEMENTS COMPTABLES ET FINANCIERS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EMENTS COMPTAB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</w:t>
        <w:tab/>
        <w:tab/>
        <w:tab/>
        <w:tab/>
        <w:tab/>
        <w:tab/>
        <w:t>20..</w:t>
        <w:tab/>
        <w:t>20..</w:t>
        <w:tab/>
        <w:t>20..</w:t>
        <w:tab/>
        <w:t>var…/…</w:t>
        <w:tab/>
        <w:t>var…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nte marchand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tion ven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A. H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TION DE L'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GE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sommations ext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y compris impôts et ta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LEUR AJOU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rges d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CEDENT BRUT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tations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D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rges financ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COURANT AVANT 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T DE L'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ACITE D'AUTO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MENTS FINANCIERS COMPLEMENTAIRES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UR ESTIMEE DU STOCK A REPRENDRE 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ECIATION DU STOCK 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AUTRES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– DONNEES JURIDIQUES – MODE DE CESSI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OCAUX 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 d'occupation des locaux :</w:t>
        <w:tab/>
        <w:tab/>
        <w:t>propriétaire</w:t>
        <w:tab/>
        <w:tab/>
        <w:t>locatair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éparé de l'habitation :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 xml:space="preserve"> Bail commercial 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2"/>
        </w:rPr>
        <w:t xml:space="preserve">Attenant à l'habitation : </w:t>
        <w:tab/>
        <w:t>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Echéance : __________________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</w:rPr>
        <w:t>Inséparable de l'habitation</w:t>
        <w:tab/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Non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 xml:space="preserve"> Date dernière révision bail ___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2"/>
        </w:rPr>
        <w:t>Pleine propriété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No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Trebuchet MS" w:ascii="Trebuchet MS" w:hAnsi="Trebuchet MS"/>
          <w:sz w:val="22"/>
        </w:rPr>
        <w:tab/>
        <w:t>Montant du loyer ______________</w:t>
      </w:r>
    </w:p>
    <w:p>
      <w:pPr>
        <w:pStyle w:val="Normal"/>
        <w:shd w:fill="FFFFFF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</w:rPr>
        <w:t>Indivision</w:t>
        <w:tab/>
        <w:tab/>
        <w:tab/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Non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Caractéristiques du bail : __________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>(spécialisé ou non)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MURS</w:t>
        <w:tab/>
        <w:tab/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nati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FONDS</w:t>
        <w:tab/>
        <w:tab/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 xml:space="preserve">Location      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Loyer envisagé 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géranc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</w:t>
      </w:r>
      <w:r>
        <w:rPr>
          <w:rFonts w:cs="Trebuchet MS" w:ascii="Trebuchet MS" w:hAnsi="Trebuchet MS"/>
        </w:rPr>
        <w:t xml:space="preserve">Soulte___________________________ 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LOGEMENT</w:t>
      </w:r>
      <w:r>
        <w:rPr>
          <w:rFonts w:cs="Trebuchet MS" w:ascii="Trebuchet MS" w:hAnsi="Trebuchet MS"/>
        </w:rPr>
        <w:tab/>
        <w:tab/>
        <w:t>dépendant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vent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Prix envisagé 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ab/>
        <w:tab/>
        <w:tab/>
        <w:t>autonome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cation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Loyer envisagé 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BREVETS</w:t>
      </w:r>
      <w:r>
        <w:rPr>
          <w:rFonts w:cs="Trebuchet MS" w:ascii="Trebuchet MS" w:hAnsi="Trebuchet MS"/>
        </w:rPr>
        <w:t xml:space="preserve"> 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i est propriétaire ? 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 xml:space="preserve">LICENCES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 exploite ?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</w:rPr>
        <w:t>MARQUES</w:t>
      </w:r>
      <w:r>
        <w:rPr>
          <w:rFonts w:cs="Trebuchet MS" w:ascii="Trebuchet MS" w:hAnsi="Trebuchet MS"/>
        </w:rPr>
        <w:t xml:space="preserve"> 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devances versées 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tections 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ES / REPARTITION DU CAPITAL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Type de société 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SARL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</w:t>
      </w:r>
      <w:r>
        <w:rPr/>
        <w:t xml:space="preserve">EURL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   SARL à capital variabl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 xml:space="preserve">SA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</w:t>
      </w:r>
      <w:r>
        <w:rPr/>
        <w:t xml:space="preserve">SAS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                           </w:t>
      </w:r>
      <w:r>
        <w:rPr/>
        <w:t xml:space="preserve"> SASU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  <w:t>AUTR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 xml:space="preserve">Valeur de la part sociale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Capital soit ___________parts d’une valeur globale de________________Euro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</w:t>
      </w:r>
      <w:r>
        <w:rPr/>
        <w:t xml:space="preserve"> </w:t>
      </w:r>
      <w:r>
        <w:rPr/>
        <w:t>Répartition entre associé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.___________________________________ Nombre de parts :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/>
      </w:pPr>
      <w:r>
        <w:rPr/>
        <w:t>M.___________________________________ Nombre de parts :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/>
        <w:t>M.___________________________________ Nombre de parts :________________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 – DOCUMENTS A RECUEILLIR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TES ANNUELS SUR 3 ANS 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UX __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S DE PROPRIETE 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S 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UES PRODUITS EVENTUELS 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T DES ENGAGEMENTS 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hypothèques :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antissements 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têts _____________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autions personnelles ___________________________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 – OBSERVATION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 PUBLIC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S PROFESSIONNELS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 – DIFFUSION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'autorise la Chambre de Métiers du Var, par le biais de l'action Transmission Reprise, à porter à la connaissance des repreneurs potentiels les renseignements fournis ci-dessus.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Oui</w:t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ab/>
        <w:t>N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A _________________________  Le ________________________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igna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104"/>
        <w:gridCol w:w="30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s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de l’envoi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informations recueillies dans le présent questionnaire ne seront utilisées qu’à des fins de gestion et ne feront l’objet de communication extérieure que pour satisfaire des obligatoires légales et réglemen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les pourront donner lieu à l’exercice du droit d’accès dans les conditions prévues par la loi 78-17 relative à l’informatique, aux fichiers et aux Libertés du 6 Janvier 19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hambre de Métiers du Var peut être amenée à céder ces informations vous concernant, sauf opposition de votre part, notifiée par écrit à la Chambre de Métiers du Var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4"/>
        <w:lang w:val="en-GB"/>
      </w:rPr>
      <w:t xml:space="preserve">PREDIAGNOSTIC/TRANSMISSION &amp; BNOA/CB/ </w:t>
    </w:r>
    <w:r>
      <w:rPr>
        <w:sz w:val="14"/>
        <w:lang w:val="en-GB"/>
      </w:rPr>
      <w:fldChar w:fldCharType="begin"/>
    </w:r>
    <w:r>
      <w:rPr>
        <w:sz w:val="14"/>
        <w:lang w:val="en-GB"/>
      </w:rPr>
      <w:instrText xml:space="preserve"> DATE \@"dd\/MM\/yy" </w:instrText>
    </w:r>
    <w:r>
      <w:rPr>
        <w:sz w:val="14"/>
        <w:lang w:val="en-GB"/>
      </w:rPr>
      <w:fldChar w:fldCharType="separate"/>
    </w:r>
    <w:r>
      <w:rPr>
        <w:sz w:val="14"/>
        <w:lang w:val="en-GB"/>
      </w:rPr>
      <w:t>31/07/26</w:t>
    </w:r>
    <w:r>
      <w:rPr>
        <w:sz w:val="14"/>
        <w:lang w:val="en-GB"/>
      </w:rPr>
      <w:fldChar w:fldCharType="end"/>
    </w:r>
    <w:r>
      <w:rPr>
        <w:sz w:val="14"/>
        <w:lang w:val="en-GB"/>
      </w:rPr>
      <w:fldChar w:fldCharType="begin"/>
    </w:r>
    <w:r>
      <w:rPr>
        <w:sz w:val="14"/>
        <w:lang w:val="en-GB"/>
      </w:rPr>
      <w:instrText xml:space="preserve"> TIME \@"HH:mm" </w:instrText>
    </w:r>
    <w:r>
      <w:rPr>
        <w:sz w:val="14"/>
        <w:lang w:val="en-GB"/>
      </w:rPr>
      <w:fldChar w:fldCharType="separate"/>
    </w:r>
    <w:r>
      <w:rPr>
        <w:sz w:val="14"/>
        <w:lang w:val="en-GB"/>
      </w:rPr>
      <w:t>11:24</w:t>
    </w:r>
    <w:r>
      <w:rPr>
        <w:sz w:val="14"/>
        <w:lang w:val="en-GB"/>
      </w:rPr>
      <w:fldChar w:fldCharType="end"/>
    </w:r>
    <w:r>
      <w:rPr>
        <w:sz w:val="14"/>
        <w:lang w:val="en-GB"/>
      </w:rPr>
      <w:fldChar w:fldCharType="begin"/>
    </w:r>
    <w:r>
      <w:rPr>
        <w:sz w:val="14"/>
        <w:lang w:val="en-GB"/>
      </w:rPr>
      <w:instrText xml:space="preserve"> TIME \@"HH:mm" </w:instrText>
    </w:r>
    <w:r>
      <w:rPr>
        <w:sz w:val="14"/>
        <w:lang w:val="en-GB"/>
      </w:rPr>
      <w:fldChar w:fldCharType="separate"/>
    </w:r>
    <w:r>
      <w:rPr>
        <w:sz w:val="14"/>
        <w:lang w:val="en-GB"/>
      </w:rPr>
      <w:t>11:24</w:t>
    </w:r>
    <w:r>
      <w:rPr>
        <w:sz w:val="14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99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3"/>
    </w:pPr>
    <w:rPr>
      <w:rFonts w:ascii="Trebuchet MS" w:hAnsi="Trebuchet MS" w:cs="Trebuchet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rFonts w:ascii="Trebuchet MS" w:hAnsi="Trebuchet MS" w:cs="Trebuchet MS"/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color w:val="0000FF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hristine.bur@cm_var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7:00Z</dcterms:created>
  <dc:creator>V05ADE10</dc:creator>
  <dc:description/>
  <cp:keywords/>
  <dc:language>en-US</dc:language>
  <cp:lastModifiedBy>revellat</cp:lastModifiedBy>
  <dcterms:modified xsi:type="dcterms:W3CDTF">2009-01-27T15:07:00Z</dcterms:modified>
  <cp:revision>2</cp:revision>
  <dc:subject/>
  <dc:title>GRILLE DE PRE-DIAGNOSTIC D'ENTREPRISES</dc:title>
</cp:coreProperties>
</file>