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21"/>
        <w:rPr>
          <w:rFonts w:ascii="Arial" w:hAnsi="Arial" w:cs="Arial"/>
          <w:sz w:val="18"/>
          <w:szCs w:val="18"/>
        </w:rPr>
      </w:pPr>
      <w:r>
        <w:rPr>
          <w:rFonts w:cs="Arial" w:ascii="Arial" w:hAnsi="Arial"/>
          <w:color w:val="21409A"/>
          <w:sz w:val="18"/>
          <w:szCs w:val="18"/>
        </w:rPr>
        <w:t xml:space="preserve">cabinet de coaching spécialisé dans l'accompagnement des entrepreneurs : créateurs, repreneurs ou cédants d'entreprise. </w:t>
      </w:r>
    </w:p>
    <w:p>
      <w:pPr>
        <w:pStyle w:val="Style21"/>
        <w:rPr>
          <w:rFonts w:ascii="Arial" w:hAnsi="Arial" w:cs="Arial"/>
          <w:sz w:val="18"/>
          <w:szCs w:val="18"/>
        </w:rPr>
      </w:pPr>
      <w:r>
        <w:rPr>
          <w:rFonts w:cs="Arial" w:ascii="Arial" w:hAnsi="Arial"/>
          <w:color w:val="21409A"/>
          <w:sz w:val="18"/>
          <w:szCs w:val="18"/>
        </w:rPr>
        <w:t xml:space="preserve">Le coaching d'entrepreneur permet d'entamer avec l'aide d' un professionnel, une réflexion approfondie sur la période de changement que l'entrepreneur s'apprête à vivre. Très opérationnel, cet accompagnement lui permet de bénéficier d'un regard extérieur, neutre et compétent pour l'écouter, le conseiller, l'orienter , l'aider à trouver ses propres solutions. </w:t>
      </w:r>
    </w:p>
    <w:p>
      <w:pPr>
        <w:pStyle w:val="Style21"/>
        <w:rPr>
          <w:rFonts w:ascii="Arial" w:hAnsi="Arial" w:cs="Arial"/>
          <w:sz w:val="18"/>
          <w:szCs w:val="18"/>
        </w:rPr>
      </w:pPr>
      <w:r>
        <w:rPr>
          <w:rFonts w:cs="Arial" w:ascii="Arial" w:hAnsi="Arial"/>
          <w:color w:val="21409A"/>
          <w:sz w:val="18"/>
          <w:szCs w:val="18"/>
        </w:rPr>
        <w:t xml:space="preserve">Florence Bouis, coach certifié et gérante du cabinet, a créé plusieurs entreprises de services, conseils et édition et accompagne les entrepreneurs depuis plus de 5 ans. </w:t>
      </w:r>
    </w:p>
    <w:p>
      <w:pPr>
        <w:pStyle w:val="Style21"/>
        <w:rPr>
          <w:rFonts w:ascii="Arial" w:hAnsi="Arial" w:cs="Arial"/>
          <w:sz w:val="18"/>
          <w:szCs w:val="18"/>
        </w:rPr>
      </w:pPr>
      <w:r>
        <w:rPr>
          <w:rFonts w:cs="Arial" w:ascii="Arial" w:hAnsi="Arial"/>
          <w:color w:val="21409A"/>
          <w:sz w:val="18"/>
          <w:szCs w:val="18"/>
        </w:rPr>
        <w:t xml:space="preserve">accompagne le repreneur ou le cédant avant ou après la reprise/cession : </w:t>
        <w:br/>
        <w:t xml:space="preserve">•  Travail sur la motivation (Reprendre une entreprise Pour-quoi-faire ?) </w:t>
        <w:br/>
        <w:t xml:space="preserve">•  Comment être davantage « Acteur » de et dans sa vie professionnelle ? </w:t>
        <w:br/>
        <w:t xml:space="preserve">•  Gestion de situations difficiles ou conflictuelles entre cédant et repreneur (négociation par exemple) </w:t>
      </w:r>
    </w:p>
    <w:p>
      <w:pPr>
        <w:pStyle w:val="Style21"/>
        <w:rPr>
          <w:rFonts w:ascii="Arial" w:hAnsi="Arial" w:cs="Arial"/>
          <w:color w:val="21409A"/>
          <w:sz w:val="18"/>
          <w:szCs w:val="18"/>
        </w:rPr>
      </w:pPr>
      <w:r>
        <w:rPr>
          <w:rFonts w:cs="Arial" w:ascii="Arial" w:hAnsi="Arial"/>
          <w:color w:val="21409A"/>
          <w:sz w:val="18"/>
          <w:szCs w:val="18"/>
        </w:rPr>
        <w:t xml:space="preserve">Accompagnement collectif de l'entreprise ou de la nouvelle équipe de direction : </w:t>
        <w:br/>
        <w:t xml:space="preserve">•  Travail sur le projet de l'entreprise </w:t>
        <w:br/>
        <w:t>•  Gestion des problématiques liées aux Management.</w:t>
      </w:r>
    </w:p>
    <w:p>
      <w:pPr>
        <w:pStyle w:val="Style21"/>
        <w:rPr>
          <w:rFonts w:ascii="Arial" w:hAnsi="Arial" w:cs="Arial"/>
          <w:sz w:val="18"/>
          <w:szCs w:val="18"/>
        </w:rPr>
      </w:pPr>
      <w:r>
        <w:rPr>
          <w:rFonts w:cs="Arial" w:ascii="Arial" w:hAnsi="Arial"/>
          <w:color w:val="21409A"/>
          <w:sz w:val="18"/>
          <w:szCs w:val="18"/>
        </w:rPr>
        <w:t>Champs d'intervention :</w:t>
        <w:br/>
        <w:t xml:space="preserve">- Cadrage de projet de reprise d'entreprise </w:t>
        <w:br/>
        <w:t xml:space="preserve">- Recherche de cibles à reprendre par approche directe </w:t>
        <w:br/>
        <w:t xml:space="preserve">- Analyse de dossiers de reprise </w:t>
        <w:br/>
        <w:t xml:space="preserve">- Calcul de valorisation </w:t>
        <w:br/>
        <w:t xml:space="preserve">- Conseil financier, juridique et fiscal </w:t>
        <w:br/>
        <w:t xml:space="preserve">- Accompagnement en négociation </w:t>
        <w:br/>
        <w:t xml:space="preserve">- Assistance au business plan </w:t>
        <w:br/>
        <w:t>- Levée de fonds</w:t>
      </w:r>
    </w:p>
    <w:p>
      <w:pPr>
        <w:pStyle w:val="NormalWeb"/>
        <w:rPr>
          <w:rFonts w:ascii="Arial" w:hAnsi="Arial" w:cs="Arial"/>
          <w:color w:val="000080"/>
          <w:sz w:val="20"/>
          <w:szCs w:val="20"/>
        </w:rPr>
      </w:pPr>
      <w:r>
        <w:rPr>
          <w:rFonts w:cs="Arial" w:ascii="Arial" w:hAnsi="Arial"/>
          <w:color w:val="000080"/>
          <w:sz w:val="20"/>
          <w:szCs w:val="20"/>
        </w:rPr>
        <w:t xml:space="preserve">Repreneurs ou cédants, vous accompagne tout au long de votre parcours pour construire avec vous votre projet, en définir la stratégie, le mener à bien, et vous apporter un soutien opérationnel avant et après l'opération. est une équipe de professionnels ayant une expérience opérationnelle des grandes fonctions de l'entreprise (juridique, finances, marketing et communication, gestion de production et amélioration des performances), ainsi que du montage et de la négociation d'opérations de cession/acquisition de PME/PMI. </w:t>
      </w:r>
    </w:p>
    <w:p>
      <w:pPr>
        <w:pStyle w:val="NormalWeb"/>
        <w:rPr>
          <w:rFonts w:ascii="Arial" w:hAnsi="Arial" w:cs="Arial"/>
          <w:color w:val="000080"/>
          <w:sz w:val="20"/>
          <w:szCs w:val="20"/>
        </w:rPr>
      </w:pPr>
      <w:r>
        <w:rPr>
          <w:rFonts w:cs="Arial" w:ascii="Arial" w:hAnsi="Arial"/>
          <w:color w:val="000080"/>
          <w:sz w:val="20"/>
          <w:szCs w:val="20"/>
        </w:rPr>
        <w:t xml:space="preserve">Conseils pour Le Repreneur : </w:t>
        <w:br/>
        <w:t xml:space="preserve">• Définition avec le repreneur des critères de choix de la cible en fonction de ses propres objectifs et formalisation de son Cahier des Charges </w:t>
        <w:br/>
        <w:t>• Analyse de la cible</w:t>
        <w:br/>
        <w:t xml:space="preserve">• Analyse du prix proposé </w:t>
        <w:br/>
        <w:t xml:space="preserve">• Identification des sources d'amélioration ou de développement potentiel de la rentabilité </w:t>
        <w:br/>
        <w:t xml:space="preserve">• Elaboration du plan de reprise en vue notamment de la recherche de financement </w:t>
        <w:br/>
        <w:t xml:space="preserve">• Assistance au cours de la négociation, du montage juridique, et la mise en place des financements dans les relations avec le vendeur et les différents intervenants à l'opération (avocats, experts comptables, partenaires, co-investisseurs…) </w:t>
        <w:br/>
        <w:t xml:space="preserve">• Accompagnement au cours de la période postérieure à l'acquisition </w:t>
      </w:r>
    </w:p>
    <w:p>
      <w:pPr>
        <w:pStyle w:val="NormalWeb"/>
        <w:rPr>
          <w:rFonts w:ascii="Arial" w:hAnsi="Arial" w:cs="Arial"/>
          <w:color w:val="000080"/>
          <w:sz w:val="20"/>
          <w:szCs w:val="20"/>
        </w:rPr>
      </w:pPr>
      <w:r>
        <w:rPr>
          <w:rFonts w:cs="Arial" w:ascii="Arial" w:hAnsi="Arial"/>
          <w:color w:val="000080"/>
          <w:sz w:val="20"/>
          <w:szCs w:val="20"/>
        </w:rPr>
        <w:t xml:space="preserve">Conseils pour le vendeur : </w:t>
        <w:br/>
        <w:t xml:space="preserve">• Définition avec le vendeur de ses objectifs (délais, prix attendu, conditions particulières de cession…) </w:t>
        <w:br/>
        <w:t xml:space="preserve">• Analyse des points forts/points faibles de l'entreprise et, le cas échéant définition d'un plan d'action </w:t>
        <w:br/>
        <w:t xml:space="preserve">• Elaboration d'un dossier de présentation de l'affaire </w:t>
        <w:br/>
        <w:t xml:space="preserve">• Assistance au cours de la négociation, du montage juridique, et de la conclusion de l'affaire dans les relations avec l'acquéreur et les différents intervenants à l'opération (avocats, experts comptables, auditeurs…) </w:t>
      </w:r>
    </w:p>
    <w:p>
      <w:pPr>
        <w:pStyle w:val="NormalWeb"/>
        <w:rPr>
          <w:rFonts w:ascii="Arial" w:hAnsi="Arial" w:cs="Arial"/>
          <w:color w:val="000080"/>
          <w:sz w:val="20"/>
          <w:szCs w:val="20"/>
        </w:rPr>
      </w:pPr>
      <w:r>
        <w:rPr>
          <w:rFonts w:cs="Arial" w:ascii="Arial" w:hAnsi="Arial"/>
          <w:color w:val="000080"/>
          <w:sz w:val="20"/>
          <w:szCs w:val="20"/>
        </w:rPr>
        <w:t>Formations personnalisées, individuelles ou en très petits groupes dans les domaines de la gestion, du marketing et de l'organisation</w:t>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22:00Z</dcterms:created>
  <dc:creator>revellat</dc:creator>
  <dc:description/>
  <cp:keywords/>
  <dc:language>en-US</dc:language>
  <cp:lastModifiedBy>revellat</cp:lastModifiedBy>
  <dcterms:modified xsi:type="dcterms:W3CDTF">2008-11-14T01:33:00Z</dcterms:modified>
  <cp:revision>1</cp:revision>
  <dc:subject/>
  <dc:title>cabinet de coaching spécialisé dans l'accompagnement des entrepreneurs : créateurs, repreneurs ou cédants d'entreprise</dc:title>
</cp:coreProperties>
</file>