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2"/>
          <w:szCs w:val="32"/>
        </w:rPr>
        <w:t>EXEMPLE DE RAPPORT  « DIAGNOSTIC PREALABLE »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e rapport est fourni à titre indicatif et doit être adapté à chaque situation particuliè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dames, Messieurs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onformément à notre lettre de mission du ……………………</w:t>
        <w:tab/>
        <w:t xml:space="preserve">, nous venons par la présente vous rendre compte de nos diligences et vous présenter notre </w:t>
      </w:r>
      <w:r>
        <w:rPr>
          <w:i/>
          <w:iCs/>
          <w:sz w:val="22"/>
          <w:szCs w:val="22"/>
        </w:rPr>
        <w:t>rapport / compte rendu</w:t>
      </w:r>
      <w:r>
        <w:rPr>
          <w:sz w:val="22"/>
          <w:szCs w:val="22"/>
        </w:rPr>
        <w:t xml:space="preserve"> sur la faisabilité de l’opération de transmission que vous envisage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rès avoir brièvement rappelé les modalités de la cession prévue nous vous apporterons nos recommandations, afin de minimiser les obstacles susceptibles de remettre en cause l’opération et d’optimiser la cessi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s conclusions sont basées sur les différents entretiens que nous avons pu avoir avec …………………………, ainsi que sur les documents mis à notre disposition dont la liste est jointe en annexe </w:t>
      </w:r>
      <w:r>
        <w:rPr>
          <w:i/>
          <w:iCs/>
          <w:sz w:val="22"/>
          <w:szCs w:val="22"/>
        </w:rPr>
        <w:t>(joindre cette liste)</w:t>
      </w:r>
      <w:r>
        <w:rPr>
          <w:sz w:val="22"/>
          <w:szCs w:val="22"/>
        </w:rPr>
        <w:t>. Les informations reçues ont été fournies sous la responsabilité du chef d’entrepris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ains domaines devront faire l’objet d’analyses plus spécifiques menées par d’autres professionnels (avocats/partie juridique, …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– Opération envisagé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dentité de l’entreprise à céder et rappel des grandes lignes de l’opération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 – Diligences mises en œuvr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escriptif des interventions réalisées : analyse des documents, visites dans les locaux, entretiens et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 – Analyse de l’entrepri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6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xte général économique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Marché en expansion ou en crise, état de la concurrence, secteur d’activité et réglementation particulière, positionnement par rapport aux statistiques sectorielles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9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xte financier et comptable</w:t>
      </w:r>
    </w:p>
    <w:p>
      <w:pPr>
        <w:pStyle w:val="Heading1"/>
        <w:ind w:left="1416" w:firstLine="708"/>
        <w:rPr/>
      </w:pPr>
      <w:r>
        <w:rPr>
          <w:sz w:val="22"/>
          <w:szCs w:val="22"/>
        </w:rPr>
        <w:t>Chiffres clés, organisation comptable, situation de trésorerie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Ressources humaine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ffectifs, ancienneté, répartition des compétences, représentation du personnel, type de management, contrats de travail 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ntexte juridique et fiscal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épartition du capital, régimes de faveur éventuels, contrats/licences/baux…engagements, cautions…</w:t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ind w:left="141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nvironnement et risques professionnel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ormes d’hygiènes et de sécurité spécifiques à la profession, document unique des risques professionnel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rganisation interne</w:t>
      </w:r>
    </w:p>
    <w:p>
      <w:pPr>
        <w:pStyle w:val="Heading2"/>
        <w:ind w:left="2124" w:hanging="0"/>
        <w:rPr>
          <w:sz w:val="22"/>
          <w:szCs w:val="22"/>
        </w:rPr>
      </w:pPr>
      <w:r>
        <w:rPr>
          <w:sz w:val="22"/>
          <w:szCs w:val="22"/>
        </w:rPr>
        <w:t>Organigramme, contrôle interne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alyse des actifs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Etat des installations, état d’usure du parc de production…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éments favorable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ones de risqu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 – Evaluat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remière approche de l’évaluation de l’entrepri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nnexes</w:t>
      </w:r>
    </w:p>
    <w:p>
      <w:pPr>
        <w:pStyle w:val="Normal"/>
        <w:ind w:left="2124" w:hanging="0"/>
        <w:rPr>
          <w:sz w:val="22"/>
          <w:szCs w:val="22"/>
        </w:rPr>
      </w:pPr>
      <w:r>
        <w:rPr>
          <w:sz w:val="22"/>
          <w:szCs w:val="22"/>
        </w:rPr>
        <w:t>Kbis, état complet des inscriptions, 4 premiers tableaux du bilan 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En conclusion, afin d’optimiser la cession de votre entreprise, nos principales recommandations sont les suivantes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restons bien entendu à votre disposition pour discuter de ce rapport/compte rendu et vous prions d’agréer, Mesdames, Messieurs, l’expression de no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X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Expert-Comptab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484"/>
        </w:tabs>
        <w:ind w:left="2484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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  <w:lvl w:ilvl="2">
      <w:start w:val="1"/>
      <w:numFmt w:val="decimal"/>
      <w:lvlText w:val="%1.%2.%3"/>
      <w:lvlJc w:val="left"/>
      <w:pPr>
        <w:tabs>
          <w:tab w:val="num" w:pos="3540"/>
        </w:tabs>
        <w:ind w:left="35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950"/>
        </w:tabs>
        <w:ind w:left="49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720"/>
        </w:tabs>
        <w:ind w:left="6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130"/>
        </w:tabs>
        <w:ind w:left="8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900"/>
        </w:tabs>
        <w:ind w:left="99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310"/>
        </w:tabs>
        <w:ind w:left="113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3080"/>
        </w:tabs>
        <w:ind w:left="130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8:43:00Z</dcterms:created>
  <dc:creator>DBF</dc:creator>
  <dc:description/>
  <cp:keywords/>
  <dc:language>en-US</dc:language>
  <cp:lastModifiedBy>revellat</cp:lastModifiedBy>
  <cp:lastPrinted>2004-07-13T17:34:00Z</cp:lastPrinted>
  <dcterms:modified xsi:type="dcterms:W3CDTF">2008-11-11T18:43:00Z</dcterms:modified>
  <cp:revision>2</cp:revision>
  <dc:subject/>
  <dc:title>EXEMPLE DE RAPPORT OU COMPTE RENDU DE FAISABILITE</dc:title>
</cp:coreProperties>
</file>