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dam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ite à notre entretien téléphonique de ce jour, voici les documents suivants relatifs à notre société et nos prestations de services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e produit de nos Prestations &amp; tarifs associé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mande d’ouverture individuelle pour votre client et son conjoi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entation de France Retrai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Voici les documents nécessaires pour l’étude du dossier de votre client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ande d’ouverture complétée et signée ainsi que le mandat en pièce joi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e de pièce d’identité ou passepo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vret Militai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lletins de salaire de décembre 2007 et décembre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rniers relevés AGIRC ET ARR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levé de la CNAV et autres régimes de Ba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rtificats de travail des activités professionnelles à l’étranger, si il y’a eu expatriation durant la carrièr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Détail de la prestation : Assistance à la Liquidation des droits à la retrait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Retraite joue le rôle de « concentrateur » entre son client et les Institutions de retraite auprès desquelles il faut solliciter la liquidation de ses droits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Retraite demande la liquidation des droits, remplit les dossiers et  les soumet à son client pour validation et signature, les adresse à chaque institution de retraite concerné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rance Retraite  vérifie 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les délais de réponse sont respectés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raite éventuellement les questions intermédiaires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érifie, valide ou intervient auprès des caisses lors de la notification de pens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nce Retraite donne son accord au client  pour l’acceptation définitive des montants de pension proposés et se tient à la disposition du client pendant toute la durée de liquidatio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rs de la liquidation effective de ses droits, le client remet à France Retraite les montants des pensions versés, et France Retraite valide alors les prestations reçues par son client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us déclenchons les demandes de liquid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mois</w:t>
      </w:r>
      <w:r>
        <w:rPr>
          <w:rFonts w:cs="Arial" w:ascii="Arial" w:hAnsi="Arial"/>
          <w:color w:val="000000"/>
          <w:sz w:val="20"/>
          <w:szCs w:val="20"/>
        </w:rPr>
        <w:t xml:space="preserve"> avant la date d’effet de retraite désiré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 reste à votre entière disposition pour tout complément d’inform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rdialement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66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Christel LACROIX,</w:t>
      </w:r>
    </w:p>
    <w:p>
      <w:pPr>
        <w:pStyle w:val="Normal"/>
        <w:ind w:left="266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Chargée de développement </w:t>
      </w:r>
    </w:p>
    <w:p>
      <w:pPr>
        <w:pStyle w:val="Normal"/>
        <w:ind w:left="266" w:hanging="0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Tel : +33 (0)1 55 35 39 32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11 bis Rue Volney- 75002 Paris</w:t>
      </w:r>
    </w:p>
    <w:p>
      <w:pPr>
        <w:pStyle w:val="Normal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drawing>
          <wp:inline distT="0" distB="0" distL="0" distR="0">
            <wp:extent cx="203771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6" w:hanging="0"/>
        <w:rPr/>
      </w:pPr>
      <w:r>
        <w:rPr>
          <w:rFonts w:cs="Arial" w:ascii="Arial" w:hAnsi="Arial"/>
          <w:color w:val="800000"/>
          <w:sz w:val="20"/>
          <w:szCs w:val="20"/>
        </w:rPr>
        <w:t xml:space="preserve">Une société du </w:t>
      </w:r>
      <w:hyperlink r:id="rId4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Groupe ADDIN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eretraite.fr/" TargetMode="External"/><Relationship Id="rId4" Type="http://schemas.openxmlformats.org/officeDocument/2006/relationships/hyperlink" Target="http://www.adding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04:00Z</dcterms:created>
  <dc:creator>revellat</dc:creator>
  <dc:description/>
  <cp:keywords/>
  <dc:language>en-US</dc:language>
  <cp:lastModifiedBy>revellat</cp:lastModifiedBy>
  <cp:lastPrinted>2009-04-02T10:05:00Z</cp:lastPrinted>
  <dcterms:modified xsi:type="dcterms:W3CDTF">2009-04-02T08:05:00Z</dcterms:modified>
  <cp:revision>1</cp:revision>
  <dc:subject/>
  <dc:title>Madame, </dc:title>
</cp:coreProperties>
</file>